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sdt>
        <w:sdtPr>
          <w:placeholder>
            <w:docPart w:val="D528C191676443FFB98A507605B45CE4"/>
          </w:placeholder>
        </w:sdtPr>
        <w:sdtContent>
          <w:r>
            <w:rPr>
              <w:rFonts w:ascii="Arial Narrow" w:hAnsi="Arial Narrow"/>
              <w:b/>
              <w:lang w:val="cs-CZ"/>
            </w:rPr>
          </w:r>
          <w:r>
            <w:rPr>
              <w:rFonts w:ascii="Arial Narrow" w:hAnsi="Arial Narrow"/>
              <w:b/>
              <w:lang w:val="cs-CZ"/>
            </w:rPr>
            <w:t>Centrifugy</w:t>
          </w:r>
        </w:sdtContent>
      </w:sdt>
    </w:p>
    <w:p>
      <w:pPr>
        <w:pStyle w:val="Normal"/>
        <w:spacing w:lineRule="auto" w:line="240"/>
        <w:rPr>
          <w:rFonts w:ascii="Arial Narrow" w:hAnsi="Arial Narrow" w:eastAsia="Arial Narrow" w:cs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 xml:space="preserve">Část 1 – </w:t>
      </w:r>
      <w:r>
        <w:rPr>
          <w:rFonts w:eastAsia="Arial Narrow" w:cs="Arial Narrow" w:ascii="Arial Narrow" w:hAnsi="Arial Narrow"/>
          <w:b/>
          <w:lang w:val="cs-CZ"/>
        </w:rPr>
        <w:t xml:space="preserve">Ultracentrifuga preparativní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jc w:val="both"/>
        <w:rPr>
          <w:rFonts w:ascii="Arial Narrow" w:hAnsi="Arial Narrow" w:eastAsia="Arial Narrow" w:cs="Arial Narrow"/>
          <w:highlight w:val="white"/>
          <w:lang w:val="cs-CZ"/>
        </w:rPr>
      </w:pPr>
      <w:bookmarkStart w:id="1" w:name="_Hlk36816946"/>
      <w:r>
        <w:rPr>
          <w:rFonts w:eastAsia="Arial Narrow" w:cs="Arial Narrow" w:ascii="Arial Narrow" w:hAnsi="Arial Narrow"/>
          <w:color w:val="000000"/>
          <w:highlight w:val="white"/>
          <w:lang w:val="cs-CZ"/>
        </w:rPr>
        <w:t xml:space="preserve">Jedná se o zařízení sloužící k rychlému a účinnému oddělení různých látek. Ultracentrifuga pracuje na principu odstředivé síly a sedimentace. Zařízení je schopno dosáhnout vysokých otáček, díky kterým je možno oddělit velice malé molekuly, </w:t>
      </w:r>
      <w:r>
        <w:rPr>
          <w:rFonts w:eastAsia="Arial Narrow" w:cs="Arial Narrow" w:ascii="Arial Narrow" w:hAnsi="Arial Narrow"/>
          <w:highlight w:val="white"/>
          <w:lang w:val="cs-CZ"/>
        </w:rPr>
        <w:t>čeho</w:t>
      </w:r>
      <w:r>
        <w:rPr>
          <w:rFonts w:eastAsia="Arial Narrow" w:cs="Arial Narrow" w:ascii="Arial Narrow" w:hAnsi="Arial Narrow"/>
          <w:color w:val="000000"/>
          <w:highlight w:val="white"/>
          <w:lang w:val="cs-CZ"/>
        </w:rPr>
        <w:t xml:space="preserve"> nemůže být dosaženo běžnými centrifugami. Jedná se zejména o nukleové kyseliny, proteiny či virové částice. Zařízení slouží k oddělení a izolaci látek ze vzorku. Jedná se o nezbytné vybavení </w:t>
        <w:br/>
        <w:t xml:space="preserve">pro praktickou výuku virologie a práci studentů na DP. V rámci projektu je plánováno pořízení ultracentrifugy, kde bude probíhat purifikace virových částic, a to jako součást praktických cvičení, tak i purifikace virů například </w:t>
        <w:br/>
        <w:t xml:space="preserve">pro strukturní studie v rámci DP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e kompletní, nové a zcela funkční zařízení. 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aximální dosažitelné otáčky min 80 000 rp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aximální dosažitelná odstředivá síla min 690 000 RCF s úhlovým rotorem a 480 000 RCF s výkyvným rotor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EPA filtry pro zajištění ochrany okolního prostřed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stavení času min v rozsahu 1 minuta až 99 hodin 59 minu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Max. kapacita min 6x250 mL s úhlovým rotorem </w:t>
              <w:br/>
              <w:t>a 6x35 mL s výkyvným rotor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Přesnost nastavení teploty ±0,5 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Číselné zobrazení aktuální hodnoty vaku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stavitelná teplota v minimálním rozsahu 0 až +40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adání a zobrazení RCFnebo RPM po zvolení roto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Automatický přepočet RPM/RCF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Konektivita USB 2.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Konektivita ethernet RJ-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ožnost nastavit min. 10 uživatelských účtů chráněných hesle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ožnost nastavit uživatelské programy s min. 25 kroky a kapacitou min. 500 těchto program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Hlučnost při maximálních otáčkách &lt;55 d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Automatické rozpoznávání rotor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Detekce imbalance roto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in 10 stupňů zrychlení roto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in 10 stupňů zpomalení roto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aximální hmotnost včetně rotoru nejvýše 550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Maximální rozměry (š x h x v) 95 x 75 x 130 c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Napájení 230V/1 fáz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Součástí dodávky je úhlový rotor s kapacitou min </w:t>
              <w:br/>
              <w:t>8 x 35 mL nebo větší, maximální dosažitelná odstředivá síla min 500 000 RCF. Rotor včetně základní sady těsnění a min 12 ks centrifugačních zkumavek s víčkem maximální plnící objem min25 mL, použitelné při min. 350 000 RCF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technické řešení </w:t>
              <w:br/>
              <w:t>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 xml:space="preserve">Součástí dodávky je výkyvný rotor s kapacitou min </w:t>
              <w:br/>
              <w:t>6 x 14 mL nebo větší, maximální dosažitelná odstředivá síla min 270 000 RCF, včetně bucket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technické řešení </w:t>
              <w:br/>
              <w:t>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cs-CZ"/>
              </w:rPr>
              <w:t>Záruka na rotory min 60 měsíc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bookmarkStart w:id="2" w:name="_Hlk36816946"/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  <w:bookmarkEnd w:id="2"/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p>
      <w:pPr>
        <w:pStyle w:val="NormalWeb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Část 2 – Stolní chlazená centrifuga (2 ks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jc w:val="both"/>
        <w:rPr>
          <w:rFonts w:ascii="Arial Narrow" w:hAnsi="Arial Narrow" w:eastAsia="Arial Narrow" w:cs="Arial Narrow"/>
          <w:highlight w:val="white"/>
          <w:lang w:val="cs-CZ"/>
        </w:rPr>
      </w:pPr>
      <w:r>
        <w:rPr>
          <w:rFonts w:eastAsia="Arial Narrow" w:cs="Arial Narrow" w:ascii="Arial Narrow" w:hAnsi="Arial Narrow"/>
          <w:highlight w:val="white"/>
          <w:lang w:val="cs-CZ"/>
        </w:rPr>
        <w:t xml:space="preserve">Zařízení slouží k oddělení různých látek pomocí odstředivé síly. V principu dochází k urychlení sedimentace. Zařízení je schopno dosáhnout vysokých otáček, díky kterým je možno oddělit pevné částice ze suspenze </w:t>
        <w:br/>
        <w:t xml:space="preserve">a izolovat tak látky ze vzorku. Jedná se o nezbytné vybavení pro praktickou výuku virologie a práci studentů </w:t>
        <w:br/>
        <w:t>na DP. Jedná se o základní vybavení každé laboratoře, kde se pracuje s buněčnými kulturami</w:t>
      </w:r>
      <w:r>
        <w:rPr>
          <w:rFonts w:eastAsia="Arial Narrow" w:cs="Arial Narrow" w:ascii="Arial Narrow" w:hAnsi="Arial Narrow"/>
          <w:lang w:val="cs-CZ"/>
        </w:rPr>
        <w:t>.</w:t>
      </w:r>
      <w:r>
        <w:rPr>
          <w:rFonts w:eastAsia="Arial Narrow" w:cs="Arial Narrow" w:ascii="Arial Narrow" w:hAnsi="Arial Narrow"/>
          <w:highlight w:val="white"/>
          <w:lang w:val="cs-CZ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sou kompletní, nová a zcela funkční zařízení. 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Maximální celková kapacita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4 x 400m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Maximální otáčky centrifugy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15 000 RP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Nastavitelná teplota v minimálním rozsahu 0 až +40°C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Počet stupňů rychlosti rozjezdu a brzdění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8 + 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Bezúdržbový mo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Digitální volba parametrů, minimálně tyto parametry:</w:t>
              <w:br/>
              <w:t xml:space="preserve"> - čas</w:t>
              <w:br/>
              <w:t xml:space="preserve"> - otáčky</w:t>
              <w:br/>
              <w:t xml:space="preserve"> - profil rozjezdu a brzd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Volba času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nastavitelné, minimálně v rozsahu  1 minuta - 9 hod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Detekce imbalan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Automatické blokování víka za chod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Tlačítko pro krátkou centrifugaci - zvyšování otáček </w:t>
              <w:br/>
              <w:t>při držení tlačítka, po puštění tlačítka začne centrifuga zpomalova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Automatický přepočet RPM/RCF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Rozměry přístroje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jednotlivé rozměry maximálně (VxŠxH) 45x75x75 c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Hmotnost přístroje bez rotoru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aximálně 130 k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Součástí dodávky je pro každý kus centrifugy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4-místný výkyvný rotor pro min. 4000 ot/ min a min. 4000 RCF s možností použití různých adaptérů (alespoň pro mikrozkumavky o objemu 0,6-2,0 mL,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15 mL a 50 mL zkumavky), v provedení "biocontainment/biosafe"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4 ks adaptéru pro kónické 50 mL zkuma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4 ks adaptéru pro kónické 15 mL zkuma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4 ks adaptéru pro kónické 1,5/2 mL mikrozkuma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4 ks adaptérů pro mikrotitrační desky (128x86 mm) nebo další rotor umožňující centrifugaci mikrotitrační dese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color w:val="00000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Úhlový rotor pro kónické 50 mL zkumavky s kapacitou 6 nebo více zkumavek a min. 15 000 RCF + adaptéry pro kónické 15 mL zkumavky v počtu odpovídajícím pozicím v rotoru, v provedení "biocontainment/biosafe"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6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ožnost rozšíření příslušenství centrifugy o minimálně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Rotor na min. 30 x 1,5/2,0 mikrozkumavky, minimální RCF = 20 000 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Část 3 – Minicentrifuga (5 ks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/>
        <w:jc w:val="both"/>
        <w:rPr>
          <w:rFonts w:ascii="Arial Narrow" w:hAnsi="Arial Narrow" w:eastAsia="Arial Narrow" w:cs="Arial Narrow"/>
          <w:highlight w:val="white"/>
          <w:lang w:val="cs-CZ"/>
        </w:rPr>
      </w:pPr>
      <w:r>
        <w:rPr>
          <w:rFonts w:eastAsia="Arial Narrow" w:cs="Arial Narrow" w:ascii="Arial Narrow" w:hAnsi="Arial Narrow"/>
          <w:highlight w:val="white"/>
          <w:lang w:val="cs-CZ"/>
        </w:rPr>
        <w:t xml:space="preserve">Zařízení slouží k oddělení různých látek pomocí odstředivé síly. V principu dochází k urychlení sedimentace. Zařízení je schopno dosáhnout vysokých otáček, díky kterým je možno oddělit pevné částice ze suspenze </w:t>
        <w:br/>
        <w:t xml:space="preserve">a izolovat tak látky ze vzorku. Jedná se o nezbytné vybavení pro praktickou výuku virologie a práci studentů </w:t>
        <w:br/>
        <w:t xml:space="preserve">na DP. Jedná se o základní vybavení každé laboratoře, kde se pracuje s buněčnými kulturami. 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sou kompletní, nová a zcela funkční zařízení. 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Rozměry max. (š x h x v): 270x360x230 mm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maximální výška při otevření centrifugy nesmí přesáhnout 45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Maximální celková kapacita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12 x 2 m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Maximální otáčky centrifugy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14 000 RP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aximální RCF: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13 500 RCF (x g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Detekce imbalan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Časovač do min. 80 minut, možnost trvalého chodu </w:t>
              <w:br/>
              <w:t>a možnost krátkého stočení („shortspin“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Součástí dodávky je pro každý kus minicentrifug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1x úhlový rotor pro min. 12 ks mikrozkumavek s kapacitou min. 1,5/2,0 mL mikrozkuma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Adaptéry pro úhlový rotor na mikrozkumavky </w:t>
              <w:br/>
              <w:t>pro velikosti mikrozkumavek 0,2 a 0,5/0,6 mL v počtu odpovídajícím kapacitě rotoru (min. 12 ks od každé velikosti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Část 4 – Mikrocentrifuga (5 ks)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spacing w:lineRule="auto" w:line="240"/>
        <w:jc w:val="both"/>
        <w:rPr>
          <w:rFonts w:ascii="Arial Narrow" w:hAnsi="Arial Narrow" w:eastAsia="Arial Narrow" w:cs="Arial Narrow"/>
          <w:highlight w:val="white"/>
          <w:lang w:val="cs-CZ"/>
        </w:rPr>
      </w:pPr>
      <w:r>
        <w:rPr>
          <w:rFonts w:eastAsia="Arial Narrow" w:cs="Arial Narrow" w:ascii="Arial Narrow" w:hAnsi="Arial Narrow"/>
          <w:highlight w:val="white"/>
          <w:lang w:val="cs-CZ"/>
        </w:rPr>
        <w:t xml:space="preserve">Zařízení slouží k oddělení různých látek pomocí odstředivé síly. V principu dochází k urychlení sedimentace. Zařízení je schopno dosáhnout vysokých otáček, díky kterým je možno oddělit pevné částice ze suspenze </w:t>
        <w:br/>
        <w:t xml:space="preserve">a izolovat tak látky ze vzorku. Jedná se o nezbytné vybavení pro praktickou výuku virologie a práci studentů </w:t>
        <w:br/>
        <w:t>na DP. Jedná se o základní vybavení každé laboratoře, kde se pracuje s buněčnými kulturami.</w:t>
      </w:r>
    </w:p>
    <w:p>
      <w:pPr>
        <w:pStyle w:val="Normal"/>
        <w:rPr>
          <w:rFonts w:ascii="Arial Narrow" w:hAnsi="Arial Narrow" w:eastAsia="Arial Narrow" w:cs="Arial Narrow"/>
          <w:color w:val="000000"/>
          <w:lang w:val="cs-CZ"/>
        </w:rPr>
      </w:pPr>
      <w:r>
        <w:rPr>
          <w:rFonts w:eastAsia="Arial Narrow" w:cs="Arial Narrow" w:ascii="Arial Narrow" w:hAnsi="Arial Narrow"/>
          <w:color w:val="000000"/>
          <w:lang w:val="cs-CZ"/>
        </w:rPr>
        <w:t xml:space="preserve">Předmětem dodávky jsou kompletní, nová a zcela funkční zařízení. 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458"/>
      </w:tblGrid>
      <w:tr>
        <w:trPr>
          <w:trHeight w:val="51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Výrobce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Typ/Model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>
          <w:tblHeader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b/>
                <w:b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Rozměry max. (š x h x v): 180x180x160 m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Maximální celková kapacita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8 x 2 m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Maximální otáčky centrifugy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minimálně 6 000 RP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Detekce imbalan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Výměna rotorů bez nutnosti použití nástroj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>Dodavatel uvede ANO/ NE)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b/>
                <w:lang w:val="cs-CZ"/>
              </w:rPr>
              <w:t>Součástí dodávky je pro každý kus mikrocentrifugy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1x úhlový rotor pro min. 8 ks mikrozkumavek s kapacitou min. 8x 1,5/2,0 mL mikrozkumavk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>1x úhlový rotor pro min. 2 ks PCR strip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Arial Narrow" w:cs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Adaptéry pro úhlový rotor na mikrozkumavky </w:t>
              <w:br/>
              <w:t>pro velikosti mikrozkumavek 0,2 a 0,5/0,6 mL v počtu odpovídajícím kapacitě rotoru (min. 8 ks od každé velikosti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eastAsia="Arial Narrow" w:cs="Arial Narrow"/>
                <w:i/>
                <w:i/>
                <w:color w:val="FF0000"/>
                <w:lang w:val="cs-CZ"/>
              </w:rPr>
            </w:pPr>
            <w:r>
              <w:rPr>
                <w:rFonts w:eastAsia="Arial Narrow" w:cs="Arial Narrow" w:ascii="Arial Narrow" w:hAnsi="Arial Narrow"/>
                <w:i/>
                <w:color w:val="FF0000"/>
                <w:lang w:val="cs-CZ"/>
              </w:rPr>
              <w:t xml:space="preserve">(Dodavatel uvede ANO/ NE, skutečnou hodnotu </w:t>
              <w:br/>
              <w:t>a technické řešení)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i/>
          <w:i/>
          <w:iCs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 zadávacím řízení. Dodavatel je povinen přiložit k této technické specifikaci i svou vlastní technickou specifikaci či svůj vlastní popis zařízení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996950"/>
          <wp:effectExtent l="0" t="0" r="0" b="0"/>
          <wp:docPr id="2" name="Obrázek 5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7f1c"/>
    <w:rPr>
      <w:b/>
      <w:bCs/>
      <w:sz w:val="20"/>
      <w:szCs w:val="20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cd0c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7f1c"/>
    <w:pPr>
      <w:spacing w:before="0" w:after="160"/>
    </w:pPr>
    <w:rPr>
      <w:b/>
      <w:bCs/>
      <w:lang w:val="de-DE"/>
    </w:rPr>
  </w:style>
  <w:style w:type="paragraph" w:styleId="Revision">
    <w:name w:val="Revision"/>
    <w:uiPriority w:val="99"/>
    <w:semiHidden/>
    <w:qFormat/>
    <w:rsid w:val="00026a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926032"/>
    <w:pPr>
      <w:spacing w:lineRule="auto" w:line="276" w:before="0" w:after="200"/>
      <w:ind w:left="720" w:hanging="0"/>
      <w:contextualSpacing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528C191676443FFB98A507605B45C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64C24-0F91-4761-A793-1B55EE638868}"/>
      </w:docPartPr>
      <w:docPartBody>
        <w:p w:rsidR="0053605B" w:rsidRDefault="00116194" w:rsidP="00116194">
          <w:pPr>
            <w:pStyle w:val="D528C191676443FFB98A507605B45CE4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6194"/>
    <w:rsid w:val="00116194"/>
    <w:rsid w:val="003C0F0F"/>
    <w:rsid w:val="0053605B"/>
    <w:rsid w:val="00EA594E"/>
    <w:rsid w:val="00EB51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16194"/>
  </w:style>
  <w:style w:type="paragraph" w:customStyle="1" w:styleId="D528C191676443FFB98A507605B45CE4">
    <w:name w:val="D528C191676443FFB98A507605B45CE4"/>
    <w:rsid w:val="001161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00135B86BD1D498E2B232954E04646" ma:contentTypeVersion="13" ma:contentTypeDescription="Vytvoří nový dokument" ma:contentTypeScope="" ma:versionID="b42654fae370bd76ea5d6caf2de6291d">
  <xsd:schema xmlns:xsd="http://www.w3.org/2001/XMLSchema" xmlns:xs="http://www.w3.org/2001/XMLSchema" xmlns:p="http://schemas.microsoft.com/office/2006/metadata/properties" xmlns:ns3="f8bd5197-ca98-470a-a354-5d86ab0c0fbf" xmlns:ns4="b55b1952-e9cd-4de0-b532-dee136ee42d5" targetNamespace="http://schemas.microsoft.com/office/2006/metadata/properties" ma:root="true" ma:fieldsID="094e04dde5613807e03154b7e4237dae" ns3:_="" ns4:_="">
    <xsd:import namespace="f8bd5197-ca98-470a-a354-5d86ab0c0fbf"/>
    <xsd:import namespace="b55b1952-e9cd-4de0-b532-dee136ee42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d5197-ca98-470a-a354-5d86ab0c0f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5b1952-e9cd-4de0-b532-dee136ee42d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16E97C-A6D0-48B3-BDDD-9D35492E62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A0FE263-37A9-48F3-8B04-6569E252D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bd5197-ca98-470a-a354-5d86ab0c0fbf"/>
    <ds:schemaRef ds:uri="b55b1952-e9cd-4de0-b532-dee136ee4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6A21769-3694-4C0E-BE76-77317112BF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625</Words>
  <Characters>9589</Characters>
  <CharactersWithSpaces>1119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9:00Z</dcterms:created>
  <dc:creator>Poremska</dc:creator>
  <dc:description/>
  <dc:language>en-US</dc:language>
  <cp:lastModifiedBy>Pavel Vicherek</cp:lastModifiedBy>
  <cp:lastPrinted>2022-05-10T12:26:00Z</cp:lastPrinted>
  <dcterms:modified xsi:type="dcterms:W3CDTF">2023-10-02T13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00135B86BD1D498E2B232954E04646</vt:lpwstr>
  </property>
</Properties>
</file>