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bookmarkStart w:id="0" w:name="_Hlk86814942"/>
            <w:r>
              <w:rPr>
                <w:rFonts w:eastAsia="Times New Roman" w:cs="Tahoma"/>
                <w:b/>
                <w:bCs/>
                <w:color w:val="000000"/>
                <w:kern w:val="0"/>
                <w:sz w:val="28"/>
                <w:szCs w:val="28"/>
                <w:lang w:val="cs-CZ" w:eastAsia="cs-CZ" w:bidi="ar-SA"/>
              </w:rPr>
              <w:t>Multifunkční mikrodestičkový reader pro Biologický ústav LF MU - výzkumná skupina Lenky Bešše</w:t>
            </w:r>
            <w:bookmarkEnd w:id="0"/>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0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2793790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9485086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0119510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864228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6369323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4506619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tabs>
          <w:tab w:val="clear" w:pos="708"/>
          <w:tab w:val="left" w:pos="340" w:leader="none"/>
        </w:tabs>
        <w:spacing w:lineRule="atLeast" w:line="280"/>
        <w:rPr/>
      </w:pPr>
      <w:r>
        <w:rPr/>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bookmarkStart w:id="1" w:name="_Hlk141259475"/>
      <w:r>
        <w:rPr>
          <w:b/>
          <w:bCs/>
        </w:rPr>
        <w:t xml:space="preserve">Účastník na předmět plnění veřejné zakázky poskytuje záruční dobu v délce: </w:t>
      </w:r>
      <w:sdt>
        <w:sdtPr>
          <w:placeholder>
            <w:docPart w:val="E9AA6F2F449B4F448D849551C4491A14"/>
          </w:placeholder>
        </w:sdtPr>
        <w:sdtContent>
          <w:r>
            <w:rPr>
              <w:b/>
              <w:bCs/>
            </w:rPr>
          </w:r>
          <w:r>
            <w:rPr>
              <w:highlight w:val="yellow"/>
            </w:rPr>
            <w:t>zde zadejte počet měsíců (min. 24)</w:t>
          </w:r>
        </w:sdtContent>
      </w:sdt>
      <w:r>
        <w:rPr>
          <w:b/>
          <w:bCs/>
        </w:rPr>
        <w:t xml:space="preserve"> měsíců</w:t>
      </w:r>
      <w:bookmarkEnd w:id="1"/>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2" w:name="_Hlk141259486"/>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69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E5BC964B7E22406BA22E3B82FA18460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bookmarkEnd w:id="2"/>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LGqZkyYU2qIbPpWAiOSrmNBAooaURbYRXL+TNfhMt/aw3IE8dX7Wu0dAo93ysv4cuAkPYahNaldO9gHo6W0HA==" w:salt="cF7Jy27l/RHgx7T7uAwA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E9AA6F2F449B4F448D849551C4491A14"/>
        <w:category>
          <w:name w:val="Obecné"/>
          <w:gallery w:val="placeholder"/>
        </w:category>
        <w:types>
          <w:type w:val="bbPlcHdr"/>
        </w:types>
        <w:behaviors>
          <w:behavior w:val="content"/>
        </w:behaviors>
        <w:guid w:val="{48DF2F6B-5839-4227-B5E6-151BC7E26080}"/>
      </w:docPartPr>
      <w:docPartBody>
        <w:p w:rsidR="003D1C56" w:rsidRDefault="0040557C" w:rsidP="0040557C">
          <w:pPr>
            <w:pStyle w:val="E9AA6F2F449B4F448D849551C4491A14"/>
          </w:pPr>
          <w:r>
            <w:rPr>
              <w:rStyle w:val="Zstupntext"/>
            </w:rPr>
            <w:t>Klikněte nebo klepněte sem a zadejte text.</w:t>
          </w:r>
        </w:p>
      </w:docPartBody>
    </w:docPart>
    <w:docPart>
      <w:docPartPr>
        <w:name w:val="E5BC964B7E22406BA22E3B82FA184602"/>
        <w:category>
          <w:name w:val="Obecné"/>
          <w:gallery w:val="placeholder"/>
        </w:category>
        <w:types>
          <w:type w:val="bbPlcHdr"/>
        </w:types>
        <w:behaviors>
          <w:behavior w:val="content"/>
        </w:behaviors>
        <w:guid w:val="{5D440658-EF95-4462-9271-1181D9DE2624}"/>
      </w:docPartPr>
      <w:docPartBody>
        <w:p w:rsidR="003D1C56" w:rsidRDefault="0040557C" w:rsidP="0040557C">
          <w:pPr>
            <w:pStyle w:val="E5BC964B7E22406BA22E3B82FA184602"/>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557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E9AA6F2F449B4F448D849551C4491A14">
    <w:name w:val="E9AA6F2F449B4F448D849551C4491A14"/>
    <w:rsid w:val="0040557C"/>
  </w:style>
  <w:style w:type="paragraph" w:customStyle="1" w:styleId="E5BC964B7E22406BA22E3B82FA184602">
    <w:name w:val="E5BC964B7E22406BA22E3B82FA184602"/>
    <w:rsid w:val="0040557C"/>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959</Words>
  <Characters>5661</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9-26T06:4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