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Bc. Kateřina Stehlíková, DiS., tel.: 549 49 6071, e-mail: </w:t>
      </w:r>
      <w:hyperlink r:id="rId4">
        <w:r>
          <w:rPr>
            <w:rStyle w:val="InternetLink"/>
            <w:rFonts w:ascii="Arial Narrow" w:hAnsi="Arial Narrow"/>
            <w:bCs/>
            <w:sz w:val="22"/>
            <w:szCs w:val="22"/>
          </w:rPr>
          <w:t>katerina.stehli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bCs/>
          <w:color w:val="000000"/>
          <w:shd w:fill="FFFFFF" w:val="clear"/>
        </w:rPr>
        <w:t>nového laboratorního přístroje – Termocykleru pro provádění PCR reakce pro potřeby pracoviště Ústav lékařské genetiky a genomiky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rovedení první provozní revize tlakové nádoby po 14 dnech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cs="Tahoma" w:ascii="Arial Narrow" w:hAnsi="Arial Narrow"/>
          <w:b/>
          <w:color w:val="000000"/>
          <w:shd w:fill="FFFFFF" w:val="clear"/>
        </w:rPr>
        <w:t>Ústav lékařské genetiky a genomiky</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F01B1, 6. nadzemní patr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ypoQzfjIax7X6c4K6XW+cgIEgwxokE1y844SfMRjBW3+fEXSRuK/fWQY8rrKvw3M4OVH2RbQHt4XW9enVohhw==" w:salt="6iDo047kWdqY+/n8jhKN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katerina.stehlik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56</TotalTime>
  <Application>LibreOffice/7.4.7.2$Linux_X86_64 LibreOffice_project/40$Build-2</Application>
  <AppVersion>15.0000</AppVersion>
  <Pages>12</Pages>
  <Words>5602</Words>
  <Characters>33052</Characters>
  <CharactersWithSpaces>38577</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0-04T11:53: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