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odávka doplňkového AV a síťového IT vybavení pro hybridní výuku SIMU</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Doplňkové AV vybavení pro hybridní výuku a ozvučení TBL místnosti</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937</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4435981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206439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971827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663057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95859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8325369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258574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166673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7912135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Cs/>
                <w:sz w:val="20"/>
                <w:szCs w:val="20"/>
              </w:rPr>
            </w:pPr>
            <w:r>
              <w:rPr>
                <w:rFonts w:eastAsia="Times New Roman" w:cs="Times New Roman"/>
                <w:bCs/>
                <w:kern w:val="0"/>
                <w:sz w:val="22"/>
                <w:szCs w:val="22"/>
                <w:lang w:val="cs-CZ" w:eastAsia="en-US" w:bidi="ar-SA"/>
              </w:rPr>
              <w:t>1.1.</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Mikrofon drátový</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21665567"/>
                <w:placeholder>
                  <w:docPart w:val="42AE48BFA4514BD39069FDAC397CE9A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683928642"/>
                <w:placeholder>
                  <w:docPart w:val="03393A1FAA454827801BB7303C8B074B"/>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Cs/>
              </w:rPr>
            </w:pPr>
            <w:r>
              <w:rPr>
                <w:rFonts w:eastAsia="Times New Roman" w:cs="Times New Roman"/>
                <w:bCs/>
                <w:kern w:val="0"/>
                <w:sz w:val="22"/>
                <w:szCs w:val="22"/>
                <w:lang w:val="cs-CZ" w:eastAsia="en-US" w:bidi="ar-SA"/>
              </w:rPr>
              <w:t>1.2.</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Audiokonferenční proces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584918933"/>
                <w:placeholder>
                  <w:docPart w:val="5F0262FB5CF846588CB1D6E43037BF3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050456066"/>
                <w:placeholder>
                  <w:docPart w:val="A53A3D4962D346E08F8D3C8D26A7BCC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83" w:type="dxa"/>
            <w:tcBorders/>
          </w:tcPr>
          <w:p>
            <w:pPr>
              <w:pStyle w:val="Normal"/>
              <w:widowControl/>
              <w:spacing w:before="120" w:after="120"/>
              <w:rPr>
                <w:sz w:val="20"/>
                <w:szCs w:val="20"/>
              </w:rPr>
            </w:pPr>
            <w:sdt>
              <w:sdtPr>
                <w:placeholder>
                  <w:docPart w:val="77AE8F9A5708491497767AA7F3A120C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A821476A3744E018157BD4BAFE19CE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Cs/>
              </w:rPr>
            </w:pPr>
            <w:r>
              <w:rPr>
                <w:rFonts w:eastAsia="Times New Roman" w:cs="Times New Roman"/>
                <w:bCs/>
                <w:kern w:val="0"/>
                <w:sz w:val="22"/>
                <w:szCs w:val="22"/>
                <w:lang w:val="cs-CZ" w:eastAsia="en-US" w:bidi="ar-SA"/>
              </w:rPr>
              <w:t>1.3.</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4x2 HDMI matic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43082594"/>
                <w:placeholder>
                  <w:docPart w:val="230BD3871D16441D963ACE0027CB27C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54478778"/>
                <w:placeholder>
                  <w:docPart w:val="83758311F5454AFEB1679A76AC678771"/>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82A1FAED9C9C4B5AABA98A298729841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CA9A6D9E5A048E9BB990BA62C6089F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Cs/>
              </w:rPr>
            </w:pPr>
            <w:r>
              <w:rPr>
                <w:rFonts w:eastAsia="Times New Roman" w:cs="Times New Roman"/>
                <w:bCs/>
                <w:kern w:val="0"/>
                <w:sz w:val="22"/>
                <w:szCs w:val="22"/>
                <w:lang w:val="cs-CZ" w:eastAsia="en-US" w:bidi="ar-SA"/>
              </w:rPr>
              <w:t>1.4.</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Zvuková referenc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0311200"/>
                <w:placeholder>
                  <w:docPart w:val="38D8636B11A04DB48E3552301558DCF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619301879"/>
                <w:placeholder>
                  <w:docPart w:val="1A6695593CF44A06A199C812F1ACEA81"/>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D56CA20D17BD40BFBE53D6C3E19AC33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526CE0D9CE74B309A1EF25F22C5F11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Cs/>
              </w:rPr>
            </w:pPr>
            <w:r>
              <w:rPr>
                <w:rFonts w:eastAsia="Times New Roman" w:cs="Times New Roman"/>
                <w:bCs/>
                <w:kern w:val="0"/>
                <w:sz w:val="22"/>
                <w:szCs w:val="22"/>
                <w:lang w:val="cs-CZ" w:eastAsia="en-US" w:bidi="ar-SA"/>
              </w:rPr>
              <w:t>1.5.</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Aktivní full-range reprobox pro ozvučení exteriér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18293103"/>
                <w:placeholder>
                  <w:docPart w:val="A9E4FA5550AD47D6AE58C41D34A51B0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948665725"/>
                <w:placeholder>
                  <w:docPart w:val="D817C262C1234A9499A39DDD42A676A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FDEDAE0B1C6F4ED1B13828249142BF2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1B2522192F74405A6492708505871F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Cs/>
              </w:rPr>
            </w:pPr>
            <w:r>
              <w:rPr>
                <w:rFonts w:eastAsia="Times New Roman" w:cs="Times New Roman"/>
                <w:bCs/>
                <w:kern w:val="0"/>
                <w:sz w:val="22"/>
                <w:szCs w:val="22"/>
                <w:lang w:val="cs-CZ" w:eastAsia="en-US" w:bidi="ar-SA"/>
              </w:rPr>
              <w:t>1.6.</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Aktivní subwoofer pro ozvučení exteriér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72619587"/>
                <w:placeholder>
                  <w:docPart w:val="494E6E4ABB204B66B58A64A50A8DBEB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50475879"/>
                <w:placeholder>
                  <w:docPart w:val="91D6F8D376B54469805C7D489E88836B"/>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BEF2D91663BF491BAE6338F42F1BD70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23DD1C2BA7E4A518F13FB584332CE8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Cs/>
              </w:rPr>
            </w:pPr>
            <w:r>
              <w:rPr>
                <w:rFonts w:eastAsia="Times New Roman" w:cs="Times New Roman"/>
                <w:bCs/>
                <w:kern w:val="0"/>
                <w:sz w:val="22"/>
                <w:szCs w:val="22"/>
                <w:lang w:val="cs-CZ" w:eastAsia="en-US" w:bidi="ar-SA"/>
              </w:rPr>
              <w:t>1.7.</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Stativ trojnožka pro reprobox</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11616086"/>
                <w:placeholder>
                  <w:docPart w:val="332526CE82804251AB72C77F7B16138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69375094"/>
                <w:placeholder>
                  <w:docPart w:val="730C7F54DEB244E98854B80306CDE57D"/>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EE56B9C4D3A54F5ABA537723B16A633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03DD50114CE4051B31AE3C0E2CF830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Cs/>
              </w:rPr>
            </w:pPr>
            <w:r>
              <w:rPr>
                <w:rFonts w:eastAsia="Times New Roman" w:cs="Times New Roman"/>
                <w:bCs/>
                <w:kern w:val="0"/>
                <w:sz w:val="22"/>
                <w:szCs w:val="22"/>
                <w:lang w:val="cs-CZ" w:eastAsia="en-US" w:bidi="ar-SA"/>
              </w:rPr>
              <w:t>1.8.</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Stativ tyč pro kombinaci subwoofer + reprobox</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26554154"/>
                <w:placeholder>
                  <w:docPart w:val="041AFBD5881446C6A0D996256D3BDBB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546741663"/>
                <w:placeholder>
                  <w:docPart w:val="ACA76E96182041DBB04DC4D40F5803B3"/>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C2E0E0D50850412F84544708944DE46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6C48E3E1988432690DC629B64170A1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650345753"/>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9"/>
      <w:footerReference w:type="default" r:id="rId10"/>
      <w:footerReference w:type="first" r:id="rId11"/>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rwJvBaECIrIf7o1zVap/xYMHq53xguHnfr6OMhTADYo7g8Z0V41Qelx+vHu3q27K6x/y5zWm8BjO05Fauu8lQ==" w:salt="pp9o1fmmBH9XgbU1lxkK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63136"/>
    <w:rPr/>
  </w:style>
  <w:style w:type="character" w:styleId="Eop" w:customStyle="1">
    <w:name w:val="eop"/>
    <w:basedOn w:val="DefaultParagraphFont"/>
    <w:qFormat/>
    <w:rsid w:val="00c63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77AE8F9A5708491497767AA7F3A120CF"/>
        <w:category>
          <w:name w:val="Obecné"/>
          <w:gallery w:val="placeholder"/>
        </w:category>
        <w:types>
          <w:type w:val="bbPlcHdr"/>
        </w:types>
        <w:behaviors>
          <w:behavior w:val="content"/>
        </w:behaviors>
        <w:guid w:val="{FF97F62E-4A2A-46DC-9D00-AB005CEDCBD2}"/>
      </w:docPartPr>
      <w:docPartBody>
        <w:p w:rsidR="00327336" w:rsidRDefault="00E9301E" w:rsidP="00E9301E">
          <w:pPr>
            <w:pStyle w:val="77AE8F9A5708491497767AA7F3A120CF"/>
          </w:pPr>
          <w:r w:rsidRPr="00357362">
            <w:rPr>
              <w:rStyle w:val="Zstupntext"/>
              <w:shd w:val="clear" w:color="auto" w:fill="FFFF00"/>
            </w:rPr>
            <w:t>0000</w:t>
          </w:r>
        </w:p>
      </w:docPartBody>
    </w:docPart>
    <w:docPart>
      <w:docPartPr>
        <w:name w:val="FA821476A3744E018157BD4BAFE19CE0"/>
        <w:category>
          <w:name w:val="Obecné"/>
          <w:gallery w:val="placeholder"/>
        </w:category>
        <w:types>
          <w:type w:val="bbPlcHdr"/>
        </w:types>
        <w:behaviors>
          <w:behavior w:val="content"/>
        </w:behaviors>
        <w:guid w:val="{CA16168F-BF39-4D3B-BCA7-21FD8CAC1BA8}"/>
      </w:docPartPr>
      <w:docPartBody>
        <w:p w:rsidR="00327336" w:rsidRDefault="00E9301E" w:rsidP="00E9301E">
          <w:pPr>
            <w:pStyle w:val="FA821476A3744E018157BD4BAFE19CE0"/>
          </w:pPr>
          <w:r w:rsidRPr="00357362">
            <w:rPr>
              <w:rStyle w:val="Zstupntext"/>
              <w:shd w:val="clear" w:color="auto" w:fill="FFFF00"/>
            </w:rPr>
            <w:t>0000</w:t>
          </w:r>
        </w:p>
      </w:docPartBody>
    </w:docPart>
    <w:docPart>
      <w:docPartPr>
        <w:name w:val="82A1FAED9C9C4B5AABA98A2987298415"/>
        <w:category>
          <w:name w:val="Obecné"/>
          <w:gallery w:val="placeholder"/>
        </w:category>
        <w:types>
          <w:type w:val="bbPlcHdr"/>
        </w:types>
        <w:behaviors>
          <w:behavior w:val="content"/>
        </w:behaviors>
        <w:guid w:val="{436E34F2-E963-4DB2-91D8-1AB425178986}"/>
      </w:docPartPr>
      <w:docPartBody>
        <w:p w:rsidR="00327336" w:rsidRDefault="00E9301E" w:rsidP="00E9301E">
          <w:pPr>
            <w:pStyle w:val="82A1FAED9C9C4B5AABA98A2987298415"/>
          </w:pPr>
          <w:r w:rsidRPr="00357362">
            <w:rPr>
              <w:rStyle w:val="Zstupntext"/>
              <w:shd w:val="clear" w:color="auto" w:fill="FFFF00"/>
            </w:rPr>
            <w:t>0000</w:t>
          </w:r>
        </w:p>
      </w:docPartBody>
    </w:docPart>
    <w:docPart>
      <w:docPartPr>
        <w:name w:val="8CA9A6D9E5A048E9BB990BA62C6089FE"/>
        <w:category>
          <w:name w:val="Obecné"/>
          <w:gallery w:val="placeholder"/>
        </w:category>
        <w:types>
          <w:type w:val="bbPlcHdr"/>
        </w:types>
        <w:behaviors>
          <w:behavior w:val="content"/>
        </w:behaviors>
        <w:guid w:val="{C37824B7-D821-4CA5-9360-7F46A7DC8953}"/>
      </w:docPartPr>
      <w:docPartBody>
        <w:p w:rsidR="00327336" w:rsidRDefault="00E9301E" w:rsidP="00E9301E">
          <w:pPr>
            <w:pStyle w:val="8CA9A6D9E5A048E9BB990BA62C6089FE"/>
          </w:pPr>
          <w:r w:rsidRPr="00357362">
            <w:rPr>
              <w:rStyle w:val="Zstupntext"/>
              <w:shd w:val="clear" w:color="auto" w:fill="FFFF00"/>
            </w:rPr>
            <w:t>0000</w:t>
          </w:r>
        </w:p>
      </w:docPartBody>
    </w:docPart>
    <w:docPart>
      <w:docPartPr>
        <w:name w:val="D56CA20D17BD40BFBE53D6C3E19AC336"/>
        <w:category>
          <w:name w:val="Obecné"/>
          <w:gallery w:val="placeholder"/>
        </w:category>
        <w:types>
          <w:type w:val="bbPlcHdr"/>
        </w:types>
        <w:behaviors>
          <w:behavior w:val="content"/>
        </w:behaviors>
        <w:guid w:val="{C31AEA0E-FC42-4C5D-865C-86928443085F}"/>
      </w:docPartPr>
      <w:docPartBody>
        <w:p w:rsidR="00327336" w:rsidRDefault="00E9301E" w:rsidP="00E9301E">
          <w:pPr>
            <w:pStyle w:val="D56CA20D17BD40BFBE53D6C3E19AC336"/>
          </w:pPr>
          <w:r w:rsidRPr="00357362">
            <w:rPr>
              <w:rStyle w:val="Zstupntext"/>
              <w:shd w:val="clear" w:color="auto" w:fill="FFFF00"/>
            </w:rPr>
            <w:t>0000</w:t>
          </w:r>
        </w:p>
      </w:docPartBody>
    </w:docPart>
    <w:docPart>
      <w:docPartPr>
        <w:name w:val="4526CE0D9CE74B309A1EF25F22C5F11C"/>
        <w:category>
          <w:name w:val="Obecné"/>
          <w:gallery w:val="placeholder"/>
        </w:category>
        <w:types>
          <w:type w:val="bbPlcHdr"/>
        </w:types>
        <w:behaviors>
          <w:behavior w:val="content"/>
        </w:behaviors>
        <w:guid w:val="{96E38B9E-1469-4D4B-9583-AB110E880A36}"/>
      </w:docPartPr>
      <w:docPartBody>
        <w:p w:rsidR="00327336" w:rsidRDefault="00E9301E" w:rsidP="00E9301E">
          <w:pPr>
            <w:pStyle w:val="4526CE0D9CE74B309A1EF25F22C5F11C"/>
          </w:pPr>
          <w:r w:rsidRPr="00357362">
            <w:rPr>
              <w:rStyle w:val="Zstupntext"/>
              <w:shd w:val="clear" w:color="auto" w:fill="FFFF00"/>
            </w:rPr>
            <w:t>0000</w:t>
          </w:r>
        </w:p>
      </w:docPartBody>
    </w:docPart>
    <w:docPart>
      <w:docPartPr>
        <w:name w:val="FDEDAE0B1C6F4ED1B13828249142BF26"/>
        <w:category>
          <w:name w:val="Obecné"/>
          <w:gallery w:val="placeholder"/>
        </w:category>
        <w:types>
          <w:type w:val="bbPlcHdr"/>
        </w:types>
        <w:behaviors>
          <w:behavior w:val="content"/>
        </w:behaviors>
        <w:guid w:val="{BFD60423-A40C-4D56-9D75-60A056F3CAA9}"/>
      </w:docPartPr>
      <w:docPartBody>
        <w:p w:rsidR="00327336" w:rsidRDefault="00E9301E" w:rsidP="00E9301E">
          <w:pPr>
            <w:pStyle w:val="FDEDAE0B1C6F4ED1B13828249142BF26"/>
          </w:pPr>
          <w:r w:rsidRPr="00357362">
            <w:rPr>
              <w:rStyle w:val="Zstupntext"/>
              <w:shd w:val="clear" w:color="auto" w:fill="FFFF00"/>
            </w:rPr>
            <w:t>0000</w:t>
          </w:r>
        </w:p>
      </w:docPartBody>
    </w:docPart>
    <w:docPart>
      <w:docPartPr>
        <w:name w:val="21B2522192F74405A6492708505871F9"/>
        <w:category>
          <w:name w:val="Obecné"/>
          <w:gallery w:val="placeholder"/>
        </w:category>
        <w:types>
          <w:type w:val="bbPlcHdr"/>
        </w:types>
        <w:behaviors>
          <w:behavior w:val="content"/>
        </w:behaviors>
        <w:guid w:val="{4DDFBCB9-0463-4DE9-96C6-9CDA72283451}"/>
      </w:docPartPr>
      <w:docPartBody>
        <w:p w:rsidR="00327336" w:rsidRDefault="00E9301E" w:rsidP="00E9301E">
          <w:pPr>
            <w:pStyle w:val="21B2522192F74405A6492708505871F9"/>
          </w:pPr>
          <w:r w:rsidRPr="00357362">
            <w:rPr>
              <w:rStyle w:val="Zstupntext"/>
              <w:shd w:val="clear" w:color="auto" w:fill="FFFF00"/>
            </w:rPr>
            <w:t>0000</w:t>
          </w:r>
        </w:p>
      </w:docPartBody>
    </w:docPart>
    <w:docPart>
      <w:docPartPr>
        <w:name w:val="BEF2D91663BF491BAE6338F42F1BD700"/>
        <w:category>
          <w:name w:val="Obecné"/>
          <w:gallery w:val="placeholder"/>
        </w:category>
        <w:types>
          <w:type w:val="bbPlcHdr"/>
        </w:types>
        <w:behaviors>
          <w:behavior w:val="content"/>
        </w:behaviors>
        <w:guid w:val="{3E3154DE-A592-459A-8F52-0A61C9985E84}"/>
      </w:docPartPr>
      <w:docPartBody>
        <w:p w:rsidR="00327336" w:rsidRDefault="00E9301E" w:rsidP="00E9301E">
          <w:pPr>
            <w:pStyle w:val="BEF2D91663BF491BAE6338F42F1BD700"/>
          </w:pPr>
          <w:r w:rsidRPr="00357362">
            <w:rPr>
              <w:rStyle w:val="Zstupntext"/>
              <w:shd w:val="clear" w:color="auto" w:fill="FFFF00"/>
            </w:rPr>
            <w:t>0000</w:t>
          </w:r>
        </w:p>
      </w:docPartBody>
    </w:docPart>
    <w:docPart>
      <w:docPartPr>
        <w:name w:val="F23DD1C2BA7E4A518F13FB584332CE8B"/>
        <w:category>
          <w:name w:val="Obecné"/>
          <w:gallery w:val="placeholder"/>
        </w:category>
        <w:types>
          <w:type w:val="bbPlcHdr"/>
        </w:types>
        <w:behaviors>
          <w:behavior w:val="content"/>
        </w:behaviors>
        <w:guid w:val="{9E2B4634-820F-4254-A850-48387787D662}"/>
      </w:docPartPr>
      <w:docPartBody>
        <w:p w:rsidR="00327336" w:rsidRDefault="00E9301E" w:rsidP="00E9301E">
          <w:pPr>
            <w:pStyle w:val="F23DD1C2BA7E4A518F13FB584332CE8B"/>
          </w:pPr>
          <w:r w:rsidRPr="00357362">
            <w:rPr>
              <w:rStyle w:val="Zstupntext"/>
              <w:shd w:val="clear" w:color="auto" w:fill="FFFF00"/>
            </w:rPr>
            <w:t>0000</w:t>
          </w:r>
        </w:p>
      </w:docPartBody>
    </w:docPart>
    <w:docPart>
      <w:docPartPr>
        <w:name w:val="EE56B9C4D3A54F5ABA537723B16A6337"/>
        <w:category>
          <w:name w:val="Obecné"/>
          <w:gallery w:val="placeholder"/>
        </w:category>
        <w:types>
          <w:type w:val="bbPlcHdr"/>
        </w:types>
        <w:behaviors>
          <w:behavior w:val="content"/>
        </w:behaviors>
        <w:guid w:val="{E9D4E731-2366-475F-9D64-F356F5A755D9}"/>
      </w:docPartPr>
      <w:docPartBody>
        <w:p w:rsidR="00327336" w:rsidRDefault="00E9301E" w:rsidP="00E9301E">
          <w:pPr>
            <w:pStyle w:val="EE56B9C4D3A54F5ABA537723B16A6337"/>
          </w:pPr>
          <w:r w:rsidRPr="00357362">
            <w:rPr>
              <w:rStyle w:val="Zstupntext"/>
              <w:shd w:val="clear" w:color="auto" w:fill="FFFF00"/>
            </w:rPr>
            <w:t>0000</w:t>
          </w:r>
        </w:p>
      </w:docPartBody>
    </w:docPart>
    <w:docPart>
      <w:docPartPr>
        <w:name w:val="B03DD50114CE4051B31AE3C0E2CF830C"/>
        <w:category>
          <w:name w:val="Obecné"/>
          <w:gallery w:val="placeholder"/>
        </w:category>
        <w:types>
          <w:type w:val="bbPlcHdr"/>
        </w:types>
        <w:behaviors>
          <w:behavior w:val="content"/>
        </w:behaviors>
        <w:guid w:val="{A0505D0D-4240-4BF8-94A6-6E2A4239A7FC}"/>
      </w:docPartPr>
      <w:docPartBody>
        <w:p w:rsidR="00327336" w:rsidRDefault="00E9301E" w:rsidP="00E9301E">
          <w:pPr>
            <w:pStyle w:val="B03DD50114CE4051B31AE3C0E2CF830C"/>
          </w:pPr>
          <w:r w:rsidRPr="00357362">
            <w:rPr>
              <w:rStyle w:val="Zstupntext"/>
              <w:shd w:val="clear" w:color="auto" w:fill="FFFF00"/>
            </w:rPr>
            <w:t>0000</w:t>
          </w:r>
        </w:p>
      </w:docPartBody>
    </w:docPart>
    <w:docPart>
      <w:docPartPr>
        <w:name w:val="041AFBD5881446C6A0D996256D3BDBB7"/>
        <w:category>
          <w:name w:val="Obecné"/>
          <w:gallery w:val="placeholder"/>
        </w:category>
        <w:types>
          <w:type w:val="bbPlcHdr"/>
        </w:types>
        <w:behaviors>
          <w:behavior w:val="content"/>
        </w:behaviors>
        <w:guid w:val="{0DC79A48-59E6-4557-BC19-97CD6B1D5B81}"/>
      </w:docPartPr>
      <w:docPartBody>
        <w:p w:rsidR="00327336" w:rsidRDefault="00E9301E" w:rsidP="00E9301E">
          <w:pPr>
            <w:pStyle w:val="041AFBD5881446C6A0D996256D3BDBB7"/>
          </w:pPr>
          <w:r w:rsidRPr="00774750">
            <w:rPr>
              <w:rStyle w:val="Zstupntext"/>
            </w:rPr>
            <w:t>Klikněte nebo klepněte sem a zadejte text.</w:t>
          </w:r>
        </w:p>
      </w:docPartBody>
    </w:docPart>
    <w:docPart>
      <w:docPartPr>
        <w:name w:val="ACA76E96182041DBB04DC4D40F5803B3"/>
        <w:category>
          <w:name w:val="Obecné"/>
          <w:gallery w:val="placeholder"/>
        </w:category>
        <w:types>
          <w:type w:val="bbPlcHdr"/>
        </w:types>
        <w:behaviors>
          <w:behavior w:val="content"/>
        </w:behaviors>
        <w:guid w:val="{B02CD8E9-9A8C-408E-AEA7-B8092F8BDD46}"/>
      </w:docPartPr>
      <w:docPartBody>
        <w:p w:rsidR="00327336" w:rsidRDefault="00E9301E" w:rsidP="00E9301E">
          <w:pPr>
            <w:pStyle w:val="ACA76E96182041DBB04DC4D40F5803B3"/>
          </w:pPr>
          <w:r w:rsidRPr="00774750">
            <w:rPr>
              <w:rStyle w:val="Zstupntext"/>
            </w:rPr>
            <w:t>Klikněte nebo klepněte sem a zadejte text.</w:t>
          </w:r>
        </w:p>
      </w:docPartBody>
    </w:docPart>
    <w:docPart>
      <w:docPartPr>
        <w:name w:val="C2E0E0D50850412F84544708944DE465"/>
        <w:category>
          <w:name w:val="Obecné"/>
          <w:gallery w:val="placeholder"/>
        </w:category>
        <w:types>
          <w:type w:val="bbPlcHdr"/>
        </w:types>
        <w:behaviors>
          <w:behavior w:val="content"/>
        </w:behaviors>
        <w:guid w:val="{44FD5613-ED50-4B51-9828-9AB961641737}"/>
      </w:docPartPr>
      <w:docPartBody>
        <w:p w:rsidR="00327336" w:rsidRDefault="00E9301E" w:rsidP="00E9301E">
          <w:pPr>
            <w:pStyle w:val="C2E0E0D50850412F84544708944DE465"/>
          </w:pPr>
          <w:r w:rsidRPr="00357362">
            <w:rPr>
              <w:rStyle w:val="Zstupntext"/>
              <w:shd w:val="clear" w:color="auto" w:fill="FFFF00"/>
            </w:rPr>
            <w:t>0000</w:t>
          </w:r>
        </w:p>
      </w:docPartBody>
    </w:docPart>
    <w:docPart>
      <w:docPartPr>
        <w:name w:val="26C48E3E1988432690DC629B64170A1C"/>
        <w:category>
          <w:name w:val="Obecné"/>
          <w:gallery w:val="placeholder"/>
        </w:category>
        <w:types>
          <w:type w:val="bbPlcHdr"/>
        </w:types>
        <w:behaviors>
          <w:behavior w:val="content"/>
        </w:behaviors>
        <w:guid w:val="{9B8445BC-C180-47E8-B9C3-2AC5DBB57C45}"/>
      </w:docPartPr>
      <w:docPartBody>
        <w:p w:rsidR="00327336" w:rsidRDefault="00E9301E" w:rsidP="00E9301E">
          <w:pPr>
            <w:pStyle w:val="26C48E3E1988432690DC629B64170A1C"/>
          </w:pPr>
          <w:r w:rsidRPr="00357362">
            <w:rPr>
              <w:rStyle w:val="Zstupntext"/>
              <w:shd w:val="clear" w:color="auto" w:fill="FFFF00"/>
            </w:rPr>
            <w:t>0000</w:t>
          </w:r>
        </w:p>
      </w:docPartBody>
    </w:docPart>
    <w:docPart>
      <w:docPartPr>
        <w:name w:val="332526CE82804251AB72C77F7B161383"/>
        <w:category>
          <w:name w:val="Obecné"/>
          <w:gallery w:val="placeholder"/>
        </w:category>
        <w:types>
          <w:type w:val="bbPlcHdr"/>
        </w:types>
        <w:behaviors>
          <w:behavior w:val="content"/>
        </w:behaviors>
        <w:guid w:val="{8F4C2A0F-9C23-4F98-BB64-3F88789C6F53}"/>
      </w:docPartPr>
      <w:docPartBody>
        <w:p w:rsidR="00552A0A" w:rsidRDefault="00085ED1" w:rsidP="00085ED1">
          <w:pPr>
            <w:pStyle w:val="332526CE82804251AB72C77F7B161383"/>
          </w:pPr>
          <w:r w:rsidRPr="00774750">
            <w:rPr>
              <w:rStyle w:val="Zstupntext"/>
            </w:rPr>
            <w:t>Klikněte nebo klepněte sem a zadejte text.</w:t>
          </w:r>
        </w:p>
      </w:docPartBody>
    </w:docPart>
    <w:docPart>
      <w:docPartPr>
        <w:name w:val="730C7F54DEB244E98854B80306CDE57D"/>
        <w:category>
          <w:name w:val="Obecné"/>
          <w:gallery w:val="placeholder"/>
        </w:category>
        <w:types>
          <w:type w:val="bbPlcHdr"/>
        </w:types>
        <w:behaviors>
          <w:behavior w:val="content"/>
        </w:behaviors>
        <w:guid w:val="{5CC898E1-7749-4418-B1CC-853FC6270ECC}"/>
      </w:docPartPr>
      <w:docPartBody>
        <w:p w:rsidR="00552A0A" w:rsidRDefault="00085ED1" w:rsidP="00085ED1">
          <w:pPr>
            <w:pStyle w:val="730C7F54DEB244E98854B80306CDE57D"/>
          </w:pPr>
          <w:r w:rsidRPr="00774750">
            <w:rPr>
              <w:rStyle w:val="Zstupntext"/>
            </w:rPr>
            <w:t>Klikněte nebo klepněte sem a zadejte text.</w:t>
          </w:r>
        </w:p>
      </w:docPartBody>
    </w:docPart>
    <w:docPart>
      <w:docPartPr>
        <w:name w:val="494E6E4ABB204B66B58A64A50A8DBEB7"/>
        <w:category>
          <w:name w:val="Obecné"/>
          <w:gallery w:val="placeholder"/>
        </w:category>
        <w:types>
          <w:type w:val="bbPlcHdr"/>
        </w:types>
        <w:behaviors>
          <w:behavior w:val="content"/>
        </w:behaviors>
        <w:guid w:val="{54811A90-022C-4F8A-B1BB-427464D88F88}"/>
      </w:docPartPr>
      <w:docPartBody>
        <w:p w:rsidR="00552A0A" w:rsidRDefault="00085ED1" w:rsidP="00085ED1">
          <w:pPr>
            <w:pStyle w:val="494E6E4ABB204B66B58A64A50A8DBEB7"/>
          </w:pPr>
          <w:r w:rsidRPr="00774750">
            <w:rPr>
              <w:rStyle w:val="Zstupntext"/>
            </w:rPr>
            <w:t>Klikněte nebo klepněte sem a zadejte text.</w:t>
          </w:r>
        </w:p>
      </w:docPartBody>
    </w:docPart>
    <w:docPart>
      <w:docPartPr>
        <w:name w:val="91D6F8D376B54469805C7D489E88836B"/>
        <w:category>
          <w:name w:val="Obecné"/>
          <w:gallery w:val="placeholder"/>
        </w:category>
        <w:types>
          <w:type w:val="bbPlcHdr"/>
        </w:types>
        <w:behaviors>
          <w:behavior w:val="content"/>
        </w:behaviors>
        <w:guid w:val="{D538A1D4-6919-494E-B1B5-59DDA11B7ED7}"/>
      </w:docPartPr>
      <w:docPartBody>
        <w:p w:rsidR="00552A0A" w:rsidRDefault="00085ED1" w:rsidP="00085ED1">
          <w:pPr>
            <w:pStyle w:val="91D6F8D376B54469805C7D489E88836B"/>
          </w:pPr>
          <w:r w:rsidRPr="00774750">
            <w:rPr>
              <w:rStyle w:val="Zstupntext"/>
            </w:rPr>
            <w:t>Klikněte nebo klepněte sem a zadejte text.</w:t>
          </w:r>
        </w:p>
      </w:docPartBody>
    </w:docPart>
    <w:docPart>
      <w:docPartPr>
        <w:name w:val="A9E4FA5550AD47D6AE58C41D34A51B0B"/>
        <w:category>
          <w:name w:val="Obecné"/>
          <w:gallery w:val="placeholder"/>
        </w:category>
        <w:types>
          <w:type w:val="bbPlcHdr"/>
        </w:types>
        <w:behaviors>
          <w:behavior w:val="content"/>
        </w:behaviors>
        <w:guid w:val="{A6C48F88-320C-4DC1-83E2-912148075F0E}"/>
      </w:docPartPr>
      <w:docPartBody>
        <w:p w:rsidR="00552A0A" w:rsidRDefault="00085ED1" w:rsidP="00085ED1">
          <w:pPr>
            <w:pStyle w:val="A9E4FA5550AD47D6AE58C41D34A51B0B"/>
          </w:pPr>
          <w:r w:rsidRPr="00774750">
            <w:rPr>
              <w:rStyle w:val="Zstupntext"/>
            </w:rPr>
            <w:t>Klikněte nebo klepněte sem a zadejte text.</w:t>
          </w:r>
        </w:p>
      </w:docPartBody>
    </w:docPart>
    <w:docPart>
      <w:docPartPr>
        <w:name w:val="D817C262C1234A9499A39DDD42A676A9"/>
        <w:category>
          <w:name w:val="Obecné"/>
          <w:gallery w:val="placeholder"/>
        </w:category>
        <w:types>
          <w:type w:val="bbPlcHdr"/>
        </w:types>
        <w:behaviors>
          <w:behavior w:val="content"/>
        </w:behaviors>
        <w:guid w:val="{7245F4FC-9147-4C0A-934B-80602DCFD807}"/>
      </w:docPartPr>
      <w:docPartBody>
        <w:p w:rsidR="00552A0A" w:rsidRDefault="00085ED1" w:rsidP="00085ED1">
          <w:pPr>
            <w:pStyle w:val="D817C262C1234A9499A39DDD42A676A9"/>
          </w:pPr>
          <w:r w:rsidRPr="00774750">
            <w:rPr>
              <w:rStyle w:val="Zstupntext"/>
            </w:rPr>
            <w:t>Klikněte nebo klepněte sem a zadejte text.</w:t>
          </w:r>
        </w:p>
      </w:docPartBody>
    </w:docPart>
    <w:docPart>
      <w:docPartPr>
        <w:name w:val="38D8636B11A04DB48E3552301558DCF8"/>
        <w:category>
          <w:name w:val="Obecné"/>
          <w:gallery w:val="placeholder"/>
        </w:category>
        <w:types>
          <w:type w:val="bbPlcHdr"/>
        </w:types>
        <w:behaviors>
          <w:behavior w:val="content"/>
        </w:behaviors>
        <w:guid w:val="{63340B65-E971-4D6F-9393-40D100A1298A}"/>
      </w:docPartPr>
      <w:docPartBody>
        <w:p w:rsidR="00552A0A" w:rsidRDefault="00085ED1" w:rsidP="00085ED1">
          <w:pPr>
            <w:pStyle w:val="38D8636B11A04DB48E3552301558DCF8"/>
          </w:pPr>
          <w:r w:rsidRPr="00774750">
            <w:rPr>
              <w:rStyle w:val="Zstupntext"/>
            </w:rPr>
            <w:t>Klikněte nebo klepněte sem a zadejte text.</w:t>
          </w:r>
        </w:p>
      </w:docPartBody>
    </w:docPart>
    <w:docPart>
      <w:docPartPr>
        <w:name w:val="1A6695593CF44A06A199C812F1ACEA81"/>
        <w:category>
          <w:name w:val="Obecné"/>
          <w:gallery w:val="placeholder"/>
        </w:category>
        <w:types>
          <w:type w:val="bbPlcHdr"/>
        </w:types>
        <w:behaviors>
          <w:behavior w:val="content"/>
        </w:behaviors>
        <w:guid w:val="{E910A43F-5C3A-4ED4-B596-990C4CB366E2}"/>
      </w:docPartPr>
      <w:docPartBody>
        <w:p w:rsidR="00552A0A" w:rsidRDefault="00085ED1" w:rsidP="00085ED1">
          <w:pPr>
            <w:pStyle w:val="1A6695593CF44A06A199C812F1ACEA81"/>
          </w:pPr>
          <w:r w:rsidRPr="00774750">
            <w:rPr>
              <w:rStyle w:val="Zstupntext"/>
            </w:rPr>
            <w:t>Klikněte nebo klepněte sem a zadejte text.</w:t>
          </w:r>
        </w:p>
      </w:docPartBody>
    </w:docPart>
    <w:docPart>
      <w:docPartPr>
        <w:name w:val="230BD3871D16441D963ACE0027CB27C2"/>
        <w:category>
          <w:name w:val="Obecné"/>
          <w:gallery w:val="placeholder"/>
        </w:category>
        <w:types>
          <w:type w:val="bbPlcHdr"/>
        </w:types>
        <w:behaviors>
          <w:behavior w:val="content"/>
        </w:behaviors>
        <w:guid w:val="{21CDC20E-30A2-4521-96B8-A1328CF2D6C2}"/>
      </w:docPartPr>
      <w:docPartBody>
        <w:p w:rsidR="00552A0A" w:rsidRDefault="00085ED1" w:rsidP="00085ED1">
          <w:pPr>
            <w:pStyle w:val="230BD3871D16441D963ACE0027CB27C2"/>
          </w:pPr>
          <w:r w:rsidRPr="00774750">
            <w:rPr>
              <w:rStyle w:val="Zstupntext"/>
            </w:rPr>
            <w:t>Klikněte nebo klepněte sem a zadejte text.</w:t>
          </w:r>
        </w:p>
      </w:docPartBody>
    </w:docPart>
    <w:docPart>
      <w:docPartPr>
        <w:name w:val="83758311F5454AFEB1679A76AC678771"/>
        <w:category>
          <w:name w:val="Obecné"/>
          <w:gallery w:val="placeholder"/>
        </w:category>
        <w:types>
          <w:type w:val="bbPlcHdr"/>
        </w:types>
        <w:behaviors>
          <w:behavior w:val="content"/>
        </w:behaviors>
        <w:guid w:val="{77717927-9B01-4AB5-AA85-B2AFC835EA6A}"/>
      </w:docPartPr>
      <w:docPartBody>
        <w:p w:rsidR="00552A0A" w:rsidRDefault="00085ED1" w:rsidP="00085ED1">
          <w:pPr>
            <w:pStyle w:val="83758311F5454AFEB1679A76AC678771"/>
          </w:pPr>
          <w:r w:rsidRPr="00774750">
            <w:rPr>
              <w:rStyle w:val="Zstupntext"/>
            </w:rPr>
            <w:t>Klikněte nebo klepněte sem a zadejte text.</w:t>
          </w:r>
        </w:p>
      </w:docPartBody>
    </w:docPart>
    <w:docPart>
      <w:docPartPr>
        <w:name w:val="5F0262FB5CF846588CB1D6E43037BF33"/>
        <w:category>
          <w:name w:val="Obecné"/>
          <w:gallery w:val="placeholder"/>
        </w:category>
        <w:types>
          <w:type w:val="bbPlcHdr"/>
        </w:types>
        <w:behaviors>
          <w:behavior w:val="content"/>
        </w:behaviors>
        <w:guid w:val="{0F41306F-CB50-4B99-829F-2B40F4C0B677}"/>
      </w:docPartPr>
      <w:docPartBody>
        <w:p w:rsidR="00552A0A" w:rsidRDefault="00085ED1" w:rsidP="00085ED1">
          <w:pPr>
            <w:pStyle w:val="5F0262FB5CF846588CB1D6E43037BF33"/>
          </w:pPr>
          <w:r w:rsidRPr="00774750">
            <w:rPr>
              <w:rStyle w:val="Zstupntext"/>
            </w:rPr>
            <w:t>Klikněte nebo klepněte sem a zadejte text.</w:t>
          </w:r>
        </w:p>
      </w:docPartBody>
    </w:docPart>
    <w:docPart>
      <w:docPartPr>
        <w:name w:val="A53A3D4962D346E08F8D3C8D26A7BCCC"/>
        <w:category>
          <w:name w:val="Obecné"/>
          <w:gallery w:val="placeholder"/>
        </w:category>
        <w:types>
          <w:type w:val="bbPlcHdr"/>
        </w:types>
        <w:behaviors>
          <w:behavior w:val="content"/>
        </w:behaviors>
        <w:guid w:val="{71B4E66B-AD87-4CD6-8C01-BFA6CA1570D4}"/>
      </w:docPartPr>
      <w:docPartBody>
        <w:p w:rsidR="00552A0A" w:rsidRDefault="00085ED1" w:rsidP="00085ED1">
          <w:pPr>
            <w:pStyle w:val="A53A3D4962D346E08F8D3C8D26A7BCCC"/>
          </w:pPr>
          <w:r w:rsidRPr="00774750">
            <w:rPr>
              <w:rStyle w:val="Zstupntext"/>
            </w:rPr>
            <w:t>Klikněte nebo klepněte sem a zadejte text.</w:t>
          </w:r>
        </w:p>
      </w:docPartBody>
    </w:docPart>
    <w:docPart>
      <w:docPartPr>
        <w:name w:val="42AE48BFA4514BD39069FDAC397CE9AC"/>
        <w:category>
          <w:name w:val="Obecné"/>
          <w:gallery w:val="placeholder"/>
        </w:category>
        <w:types>
          <w:type w:val="bbPlcHdr"/>
        </w:types>
        <w:behaviors>
          <w:behavior w:val="content"/>
        </w:behaviors>
        <w:guid w:val="{670AE3AD-AFFD-4395-A11E-6BBCC0E1C31E}"/>
      </w:docPartPr>
      <w:docPartBody>
        <w:p w:rsidR="00552A0A" w:rsidRDefault="00085ED1" w:rsidP="00085ED1">
          <w:pPr>
            <w:pStyle w:val="42AE48BFA4514BD39069FDAC397CE9AC"/>
          </w:pPr>
          <w:r w:rsidRPr="00774750">
            <w:rPr>
              <w:rStyle w:val="Zstupntext"/>
            </w:rPr>
            <w:t>Klikněte nebo klepněte sem a zadejte text.</w:t>
          </w:r>
        </w:p>
      </w:docPartBody>
    </w:docPart>
    <w:docPart>
      <w:docPartPr>
        <w:name w:val="03393A1FAA454827801BB7303C8B074B"/>
        <w:category>
          <w:name w:val="Obecné"/>
          <w:gallery w:val="placeholder"/>
        </w:category>
        <w:types>
          <w:type w:val="bbPlcHdr"/>
        </w:types>
        <w:behaviors>
          <w:behavior w:val="content"/>
        </w:behaviors>
        <w:guid w:val="{0F97538D-A58F-4772-9825-358D6E7D86A0}"/>
      </w:docPartPr>
      <w:docPartBody>
        <w:p w:rsidR="00552A0A" w:rsidRDefault="00085ED1" w:rsidP="00085ED1">
          <w:pPr>
            <w:pStyle w:val="03393A1FAA454827801BB7303C8B074B"/>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5ED1"/>
    <w:rsid w:val="0009005A"/>
    <w:rsid w:val="000B2DCE"/>
    <w:rsid w:val="000C65E1"/>
    <w:rsid w:val="001179C0"/>
    <w:rsid w:val="001D6324"/>
    <w:rsid w:val="001F1984"/>
    <w:rsid w:val="0027397A"/>
    <w:rsid w:val="002863F7"/>
    <w:rsid w:val="002A2AB9"/>
    <w:rsid w:val="002C76A7"/>
    <w:rsid w:val="00327336"/>
    <w:rsid w:val="0034394B"/>
    <w:rsid w:val="003C1948"/>
    <w:rsid w:val="003D09EE"/>
    <w:rsid w:val="00534001"/>
    <w:rsid w:val="00552A0A"/>
    <w:rsid w:val="00640FE1"/>
    <w:rsid w:val="0066019E"/>
    <w:rsid w:val="00660648"/>
    <w:rsid w:val="00772228"/>
    <w:rsid w:val="0079447E"/>
    <w:rsid w:val="008D38A2"/>
    <w:rsid w:val="008D66D2"/>
    <w:rsid w:val="00956816"/>
    <w:rsid w:val="00A411BF"/>
    <w:rsid w:val="00A76259"/>
    <w:rsid w:val="00AD3D8A"/>
    <w:rsid w:val="00B255F4"/>
    <w:rsid w:val="00B409BD"/>
    <w:rsid w:val="00B52083"/>
    <w:rsid w:val="00BF0BB4"/>
    <w:rsid w:val="00C85ABD"/>
    <w:rsid w:val="00C85CC7"/>
    <w:rsid w:val="00CE4C42"/>
    <w:rsid w:val="00CF272B"/>
    <w:rsid w:val="00D30123"/>
    <w:rsid w:val="00D547C7"/>
    <w:rsid w:val="00D60F63"/>
    <w:rsid w:val="00D64AD9"/>
    <w:rsid w:val="00E9301E"/>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5ED1"/>
  </w:style>
  <w:style w:type="paragraph" w:customStyle="1" w:styleId="9D793BB1A4F648D399585A09A9572970">
    <w:name w:val="9D793BB1A4F648D399585A09A9572970"/>
    <w:rsid w:val="00085ED1"/>
  </w:style>
  <w:style w:type="paragraph" w:customStyle="1" w:styleId="864AB7372E3A4DE7A229A3CA6A2E8A57">
    <w:name w:val="864AB7372E3A4DE7A229A3CA6A2E8A57"/>
    <w:rsid w:val="00085ED1"/>
  </w:style>
  <w:style w:type="paragraph" w:customStyle="1" w:styleId="C7B00F7227A148D79F0B9DAA9AE7A8DC">
    <w:name w:val="C7B00F7227A148D79F0B9DAA9AE7A8DC"/>
    <w:rsid w:val="00085ED1"/>
  </w:style>
  <w:style w:type="paragraph" w:customStyle="1" w:styleId="FAE4A831AD46408196E92CA21C0ED2C9">
    <w:name w:val="FAE4A831AD46408196E92CA21C0ED2C9"/>
    <w:rsid w:val="00085ED1"/>
  </w:style>
  <w:style w:type="paragraph" w:customStyle="1" w:styleId="E9489ED0FD5E491995B20D5A77FDA4C7">
    <w:name w:val="E9489ED0FD5E491995B20D5A77FDA4C7"/>
    <w:rsid w:val="00085ED1"/>
  </w:style>
  <w:style w:type="paragraph" w:customStyle="1" w:styleId="AE02DF5F36CF4C51BF879A6101234010">
    <w:name w:val="AE02DF5F36CF4C51BF879A6101234010"/>
    <w:rsid w:val="00085ED1"/>
  </w:style>
  <w:style w:type="paragraph" w:customStyle="1" w:styleId="87F0698E573B41AAAF69FFD93DBFAF13">
    <w:name w:val="87F0698E573B41AAAF69FFD93DBFAF13"/>
    <w:rsid w:val="00085ED1"/>
  </w:style>
  <w:style w:type="paragraph" w:customStyle="1" w:styleId="6028FB997A7049FDAFF95326C4041805">
    <w:name w:val="6028FB997A7049FDAFF95326C4041805"/>
    <w:rsid w:val="00085ED1"/>
  </w:style>
  <w:style w:type="paragraph" w:customStyle="1" w:styleId="91D7367C390D4EB7A9BB44A85BE66CC2">
    <w:name w:val="91D7367C390D4EB7A9BB44A85BE66CC2"/>
    <w:rsid w:val="00085ED1"/>
  </w:style>
  <w:style w:type="paragraph" w:customStyle="1" w:styleId="553ED41EDB7248E49E57473CA78AC0C9">
    <w:name w:val="553ED41EDB7248E49E57473CA78AC0C9"/>
    <w:rsid w:val="00085ED1"/>
  </w:style>
  <w:style w:type="paragraph" w:customStyle="1" w:styleId="FCA8911D95754CDBBF8612C920E110A3">
    <w:name w:val="FCA8911D95754CDBBF8612C920E110A3"/>
    <w:rsid w:val="00085ED1"/>
  </w:style>
  <w:style w:type="paragraph" w:customStyle="1" w:styleId="6518C130AC6F47578A0B341379798C6F">
    <w:name w:val="6518C130AC6F47578A0B341379798C6F"/>
    <w:rsid w:val="00085ED1"/>
  </w:style>
  <w:style w:type="paragraph" w:customStyle="1" w:styleId="A1D574826B6C44548442EAA777582836">
    <w:name w:val="A1D574826B6C44548442EAA777582836"/>
    <w:rsid w:val="00085ED1"/>
  </w:style>
  <w:style w:type="paragraph" w:customStyle="1" w:styleId="9045F6C7E0D546C8B1C890F5ADEBA64E">
    <w:name w:val="9045F6C7E0D546C8B1C890F5ADEBA64E"/>
    <w:rsid w:val="00085ED1"/>
  </w:style>
  <w:style w:type="paragraph" w:customStyle="1" w:styleId="EC34EA4B7CF349FA962FD8DDA874A856">
    <w:name w:val="EC34EA4B7CF349FA962FD8DDA874A856"/>
    <w:rsid w:val="00085ED1"/>
  </w:style>
  <w:style w:type="paragraph" w:customStyle="1" w:styleId="A9A40591D7A742CA9C333CCE5D112202">
    <w:name w:val="A9A40591D7A742CA9C333CCE5D112202"/>
    <w:rsid w:val="00085ED1"/>
  </w:style>
  <w:style w:type="paragraph" w:customStyle="1" w:styleId="8032CC9A5FA2446C806BA6F1DF65E16E">
    <w:name w:val="8032CC9A5FA2446C806BA6F1DF65E16E"/>
    <w:rsid w:val="00085ED1"/>
  </w:style>
  <w:style w:type="paragraph" w:customStyle="1" w:styleId="DF57802EA48042A5BB0BE8B72EDAE15D">
    <w:name w:val="DF57802EA48042A5BB0BE8B72EDAE15D"/>
    <w:rsid w:val="00085ED1"/>
  </w:style>
  <w:style w:type="paragraph" w:customStyle="1" w:styleId="332526CE82804251AB72C77F7B161383">
    <w:name w:val="332526CE82804251AB72C77F7B161383"/>
    <w:rsid w:val="00085ED1"/>
  </w:style>
  <w:style w:type="paragraph" w:customStyle="1" w:styleId="730C7F54DEB244E98854B80306CDE57D">
    <w:name w:val="730C7F54DEB244E98854B80306CDE57D"/>
    <w:rsid w:val="00085ED1"/>
  </w:style>
  <w:style w:type="paragraph" w:customStyle="1" w:styleId="494E6E4ABB204B66B58A64A50A8DBEB7">
    <w:name w:val="494E6E4ABB204B66B58A64A50A8DBEB7"/>
    <w:rsid w:val="00085ED1"/>
  </w:style>
  <w:style w:type="paragraph" w:customStyle="1" w:styleId="91D6F8D376B54469805C7D489E88836B">
    <w:name w:val="91D6F8D376B54469805C7D489E88836B"/>
    <w:rsid w:val="00085ED1"/>
  </w:style>
  <w:style w:type="paragraph" w:customStyle="1" w:styleId="A9E4FA5550AD47D6AE58C41D34A51B0B">
    <w:name w:val="A9E4FA5550AD47D6AE58C41D34A51B0B"/>
    <w:rsid w:val="00085ED1"/>
  </w:style>
  <w:style w:type="paragraph" w:customStyle="1" w:styleId="D817C262C1234A9499A39DDD42A676A9">
    <w:name w:val="D817C262C1234A9499A39DDD42A676A9"/>
    <w:rsid w:val="00085ED1"/>
  </w:style>
  <w:style w:type="paragraph" w:customStyle="1" w:styleId="38D8636B11A04DB48E3552301558DCF8">
    <w:name w:val="38D8636B11A04DB48E3552301558DCF8"/>
    <w:rsid w:val="00085ED1"/>
  </w:style>
  <w:style w:type="paragraph" w:customStyle="1" w:styleId="1A6695593CF44A06A199C812F1ACEA81">
    <w:name w:val="1A6695593CF44A06A199C812F1ACEA81"/>
    <w:rsid w:val="00085ED1"/>
  </w:style>
  <w:style w:type="paragraph" w:customStyle="1" w:styleId="230BD3871D16441D963ACE0027CB27C2">
    <w:name w:val="230BD3871D16441D963ACE0027CB27C2"/>
    <w:rsid w:val="00085ED1"/>
  </w:style>
  <w:style w:type="paragraph" w:customStyle="1" w:styleId="83758311F5454AFEB1679A76AC678771">
    <w:name w:val="83758311F5454AFEB1679A76AC678771"/>
    <w:rsid w:val="00085ED1"/>
  </w:style>
  <w:style w:type="paragraph" w:customStyle="1" w:styleId="5F0262FB5CF846588CB1D6E43037BF33">
    <w:name w:val="5F0262FB5CF846588CB1D6E43037BF33"/>
    <w:rsid w:val="00085ED1"/>
  </w:style>
  <w:style w:type="paragraph" w:customStyle="1" w:styleId="A53A3D4962D346E08F8D3C8D26A7BCCC">
    <w:name w:val="A53A3D4962D346E08F8D3C8D26A7BCCC"/>
    <w:rsid w:val="00085ED1"/>
  </w:style>
  <w:style w:type="paragraph" w:customStyle="1" w:styleId="42AE48BFA4514BD39069FDAC397CE9AC">
    <w:name w:val="42AE48BFA4514BD39069FDAC397CE9AC"/>
    <w:rsid w:val="00085ED1"/>
  </w:style>
  <w:style w:type="paragraph" w:customStyle="1" w:styleId="03393A1FAA454827801BB7303C8B074B">
    <w:name w:val="03393A1FAA454827801BB7303C8B074B"/>
    <w:rsid w:val="00085ED1"/>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852F77A3D1F94FA9AD3ECF7107B47E21">
    <w:name w:val="852F77A3D1F94FA9AD3ECF7107B47E21"/>
    <w:rsid w:val="00E9301E"/>
  </w:style>
  <w:style w:type="paragraph" w:customStyle="1" w:styleId="2418E97E1F06495EAC68909066057408">
    <w:name w:val="2418E97E1F06495EAC68909066057408"/>
    <w:rsid w:val="00E9301E"/>
  </w:style>
  <w:style w:type="paragraph" w:customStyle="1" w:styleId="87BB42F9F2AD456AAE078DC5DD933105">
    <w:name w:val="87BB42F9F2AD456AAE078DC5DD933105"/>
    <w:rsid w:val="00E9301E"/>
  </w:style>
  <w:style w:type="paragraph" w:customStyle="1" w:styleId="E0F9163E844A4A63B790C804C2DD288A">
    <w:name w:val="E0F9163E844A4A63B790C804C2DD288A"/>
    <w:rsid w:val="00E9301E"/>
  </w:style>
  <w:style w:type="paragraph" w:customStyle="1" w:styleId="6FCEC992FCFC487BBF88C3462C9528BE">
    <w:name w:val="6FCEC992FCFC487BBF88C3462C9528BE"/>
    <w:rsid w:val="00E9301E"/>
  </w:style>
  <w:style w:type="paragraph" w:customStyle="1" w:styleId="77AE8F9A5708491497767AA7F3A120CF">
    <w:name w:val="77AE8F9A5708491497767AA7F3A120CF"/>
    <w:rsid w:val="00E9301E"/>
  </w:style>
  <w:style w:type="paragraph" w:customStyle="1" w:styleId="FA821476A3744E018157BD4BAFE19CE0">
    <w:name w:val="FA821476A3744E018157BD4BAFE19CE0"/>
    <w:rsid w:val="00E9301E"/>
  </w:style>
  <w:style w:type="paragraph" w:customStyle="1" w:styleId="12A7EB5FD33B44B4A38DE3682BE587D5">
    <w:name w:val="12A7EB5FD33B44B4A38DE3682BE587D5"/>
    <w:rsid w:val="00E9301E"/>
  </w:style>
  <w:style w:type="paragraph" w:customStyle="1" w:styleId="B577716B0EA6475DBC7009E4F9BC99E6">
    <w:name w:val="B577716B0EA6475DBC7009E4F9BC99E6"/>
    <w:rsid w:val="00E9301E"/>
  </w:style>
  <w:style w:type="paragraph" w:customStyle="1" w:styleId="82A1FAED9C9C4B5AABA98A2987298415">
    <w:name w:val="82A1FAED9C9C4B5AABA98A2987298415"/>
    <w:rsid w:val="00E9301E"/>
  </w:style>
  <w:style w:type="paragraph" w:customStyle="1" w:styleId="8CA9A6D9E5A048E9BB990BA62C6089FE">
    <w:name w:val="8CA9A6D9E5A048E9BB990BA62C6089FE"/>
    <w:rsid w:val="00E9301E"/>
  </w:style>
  <w:style w:type="paragraph" w:customStyle="1" w:styleId="8410CBFEA28246DD9CCA51A5491A89B1">
    <w:name w:val="8410CBFEA28246DD9CCA51A5491A89B1"/>
    <w:rsid w:val="00E9301E"/>
  </w:style>
  <w:style w:type="paragraph" w:customStyle="1" w:styleId="82ADD2A357A04E5C86173CB9F184B636">
    <w:name w:val="82ADD2A357A04E5C86173CB9F184B636"/>
    <w:rsid w:val="00E9301E"/>
  </w:style>
  <w:style w:type="paragraph" w:customStyle="1" w:styleId="D56CA20D17BD40BFBE53D6C3E19AC336">
    <w:name w:val="D56CA20D17BD40BFBE53D6C3E19AC336"/>
    <w:rsid w:val="00E9301E"/>
  </w:style>
  <w:style w:type="paragraph" w:customStyle="1" w:styleId="4526CE0D9CE74B309A1EF25F22C5F11C">
    <w:name w:val="4526CE0D9CE74B309A1EF25F22C5F11C"/>
    <w:rsid w:val="00E9301E"/>
  </w:style>
  <w:style w:type="paragraph" w:customStyle="1" w:styleId="A40F4F4F9C0B4E71BA4206C47420046E">
    <w:name w:val="A40F4F4F9C0B4E71BA4206C47420046E"/>
    <w:rsid w:val="00E9301E"/>
  </w:style>
  <w:style w:type="paragraph" w:customStyle="1" w:styleId="ADEF68A903264F89B9F2735C8AB66976">
    <w:name w:val="ADEF68A903264F89B9F2735C8AB66976"/>
    <w:rsid w:val="00E9301E"/>
  </w:style>
  <w:style w:type="paragraph" w:customStyle="1" w:styleId="FDEDAE0B1C6F4ED1B13828249142BF26">
    <w:name w:val="FDEDAE0B1C6F4ED1B13828249142BF26"/>
    <w:rsid w:val="00E9301E"/>
  </w:style>
  <w:style w:type="paragraph" w:customStyle="1" w:styleId="21B2522192F74405A6492708505871F9">
    <w:name w:val="21B2522192F74405A6492708505871F9"/>
    <w:rsid w:val="00E9301E"/>
  </w:style>
  <w:style w:type="paragraph" w:customStyle="1" w:styleId="93BE6F2C6CB74B268CDCAC7B26241EAF">
    <w:name w:val="93BE6F2C6CB74B268CDCAC7B26241EAF"/>
    <w:rsid w:val="00E9301E"/>
  </w:style>
  <w:style w:type="paragraph" w:customStyle="1" w:styleId="10D463B9385049658A05C0F6A1AE4159">
    <w:name w:val="10D463B9385049658A05C0F6A1AE4159"/>
    <w:rsid w:val="00E9301E"/>
  </w:style>
  <w:style w:type="paragraph" w:customStyle="1" w:styleId="BEF2D91663BF491BAE6338F42F1BD700">
    <w:name w:val="BEF2D91663BF491BAE6338F42F1BD700"/>
    <w:rsid w:val="00E9301E"/>
  </w:style>
  <w:style w:type="paragraph" w:customStyle="1" w:styleId="F23DD1C2BA7E4A518F13FB584332CE8B">
    <w:name w:val="F23DD1C2BA7E4A518F13FB584332CE8B"/>
    <w:rsid w:val="00E9301E"/>
  </w:style>
  <w:style w:type="paragraph" w:customStyle="1" w:styleId="873576E22BC24E16B994F3629B134AED">
    <w:name w:val="873576E22BC24E16B994F3629B134AED"/>
    <w:rsid w:val="00E9301E"/>
  </w:style>
  <w:style w:type="paragraph" w:customStyle="1" w:styleId="CFB9C828296E43459CC6DFD696C2D1DD">
    <w:name w:val="CFB9C828296E43459CC6DFD696C2D1DD"/>
    <w:rsid w:val="00E9301E"/>
  </w:style>
  <w:style w:type="paragraph" w:customStyle="1" w:styleId="EE56B9C4D3A54F5ABA537723B16A6337">
    <w:name w:val="EE56B9C4D3A54F5ABA537723B16A6337"/>
    <w:rsid w:val="00E9301E"/>
  </w:style>
  <w:style w:type="paragraph" w:customStyle="1" w:styleId="B03DD50114CE4051B31AE3C0E2CF830C">
    <w:name w:val="B03DD50114CE4051B31AE3C0E2CF830C"/>
    <w:rsid w:val="00E9301E"/>
  </w:style>
  <w:style w:type="paragraph" w:customStyle="1" w:styleId="041AFBD5881446C6A0D996256D3BDBB7">
    <w:name w:val="041AFBD5881446C6A0D996256D3BDBB7"/>
    <w:rsid w:val="00E9301E"/>
  </w:style>
  <w:style w:type="paragraph" w:customStyle="1" w:styleId="ACA76E96182041DBB04DC4D40F5803B3">
    <w:name w:val="ACA76E96182041DBB04DC4D40F5803B3"/>
    <w:rsid w:val="00E9301E"/>
  </w:style>
  <w:style w:type="paragraph" w:customStyle="1" w:styleId="C2E0E0D50850412F84544708944DE465">
    <w:name w:val="C2E0E0D50850412F84544708944DE465"/>
    <w:rsid w:val="00E9301E"/>
  </w:style>
  <w:style w:type="paragraph" w:customStyle="1" w:styleId="26C48E3E1988432690DC629B64170A1C">
    <w:name w:val="26C48E3E1988432690DC629B64170A1C"/>
    <w:rsid w:val="00E930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61754-10C7-425B-80C4-920956181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887</Words>
  <Characters>5236</Characters>
  <CharactersWithSpaces>61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05:00Z</dcterms:created>
  <dc:creator/>
  <dc:description/>
  <dc:language>en-US</dc:language>
  <cp:lastModifiedBy>Tomáš Kopecký</cp:lastModifiedBy>
  <dcterms:modified xsi:type="dcterms:W3CDTF">2023-10-09T20: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