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Dodávka doplňkového AV a síťového IT vybavení pro hybridní výuku SIMU</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2 VZ – Doplňkové síťové IT vybavení pro hybridní výuku a zvýšení robustnosti a rozšíření serverových disků pro webový cluster</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6937</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Ing. Jiří Travěnec</w:t>
      </w:r>
      <w:r>
        <w:rPr>
          <w:rFonts w:ascii="Arial Narrow" w:hAnsi="Arial Narrow"/>
          <w:color w:val="000000"/>
          <w:sz w:val="22"/>
          <w:szCs w:val="22"/>
        </w:rPr>
        <w:t xml:space="preserve">, tel. č.: </w:t>
      </w:r>
      <w:r>
        <w:rPr>
          <w:rFonts w:ascii="Arial Narrow" w:hAnsi="Arial Narrow"/>
          <w:color w:val="000000"/>
          <w:sz w:val="22"/>
          <w:lang w:eastAsia="cs-CZ"/>
        </w:rPr>
        <w:t>+420 773 661 687</w:t>
      </w:r>
      <w:r>
        <w:rPr>
          <w:rFonts w:ascii="Arial Narrow" w:hAnsi="Arial Narrow"/>
          <w:color w:val="000000"/>
          <w:sz w:val="22"/>
          <w:szCs w:val="22"/>
        </w:rPr>
        <w:t xml:space="preserve">, e-mail: </w:t>
      </w:r>
      <w:hyperlink r:id="rId3">
        <w:r>
          <w:rPr>
            <w:rStyle w:val="InternetLink"/>
            <w:rFonts w:ascii="Arial Narrow" w:hAnsi="Arial Narrow"/>
            <w:sz w:val="22"/>
            <w:lang w:eastAsia="cs-CZ"/>
          </w:rPr>
          <w:t>travenec@med.muni.cz</w:t>
        </w:r>
      </w:hyperlink>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Dodávka doplňkového AV a síťového IT vybavení pro hybridní výuku SIMU zadávané ve výběrovém řízení mimo režim zákona č. 134/2016 Sb., o zadávání veřejných zakázek, ve znění pozdějších předpisů, rozhodl o výběru Prodávajícího ke splnění části 2 (Doplňkové síťové IT vybavení pro hybridní výuku a zvýšení robustnosti a rozšíření serverových disků pro webový cluster)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programu 133240 Ministerstva školství, mládeže a tělovýchovy s názvem Rozvoj a obnova materiálně technické základny lékařských a pedagogických fakult veřejných vysokých škol; název akce Pořízení přístrojového vybavení pro potřeby Simulačního centra Lékařské fakulty Masarykovy univerzity, id č. v EDS 133D241000001,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 xml:space="preserve">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věcí.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 měsíc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r>
        <w:rPr>
          <w:b/>
        </w:rPr>
        <w:t xml:space="preserve"> </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E2F4E1F57014F179CD2EE2C98C1B9DE"/>
          </w:placeholder>
        </w:sdtPr>
        <w:sdtContent>
          <w:r>
            <w:rPr>
              <w:color w:val="000000"/>
            </w:rPr>
          </w:r>
          <w:r>
            <w:rPr>
              <w:color w:val="000000"/>
              <w:highlight w:val="lightGray"/>
            </w:rPr>
            <w:t>Doplňte délku záruky – min. 24 měsíců</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Další povinnosti Prodávajícího v souvislosti s Programem</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both"/>
        <w:rPr/>
      </w:pPr>
      <w:r>
        <w:rPr>
          <w:highlight w:val="yellow"/>
        </w:rPr>
        <w:t>// Bude doplněna specifikace nabízených věcí z Formuláře nabídky / nabídky účastníka, případně technické požadavky zadavatele ze ZD.</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highlight w:val="yellow"/>
        </w:rPr>
        <w:t>// Bude doplněn vyplněný položkový rozpočet z Formuláře nabídky / nabídky účastníka</w:t>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AdEupzOw3quWyJSb17n6bA3bQp0GQ8fOdLbWe0MEbTFVB4O23RE9MyzZi7euMXMuuq+WlUqWlV7bYCnNJSldw==" w:salt="VHko72YR7EqJcnSlfJgk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c45a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37" TargetMode="External"/><Relationship Id="rId3" Type="http://schemas.openxmlformats.org/officeDocument/2006/relationships/hyperlink" Target="mailto:travenec@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E2F4E1F57014F179CD2EE2C98C1B9DE"/>
        <w:category>
          <w:name w:val="Obecné"/>
          <w:gallery w:val="placeholder"/>
        </w:category>
        <w:types>
          <w:type w:val="bbPlcHdr"/>
        </w:types>
        <w:behaviors>
          <w:behavior w:val="content"/>
        </w:behaviors>
        <w:guid w:val="{32AD39F6-3701-4B73-A895-7B42CE9B2BA5}"/>
      </w:docPartPr>
      <w:docPartBody>
        <w:p w:rsidR="007A54C3" w:rsidRDefault="005B3C68" w:rsidP="005B3C68">
          <w:pPr>
            <w:pStyle w:val="7E2F4E1F57014F179CD2EE2C98C1B9DE"/>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187AC3"/>
    <w:rsid w:val="001A2008"/>
    <w:rsid w:val="001A3DF6"/>
    <w:rsid w:val="002008A2"/>
    <w:rsid w:val="0023268A"/>
    <w:rsid w:val="0029739A"/>
    <w:rsid w:val="00367653"/>
    <w:rsid w:val="0049686A"/>
    <w:rsid w:val="004C43AA"/>
    <w:rsid w:val="005232BB"/>
    <w:rsid w:val="005A0BB4"/>
    <w:rsid w:val="005B3C68"/>
    <w:rsid w:val="006344D4"/>
    <w:rsid w:val="0067116A"/>
    <w:rsid w:val="007511BB"/>
    <w:rsid w:val="007A54C3"/>
    <w:rsid w:val="007D4E6E"/>
    <w:rsid w:val="00846906"/>
    <w:rsid w:val="00855B2C"/>
    <w:rsid w:val="0097571E"/>
    <w:rsid w:val="00A36E82"/>
    <w:rsid w:val="00A933E4"/>
    <w:rsid w:val="00AC0E9A"/>
    <w:rsid w:val="00B020D2"/>
    <w:rsid w:val="00B53CDD"/>
    <w:rsid w:val="00C32217"/>
    <w:rsid w:val="00C40CB9"/>
    <w:rsid w:val="00CC254F"/>
    <w:rsid w:val="00CF63E6"/>
    <w:rsid w:val="00E14B8A"/>
    <w:rsid w:val="00FE201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3C68"/>
    <w:rPr>
      <w:color w:val="808080"/>
    </w:rPr>
  </w:style>
  <w:style w:type="paragraph" w:customStyle="1" w:styleId="7E2F4E1F57014F179CD2EE2C98C1B9DE">
    <w:name w:val="7E2F4E1F57014F179CD2EE2C98C1B9DE"/>
    <w:rsid w:val="005B3C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82A059-3C20-49B6-B4D0-3522DB46F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3966</Words>
  <Characters>23401</Characters>
  <CharactersWithSpaces>2731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01:00Z</dcterms:created>
  <dc:creator/>
  <dc:description/>
  <dc:language>en-US</dc:language>
  <cp:lastModifiedBy>Tomáš Kopecký</cp:lastModifiedBy>
  <dcterms:modified xsi:type="dcterms:W3CDTF">2023-10-09T2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