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296527D475224B169A93A51486622C1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Audity projektů mezinárodní výzkumné spolupráce 2024 - 2025</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E18F2CD50C0640AA926D324578E9AA2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hyperlink r:id="rId2">
              <w:r>
                <w:rPr>
                  <w:rStyle w:val="InternetLink"/>
                  <w:rFonts w:eastAsia="Calibri" w:cs="Tahoma"/>
                  <w:color w:val="1D3D8A"/>
                  <w:kern w:val="0"/>
                  <w:sz w:val="22"/>
                  <w:szCs w:val="22"/>
                  <w:shd w:fill="F5F5F5" w:val="clear"/>
                  <w:lang w:val="cs-CZ" w:eastAsia="cs-CZ" w:bidi="ar-SA"/>
                </w:rPr>
                <w:t>https://zakazky.muni.cz/vz0000692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09009313"/>
                <w:placeholder>
                  <w:docPart w:val="469B8378DC6E4EEDB96DD5B39C29CB7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23228498"/>
                <w:placeholder>
                  <w:docPart w:val="3649DF6FD1B649E888751CD7749ECE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55988369"/>
                <w:placeholder>
                  <w:docPart w:val="DAABCF9B35464C5FBC7E359578FB766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49749184"/>
                <w:placeholder>
                  <w:docPart w:val="006B86D559DF45FD878E74360A51F0A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3050376"/>
                <w:placeholder>
                  <w:docPart w:val="0045819EE3CB45149F20677D0DEEA53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0280561"/>
                <w:placeholder>
                  <w:docPart w:val="E283ED88B08744A091B5D668D4C6AA6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1135339"/>
                <w:placeholder>
                  <w:docPart w:val="ADDC92AF3BA34E89B6EAABF43FFEC69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57187271"/>
                <w:placeholder>
                  <w:docPart w:val="52C9B19F9DA04E42974C8F603F9D4E2F"/>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48935376"/>
                <w:placeholder>
                  <w:docPart w:val="52C9B19F9DA04E42974C8F603F9D4E2F"/>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33871216"/>
                <w:placeholder>
                  <w:docPart w:val="52C9B19F9DA04E42974C8F603F9D4E2F"/>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55657112"/>
              </w:sdtPr>
              <w:sdtContent>
                <w:sdt>
                  <w:sdtPr>
                    <w:placeholder>
                      <w:docPart w:val="52C9B19F9DA04E42974C8F603F9D4E2F"/>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8F22D6C1DC4A8295FB18E2C68A7C63"/>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23B10CB14607498887F6C3BD8528B839"/>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208C4D56386A481AAB5C33BF5DE6747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ListParagraph"/>
        <w:tabs>
          <w:tab w:val="clear" w:pos="708"/>
          <w:tab w:val="left" w:pos="340" w:leader="none"/>
        </w:tabs>
        <w:spacing w:lineRule="atLeast" w:line="280"/>
        <w:ind w:left="723" w:hanging="0"/>
        <w:rPr/>
      </w:pPr>
      <w:r>
        <w:rPr/>
        <w:t xml:space="preserve">Příloha č. 1: </w:t>
      </w:r>
      <w:bookmarkStart w:id="1" w:name="_GoBack"/>
      <w:r>
        <w:rPr>
          <w:b/>
        </w:rPr>
        <w:t>Přehled Projektů – Ceník,  je přílohou formuláře nabídky.</w:t>
      </w:r>
      <w:bookmarkEnd w:id="1"/>
    </w:p>
    <w:p>
      <w:pPr>
        <w:pStyle w:val="Heading1"/>
        <w:numPr>
          <w:ilvl w:val="0"/>
          <w:numId w:val="3"/>
        </w:numPr>
        <w:ind w:left="426" w:hanging="357"/>
        <w:rPr/>
      </w:pPr>
      <w:r>
        <w:rPr/>
        <w:t>kvalifikacE</w:t>
      </w:r>
    </w:p>
    <w:tbl>
      <w:tblPr>
        <w:tblStyle w:val="Mkatabulky3"/>
        <w:tblW w:w="95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2"/>
      </w:tblGrid>
      <w:tr>
        <w:trPr>
          <w:trHeight w:val="461" w:hRule="atLeast"/>
        </w:trPr>
        <w:tc>
          <w:tcPr>
            <w:tcW w:w="9522"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730DE762D1F438CA85206D799AB604D"/>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realizační tým</w:t>
                </w:r>
              </w:sdtContent>
            </w:sdt>
          </w:p>
        </w:tc>
      </w:tr>
      <w:tr>
        <w:trPr>
          <w:trHeight w:val="461" w:hRule="atLeast"/>
        </w:trPr>
        <w:tc>
          <w:tcPr>
            <w:tcW w:w="9522" w:type="dxa"/>
            <w:tcBorders/>
            <w:shd w:color="auto" w:fill="FFFFFF" w:themeFill="background1"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Účastník prohlašuje, že disponuje realizačním týmem, jehož členové 1. auditor a 2. auditor</w:t>
            </w:r>
            <w:r>
              <w:rPr>
                <w:rFonts w:eastAsia="Times New Roman" w:cs="Times New Roman"/>
                <w:kern w:val="0"/>
                <w:sz w:val="22"/>
                <w:szCs w:val="22"/>
                <w:lang w:val="cs-CZ" w:eastAsia="en-US" w:bidi="ar-SA"/>
              </w:rPr>
              <w:t>, kteří se budou podílet na realizaci veřejné zakázky, bez ohledu na to, zda jde o zaměstnance účastníka nebo osoby v jiném vztahu k účastníkovi, splňují následující minimální požadavky:</w:t>
            </w:r>
          </w:p>
        </w:tc>
      </w:tr>
      <w:tr>
        <w:trPr>
          <w:trHeight w:val="461" w:hRule="atLeast"/>
        </w:trPr>
        <w:tc>
          <w:tcPr>
            <w:tcW w:w="9522" w:type="dxa"/>
            <w:tcBorders/>
            <w:shd w:color="auto" w:fill="auto" w:val="clear"/>
          </w:tcPr>
          <w:p>
            <w:pPr>
              <w:pStyle w:val="Normal"/>
              <w:widowControl/>
              <w:spacing w:before="360" w:after="120"/>
              <w:contextualSpacing/>
              <w:rPr>
                <w:b/>
                <w:b/>
                <w:sz w:val="28"/>
                <w:szCs w:val="28"/>
                <w:lang w:eastAsia="x-none"/>
              </w:rPr>
            </w:pPr>
            <w:r>
              <w:rPr>
                <w:rFonts w:eastAsia="Times New Roman" w:cs="Times New Roman"/>
                <w:b/>
                <w:kern w:val="0"/>
                <w:sz w:val="28"/>
                <w:szCs w:val="28"/>
                <w:lang w:val="cs-CZ" w:eastAsia="x-none" w:bidi="ar-SA"/>
              </w:rPr>
              <w:t xml:space="preserve">1. auditor </w:t>
            </w:r>
          </w:p>
          <w:p>
            <w:pPr>
              <w:pStyle w:val="Normal"/>
              <w:widowControl/>
              <w:spacing w:before="360" w:after="120"/>
              <w:contextualSpacing/>
              <w:rPr>
                <w:rFonts w:eastAsia="Calibri" w:eastAsiaTheme="minorHAnsi"/>
                <w:b/>
                <w:b/>
              </w:rPr>
            </w:pPr>
            <w:r>
              <w:rPr>
                <w:rFonts w:eastAsia="Times New Roman" w:cs="Times New Roman"/>
                <w:b/>
                <w:kern w:val="0"/>
                <w:sz w:val="28"/>
                <w:szCs w:val="28"/>
                <w:lang w:val="cs-CZ" w:eastAsia="en-US" w:bidi="ar-SA"/>
              </w:rPr>
              <w:t>JMÉNO</w:t>
            </w:r>
            <w:r>
              <w:rPr>
                <w:rFonts w:eastAsia="Times New Roman" w:cs="Times New Roman"/>
                <w:kern w:val="0"/>
                <w:sz w:val="28"/>
                <w:szCs w:val="28"/>
                <w:lang w:val="cs-CZ" w:eastAsia="en-US" w:bidi="ar-SA"/>
              </w:rPr>
              <w:t xml:space="preserve">: </w:t>
            </w:r>
            <w:r>
              <w:fldChar w:fldCharType="begin">
                <w:ffData>
                  <w:name w:val="Text93"/>
                  <w:enabled/>
                  <w:calcOnExit w:val="0"/>
                  <w:textInput/>
                </w:ffData>
              </w:fldChar>
            </w:r>
            <w:r>
              <w:rPr>
                <w:sz w:val="28"/>
                <w:kern w:val="0"/>
                <w:szCs w:val="28"/>
                <w:rFonts w:eastAsia="Times New Roman" w:cs="Times New Roman"/>
                <w:lang w:val="cs-CZ" w:eastAsia="en-US" w:bidi="ar-SA"/>
              </w:rPr>
              <w:instrText xml:space="preserve"> FORMTEXT </w:instrText>
            </w:r>
            <w:r>
              <w:rPr>
                <w:rFonts w:eastAsia="Times New Roman" w:cs="Times New Roman"/>
                <w:kern w:val="0"/>
                <w:sz w:val="28"/>
                <w:szCs w:val="28"/>
                <w:lang w:val="cs-CZ" w:eastAsia="en-US" w:bidi="ar-SA"/>
              </w:rPr>
            </w:r>
            <w:r>
              <w:rPr>
                <w:sz w:val="28"/>
                <w:kern w:val="0"/>
                <w:szCs w:val="28"/>
                <w:rFonts w:eastAsia="Times New Roman" w:cs="Times New Roman"/>
                <w:lang w:val="cs-CZ" w:eastAsia="en-US" w:bidi="ar-SA"/>
              </w:rPr>
              <w:fldChar w:fldCharType="separate"/>
            </w:r>
            <w:r>
              <w:rPr>
                <w:rFonts w:eastAsia="Times New Roman" w:cs="Times New Roman"/>
                <w:kern w:val="0"/>
                <w:sz w:val="28"/>
                <w:szCs w:val="28"/>
                <w:lang w:val="cs-CZ" w:eastAsia="en-US" w:bidi="ar-SA"/>
              </w:rPr>
            </w:r>
            <w:r>
              <w:rPr>
                <w:rFonts w:eastAsia="Times New Roman" w:cs="Times New Roman"/>
                <w:kern w:val="0"/>
                <w:sz w:val="28"/>
                <w:szCs w:val="28"/>
                <w:highlight w:val="yellow"/>
                <w:lang w:val="cs-CZ" w:eastAsia="en-US" w:bidi="ar-SA"/>
              </w:rPr>
              <w:t>     </w:t>
            </w:r>
            <w:r/>
            <w:r>
              <w:rPr>
                <w:sz w:val="28"/>
                <w:kern w:val="0"/>
                <w:szCs w:val="28"/>
                <w:rFonts w:eastAsia="Times New Roman" w:cs="Times New Roman"/>
                <w:lang w:val="cs-CZ" w:eastAsia="en-US" w:bidi="ar-SA"/>
              </w:rPr>
              <w:fldChar w:fldCharType="end"/>
            </w:r>
            <w:r>
              <w:rPr>
                <w:rFonts w:eastAsia="Times New Roman" w:cs="Times New Roman"/>
                <w:kern w:val="0"/>
                <w:sz w:val="28"/>
                <w:szCs w:val="28"/>
                <w:lang w:val="cs-CZ" w:eastAsia="en-US" w:bidi="ar-SA"/>
              </w:rPr>
            </w:r>
          </w:p>
        </w:tc>
      </w:tr>
      <w:tr>
        <w:trPr>
          <w:trHeight w:val="1187" w:hRule="atLeast"/>
        </w:trPr>
        <w:tc>
          <w:tcPr>
            <w:tcW w:w="9522" w:type="dxa"/>
            <w:tcBorders/>
            <w:shd w:color="auto" w:fill="auto" w:val="clear"/>
          </w:tcPr>
          <w:p>
            <w:pPr>
              <w:pStyle w:val="Normal"/>
              <w:widowControl/>
              <w:spacing w:before="120" w:after="120"/>
              <w:jc w:val="left"/>
              <w:rPr>
                <w:rFonts w:cs="Times New Roman"/>
                <w:kern w:val="0"/>
                <w:sz w:val="22"/>
                <w:szCs w:val="22"/>
                <w:lang w:val="cs-CZ" w:eastAsia="en-US" w:bidi="ar-SA"/>
              </w:rPr>
            </w:pPr>
            <w:sdt>
              <w:sdtPr>
                <w:id w:val="658351228"/>
              </w:sdtPr>
              <w:sdtContent>
                <w:sdt>
                  <w:sdtPr>
                    <w:placeholder>
                      <w:docPart w:val="C730DE762D1F438CA85206D799AB604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Získal auditorské oprávnění podle zákona č. 93/2009 Sb., o auditorech a o změně některých zákonů (zákon o auditorech), ve znění pozdějších předpisů,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zákon o auditorech</w:t>
            </w:r>
            <w:r>
              <w:rPr>
                <w:rFonts w:eastAsia="Times New Roman" w:cs="Times New Roman"/>
                <w:i/>
                <w:kern w:val="0"/>
                <w:sz w:val="22"/>
                <w:szCs w:val="22"/>
                <w:lang w:val="cs-CZ" w:eastAsia="en-US" w:bidi="ar-SA"/>
              </w:rPr>
              <w:t>“),</w:t>
            </w:r>
          </w:p>
          <w:p>
            <w:pPr>
              <w:pStyle w:val="Normal"/>
              <w:widowControl/>
              <w:spacing w:before="120" w:after="120"/>
              <w:jc w:val="left"/>
              <w:rPr>
                <w:kern w:val="0"/>
                <w:sz w:val="22"/>
                <w:szCs w:val="22"/>
                <w:lang w:val="cs-CZ" w:eastAsia="en-US" w:bidi="ar-SA"/>
              </w:rPr>
            </w:pPr>
            <w:sdt>
              <w:sdtPr>
                <w:id w:val="2135235695"/>
              </w:sdtPr>
              <w:sdtContent>
                <w:sdt>
                  <w:sdtPr>
                    <w:placeholder>
                      <w:docPart w:val="C730DE762D1F438CA85206D799AB604D"/>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á </w:t>
            </w:r>
            <w:r>
              <w:rPr>
                <w:rFonts w:eastAsia="Times New Roman" w:cs="Calibri"/>
                <w:kern w:val="0"/>
                <w:sz w:val="22"/>
                <w:szCs w:val="22"/>
                <w:lang w:val="cs-CZ" w:eastAsia="en-US" w:bidi="ar-SA"/>
              </w:rPr>
              <w:t xml:space="preserve">minimálně 2 letou praxi v oboru svého oprávnění </w:t>
            </w:r>
            <w:r>
              <w:rPr>
                <w:rFonts w:eastAsia="Times New Roman" w:cs="Arial"/>
                <w:kern w:val="0"/>
                <w:sz w:val="22"/>
                <w:szCs w:val="22"/>
                <w:lang w:val="cs-CZ" w:eastAsia="en-US" w:bidi="ar-SA"/>
              </w:rPr>
              <w:t>ode dne získání oprávnění</w:t>
            </w:r>
            <w:r>
              <w:rPr>
                <w:rFonts w:eastAsia="Times New Roman" w:cs="Times New Roman"/>
                <w:kern w:val="0"/>
                <w:sz w:val="22"/>
                <w:szCs w:val="22"/>
                <w:lang w:val="cs-CZ" w:eastAsia="en-US" w:bidi="ar-SA"/>
              </w:rPr>
              <w:t>.</w:t>
            </w:r>
          </w:p>
        </w:tc>
      </w:tr>
      <w:tr>
        <w:trPr>
          <w:trHeight w:val="1187" w:hRule="atLeast"/>
        </w:trPr>
        <w:tc>
          <w:tcPr>
            <w:tcW w:w="9522" w:type="dxa"/>
            <w:tcBorders/>
            <w:shd w:color="auto" w:fill="auto" w:val="clear"/>
          </w:tcPr>
          <w:p>
            <w:pPr>
              <w:pStyle w:val="Normal"/>
              <w:widowControl/>
              <w:spacing w:before="360" w:after="120"/>
              <w:contextualSpacing/>
              <w:rPr>
                <w:b/>
                <w:b/>
                <w:sz w:val="28"/>
                <w:szCs w:val="28"/>
                <w:lang w:eastAsia="x-none"/>
              </w:rPr>
            </w:pPr>
            <w:r>
              <w:rPr>
                <w:rFonts w:eastAsia="Times New Roman" w:cs="Times New Roman"/>
                <w:b/>
                <w:kern w:val="0"/>
                <w:sz w:val="28"/>
                <w:szCs w:val="28"/>
                <w:lang w:val="cs-CZ" w:eastAsia="x-none" w:bidi="ar-SA"/>
              </w:rPr>
              <w:t xml:space="preserve">2. auditor </w:t>
            </w:r>
          </w:p>
          <w:p>
            <w:pPr>
              <w:pStyle w:val="Normal"/>
              <w:widowControl/>
              <w:spacing w:before="360" w:after="120"/>
              <w:contextualSpacing/>
              <w:rPr>
                <w:shd w:fill="FFFF00" w:val="clear"/>
              </w:rPr>
            </w:pPr>
            <w:r>
              <w:rPr>
                <w:rFonts w:eastAsia="Times New Roman" w:cs="Times New Roman"/>
                <w:b/>
                <w:kern w:val="0"/>
                <w:sz w:val="28"/>
                <w:szCs w:val="28"/>
                <w:lang w:val="cs-CZ" w:eastAsia="en-US" w:bidi="ar-SA"/>
              </w:rPr>
              <w:t>JMÉNO</w:t>
            </w:r>
            <w:r>
              <w:rPr>
                <w:rFonts w:eastAsia="Times New Roman" w:cs="Times New Roman"/>
                <w:kern w:val="0"/>
                <w:sz w:val="28"/>
                <w:szCs w:val="28"/>
                <w:lang w:val="cs-CZ" w:eastAsia="en-US" w:bidi="ar-SA"/>
              </w:rPr>
              <w:t xml:space="preserve">: </w:t>
            </w:r>
            <w:r>
              <w:fldChar w:fldCharType="begin">
                <w:ffData>
                  <w:name w:val="Text93 Copy 1"/>
                  <w:enabled/>
                  <w:calcOnExit w:val="0"/>
                  <w:textInput/>
                </w:ffData>
              </w:fldChar>
            </w:r>
            <w:r>
              <w:rPr>
                <w:sz w:val="28"/>
                <w:kern w:val="0"/>
                <w:szCs w:val="28"/>
                <w:rFonts w:eastAsia="Times New Roman" w:cs="Times New Roman"/>
                <w:lang w:val="cs-CZ" w:eastAsia="en-US" w:bidi="ar-SA"/>
              </w:rPr>
              <w:instrText xml:space="preserve"> FORMTEXT </w:instrText>
            </w:r>
            <w:r>
              <w:rPr>
                <w:rFonts w:eastAsia="Times New Roman" w:cs="Times New Roman"/>
                <w:kern w:val="0"/>
                <w:sz w:val="28"/>
                <w:szCs w:val="28"/>
                <w:lang w:val="cs-CZ" w:eastAsia="en-US" w:bidi="ar-SA"/>
              </w:rPr>
            </w:r>
            <w:r>
              <w:rPr>
                <w:sz w:val="28"/>
                <w:kern w:val="0"/>
                <w:szCs w:val="28"/>
                <w:rFonts w:eastAsia="Times New Roman" w:cs="Times New Roman"/>
                <w:lang w:val="cs-CZ" w:eastAsia="en-US" w:bidi="ar-SA"/>
              </w:rPr>
              <w:fldChar w:fldCharType="separate"/>
            </w:r>
            <w:r>
              <w:rPr>
                <w:rFonts w:eastAsia="Times New Roman" w:cs="Times New Roman"/>
                <w:kern w:val="0"/>
                <w:sz w:val="28"/>
                <w:szCs w:val="28"/>
                <w:lang w:val="cs-CZ" w:eastAsia="en-US" w:bidi="ar-SA"/>
              </w:rPr>
            </w:r>
            <w:r>
              <w:rPr>
                <w:rFonts w:eastAsia="Times New Roman" w:cs="Times New Roman"/>
                <w:kern w:val="0"/>
                <w:sz w:val="28"/>
                <w:szCs w:val="28"/>
                <w:highlight w:val="yellow"/>
                <w:lang w:val="cs-CZ" w:eastAsia="en-US" w:bidi="ar-SA"/>
              </w:rPr>
              <w:t>     </w:t>
            </w:r>
            <w:r/>
            <w:r>
              <w:rPr>
                <w:sz w:val="28"/>
                <w:kern w:val="0"/>
                <w:szCs w:val="28"/>
                <w:rFonts w:eastAsia="Times New Roman" w:cs="Times New Roman"/>
                <w:lang w:val="cs-CZ" w:eastAsia="en-US" w:bidi="ar-SA"/>
              </w:rPr>
              <w:fldChar w:fldCharType="end"/>
            </w:r>
            <w:r>
              <w:rPr>
                <w:rFonts w:eastAsia="Times New Roman" w:cs="Times New Roman"/>
                <w:kern w:val="0"/>
                <w:sz w:val="28"/>
                <w:szCs w:val="28"/>
                <w:lang w:val="cs-CZ" w:eastAsia="en-US" w:bidi="ar-SA"/>
              </w:rPr>
            </w:r>
          </w:p>
        </w:tc>
      </w:tr>
      <w:tr>
        <w:trPr>
          <w:trHeight w:val="1021" w:hRule="atLeast"/>
        </w:trPr>
        <w:tc>
          <w:tcPr>
            <w:tcW w:w="9522" w:type="dxa"/>
            <w:tcBorders/>
            <w:shd w:color="auto" w:fill="auto" w:val="clear"/>
          </w:tcPr>
          <w:p>
            <w:pPr>
              <w:pStyle w:val="Normal"/>
              <w:widowControl/>
              <w:spacing w:before="120" w:after="120"/>
              <w:jc w:val="left"/>
              <w:rPr>
                <w:shd w:fill="FFFF00" w:val="clear"/>
              </w:rPr>
            </w:pPr>
            <w:sdt>
              <w:sdtPr>
                <w:id w:val="1074944184"/>
              </w:sdtPr>
              <w:sdtContent>
                <w:sdt>
                  <w:sdtPr>
                    <w:placeholder>
                      <w:docPart w:val="C730DE762D1F438CA85206D799AB604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ískal auditorské oprávnění podle zákona o auditorech a</w:t>
            </w:r>
          </w:p>
          <w:p>
            <w:pPr>
              <w:pStyle w:val="Normal"/>
              <w:widowControl/>
              <w:spacing w:before="120" w:after="120"/>
              <w:jc w:val="left"/>
              <w:rPr>
                <w:b/>
                <w:b/>
                <w:shd w:fill="FFFF00" w:val="clear"/>
              </w:rPr>
            </w:pPr>
            <w:sdt>
              <w:sdtPr>
                <w:id w:val="442472032"/>
              </w:sdtPr>
              <w:sdtContent>
                <w:sdt>
                  <w:sdtPr>
                    <w:placeholder>
                      <w:docPart w:val="C730DE762D1F438CA85206D799AB604D"/>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á </w:t>
            </w:r>
            <w:r>
              <w:rPr>
                <w:rFonts w:eastAsia="Times New Roman" w:cs="Calibri"/>
                <w:kern w:val="0"/>
                <w:sz w:val="22"/>
                <w:szCs w:val="22"/>
                <w:lang w:val="cs-CZ" w:eastAsia="en-US" w:bidi="ar-SA"/>
              </w:rPr>
              <w:t xml:space="preserve">minimálně 2 letou praxi v oboru svého oprávnění </w:t>
            </w:r>
            <w:r>
              <w:rPr>
                <w:rFonts w:eastAsia="Times New Roman" w:cs="Arial"/>
                <w:kern w:val="0"/>
                <w:sz w:val="22"/>
                <w:szCs w:val="22"/>
                <w:lang w:val="cs-CZ" w:eastAsia="en-US" w:bidi="ar-SA"/>
              </w:rPr>
              <w:t>ode dne získání oprávnění</w:t>
            </w:r>
            <w:r>
              <w:rPr>
                <w:rFonts w:eastAsia="Times New Roman" w:cs="Times New Roman"/>
                <w:kern w:val="0"/>
                <w:sz w:val="22"/>
                <w:szCs w:val="22"/>
                <w:lang w:val="cs-CZ" w:eastAsia="en-US" w:bidi="ar-SA"/>
              </w:rPr>
              <w:t>.</w:t>
            </w:r>
          </w:p>
        </w:tc>
      </w:tr>
    </w:tbl>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585" w:hRule="atLeast"/>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a) Kritérium -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03090E84ACD47BD930058F5895E4989"/>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F9AB106C8DA34FE8BD65DEBED67BA43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b) Kritérium – Zkušenosti 1. auditor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DF728F404D7D465D8B8251B7785DE028"/>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9498" w:type="dxa"/>
            <w:gridSpan w:val="3"/>
            <w:tcBorders/>
            <w:vAlign w:val="center"/>
          </w:tcPr>
          <w:p>
            <w:pPr>
              <w:pStyle w:val="ListParagraph"/>
              <w:widowControl/>
              <w:tabs>
                <w:tab w:val="clear" w:pos="708"/>
                <w:tab w:val="left" w:pos="5580" w:leader="none"/>
              </w:tabs>
              <w:rPr>
                <w:rFonts w:ascii="Arial Narrow" w:hAnsi="Arial Narrow" w:eastAsia="Times New Roman" w:cs="Times New Roman"/>
                <w:kern w:val="0"/>
                <w:lang w:val="cs-CZ" w:bidi="ar-SA"/>
              </w:rPr>
            </w:pPr>
            <w:r>
              <w:rPr>
                <w:rFonts w:eastAsia="Times New Roman" w:cs="Times New Roman"/>
                <w:kern w:val="0"/>
                <w:lang w:val="cs-CZ" w:bidi="ar-SA"/>
              </w:rPr>
              <w:t>Účastník dále prohlašuje, že:</w:t>
            </w:r>
          </w:p>
          <w:p>
            <w:pPr>
              <w:pStyle w:val="ListParagraph"/>
              <w:widowControl/>
              <w:tabs>
                <w:tab w:val="clear" w:pos="708"/>
                <w:tab w:val="left" w:pos="5580" w:leader="none"/>
              </w:tabs>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6"/>
              </w:numPr>
              <w:tabs>
                <w:tab w:val="clear" w:pos="708"/>
                <w:tab w:val="left" w:pos="5580" w:leader="none"/>
              </w:tabs>
              <w:rPr>
                <w:rFonts w:ascii="Arial Narrow" w:hAnsi="Arial Narrow" w:eastAsia="Times New Roman" w:cs="Times New Roman"/>
                <w:kern w:val="0"/>
                <w:lang w:val="cs-CZ" w:bidi="ar-SA"/>
              </w:rPr>
            </w:pPr>
            <w:r>
              <w:rPr>
                <w:rFonts w:eastAsia="Times New Roman" w:cs="Times New Roman"/>
                <w:kern w:val="0"/>
                <w:lang w:val="cs-CZ" w:bidi="ar-SA"/>
              </w:rPr>
              <w:t>auditor vykonával u všech níže uvedených zkušeností funkci auditora ve smyslu zákona o auditorech,</w:t>
            </w:r>
          </w:p>
          <w:p>
            <w:pPr>
              <w:pStyle w:val="ListParagraph"/>
              <w:widowControl/>
              <w:numPr>
                <w:ilvl w:val="0"/>
                <w:numId w:val="6"/>
              </w:numPr>
              <w:tabs>
                <w:tab w:val="clear" w:pos="708"/>
                <w:tab w:val="left" w:pos="5580" w:leader="none"/>
              </w:tabs>
              <w:rPr>
                <w:rFonts w:ascii="Arial Narrow" w:hAnsi="Arial Narrow" w:eastAsia="Times New Roman" w:cs="Times New Roman"/>
                <w:kern w:val="0"/>
                <w:lang w:val="cs-CZ" w:bidi="ar-SA"/>
              </w:rPr>
            </w:pPr>
            <w:r>
              <w:rPr>
                <w:rFonts w:eastAsia="Times New Roman" w:cs="Times New Roman"/>
                <w:kern w:val="0"/>
                <w:lang w:val="cs-CZ" w:bidi="ar-SA"/>
              </w:rPr>
              <w:t>každá tato zkušenost byla poskytována ve vztahu k projektu spolufinancovanému Evropskou komisí (pouze H 2020 nebo Horizon) a</w:t>
            </w:r>
          </w:p>
          <w:p>
            <w:pPr>
              <w:pStyle w:val="ListParagraph"/>
              <w:widowControl/>
              <w:numPr>
                <w:ilvl w:val="0"/>
                <w:numId w:val="6"/>
              </w:numPr>
              <w:tabs>
                <w:tab w:val="clear" w:pos="708"/>
                <w:tab w:val="left" w:pos="2204" w:leader="none"/>
              </w:tabs>
              <w:spacing w:before="60" w:after="60"/>
              <w:rPr>
                <w:i/>
                <w:i/>
              </w:rPr>
            </w:pPr>
            <w:r>
              <w:rPr>
                <w:rFonts w:eastAsia="Times New Roman" w:cs="Times New Roman"/>
                <w:kern w:val="0"/>
                <w:lang w:val="cs-CZ" w:bidi="ar-SA"/>
              </w:rPr>
              <w:t>jejich p</w:t>
            </w:r>
            <w:r>
              <w:rPr>
                <w:rFonts w:eastAsia="Times New Roman" w:cs="Arial Narrow"/>
                <w:kern w:val="0"/>
                <w:lang w:val="cs-CZ" w:bidi="ar-SA"/>
              </w:rPr>
              <w:t>ř</w:t>
            </w:r>
            <w:r>
              <w:rPr>
                <w:rFonts w:eastAsia="Times New Roman" w:cs="Times New Roman"/>
                <w:kern w:val="0"/>
                <w:lang w:val="cs-CZ" w:bidi="ar-SA"/>
              </w:rPr>
              <w:t>edm</w:t>
            </w:r>
            <w:r>
              <w:rPr>
                <w:rFonts w:eastAsia="Times New Roman" w:cs="Arial Narrow"/>
                <w:kern w:val="0"/>
                <w:lang w:val="cs-CZ" w:bidi="ar-SA"/>
              </w:rPr>
              <w:t>ě</w:t>
            </w:r>
            <w:r>
              <w:rPr>
                <w:rFonts w:eastAsia="Times New Roman" w:cs="Times New Roman"/>
                <w:kern w:val="0"/>
                <w:lang w:val="cs-CZ" w:bidi="ar-SA"/>
              </w:rPr>
              <w:t>tem bylo vyhotoven</w:t>
            </w:r>
            <w:r>
              <w:rPr>
                <w:rFonts w:eastAsia="Times New Roman" w:cs="Arial Narrow"/>
                <w:kern w:val="0"/>
                <w:lang w:val="cs-CZ" w:bidi="ar-SA"/>
              </w:rPr>
              <w:t>í</w:t>
            </w:r>
            <w:r>
              <w:rPr>
                <w:rFonts w:eastAsia="Times New Roman" w:cs="Times New Roman"/>
                <w:kern w:val="0"/>
                <w:lang w:val="cs-CZ" w:bidi="ar-SA"/>
              </w:rPr>
              <w:t xml:space="preserve"> kontroln</w:t>
            </w:r>
            <w:r>
              <w:rPr>
                <w:rFonts w:eastAsia="Times New Roman" w:cs="Arial Narrow"/>
                <w:kern w:val="0"/>
                <w:lang w:val="cs-CZ" w:bidi="ar-SA"/>
              </w:rPr>
              <w:t>í</w:t>
            </w:r>
            <w:r>
              <w:rPr>
                <w:rFonts w:eastAsia="Times New Roman" w:cs="Times New Roman"/>
                <w:kern w:val="0"/>
                <w:lang w:val="cs-CZ" w:bidi="ar-SA"/>
              </w:rPr>
              <w:t>ho osv</w:t>
            </w:r>
            <w:r>
              <w:rPr>
                <w:rFonts w:eastAsia="Times New Roman" w:cs="Arial Narrow"/>
                <w:kern w:val="0"/>
                <w:lang w:val="cs-CZ" w:bidi="ar-SA"/>
              </w:rPr>
              <w:t>ě</w:t>
            </w:r>
            <w:r>
              <w:rPr>
                <w:rFonts w:eastAsia="Times New Roman" w:cs="Times New Roman"/>
                <w:kern w:val="0"/>
                <w:lang w:val="cs-CZ" w:bidi="ar-SA"/>
              </w:rPr>
              <w:t>d</w:t>
            </w:r>
            <w:r>
              <w:rPr>
                <w:rFonts w:eastAsia="Times New Roman" w:cs="Arial Narrow"/>
                <w:kern w:val="0"/>
                <w:lang w:val="cs-CZ" w:bidi="ar-SA"/>
              </w:rPr>
              <w:t>č</w:t>
            </w:r>
            <w:r>
              <w:rPr>
                <w:rFonts w:eastAsia="Times New Roman" w:cs="Times New Roman"/>
                <w:kern w:val="0"/>
                <w:lang w:val="cs-CZ" w:bidi="ar-SA"/>
              </w:rPr>
              <w:t>en</w:t>
            </w:r>
            <w:r>
              <w:rPr>
                <w:rFonts w:eastAsia="Times New Roman" w:cs="Arial Narrow"/>
                <w:kern w:val="0"/>
                <w:lang w:val="cs-CZ" w:bidi="ar-SA"/>
              </w:rPr>
              <w:t>í</w:t>
            </w:r>
            <w:r>
              <w:rPr>
                <w:rFonts w:eastAsia="Times New Roman" w:cs="Times New Roman"/>
                <w:kern w:val="0"/>
                <w:lang w:val="cs-CZ" w:bidi="ar-SA"/>
              </w:rPr>
              <w:t xml:space="preserve"> nebo osv</w:t>
            </w:r>
            <w:r>
              <w:rPr>
                <w:rFonts w:eastAsia="Times New Roman" w:cs="Arial Narrow"/>
                <w:kern w:val="0"/>
                <w:lang w:val="cs-CZ" w:bidi="ar-SA"/>
              </w:rPr>
              <w:t>ě</w:t>
            </w:r>
            <w:r>
              <w:rPr>
                <w:rFonts w:eastAsia="Times New Roman" w:cs="Times New Roman"/>
                <w:kern w:val="0"/>
                <w:lang w:val="cs-CZ" w:bidi="ar-SA"/>
              </w:rPr>
              <w:t>d</w:t>
            </w:r>
            <w:r>
              <w:rPr>
                <w:rFonts w:eastAsia="Times New Roman" w:cs="Arial Narrow"/>
                <w:kern w:val="0"/>
                <w:lang w:val="cs-CZ" w:bidi="ar-SA"/>
              </w:rPr>
              <w:t>č</w:t>
            </w:r>
            <w:r>
              <w:rPr>
                <w:rFonts w:eastAsia="Times New Roman" w:cs="Times New Roman"/>
                <w:kern w:val="0"/>
                <w:lang w:val="cs-CZ" w:bidi="ar-SA"/>
              </w:rPr>
              <w:t>en</w:t>
            </w:r>
            <w:r>
              <w:rPr>
                <w:rFonts w:eastAsia="Times New Roman" w:cs="Arial Narrow"/>
                <w:kern w:val="0"/>
                <w:lang w:val="cs-CZ" w:bidi="ar-SA"/>
              </w:rPr>
              <w:t>í</w:t>
            </w:r>
            <w:r>
              <w:rPr>
                <w:rFonts w:eastAsia="Times New Roman" w:cs="Times New Roman"/>
                <w:kern w:val="0"/>
                <w:lang w:val="cs-CZ" w:bidi="ar-SA"/>
              </w:rPr>
              <w:t xml:space="preserve"> o finan</w:t>
            </w:r>
            <w:r>
              <w:rPr>
                <w:rFonts w:eastAsia="Times New Roman" w:cs="Arial Narrow"/>
                <w:kern w:val="0"/>
                <w:lang w:val="cs-CZ" w:bidi="ar-SA"/>
              </w:rPr>
              <w:t>č</w:t>
            </w:r>
            <w:r>
              <w:rPr>
                <w:rFonts w:eastAsia="Times New Roman" w:cs="Times New Roman"/>
                <w:kern w:val="0"/>
                <w:lang w:val="cs-CZ" w:bidi="ar-SA"/>
              </w:rPr>
              <w:t>n</w:t>
            </w:r>
            <w:r>
              <w:rPr>
                <w:rFonts w:eastAsia="Times New Roman" w:cs="Arial Narrow"/>
                <w:kern w:val="0"/>
                <w:lang w:val="cs-CZ" w:bidi="ar-SA"/>
              </w:rPr>
              <w:t>í</w:t>
            </w:r>
            <w:r>
              <w:rPr>
                <w:rFonts w:eastAsia="Times New Roman" w:cs="Times New Roman"/>
                <w:kern w:val="0"/>
                <w:lang w:val="cs-CZ" w:bidi="ar-SA"/>
              </w:rPr>
              <w:t>ch v</w:t>
            </w:r>
            <w:r>
              <w:rPr>
                <w:rFonts w:eastAsia="Times New Roman" w:cs="Arial Narrow"/>
                <w:kern w:val="0"/>
                <w:lang w:val="cs-CZ" w:bidi="ar-SA"/>
              </w:rPr>
              <w:t>ý</w:t>
            </w:r>
            <w:r>
              <w:rPr>
                <w:rFonts w:eastAsia="Times New Roman" w:cs="Times New Roman"/>
                <w:kern w:val="0"/>
                <w:lang w:val="cs-CZ" w:bidi="ar-SA"/>
              </w:rPr>
              <w:t>kazech (</w:t>
            </w:r>
            <w:r>
              <w:rPr>
                <w:rFonts w:eastAsia="Times New Roman" w:cs="Arial Narrow"/>
                <w:kern w:val="0"/>
                <w:lang w:val="cs-CZ" w:bidi="ar-SA"/>
              </w:rPr>
              <w:t>„</w:t>
            </w:r>
            <w:r>
              <w:rPr>
                <w:rFonts w:eastAsia="Times New Roman" w:cs="Times New Roman"/>
                <w:kern w:val="0"/>
                <w:lang w:val="cs-CZ" w:bidi="ar-SA"/>
              </w:rPr>
              <w:t>Certificate on the financial statements</w:t>
            </w:r>
            <w:r>
              <w:rPr>
                <w:rFonts w:eastAsia="Times New Roman" w:cs="Arial Narrow"/>
                <w:kern w:val="0"/>
                <w:lang w:val="cs-CZ" w:bidi="ar-SA"/>
              </w:rPr>
              <w:t>“</w:t>
            </w:r>
            <w:r>
              <w:rPr>
                <w:rFonts w:eastAsia="Times New Roman" w:cs="Times New Roman"/>
                <w:kern w:val="0"/>
                <w:lang w:val="cs-CZ" w:bidi="ar-SA"/>
              </w:rPr>
              <w:t xml:space="preserve">) ve smyslu </w:t>
            </w:r>
            <w:r>
              <w:rPr>
                <w:rFonts w:eastAsia="Times New Roman" w:cs="Arial Narrow"/>
                <w:kern w:val="0"/>
                <w:lang w:val="cs-CZ" w:bidi="ar-SA"/>
              </w:rPr>
              <w:t>„</w:t>
            </w:r>
            <w:r>
              <w:rPr>
                <w:rFonts w:eastAsia="Times New Roman" w:cs="Times New Roman"/>
                <w:kern w:val="0"/>
                <w:lang w:val="cs-CZ" w:bidi="ar-SA"/>
              </w:rPr>
              <w:t xml:space="preserve">Guidance notes for beneficiaries and auditors“ ze dne 25. 7. 2013 vydaný Evropskou komisí </w:t>
            </w:r>
            <w:r>
              <w:rPr>
                <w:rFonts w:eastAsia="Times New Roman" w:cs="Times New Roman"/>
                <w:i/>
                <w:kern w:val="0"/>
                <w:lang w:val="cs-CZ" w:bidi="ar-SA"/>
              </w:rPr>
              <w:t>(dále jen „</w:t>
            </w:r>
            <w:r>
              <w:rPr>
                <w:rFonts w:eastAsia="Times New Roman" w:cs="Times New Roman"/>
                <w:b/>
                <w:i/>
                <w:kern w:val="0"/>
                <w:lang w:val="cs-CZ" w:bidi="ar-SA"/>
              </w:rPr>
              <w:t>certifikát</w:t>
            </w:r>
            <w:r>
              <w:rPr>
                <w:rFonts w:eastAsia="Times New Roman" w:cs="Times New Roman"/>
                <w:i/>
                <w:kern w:val="0"/>
                <w:lang w:val="cs-CZ" w:bidi="ar-SA"/>
              </w:rPr>
              <w:t>“).</w:t>
            </w:r>
          </w:p>
          <w:p>
            <w:pPr>
              <w:pStyle w:val="ListParagraph"/>
              <w:widowControl/>
              <w:numPr>
                <w:ilvl w:val="0"/>
                <w:numId w:val="6"/>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kern w:val="0"/>
                <w:lang w:val="cs-CZ" w:bidi="ar-SA"/>
              </w:rPr>
              <w:t>U všech níže uvedených zkušeností byl Certifikát řádně předán objednateli v posledních 3 letech počítaných ode dne zahájení výběrového řízení</w:t>
            </w:r>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w:t>
            </w:r>
            <w:r>
              <w:rPr>
                <w:rFonts w:eastAsia="Times New Roman" w:cs="Times New Roman"/>
                <w:kern w:val="0"/>
                <w:sz w:val="22"/>
                <w:szCs w:val="22"/>
                <w:lang w:val="cs-CZ" w:eastAsia="en-US" w:bidi="ar-SA"/>
              </w:rPr>
              <w:t xml:space="preserve"> </w:t>
            </w:r>
            <w:sdt>
              <w:sdtPr>
                <w:placeholder>
                  <w:docPart w:val="71A6A93CDDD84E4A83E276AD131865E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6E97DEC96B894106BDBB693613F9AA9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9CA2C3379BB345DDA51AAB192BCEC792"/>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5DE3513AC42B4CF1B96978051950028F"/>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Segoe UI Symbol"/>
                <w:highlight w:val="yellow"/>
              </w:rPr>
            </w:pPr>
            <w:r>
              <w:rPr>
                <w:rFonts w:eastAsia="Times New Roman" w:cs="Segoe UI Symbol"/>
                <w:kern w:val="0"/>
                <w:sz w:val="22"/>
                <w:szCs w:val="22"/>
                <w:lang w:val="cs-CZ" w:eastAsia="en-US" w:bidi="ar-SA"/>
              </w:rPr>
              <w:t xml:space="preserve">Datum předání certifikátu: </w:t>
            </w:r>
            <w:sdt>
              <w:sdtPr>
                <w:placeholder>
                  <w:docPart w:val="A8A5FB83FBC940989DFC6519D1DCCD76"/>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2:</w:t>
            </w:r>
            <w:r>
              <w:rPr>
                <w:rFonts w:eastAsia="Times New Roman" w:cs="Times New Roman"/>
                <w:kern w:val="0"/>
                <w:sz w:val="22"/>
                <w:szCs w:val="22"/>
                <w:lang w:val="cs-CZ" w:eastAsia="en-US" w:bidi="ar-SA"/>
              </w:rPr>
              <w:t xml:space="preserve"> </w:t>
            </w:r>
            <w:sdt>
              <w:sdtPr>
                <w:placeholder>
                  <w:docPart w:val="86706F874CCD41EFA0FFF3E5145A795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25D709C702294885B9FAE65E029987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37EC769882234C3A94EF1793BF4A740E"/>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D4DD75887800434FBBF44193EB76C7D5"/>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2F7B2F7180E54D20BE5D75BA9FDC5F99"/>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3:</w:t>
            </w:r>
            <w:r>
              <w:rPr>
                <w:rFonts w:eastAsia="Times New Roman" w:cs="Times New Roman"/>
                <w:kern w:val="0"/>
                <w:sz w:val="22"/>
                <w:szCs w:val="22"/>
                <w:lang w:val="cs-CZ" w:eastAsia="en-US" w:bidi="ar-SA"/>
              </w:rPr>
              <w:t xml:space="preserve"> </w:t>
            </w:r>
            <w:sdt>
              <w:sdtPr>
                <w:placeholder>
                  <w:docPart w:val="835335017D15428DA88DA52D62C738E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0E45C49927AD40C19CBE5C71192829D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E204A78EFE1A464597F80E7E401DF056"/>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A4E634E5E66A4EDD8A6528C7EC60852F"/>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9328504960994DC3B28D3A235E30C0DC"/>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4:</w:t>
            </w:r>
            <w:r>
              <w:rPr>
                <w:rFonts w:eastAsia="Times New Roman" w:cs="Times New Roman"/>
                <w:kern w:val="0"/>
                <w:sz w:val="22"/>
                <w:szCs w:val="22"/>
                <w:lang w:val="cs-CZ" w:eastAsia="en-US" w:bidi="ar-SA"/>
              </w:rPr>
              <w:t xml:space="preserve"> </w:t>
            </w:r>
            <w:sdt>
              <w:sdtPr>
                <w:placeholder>
                  <w:docPart w:val="506444A267DA40B4AD3C643DFEF1062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10C99E4EF31146529410C13828671C2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A191D3A17B94DB9B50520EB9B13BC6F"/>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0476A3DD46104642A64443EEE88769B1"/>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1D2DB44FE0084FFCA2ADFB44FBB044FF"/>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5:</w:t>
            </w:r>
            <w:r>
              <w:rPr>
                <w:rFonts w:eastAsia="Times New Roman" w:cs="Times New Roman"/>
                <w:kern w:val="0"/>
                <w:sz w:val="22"/>
                <w:szCs w:val="22"/>
                <w:lang w:val="cs-CZ" w:eastAsia="en-US" w:bidi="ar-SA"/>
              </w:rPr>
              <w:t xml:space="preserve"> </w:t>
            </w:r>
            <w:sdt>
              <w:sdtPr>
                <w:placeholder>
                  <w:docPart w:val="AD0576186DA64DB6A860A3576169F4E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4FA6CEF0C8C44A7EA0B37F282C19A0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F4487B700C9D44D7A3275EEB292F5D3D"/>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4FDE1E58DB6D4BC78A3B4A5880343AD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FE56D34733B6435B8853BACD34030C23"/>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6:</w:t>
            </w:r>
            <w:r>
              <w:rPr>
                <w:rFonts w:eastAsia="Times New Roman" w:cs="Times New Roman"/>
                <w:kern w:val="0"/>
                <w:sz w:val="22"/>
                <w:szCs w:val="22"/>
                <w:lang w:val="cs-CZ" w:eastAsia="en-US" w:bidi="ar-SA"/>
              </w:rPr>
              <w:t xml:space="preserve"> </w:t>
            </w:r>
            <w:sdt>
              <w:sdtPr>
                <w:placeholder>
                  <w:docPart w:val="848BEEE595004401BD3F75B9965D701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1550112E8FC44E3FBD010DD536FA1F3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0CC5B9A5E3EF44CA808E409D413D3156"/>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98C28099800440008C6DFDF98008B7A6"/>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0EA441EBD3F1410ABF5FF585BC50556F"/>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7:</w:t>
            </w:r>
            <w:r>
              <w:rPr>
                <w:rFonts w:eastAsia="Times New Roman" w:cs="Times New Roman"/>
                <w:kern w:val="0"/>
                <w:sz w:val="22"/>
                <w:szCs w:val="22"/>
                <w:lang w:val="cs-CZ" w:eastAsia="en-US" w:bidi="ar-SA"/>
              </w:rPr>
              <w:t xml:space="preserve"> </w:t>
            </w:r>
            <w:sdt>
              <w:sdtPr>
                <w:placeholder>
                  <w:docPart w:val="2B473A20CE284669ACC00FC71D3EA0F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876DC28840494E48A0313DF8B760B07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2D726480ECFA43A0B1A86B1FB59D77A9"/>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36B0BC1279B64A4EB8CE4C3DE5A498D7"/>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37D652A603EB4BC991B2B931F6139B94"/>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8:</w:t>
            </w:r>
            <w:r>
              <w:rPr>
                <w:rFonts w:eastAsia="Times New Roman" w:cs="Times New Roman"/>
                <w:kern w:val="0"/>
                <w:sz w:val="22"/>
                <w:szCs w:val="22"/>
                <w:lang w:val="cs-CZ" w:eastAsia="en-US" w:bidi="ar-SA"/>
              </w:rPr>
              <w:t xml:space="preserve"> </w:t>
            </w:r>
            <w:sdt>
              <w:sdtPr>
                <w:placeholder>
                  <w:docPart w:val="94A7844D427E4659A5ABB237A33C5C7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2F0B1D55D0AC4C8EA51DFFB7492CEE2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6132DEABF30B498B8B395F5D4FCC3431"/>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894864C5E0994FADB8660A46890C6E1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C089E82F622C4361954D1A9928C189DB"/>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9:</w:t>
            </w:r>
            <w:r>
              <w:rPr>
                <w:rFonts w:eastAsia="Times New Roman" w:cs="Times New Roman"/>
                <w:kern w:val="0"/>
                <w:sz w:val="22"/>
                <w:szCs w:val="22"/>
                <w:lang w:val="cs-CZ" w:eastAsia="en-US" w:bidi="ar-SA"/>
              </w:rPr>
              <w:t xml:space="preserve"> </w:t>
            </w:r>
            <w:sdt>
              <w:sdtPr>
                <w:placeholder>
                  <w:docPart w:val="BFAE88E0FF26454998582D27A8F9CC8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0890BABB79DC4CBEAD8F6C02B1F4E4B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A19C8745CF84485191DFCC26CD8BB522"/>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A6593990421F43C68B61DE6BCBEDBF0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5D016ACD2A8A4D5C96695E4ADF853891"/>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0:</w:t>
            </w:r>
            <w:r>
              <w:rPr>
                <w:rFonts w:eastAsia="Times New Roman" w:cs="Times New Roman"/>
                <w:kern w:val="0"/>
                <w:sz w:val="22"/>
                <w:szCs w:val="22"/>
                <w:lang w:val="cs-CZ" w:eastAsia="en-US" w:bidi="ar-SA"/>
              </w:rPr>
              <w:t xml:space="preserve"> </w:t>
            </w:r>
            <w:sdt>
              <w:sdtPr>
                <w:placeholder>
                  <w:docPart w:val="1DAB0EA11EBD4EA2A839D06EC015563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41E03BFE004F48C7BF5ED5AA81127D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DC8D99568458436484CD114D98D6E672"/>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3BBC9C5BF9834B6FBA8054C7D51C55C7"/>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rPr>
                <w:b/>
                <w:b/>
              </w:rPr>
            </w:pPr>
            <w:r>
              <w:rPr>
                <w:rFonts w:eastAsia="Times New Roman" w:cs="Segoe UI Symbol"/>
                <w:kern w:val="0"/>
                <w:sz w:val="22"/>
                <w:szCs w:val="22"/>
                <w:lang w:val="cs-CZ" w:eastAsia="en-US" w:bidi="ar-SA"/>
              </w:rPr>
              <w:t xml:space="preserve">Datum předání certifikátu: </w:t>
            </w:r>
            <w:sdt>
              <w:sdtPr>
                <w:placeholder>
                  <w:docPart w:val="AA77EC6D22B54DC8A0CE475DF8AA7780"/>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shd w:color="auto" w:fill="DBE5F1" w:themeFill="accent1" w:themeFillTint="33" w:val="clear"/>
            <w:vAlign w:val="center"/>
          </w:tcPr>
          <w:p>
            <w:pPr>
              <w:pStyle w:val="Normal"/>
              <w:widowControl/>
              <w:tabs>
                <w:tab w:val="clear" w:pos="708"/>
                <w:tab w:val="left" w:pos="5580" w:leader="none"/>
              </w:tabs>
              <w:spacing w:before="120" w:after="0"/>
              <w:rPr>
                <w:b/>
                <w:b/>
              </w:rPr>
            </w:pPr>
            <w:r>
              <w:rPr>
                <w:rFonts w:eastAsia="Times New Roman" w:cs="Times New Roman"/>
                <w:b/>
                <w:kern w:val="0"/>
                <w:sz w:val="22"/>
                <w:szCs w:val="22"/>
                <w:lang w:val="cs-CZ" w:eastAsia="x-none" w:bidi="ar-SA"/>
              </w:rPr>
              <w:t>b) Kritérium – Zkušenosti 2. auditor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FDBCA0D4DB774A5289F7BD5EABEF8EF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r>
              </w:sdtContent>
            </w:sdt>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5580" w:leader="none"/>
              </w:tabs>
              <w:spacing w:before="120" w:after="0"/>
              <w:rPr>
                <w:b/>
                <w:b/>
              </w:rPr>
            </w:pPr>
            <w:r>
              <w:rPr>
                <w:rFonts w:eastAsia="Times New Roman" w:cs="Times New Roman"/>
                <w:b/>
                <w:kern w:val="0"/>
                <w:sz w:val="22"/>
                <w:szCs w:val="22"/>
                <w:lang w:val="cs-CZ" w:eastAsia="en-US" w:bidi="ar-SA"/>
              </w:rPr>
              <w:t>Nabídka účastníka</w:t>
            </w:r>
          </w:p>
        </w:tc>
      </w:tr>
      <w:tr>
        <w:trPr/>
        <w:tc>
          <w:tcPr>
            <w:tcW w:w="9498" w:type="dxa"/>
            <w:gridSpan w:val="3"/>
            <w:tcBorders/>
            <w:vAlign w:val="center"/>
          </w:tcPr>
          <w:p>
            <w:pPr>
              <w:pStyle w:val="Normal"/>
              <w:widowControl/>
              <w:tabs>
                <w:tab w:val="clear" w:pos="708"/>
                <w:tab w:val="left" w:pos="5580" w:leader="none"/>
              </w:tabs>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dále prohlašuje, že:</w:t>
            </w:r>
          </w:p>
          <w:p>
            <w:pPr>
              <w:pStyle w:val="ListParagraph"/>
              <w:widowControl/>
              <w:numPr>
                <w:ilvl w:val="0"/>
                <w:numId w:val="7"/>
              </w:numPr>
              <w:tabs>
                <w:tab w:val="clear" w:pos="708"/>
                <w:tab w:val="left" w:pos="5580" w:leader="none"/>
              </w:tabs>
              <w:rPr>
                <w:rFonts w:ascii="Arial Narrow" w:hAnsi="Arial Narrow" w:eastAsia="Times New Roman" w:cs="Times New Roman"/>
                <w:kern w:val="0"/>
                <w:lang w:val="cs-CZ" w:bidi="ar-SA"/>
              </w:rPr>
            </w:pPr>
            <w:r>
              <w:rPr>
                <w:rFonts w:eastAsia="Times New Roman" w:cs="Times New Roman"/>
                <w:kern w:val="0"/>
                <w:lang w:val="cs-CZ" w:bidi="ar-SA"/>
              </w:rPr>
              <w:t>auditor vykonával u všech níže uvedených zkušeností funkci auditora ve smyslu zákona o auditorech,</w:t>
            </w:r>
          </w:p>
          <w:p>
            <w:pPr>
              <w:pStyle w:val="ListParagraph"/>
              <w:widowControl/>
              <w:numPr>
                <w:ilvl w:val="0"/>
                <w:numId w:val="7"/>
              </w:numPr>
              <w:tabs>
                <w:tab w:val="clear" w:pos="708"/>
                <w:tab w:val="left" w:pos="5580" w:leader="none"/>
              </w:tabs>
              <w:rPr>
                <w:rFonts w:ascii="Arial Narrow" w:hAnsi="Arial Narrow" w:eastAsia="Times New Roman" w:cs="Times New Roman"/>
                <w:kern w:val="0"/>
                <w:lang w:val="cs-CZ" w:bidi="ar-SA"/>
              </w:rPr>
            </w:pPr>
            <w:r>
              <w:rPr>
                <w:rFonts w:eastAsia="Times New Roman" w:cs="Times New Roman"/>
                <w:kern w:val="0"/>
                <w:lang w:val="cs-CZ" w:bidi="ar-SA"/>
              </w:rPr>
              <w:t>každá tato zkušenost byla poskytována ve vztahu k projektu spolufinancovanému Evropskou komisí (pouze H 2020 nebo Horizon)  a</w:t>
            </w:r>
          </w:p>
          <w:p>
            <w:pPr>
              <w:pStyle w:val="ListParagraph"/>
              <w:widowControl/>
              <w:numPr>
                <w:ilvl w:val="0"/>
                <w:numId w:val="7"/>
              </w:numPr>
              <w:tabs>
                <w:tab w:val="clear" w:pos="708"/>
                <w:tab w:val="left" w:pos="5580" w:leader="none"/>
              </w:tabs>
              <w:rPr>
                <w:b/>
                <w:b/>
              </w:rPr>
            </w:pPr>
            <w:r>
              <w:rPr>
                <w:rFonts w:eastAsia="Times New Roman" w:cs="Times New Roman"/>
                <w:kern w:val="0"/>
                <w:lang w:val="cs-CZ" w:bidi="ar-SA"/>
              </w:rPr>
              <w:t>U všech níže uvedených zkušeností byl Certifikát řádně předán objednateli v posledních 3 letech počítaných ode dne zahájení výběrového řízení</w:t>
            </w:r>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w:t>
            </w:r>
            <w:r>
              <w:rPr>
                <w:rFonts w:eastAsia="Times New Roman" w:cs="Times New Roman"/>
                <w:kern w:val="0"/>
                <w:sz w:val="22"/>
                <w:szCs w:val="22"/>
                <w:lang w:val="cs-CZ" w:eastAsia="en-US" w:bidi="ar-SA"/>
              </w:rPr>
              <w:t xml:space="preserve"> </w:t>
            </w:r>
            <w:sdt>
              <w:sdtPr>
                <w:placeholder>
                  <w:docPart w:val="ACE856D8FAFB44E787632F7342DE99D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2E20BC4B57BA4288810A729E282C70A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D57577B525364B569577E7D4182D8107"/>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EC99C404FB844D5E99E91371909EEA70"/>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D3C72D582E09414A8F361331B02C623B"/>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2:</w:t>
            </w:r>
            <w:r>
              <w:rPr>
                <w:rFonts w:eastAsia="Times New Roman" w:cs="Times New Roman"/>
                <w:kern w:val="0"/>
                <w:sz w:val="22"/>
                <w:szCs w:val="22"/>
                <w:lang w:val="cs-CZ" w:eastAsia="en-US" w:bidi="ar-SA"/>
              </w:rPr>
              <w:t xml:space="preserve"> </w:t>
            </w:r>
            <w:sdt>
              <w:sdtPr>
                <w:placeholder>
                  <w:docPart w:val="6620F59AAF6D44ACAEBBABC695DC529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E73A133F5A9C40F0A57C5080017AE9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B67C9BCC99AE432FA58B08F439F553A6"/>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EA7B81B25BDD4FB6AAA4D20DF4D5D6F6"/>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9487855C9DB6471C91736C7173E3F473"/>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3:</w:t>
            </w:r>
            <w:r>
              <w:rPr>
                <w:rFonts w:eastAsia="Times New Roman" w:cs="Times New Roman"/>
                <w:kern w:val="0"/>
                <w:sz w:val="22"/>
                <w:szCs w:val="22"/>
                <w:lang w:val="cs-CZ" w:eastAsia="en-US" w:bidi="ar-SA"/>
              </w:rPr>
              <w:t xml:space="preserve"> </w:t>
            </w:r>
            <w:sdt>
              <w:sdtPr>
                <w:placeholder>
                  <w:docPart w:val="FE23532D11334996BF12C97337BA650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7E46DA9AC1CC4476AA791CBC536A23D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0F3CA56B5DFD458A9CF2B4DDB964FA24"/>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C8A4D89A8B58427F8E7A2B97E8F2664A"/>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572825A3CFDE492995C6BD585C5AA564"/>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4:</w:t>
            </w:r>
            <w:r>
              <w:rPr>
                <w:rFonts w:eastAsia="Times New Roman" w:cs="Times New Roman"/>
                <w:kern w:val="0"/>
                <w:sz w:val="22"/>
                <w:szCs w:val="22"/>
                <w:lang w:val="cs-CZ" w:eastAsia="en-US" w:bidi="ar-SA"/>
              </w:rPr>
              <w:t xml:space="preserve"> </w:t>
            </w:r>
            <w:sdt>
              <w:sdtPr>
                <w:placeholder>
                  <w:docPart w:val="8E07DECDEBBC4A0489249FC6141E9ED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C6F9AED6FB2D4CF291157278EF7D6E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E7ADFBA2768249DE92E9CE960C6BA029"/>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C0894AA46903490EA1DF58E11F88AAFC"/>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2D5513C23DB243E591DBE8F66C98F970"/>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5:</w:t>
            </w:r>
            <w:r>
              <w:rPr>
                <w:rFonts w:eastAsia="Times New Roman" w:cs="Times New Roman"/>
                <w:kern w:val="0"/>
                <w:sz w:val="22"/>
                <w:szCs w:val="22"/>
                <w:lang w:val="cs-CZ" w:eastAsia="en-US" w:bidi="ar-SA"/>
              </w:rPr>
              <w:t xml:space="preserve"> </w:t>
            </w:r>
            <w:sdt>
              <w:sdtPr>
                <w:placeholder>
                  <w:docPart w:val="88FD7322559B4A6EB0066D90DCA2D0E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BEAAA72F41A94B32BD5AFB0CFE2EB00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9198CFCDD18C421AB882270CD574EB3B"/>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4DE12A28589C4D87989CE677A018159A"/>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8FFFE7AD0E2D4B0E91F9E5E6E9819993"/>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6:</w:t>
            </w:r>
            <w:r>
              <w:rPr>
                <w:rFonts w:eastAsia="Times New Roman" w:cs="Times New Roman"/>
                <w:kern w:val="0"/>
                <w:sz w:val="22"/>
                <w:szCs w:val="22"/>
                <w:lang w:val="cs-CZ" w:eastAsia="en-US" w:bidi="ar-SA"/>
              </w:rPr>
              <w:t xml:space="preserve"> </w:t>
            </w:r>
            <w:sdt>
              <w:sdtPr>
                <w:placeholder>
                  <w:docPart w:val="5CE305EEFBD3463AB68864DC9F85577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7117CD3D315147F08D55F91F669DB08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BA90407966AD4A6D91F310E77D684B6F"/>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DACAEA9A42944133B550CABAA0EE9DEA"/>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EB4002A33E194659BB0D58A31AAEFB60"/>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7:</w:t>
            </w:r>
            <w:r>
              <w:rPr>
                <w:rFonts w:eastAsia="Times New Roman" w:cs="Times New Roman"/>
                <w:kern w:val="0"/>
                <w:sz w:val="22"/>
                <w:szCs w:val="22"/>
                <w:lang w:val="cs-CZ" w:eastAsia="en-US" w:bidi="ar-SA"/>
              </w:rPr>
              <w:t xml:space="preserve"> </w:t>
            </w:r>
            <w:sdt>
              <w:sdtPr>
                <w:placeholder>
                  <w:docPart w:val="E0F89B63B1C94BAFBFF059DC802B770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261CDB3C97054D12ACD37BDA574285A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04FD1B92EC34F1082F3EC4D6D883740"/>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59A1DB6CA38849B0B4AE2D162B494D0E"/>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0A3DD3A392364EAF8ECC3FE9FE893126"/>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8:</w:t>
            </w:r>
            <w:r>
              <w:rPr>
                <w:rFonts w:eastAsia="Times New Roman" w:cs="Times New Roman"/>
                <w:kern w:val="0"/>
                <w:sz w:val="22"/>
                <w:szCs w:val="22"/>
                <w:lang w:val="cs-CZ" w:eastAsia="en-US" w:bidi="ar-SA"/>
              </w:rPr>
              <w:t xml:space="preserve"> </w:t>
            </w:r>
            <w:sdt>
              <w:sdtPr>
                <w:placeholder>
                  <w:docPart w:val="C49CAFD3360F428CAAA859C72D572F0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C808F7B4DEE44050BF82A48D95D3D4C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7A5CEDD664DC4980A57C26523289C955"/>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9423DB3831D14C619F8B7D0ECC5837E9"/>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EE7B5E9D23374475AEA86BD76379DAEB"/>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9:</w:t>
            </w:r>
            <w:r>
              <w:rPr>
                <w:rFonts w:eastAsia="Times New Roman" w:cs="Times New Roman"/>
                <w:kern w:val="0"/>
                <w:sz w:val="22"/>
                <w:szCs w:val="22"/>
                <w:lang w:val="cs-CZ" w:eastAsia="en-US" w:bidi="ar-SA"/>
              </w:rPr>
              <w:t xml:space="preserve"> </w:t>
            </w:r>
            <w:sdt>
              <w:sdtPr>
                <w:placeholder>
                  <w:docPart w:val="9725D62660384C718053059AD46845A3"/>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562448D408FC4A5AA88960F2283181F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7D4EE3DE89184D2F86A12EB2F2D8926E"/>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85CA9E027282468F80B2D338B1F8F11D"/>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C1D18B0B05B949F39956DF2D78C7BACF"/>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r>
        <w:trPr/>
        <w:tc>
          <w:tcPr>
            <w:tcW w:w="9498" w:type="dxa"/>
            <w:gridSpan w:val="3"/>
            <w:tcBorders/>
            <w:vAlign w:val="center"/>
          </w:tcPr>
          <w:p>
            <w:pPr>
              <w:pStyle w:val="Normal"/>
              <w:widowControl/>
              <w:tabs>
                <w:tab w:val="clear" w:pos="708"/>
                <w:tab w:val="left" w:pos="5580" w:leader="none"/>
              </w:tabs>
              <w:spacing w:before="120" w:after="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Identifikace zkušenosti č. 10:</w:t>
            </w:r>
            <w:r>
              <w:rPr>
                <w:rFonts w:eastAsia="Times New Roman" w:cs="Times New Roman"/>
                <w:kern w:val="0"/>
                <w:sz w:val="22"/>
                <w:szCs w:val="22"/>
                <w:lang w:val="cs-CZ" w:eastAsia="en-US" w:bidi="ar-SA"/>
              </w:rPr>
              <w:t xml:space="preserve"> </w:t>
            </w:r>
            <w:sdt>
              <w:sdtPr>
                <w:placeholder>
                  <w:docPart w:val="F17EB6BDE3044FBBB2775E598AF23D6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identifikaci projektu/programu, který byl auditován</w:t>
                </w:r>
              </w:sdtContent>
            </w:sdt>
          </w:p>
          <w:p>
            <w:pPr>
              <w:pStyle w:val="Normal"/>
              <w:widowControl/>
              <w:tabs>
                <w:tab w:val="clear" w:pos="708"/>
                <w:tab w:val="left" w:pos="5580" w:leader="none"/>
              </w:tabs>
              <w:spacing w:before="120" w:after="0"/>
              <w:jc w:val="left"/>
              <w:rPr>
                <w:rStyle w:val="Styl25"/>
              </w:rPr>
            </w:pPr>
            <w:r>
              <w:rPr>
                <w:rFonts w:eastAsia="Times New Roman" w:cs="Times New Roman"/>
                <w:kern w:val="0"/>
                <w:sz w:val="22"/>
                <w:szCs w:val="22"/>
                <w:lang w:val="cs-CZ" w:eastAsia="en-US" w:bidi="ar-SA"/>
              </w:rPr>
              <w:t xml:space="preserve">Objednatel služeb auditora: </w:t>
            </w:r>
            <w:sdt>
              <w:sdtPr>
                <w:placeholder>
                  <w:docPart w:val="53D1925D080F4E16BAE863190E3F1A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epište název/identifikaci objednatele</w:t>
                </w:r>
              </w:sdtContent>
            </w:sdt>
          </w:p>
          <w:p>
            <w:pPr>
              <w:pStyle w:val="Normal"/>
              <w:widowControl/>
              <w:tabs>
                <w:tab w:val="clear" w:pos="708"/>
                <w:tab w:val="left" w:pos="5580" w:leader="none"/>
              </w:tabs>
              <w:spacing w:before="120" w:after="0"/>
              <w:jc w:val="left"/>
              <w:rPr/>
            </w:pPr>
            <w:r>
              <w:rPr>
                <w:rFonts w:eastAsia="Times New Roman" w:cs="Segoe UI Symbol"/>
                <w:kern w:val="0"/>
                <w:sz w:val="22"/>
                <w:szCs w:val="22"/>
                <w:lang w:val="cs-CZ" w:eastAsia="en-US" w:bidi="ar-SA"/>
              </w:rPr>
              <w:t xml:space="preserve">Hodnota auditovaného projektu bez DPH : </w:t>
            </w:r>
            <w:sdt>
              <w:sdtPr>
                <w:placeholder>
                  <w:docPart w:val="4B47F9A68D194ECC955EED9B288ECBE2"/>
                </w:placeholder>
                <w:showingPlcHdr/>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00.000.000,00</w:t>
                </w:r>
              </w:sdtContent>
            </w:sdt>
            <w:r>
              <w:rPr>
                <w:rFonts w:eastAsia="Times New Roman" w:cs="Times New Roman"/>
                <w:kern w:val="0"/>
                <w:sz w:val="22"/>
                <w:szCs w:val="22"/>
                <w:lang w:val="cs-CZ" w:eastAsia="en-US" w:bidi="ar-SA"/>
              </w:rPr>
              <w:t xml:space="preserve"> </w:t>
            </w:r>
            <w:sdt>
              <w:sdtPr>
                <w:placeholder>
                  <w:docPart w:val="074DEC7266C64CE791B2017AB7A05C92"/>
                </w:placeholder>
                <w:showingPlcHdr/>
                <w:dropDownList>
                  <w:listItem w:value="Zvolte položku."/>
                  <w:listItem w:displayText="Kč" w:value="Kč"/>
                  <w:listItem w:displayText="EUR" w:value="EUR"/>
                </w:dropDownList>
              </w:sdtPr>
              <w:sdtContent>
                <w:r>
                  <w:rPr>
                    <w:rFonts w:eastAsia="Times New Roman"/>
                    <w:kern w:val="0"/>
                    <w:sz w:val="22"/>
                    <w:szCs w:val="22"/>
                    <w:lang w:val="cs-CZ" w:eastAsia="en-US" w:bidi="ar-SA"/>
                  </w:rPr>
                </w:r>
                <w:r>
                  <w:rPr>
                    <w:rStyle w:val="PlaceholderText"/>
                    <w:rFonts w:eastAsia="Times New Roman"/>
                    <w:kern w:val="0"/>
                    <w:sz w:val="22"/>
                    <w:szCs w:val="22"/>
                    <w:lang w:val="cs-CZ" w:eastAsia="en-US" w:bidi="ar-SA"/>
                  </w:rPr>
                  <w:t>Vyberte měnu</w:t>
                </w:r>
              </w:sdtContent>
            </w:sdt>
            <w:r>
              <w:rPr>
                <w:rFonts w:eastAsia="Times New Roman" w:cs="Times New Roman"/>
                <w:kern w:val="0"/>
                <w:sz w:val="22"/>
                <w:szCs w:val="22"/>
                <w:lang w:val="cs-CZ" w:eastAsia="en-US" w:bidi="ar-SA"/>
              </w:rPr>
              <w:t xml:space="preserve"> bez DPH</w:t>
            </w:r>
          </w:p>
          <w:p>
            <w:pPr>
              <w:pStyle w:val="Normal"/>
              <w:widowControl/>
              <w:tabs>
                <w:tab w:val="clear" w:pos="708"/>
                <w:tab w:val="left" w:pos="5580" w:leader="none"/>
              </w:tabs>
              <w:spacing w:before="120" w:after="0"/>
              <w:jc w:val="left"/>
              <w:rPr>
                <w:rFonts w:cs="Times New Roman"/>
              </w:rPr>
            </w:pPr>
            <w:r>
              <w:rPr>
                <w:rFonts w:eastAsia="Times New Roman" w:cs="Segoe UI Symbol"/>
                <w:kern w:val="0"/>
                <w:sz w:val="22"/>
                <w:szCs w:val="22"/>
                <w:lang w:val="cs-CZ" w:eastAsia="en-US" w:bidi="ar-SA"/>
              </w:rPr>
              <w:t xml:space="preserve">Datum předání certifikátu: </w:t>
            </w:r>
            <w:sdt>
              <w:sdtPr>
                <w:placeholder>
                  <w:docPart w:val="C69FD3C5DF4243BFACBCC9A20AA3D308"/>
                </w:placeholder>
                <w:showingPlcHdr/>
                <w:date>
                  <w:dateFormat w:val="d. M. yyyy"/>
                  <w:lid w:val="cs-CZ"/>
                </w:date>
              </w:sdtPr>
              <w:sdtContent>
                <w:r>
                  <w:rPr>
                    <w:rFonts w:eastAsia="Times New Roman" w:cs="Segoe UI Symbol"/>
                    <w:kern w:val="0"/>
                    <w:sz w:val="22"/>
                    <w:szCs w:val="22"/>
                    <w:lang w:val="cs-CZ" w:eastAsia="en-US" w:bidi="ar-SA"/>
                  </w:rPr>
                </w:r>
                <w:r>
                  <w:rPr>
                    <w:rStyle w:val="PlaceholderText"/>
                    <w:rFonts w:eastAsia="Times New Roman"/>
                    <w:kern w:val="0"/>
                    <w:sz w:val="22"/>
                    <w:szCs w:val="22"/>
                    <w:shd w:fill="FFFF00" w:val="clear"/>
                    <w:lang w:val="cs-CZ" w:eastAsia="en-US" w:bidi="ar-SA"/>
                  </w:rPr>
                  <w:t>dd. mm. yyyy</w:t>
                </w:r>
              </w:sdtContent>
            </w:sdt>
          </w:p>
        </w:tc>
      </w:tr>
    </w:tbl>
    <w:p>
      <w:pPr>
        <w:pStyle w:val="Normal"/>
        <w:ind w:left="1443" w:hanging="0"/>
        <w:rPr/>
      </w:pPr>
      <w:r>
        <w:rPr/>
      </w:r>
    </w:p>
    <w:p>
      <w:pPr>
        <w:pStyle w:val="Normal"/>
        <w:widowControl/>
        <w:bidi w:val="0"/>
        <w:spacing w:before="120" w:after="120"/>
        <w:jc w:val="both"/>
        <w:rPr/>
      </w:pPr>
      <w:r>
        <w:rPr/>
        <w:t>Přílohy: dle textu výše</w:t>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yl25" w:customStyle="1">
    <w:name w:val="Styl25"/>
    <w:basedOn w:val="DefaultParagraphFont"/>
    <w:uiPriority w:val="1"/>
    <w:qFormat/>
    <w:rsid w:val="00985d99"/>
    <w:rPr>
      <w:b/>
    </w:rPr>
  </w:style>
  <w:style w:type="character" w:styleId="TextpoznpodarouChar" w:customStyle="1">
    <w:name w:val="Text pozn. pod čarou Char"/>
    <w:basedOn w:val="DefaultParagraphFont"/>
    <w:link w:val="Footnote"/>
    <w:uiPriority w:val="99"/>
    <w:semiHidden/>
    <w:qFormat/>
    <w:rsid w:val="00985d99"/>
    <w:rPr>
      <w:sz w:val="20"/>
      <w:szCs w:val="20"/>
    </w:rPr>
  </w:style>
  <w:style w:type="character" w:styleId="FootnoteCharacters">
    <w:name w:val="Footnote Characters"/>
    <w:basedOn w:val="DefaultParagraphFont"/>
    <w:uiPriority w:val="99"/>
    <w:semiHidden/>
    <w:unhideWhenUsed/>
    <w:qFormat/>
    <w:rsid w:val="00985d9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985d99"/>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6527D475224B169A93A51486622C12"/>
        <w:category>
          <w:name w:val="Obecné"/>
          <w:gallery w:val="placeholder"/>
        </w:category>
        <w:types>
          <w:type w:val="bbPlcHdr"/>
        </w:types>
        <w:behaviors>
          <w:behavior w:val="content"/>
        </w:behaviors>
        <w:guid w:val="{B8718976-923E-4299-ABEB-80B648CAD49B}"/>
      </w:docPartPr>
      <w:docPartBody>
        <w:p w:rsidR="00C94733" w:rsidRDefault="00493536" w:rsidP="00493536">
          <w:pPr>
            <w:pStyle w:val="296527D475224B169A93A51486622C12"/>
          </w:pPr>
          <w:r>
            <w:rPr>
              <w:rStyle w:val="Zstupntext"/>
            </w:rPr>
            <w:t>v</w:t>
          </w:r>
          <w:r w:rsidRPr="00FB47AA">
            <w:rPr>
              <w:rStyle w:val="Zstupntext"/>
            </w:rPr>
            <w:t>epište název</w:t>
          </w:r>
        </w:p>
      </w:docPartBody>
    </w:docPart>
    <w:docPart>
      <w:docPartPr>
        <w:name w:val="E18F2CD50C0640AA926D324578E9AA2D"/>
        <w:category>
          <w:name w:val="Obecné"/>
          <w:gallery w:val="placeholder"/>
        </w:category>
        <w:types>
          <w:type w:val="bbPlcHdr"/>
        </w:types>
        <w:behaviors>
          <w:behavior w:val="content"/>
        </w:behaviors>
        <w:guid w:val="{DD48F27A-3395-4EC4-8B87-3EC676DDE86B}"/>
      </w:docPartPr>
      <w:docPartBody>
        <w:p w:rsidR="00C94733" w:rsidRDefault="00493536" w:rsidP="00493536">
          <w:pPr>
            <w:pStyle w:val="E18F2CD50C0640AA926D324578E9AA2D"/>
          </w:pPr>
          <w:r>
            <w:rPr>
              <w:rStyle w:val="Zstupntext"/>
            </w:rPr>
            <w:t>z</w:t>
          </w:r>
          <w:r w:rsidRPr="00086D6B">
            <w:rPr>
              <w:rStyle w:val="Zstupntext"/>
            </w:rPr>
            <w:t>volte položku.</w:t>
          </w:r>
        </w:p>
      </w:docPartBody>
    </w:docPart>
    <w:docPart>
      <w:docPartPr>
        <w:name w:val="469B8378DC6E4EEDB96DD5B39C29CB72"/>
        <w:category>
          <w:name w:val="Obecné"/>
          <w:gallery w:val="placeholder"/>
        </w:category>
        <w:types>
          <w:type w:val="bbPlcHdr"/>
        </w:types>
        <w:behaviors>
          <w:behavior w:val="content"/>
        </w:behaviors>
        <w:guid w:val="{315B5BB5-C0FA-4C3A-BF92-5EBD779688A9}"/>
      </w:docPartPr>
      <w:docPartBody>
        <w:p w:rsidR="00C94733" w:rsidRDefault="00493536" w:rsidP="00493536">
          <w:pPr>
            <w:pStyle w:val="469B8378DC6E4EEDB96DD5B39C29CB72"/>
          </w:pPr>
          <w:r w:rsidRPr="00302C1E">
            <w:rPr>
              <w:color w:val="808080"/>
              <w:shd w:val="clear" w:color="auto" w:fill="FFFF00"/>
            </w:rPr>
            <w:t>Vepište název.</w:t>
          </w:r>
        </w:p>
      </w:docPartBody>
    </w:docPart>
    <w:docPart>
      <w:docPartPr>
        <w:name w:val="3649DF6FD1B649E888751CD7749ECE01"/>
        <w:category>
          <w:name w:val="Obecné"/>
          <w:gallery w:val="placeholder"/>
        </w:category>
        <w:types>
          <w:type w:val="bbPlcHdr"/>
        </w:types>
        <w:behaviors>
          <w:behavior w:val="content"/>
        </w:behaviors>
        <w:guid w:val="{4F0D537C-32A1-4FEC-8F60-5AC301EBCD47}"/>
      </w:docPartPr>
      <w:docPartBody>
        <w:p w:rsidR="00C94733" w:rsidRDefault="00493536" w:rsidP="00493536">
          <w:pPr>
            <w:pStyle w:val="3649DF6FD1B649E888751CD7749ECE01"/>
          </w:pPr>
          <w:r w:rsidRPr="00302C1E">
            <w:rPr>
              <w:color w:val="808080"/>
              <w:shd w:val="clear" w:color="auto" w:fill="FFFF00"/>
            </w:rPr>
            <w:t>Vepište sídlo</w:t>
          </w:r>
        </w:p>
      </w:docPartBody>
    </w:docPart>
    <w:docPart>
      <w:docPartPr>
        <w:name w:val="DAABCF9B35464C5FBC7E359578FB7663"/>
        <w:category>
          <w:name w:val="Obecné"/>
          <w:gallery w:val="placeholder"/>
        </w:category>
        <w:types>
          <w:type w:val="bbPlcHdr"/>
        </w:types>
        <w:behaviors>
          <w:behavior w:val="content"/>
        </w:behaviors>
        <w:guid w:val="{C658A51C-1969-406F-96BF-005D893B9B95}"/>
      </w:docPartPr>
      <w:docPartBody>
        <w:p w:rsidR="00C94733" w:rsidRDefault="00493536" w:rsidP="00493536">
          <w:pPr>
            <w:pStyle w:val="DAABCF9B35464C5FBC7E359578FB7663"/>
          </w:pPr>
          <w:r w:rsidRPr="00302C1E">
            <w:rPr>
              <w:color w:val="808080"/>
              <w:shd w:val="clear" w:color="auto" w:fill="FFFF00"/>
            </w:rPr>
            <w:t>Vepište IČ</w:t>
          </w:r>
        </w:p>
      </w:docPartBody>
    </w:docPart>
    <w:docPart>
      <w:docPartPr>
        <w:name w:val="006B86D559DF45FD878E74360A51F0A0"/>
        <w:category>
          <w:name w:val="Obecné"/>
          <w:gallery w:val="placeholder"/>
        </w:category>
        <w:types>
          <w:type w:val="bbPlcHdr"/>
        </w:types>
        <w:behaviors>
          <w:behavior w:val="content"/>
        </w:behaviors>
        <w:guid w:val="{B5F48227-15CC-49BC-91D3-6EB2F2069FB5}"/>
      </w:docPartPr>
      <w:docPartBody>
        <w:p w:rsidR="00C94733" w:rsidRDefault="00493536" w:rsidP="00493536">
          <w:pPr>
            <w:pStyle w:val="006B86D559DF45FD878E74360A51F0A0"/>
          </w:pPr>
          <w:r w:rsidRPr="00302C1E">
            <w:rPr>
              <w:color w:val="808080"/>
              <w:shd w:val="clear" w:color="auto" w:fill="FFFF00"/>
            </w:rPr>
            <w:t>Jméno, funkce</w:t>
          </w:r>
        </w:p>
      </w:docPartBody>
    </w:docPart>
    <w:docPart>
      <w:docPartPr>
        <w:name w:val="0045819EE3CB45149F20677D0DEEA530"/>
        <w:category>
          <w:name w:val="Obecné"/>
          <w:gallery w:val="placeholder"/>
        </w:category>
        <w:types>
          <w:type w:val="bbPlcHdr"/>
        </w:types>
        <w:behaviors>
          <w:behavior w:val="content"/>
        </w:behaviors>
        <w:guid w:val="{15ADDA59-72F3-4000-A913-81CA4008C1D7}"/>
      </w:docPartPr>
      <w:docPartBody>
        <w:p w:rsidR="00C94733" w:rsidRDefault="00493536" w:rsidP="00493536">
          <w:pPr>
            <w:pStyle w:val="0045819EE3CB45149F20677D0DEEA530"/>
          </w:pPr>
          <w:r w:rsidRPr="00302C1E">
            <w:rPr>
              <w:color w:val="808080"/>
              <w:shd w:val="clear" w:color="auto" w:fill="FFFF00"/>
            </w:rPr>
            <w:t>Vepište</w:t>
          </w:r>
        </w:p>
      </w:docPartBody>
    </w:docPart>
    <w:docPart>
      <w:docPartPr>
        <w:name w:val="E283ED88B08744A091B5D668D4C6AA6B"/>
        <w:category>
          <w:name w:val="Obecné"/>
          <w:gallery w:val="placeholder"/>
        </w:category>
        <w:types>
          <w:type w:val="bbPlcHdr"/>
        </w:types>
        <w:behaviors>
          <w:behavior w:val="content"/>
        </w:behaviors>
        <w:guid w:val="{6B7EA1D3-324B-4676-ADA4-F2613B4984E1}"/>
      </w:docPartPr>
      <w:docPartBody>
        <w:p w:rsidR="00C94733" w:rsidRDefault="00493536" w:rsidP="00493536">
          <w:pPr>
            <w:pStyle w:val="E283ED88B08744A091B5D668D4C6AA6B"/>
          </w:pPr>
          <w:r w:rsidRPr="00302C1E">
            <w:rPr>
              <w:color w:val="808080"/>
              <w:shd w:val="clear" w:color="auto" w:fill="FFFF00"/>
              <w:lang w:eastAsia="en-US"/>
            </w:rPr>
            <w:t>Vepište</w:t>
          </w:r>
        </w:p>
      </w:docPartBody>
    </w:docPart>
    <w:docPart>
      <w:docPartPr>
        <w:name w:val="ADDC92AF3BA34E89B6EAABF43FFEC69B"/>
        <w:category>
          <w:name w:val="Obecné"/>
          <w:gallery w:val="placeholder"/>
        </w:category>
        <w:types>
          <w:type w:val="bbPlcHdr"/>
        </w:types>
        <w:behaviors>
          <w:behavior w:val="content"/>
        </w:behaviors>
        <w:guid w:val="{E00814A5-2140-404D-90CA-EA195FB4D578}"/>
      </w:docPartPr>
      <w:docPartBody>
        <w:p w:rsidR="00C94733" w:rsidRDefault="00493536" w:rsidP="00493536">
          <w:pPr>
            <w:pStyle w:val="ADDC92AF3BA34E89B6EAABF43FFEC69B"/>
          </w:pPr>
          <w:r w:rsidRPr="00302C1E">
            <w:rPr>
              <w:color w:val="808080"/>
              <w:shd w:val="clear" w:color="auto" w:fill="FFFF00"/>
              <w:lang w:eastAsia="en-US"/>
            </w:rPr>
            <w:t>Vepište</w:t>
          </w:r>
        </w:p>
      </w:docPartBody>
    </w:docPart>
    <w:docPart>
      <w:docPartPr>
        <w:name w:val="52C9B19F9DA04E42974C8F603F9D4E2F"/>
        <w:category>
          <w:name w:val="Obecné"/>
          <w:gallery w:val="placeholder"/>
        </w:category>
        <w:types>
          <w:type w:val="bbPlcHdr"/>
        </w:types>
        <w:behaviors>
          <w:behavior w:val="content"/>
        </w:behaviors>
        <w:guid w:val="{6580B5B6-12CC-4D3F-B7FE-FE459328BAD8}"/>
      </w:docPartPr>
      <w:docPartBody>
        <w:p w:rsidR="00C94733" w:rsidRDefault="00493536" w:rsidP="00493536">
          <w:pPr>
            <w:pStyle w:val="52C9B19F9DA04E42974C8F603F9D4E2F"/>
          </w:pPr>
          <w:r w:rsidRPr="00774750">
            <w:rPr>
              <w:rStyle w:val="Zstupntext"/>
            </w:rPr>
            <w:t>Klikněte nebo klepněte sem a zadejte text.</w:t>
          </w:r>
        </w:p>
      </w:docPartBody>
    </w:docPart>
    <w:docPart>
      <w:docPartPr>
        <w:name w:val="E98F22D6C1DC4A8295FB18E2C68A7C63"/>
        <w:category>
          <w:name w:val="Obecné"/>
          <w:gallery w:val="placeholder"/>
        </w:category>
        <w:types>
          <w:type w:val="bbPlcHdr"/>
        </w:types>
        <w:behaviors>
          <w:behavior w:val="content"/>
        </w:behaviors>
        <w:guid w:val="{609C1C54-2D70-48F3-B6EA-EAC31813925F}"/>
      </w:docPartPr>
      <w:docPartBody>
        <w:p w:rsidR="00C94733" w:rsidRDefault="00493536" w:rsidP="00493536">
          <w:pPr>
            <w:pStyle w:val="E98F22D6C1DC4A8295FB18E2C68A7C63"/>
          </w:pPr>
          <w:r w:rsidRPr="00302C1E">
            <w:rPr>
              <w:rFonts w:eastAsia="Calibri"/>
              <w:color w:val="808080"/>
              <w:highlight w:val="yellow"/>
            </w:rPr>
            <w:t>Obchodní firma/název/jméno, sídlo, IČ</w:t>
          </w:r>
        </w:p>
      </w:docPartBody>
    </w:docPart>
    <w:docPart>
      <w:docPartPr>
        <w:name w:val="23B10CB14607498887F6C3BD8528B839"/>
        <w:category>
          <w:name w:val="Obecné"/>
          <w:gallery w:val="placeholder"/>
        </w:category>
        <w:types>
          <w:type w:val="bbPlcHdr"/>
        </w:types>
        <w:behaviors>
          <w:behavior w:val="content"/>
        </w:behaviors>
        <w:guid w:val="{B2A78C5D-B913-445F-AA50-F3E878055CE8}"/>
      </w:docPartPr>
      <w:docPartBody>
        <w:p w:rsidR="00C94733" w:rsidRDefault="00493536" w:rsidP="00493536">
          <w:pPr>
            <w:pStyle w:val="23B10CB14607498887F6C3BD8528B839"/>
          </w:pPr>
          <w:r w:rsidRPr="00302C1E">
            <w:rPr>
              <w:rFonts w:eastAsia="Calibri"/>
              <w:color w:val="808080"/>
              <w:highlight w:val="yellow"/>
            </w:rPr>
            <w:t>Obchodní firma/název/jméno, sídlo, IČ</w:t>
          </w:r>
        </w:p>
      </w:docPartBody>
    </w:docPart>
    <w:docPart>
      <w:docPartPr>
        <w:name w:val="208C4D56386A481AAB5C33BF5DE6747A"/>
        <w:category>
          <w:name w:val="Obecné"/>
          <w:gallery w:val="placeholder"/>
        </w:category>
        <w:types>
          <w:type w:val="bbPlcHdr"/>
        </w:types>
        <w:behaviors>
          <w:behavior w:val="content"/>
        </w:behaviors>
        <w:guid w:val="{9CE23FD6-5B7A-4EAC-A247-6CB6BF51BF62}"/>
      </w:docPartPr>
      <w:docPartBody>
        <w:p w:rsidR="00C94733" w:rsidRDefault="00493536" w:rsidP="00493536">
          <w:pPr>
            <w:pStyle w:val="208C4D56386A481AAB5C33BF5DE6747A"/>
          </w:pPr>
          <w:r w:rsidRPr="00302C1E">
            <w:rPr>
              <w:rFonts w:eastAsia="Calibri"/>
              <w:color w:val="808080"/>
              <w:highlight w:val="yellow"/>
            </w:rPr>
            <w:t>Obchodní firma/název/jméno, sídlo, IČ</w:t>
          </w:r>
        </w:p>
      </w:docPartBody>
    </w:docPart>
    <w:docPart>
      <w:docPartPr>
        <w:name w:val="C730DE762D1F438CA85206D799AB604D"/>
        <w:category>
          <w:name w:val="Obecné"/>
          <w:gallery w:val="placeholder"/>
        </w:category>
        <w:types>
          <w:type w:val="bbPlcHdr"/>
        </w:types>
        <w:behaviors>
          <w:behavior w:val="content"/>
        </w:behaviors>
        <w:guid w:val="{26D3C023-75F3-400B-9DA3-7F1063524D59}"/>
      </w:docPartPr>
      <w:docPartBody>
        <w:p w:rsidR="00C94733" w:rsidRDefault="00493536" w:rsidP="00493536">
          <w:pPr>
            <w:pStyle w:val="C730DE762D1F438CA85206D799AB604D"/>
          </w:pPr>
          <w:r>
            <w:rPr>
              <w:rStyle w:val="Zstupntext"/>
              <w:rFonts w:eastAsia="Calibri"/>
              <w:b/>
            </w:rPr>
            <w:t>Název kvalifikačního kritéria</w:t>
          </w:r>
        </w:p>
      </w:docPartBody>
    </w:docPart>
    <w:docPart>
      <w:docPartPr>
        <w:name w:val="403090E84ACD47BD930058F5895E4989"/>
        <w:category>
          <w:name w:val="Obecné"/>
          <w:gallery w:val="placeholder"/>
        </w:category>
        <w:types>
          <w:type w:val="bbPlcHdr"/>
        </w:types>
        <w:behaviors>
          <w:behavior w:val="content"/>
        </w:behaviors>
        <w:guid w:val="{16E24A1E-59F2-438E-87BF-863B1F84E2C7}"/>
      </w:docPartPr>
      <w:docPartBody>
        <w:p w:rsidR="00C94733" w:rsidRDefault="00493536" w:rsidP="00493536">
          <w:pPr>
            <w:pStyle w:val="403090E84ACD47BD930058F5895E4989"/>
          </w:pPr>
          <w:r>
            <w:rPr>
              <w:rStyle w:val="Zstupntext"/>
            </w:rPr>
            <w:t>00</w:t>
          </w:r>
        </w:p>
      </w:docPartBody>
    </w:docPart>
    <w:docPart>
      <w:docPartPr>
        <w:name w:val="F9AB106C8DA34FE8BD65DEBED67BA434"/>
        <w:category>
          <w:name w:val="Obecné"/>
          <w:gallery w:val="placeholder"/>
        </w:category>
        <w:types>
          <w:type w:val="bbPlcHdr"/>
        </w:types>
        <w:behaviors>
          <w:behavior w:val="content"/>
        </w:behaviors>
        <w:guid w:val="{15DFA326-C8FC-44EC-99D6-2E1320DDD4B7}"/>
      </w:docPartPr>
      <w:docPartBody>
        <w:p w:rsidR="00C94733" w:rsidRDefault="00493536" w:rsidP="00493536">
          <w:pPr>
            <w:pStyle w:val="F9AB106C8DA34FE8BD65DEBED67BA434"/>
          </w:pPr>
          <w:r w:rsidRPr="00357362">
            <w:rPr>
              <w:rStyle w:val="Zstupntext"/>
              <w:shd w:val="clear" w:color="auto" w:fill="FFFF00"/>
            </w:rPr>
            <w:t>0000</w:t>
          </w:r>
        </w:p>
      </w:docPartBody>
    </w:docPart>
    <w:docPart>
      <w:docPartPr>
        <w:name w:val="A6018A26810D40B8AF5968A47B66B94D"/>
        <w:category>
          <w:name w:val="Obecné"/>
          <w:gallery w:val="placeholder"/>
        </w:category>
        <w:types>
          <w:type w:val="bbPlcHdr"/>
        </w:types>
        <w:behaviors>
          <w:behavior w:val="content"/>
        </w:behaviors>
        <w:guid w:val="{6460526E-F24B-4912-A799-91A98A7B251E}"/>
      </w:docPartPr>
      <w:docPartBody>
        <w:p w:rsidR="00C94733" w:rsidRDefault="00493536" w:rsidP="00493536">
          <w:pPr>
            <w:pStyle w:val="A6018A26810D40B8AF5968A47B66B94D"/>
          </w:pPr>
          <w:r w:rsidRPr="00357362">
            <w:rPr>
              <w:rStyle w:val="Zstupntext"/>
              <w:shd w:val="clear" w:color="auto" w:fill="FFFF00"/>
            </w:rPr>
            <w:t>0000</w:t>
          </w:r>
        </w:p>
      </w:docPartBody>
    </w:docPart>
    <w:docPart>
      <w:docPartPr>
        <w:name w:val="DF728F404D7D465D8B8251B7785DE028"/>
        <w:category>
          <w:name w:val="Obecné"/>
          <w:gallery w:val="placeholder"/>
        </w:category>
        <w:types>
          <w:type w:val="bbPlcHdr"/>
        </w:types>
        <w:behaviors>
          <w:behavior w:val="content"/>
        </w:behaviors>
        <w:guid w:val="{B8F20071-C403-45B5-BD77-ABB64E357077}"/>
      </w:docPartPr>
      <w:docPartBody>
        <w:p w:rsidR="00C94733" w:rsidRDefault="00493536" w:rsidP="00493536">
          <w:pPr>
            <w:pStyle w:val="DF728F404D7D465D8B8251B7785DE028"/>
          </w:pPr>
          <w:r w:rsidRPr="00357362">
            <w:rPr>
              <w:rStyle w:val="Zstupntext"/>
              <w:shd w:val="clear" w:color="auto" w:fill="FFFF00"/>
            </w:rPr>
            <w:t>0000</w:t>
          </w:r>
        </w:p>
      </w:docPartBody>
    </w:docPart>
    <w:docPart>
      <w:docPartPr>
        <w:name w:val="71A6A93CDDD84E4A83E276AD131865EC"/>
        <w:category>
          <w:name w:val="Obecné"/>
          <w:gallery w:val="placeholder"/>
        </w:category>
        <w:types>
          <w:type w:val="bbPlcHdr"/>
        </w:types>
        <w:behaviors>
          <w:behavior w:val="content"/>
        </w:behaviors>
        <w:guid w:val="{E762EDB2-743F-40D2-8AC6-CA72EFD44C59}"/>
      </w:docPartPr>
      <w:docPartBody>
        <w:p w:rsidR="00C94733" w:rsidRDefault="00493536" w:rsidP="00493536">
          <w:pPr>
            <w:pStyle w:val="71A6A93CDDD84E4A83E276AD131865EC"/>
          </w:pPr>
          <w:r w:rsidRPr="00B447AC">
            <w:rPr>
              <w:color w:val="808080"/>
              <w:shd w:val="clear" w:color="auto" w:fill="FFFF00"/>
            </w:rPr>
            <w:t>Vepište název/identifikaci projektu/programu, který byl auditován</w:t>
          </w:r>
        </w:p>
      </w:docPartBody>
    </w:docPart>
    <w:docPart>
      <w:docPartPr>
        <w:name w:val="6E97DEC96B894106BDBB693613F9AA9A"/>
        <w:category>
          <w:name w:val="Obecné"/>
          <w:gallery w:val="placeholder"/>
        </w:category>
        <w:types>
          <w:type w:val="bbPlcHdr"/>
        </w:types>
        <w:behaviors>
          <w:behavior w:val="content"/>
        </w:behaviors>
        <w:guid w:val="{EACBF2FB-654A-4BB7-9693-24AC5418266A}"/>
      </w:docPartPr>
      <w:docPartBody>
        <w:p w:rsidR="00C94733" w:rsidRDefault="00493536" w:rsidP="00493536">
          <w:pPr>
            <w:pStyle w:val="6E97DEC96B894106BDBB693613F9AA9A"/>
          </w:pPr>
          <w:r w:rsidRPr="00590BC3">
            <w:rPr>
              <w:rStyle w:val="Zstupntext"/>
              <w:highlight w:val="yellow"/>
            </w:rPr>
            <w:t>Vepište název/identifikaci objednatele</w:t>
          </w:r>
        </w:p>
      </w:docPartBody>
    </w:docPart>
    <w:docPart>
      <w:docPartPr>
        <w:name w:val="9CA2C3379BB345DDA51AAB192BCEC792"/>
        <w:category>
          <w:name w:val="Obecné"/>
          <w:gallery w:val="placeholder"/>
        </w:category>
        <w:types>
          <w:type w:val="bbPlcHdr"/>
        </w:types>
        <w:behaviors>
          <w:behavior w:val="content"/>
        </w:behaviors>
        <w:guid w:val="{D29357C7-637A-412F-B901-9200DFF65B13}"/>
      </w:docPartPr>
      <w:docPartBody>
        <w:p w:rsidR="00C94733" w:rsidRDefault="00493536" w:rsidP="00493536">
          <w:pPr>
            <w:pStyle w:val="9CA2C3379BB345DDA51AAB192BCEC792"/>
          </w:pPr>
          <w:r w:rsidRPr="009D6E1E">
            <w:rPr>
              <w:rStyle w:val="Zstupntext"/>
              <w:shd w:val="clear" w:color="auto" w:fill="FFFF00"/>
            </w:rPr>
            <w:t>00.000.000,00</w:t>
          </w:r>
        </w:p>
      </w:docPartBody>
    </w:docPart>
    <w:docPart>
      <w:docPartPr>
        <w:name w:val="5DE3513AC42B4CF1B96978051950028F"/>
        <w:category>
          <w:name w:val="Obecné"/>
          <w:gallery w:val="placeholder"/>
        </w:category>
        <w:types>
          <w:type w:val="bbPlcHdr"/>
        </w:types>
        <w:behaviors>
          <w:behavior w:val="content"/>
        </w:behaviors>
        <w:guid w:val="{3BAD100D-82B3-421E-A05D-D8FA0E65E358}"/>
      </w:docPartPr>
      <w:docPartBody>
        <w:p w:rsidR="00C94733" w:rsidRDefault="00493536" w:rsidP="00493536">
          <w:pPr>
            <w:pStyle w:val="5DE3513AC42B4CF1B96978051950028F"/>
          </w:pPr>
          <w:r>
            <w:rPr>
              <w:rStyle w:val="Zstupntext"/>
            </w:rPr>
            <w:t>Vyberte měnu</w:t>
          </w:r>
        </w:p>
      </w:docPartBody>
    </w:docPart>
    <w:docPart>
      <w:docPartPr>
        <w:name w:val="A8A5FB83FBC940989DFC6519D1DCCD76"/>
        <w:category>
          <w:name w:val="Obecné"/>
          <w:gallery w:val="placeholder"/>
        </w:category>
        <w:types>
          <w:type w:val="bbPlcHdr"/>
        </w:types>
        <w:behaviors>
          <w:behavior w:val="content"/>
        </w:behaviors>
        <w:guid w:val="{4B097510-2C86-4832-9DB6-7BD99833CEE4}"/>
      </w:docPartPr>
      <w:docPartBody>
        <w:p w:rsidR="00C94733" w:rsidRDefault="00493536" w:rsidP="00493536">
          <w:pPr>
            <w:pStyle w:val="A8A5FB83FBC940989DFC6519D1DCCD76"/>
          </w:pPr>
          <w:r w:rsidRPr="009D6E1E">
            <w:rPr>
              <w:rStyle w:val="Zstupntext"/>
              <w:shd w:val="clear" w:color="auto" w:fill="FFFF00"/>
            </w:rPr>
            <w:t>dd. mm. yyyy</w:t>
          </w:r>
        </w:p>
      </w:docPartBody>
    </w:docPart>
    <w:docPart>
      <w:docPartPr>
        <w:name w:val="86706F874CCD41EFA0FFF3E5145A795E"/>
        <w:category>
          <w:name w:val="Obecné"/>
          <w:gallery w:val="placeholder"/>
        </w:category>
        <w:types>
          <w:type w:val="bbPlcHdr"/>
        </w:types>
        <w:behaviors>
          <w:behavior w:val="content"/>
        </w:behaviors>
        <w:guid w:val="{F95E2399-C87B-46D5-AA9C-EF2A1B17CD29}"/>
      </w:docPartPr>
      <w:docPartBody>
        <w:p w:rsidR="00C94733" w:rsidRDefault="00493536" w:rsidP="00493536">
          <w:pPr>
            <w:pStyle w:val="86706F874CCD41EFA0FFF3E5145A795E"/>
          </w:pPr>
          <w:r w:rsidRPr="00B447AC">
            <w:rPr>
              <w:color w:val="808080"/>
              <w:shd w:val="clear" w:color="auto" w:fill="FFFF00"/>
            </w:rPr>
            <w:t>Vepište název/identifikaci projektu/programu, který byl auditován</w:t>
          </w:r>
        </w:p>
      </w:docPartBody>
    </w:docPart>
    <w:docPart>
      <w:docPartPr>
        <w:name w:val="25D709C702294885B9FAE65E0299871F"/>
        <w:category>
          <w:name w:val="Obecné"/>
          <w:gallery w:val="placeholder"/>
        </w:category>
        <w:types>
          <w:type w:val="bbPlcHdr"/>
        </w:types>
        <w:behaviors>
          <w:behavior w:val="content"/>
        </w:behaviors>
        <w:guid w:val="{511B28A4-4CF8-4390-AEEE-1B728C43CB42}"/>
      </w:docPartPr>
      <w:docPartBody>
        <w:p w:rsidR="00C94733" w:rsidRDefault="00493536" w:rsidP="00493536">
          <w:pPr>
            <w:pStyle w:val="25D709C702294885B9FAE65E0299871F"/>
          </w:pPr>
          <w:r w:rsidRPr="00590BC3">
            <w:rPr>
              <w:rStyle w:val="Zstupntext"/>
              <w:highlight w:val="yellow"/>
            </w:rPr>
            <w:t>Vepište název/identifikaci objednatele</w:t>
          </w:r>
        </w:p>
      </w:docPartBody>
    </w:docPart>
    <w:docPart>
      <w:docPartPr>
        <w:name w:val="37EC769882234C3A94EF1793BF4A740E"/>
        <w:category>
          <w:name w:val="Obecné"/>
          <w:gallery w:val="placeholder"/>
        </w:category>
        <w:types>
          <w:type w:val="bbPlcHdr"/>
        </w:types>
        <w:behaviors>
          <w:behavior w:val="content"/>
        </w:behaviors>
        <w:guid w:val="{ADEB1AD7-F13C-4151-AEFE-C6F78B5294F6}"/>
      </w:docPartPr>
      <w:docPartBody>
        <w:p w:rsidR="00C94733" w:rsidRDefault="00493536" w:rsidP="00493536">
          <w:pPr>
            <w:pStyle w:val="37EC769882234C3A94EF1793BF4A740E"/>
          </w:pPr>
          <w:r w:rsidRPr="009D6E1E">
            <w:rPr>
              <w:rStyle w:val="Zstupntext"/>
              <w:shd w:val="clear" w:color="auto" w:fill="FFFF00"/>
            </w:rPr>
            <w:t>00.000.000,00</w:t>
          </w:r>
        </w:p>
      </w:docPartBody>
    </w:docPart>
    <w:docPart>
      <w:docPartPr>
        <w:name w:val="D4DD75887800434FBBF44193EB76C7D5"/>
        <w:category>
          <w:name w:val="Obecné"/>
          <w:gallery w:val="placeholder"/>
        </w:category>
        <w:types>
          <w:type w:val="bbPlcHdr"/>
        </w:types>
        <w:behaviors>
          <w:behavior w:val="content"/>
        </w:behaviors>
        <w:guid w:val="{E1C5B5F8-8DAA-4541-A02B-0E3E924C9845}"/>
      </w:docPartPr>
      <w:docPartBody>
        <w:p w:rsidR="00C94733" w:rsidRDefault="00493536" w:rsidP="00493536">
          <w:pPr>
            <w:pStyle w:val="D4DD75887800434FBBF44193EB76C7D5"/>
          </w:pPr>
          <w:r>
            <w:rPr>
              <w:rStyle w:val="Zstupntext"/>
            </w:rPr>
            <w:t>Vyberte měnu</w:t>
          </w:r>
        </w:p>
      </w:docPartBody>
    </w:docPart>
    <w:docPart>
      <w:docPartPr>
        <w:name w:val="2F7B2F7180E54D20BE5D75BA9FDC5F99"/>
        <w:category>
          <w:name w:val="Obecné"/>
          <w:gallery w:val="placeholder"/>
        </w:category>
        <w:types>
          <w:type w:val="bbPlcHdr"/>
        </w:types>
        <w:behaviors>
          <w:behavior w:val="content"/>
        </w:behaviors>
        <w:guid w:val="{AD85BB44-11F0-4745-A2EA-F5F480D068D7}"/>
      </w:docPartPr>
      <w:docPartBody>
        <w:p w:rsidR="00C94733" w:rsidRDefault="00493536" w:rsidP="00493536">
          <w:pPr>
            <w:pStyle w:val="2F7B2F7180E54D20BE5D75BA9FDC5F99"/>
          </w:pPr>
          <w:r w:rsidRPr="009D6E1E">
            <w:rPr>
              <w:rStyle w:val="Zstupntext"/>
              <w:shd w:val="clear" w:color="auto" w:fill="FFFF00"/>
            </w:rPr>
            <w:t>dd. mm. yyyy</w:t>
          </w:r>
        </w:p>
      </w:docPartBody>
    </w:docPart>
    <w:docPart>
      <w:docPartPr>
        <w:name w:val="835335017D15428DA88DA52D62C738E4"/>
        <w:category>
          <w:name w:val="Obecné"/>
          <w:gallery w:val="placeholder"/>
        </w:category>
        <w:types>
          <w:type w:val="bbPlcHdr"/>
        </w:types>
        <w:behaviors>
          <w:behavior w:val="content"/>
        </w:behaviors>
        <w:guid w:val="{976A403E-B9E5-4151-80EE-715DA0D52432}"/>
      </w:docPartPr>
      <w:docPartBody>
        <w:p w:rsidR="00C94733" w:rsidRDefault="00493536" w:rsidP="00493536">
          <w:pPr>
            <w:pStyle w:val="835335017D15428DA88DA52D62C738E4"/>
          </w:pPr>
          <w:r w:rsidRPr="00B447AC">
            <w:rPr>
              <w:color w:val="808080"/>
              <w:shd w:val="clear" w:color="auto" w:fill="FFFF00"/>
            </w:rPr>
            <w:t>Vepište název/identifikaci projektu/programu, který byl auditován</w:t>
          </w:r>
        </w:p>
      </w:docPartBody>
    </w:docPart>
    <w:docPart>
      <w:docPartPr>
        <w:name w:val="0E45C49927AD40C19CBE5C71192829DE"/>
        <w:category>
          <w:name w:val="Obecné"/>
          <w:gallery w:val="placeholder"/>
        </w:category>
        <w:types>
          <w:type w:val="bbPlcHdr"/>
        </w:types>
        <w:behaviors>
          <w:behavior w:val="content"/>
        </w:behaviors>
        <w:guid w:val="{E69B5307-73EE-45E2-8588-D7A99B05656A}"/>
      </w:docPartPr>
      <w:docPartBody>
        <w:p w:rsidR="00C94733" w:rsidRDefault="00493536" w:rsidP="00493536">
          <w:pPr>
            <w:pStyle w:val="0E45C49927AD40C19CBE5C71192829DE"/>
          </w:pPr>
          <w:r w:rsidRPr="00590BC3">
            <w:rPr>
              <w:rStyle w:val="Zstupntext"/>
              <w:highlight w:val="yellow"/>
            </w:rPr>
            <w:t>Vepište název/identifikaci objednatele</w:t>
          </w:r>
        </w:p>
      </w:docPartBody>
    </w:docPart>
    <w:docPart>
      <w:docPartPr>
        <w:name w:val="E204A78EFE1A464597F80E7E401DF056"/>
        <w:category>
          <w:name w:val="Obecné"/>
          <w:gallery w:val="placeholder"/>
        </w:category>
        <w:types>
          <w:type w:val="bbPlcHdr"/>
        </w:types>
        <w:behaviors>
          <w:behavior w:val="content"/>
        </w:behaviors>
        <w:guid w:val="{DE9814CA-9E6B-4C70-8CB1-D33F5B9EF219}"/>
      </w:docPartPr>
      <w:docPartBody>
        <w:p w:rsidR="00C94733" w:rsidRDefault="00493536" w:rsidP="00493536">
          <w:pPr>
            <w:pStyle w:val="E204A78EFE1A464597F80E7E401DF056"/>
          </w:pPr>
          <w:r w:rsidRPr="009D6E1E">
            <w:rPr>
              <w:rStyle w:val="Zstupntext"/>
              <w:shd w:val="clear" w:color="auto" w:fill="FFFF00"/>
            </w:rPr>
            <w:t>00.000.000,00</w:t>
          </w:r>
        </w:p>
      </w:docPartBody>
    </w:docPart>
    <w:docPart>
      <w:docPartPr>
        <w:name w:val="A4E634E5E66A4EDD8A6528C7EC60852F"/>
        <w:category>
          <w:name w:val="Obecné"/>
          <w:gallery w:val="placeholder"/>
        </w:category>
        <w:types>
          <w:type w:val="bbPlcHdr"/>
        </w:types>
        <w:behaviors>
          <w:behavior w:val="content"/>
        </w:behaviors>
        <w:guid w:val="{85AC595A-C0B2-4FF6-9B85-70038522BBC3}"/>
      </w:docPartPr>
      <w:docPartBody>
        <w:p w:rsidR="00C94733" w:rsidRDefault="00493536" w:rsidP="00493536">
          <w:pPr>
            <w:pStyle w:val="A4E634E5E66A4EDD8A6528C7EC60852F"/>
          </w:pPr>
          <w:r>
            <w:rPr>
              <w:rStyle w:val="Zstupntext"/>
            </w:rPr>
            <w:t>Vyberte měnu</w:t>
          </w:r>
        </w:p>
      </w:docPartBody>
    </w:docPart>
    <w:docPart>
      <w:docPartPr>
        <w:name w:val="9328504960994DC3B28D3A235E30C0DC"/>
        <w:category>
          <w:name w:val="Obecné"/>
          <w:gallery w:val="placeholder"/>
        </w:category>
        <w:types>
          <w:type w:val="bbPlcHdr"/>
        </w:types>
        <w:behaviors>
          <w:behavior w:val="content"/>
        </w:behaviors>
        <w:guid w:val="{A708CF5B-45C5-40E7-85CC-BC4D1C5AA190}"/>
      </w:docPartPr>
      <w:docPartBody>
        <w:p w:rsidR="00C94733" w:rsidRDefault="00493536" w:rsidP="00493536">
          <w:pPr>
            <w:pStyle w:val="9328504960994DC3B28D3A235E30C0DC"/>
          </w:pPr>
          <w:r w:rsidRPr="009D6E1E">
            <w:rPr>
              <w:rStyle w:val="Zstupntext"/>
              <w:shd w:val="clear" w:color="auto" w:fill="FFFF00"/>
            </w:rPr>
            <w:t>dd. mm. yyyy</w:t>
          </w:r>
        </w:p>
      </w:docPartBody>
    </w:docPart>
    <w:docPart>
      <w:docPartPr>
        <w:name w:val="506444A267DA40B4AD3C643DFEF10626"/>
        <w:category>
          <w:name w:val="Obecné"/>
          <w:gallery w:val="placeholder"/>
        </w:category>
        <w:types>
          <w:type w:val="bbPlcHdr"/>
        </w:types>
        <w:behaviors>
          <w:behavior w:val="content"/>
        </w:behaviors>
        <w:guid w:val="{97D51B88-3D5A-4563-9544-990006E9CAE3}"/>
      </w:docPartPr>
      <w:docPartBody>
        <w:p w:rsidR="00C94733" w:rsidRDefault="00493536" w:rsidP="00493536">
          <w:pPr>
            <w:pStyle w:val="506444A267DA40B4AD3C643DFEF10626"/>
          </w:pPr>
          <w:r w:rsidRPr="00B447AC">
            <w:rPr>
              <w:color w:val="808080"/>
              <w:shd w:val="clear" w:color="auto" w:fill="FFFF00"/>
            </w:rPr>
            <w:t>Vepište název/identifikaci projektu/programu, který byl auditován</w:t>
          </w:r>
        </w:p>
      </w:docPartBody>
    </w:docPart>
    <w:docPart>
      <w:docPartPr>
        <w:name w:val="10C99E4EF31146529410C13828671C26"/>
        <w:category>
          <w:name w:val="Obecné"/>
          <w:gallery w:val="placeholder"/>
        </w:category>
        <w:types>
          <w:type w:val="bbPlcHdr"/>
        </w:types>
        <w:behaviors>
          <w:behavior w:val="content"/>
        </w:behaviors>
        <w:guid w:val="{B3D8F172-6B5E-47C3-8646-A2193CD29589}"/>
      </w:docPartPr>
      <w:docPartBody>
        <w:p w:rsidR="00C94733" w:rsidRDefault="00493536" w:rsidP="00493536">
          <w:pPr>
            <w:pStyle w:val="10C99E4EF31146529410C13828671C26"/>
          </w:pPr>
          <w:r w:rsidRPr="00590BC3">
            <w:rPr>
              <w:rStyle w:val="Zstupntext"/>
              <w:highlight w:val="yellow"/>
            </w:rPr>
            <w:t>Vepište název/identifikaci objednatele</w:t>
          </w:r>
        </w:p>
      </w:docPartBody>
    </w:docPart>
    <w:docPart>
      <w:docPartPr>
        <w:name w:val="4A191D3A17B94DB9B50520EB9B13BC6F"/>
        <w:category>
          <w:name w:val="Obecné"/>
          <w:gallery w:val="placeholder"/>
        </w:category>
        <w:types>
          <w:type w:val="bbPlcHdr"/>
        </w:types>
        <w:behaviors>
          <w:behavior w:val="content"/>
        </w:behaviors>
        <w:guid w:val="{A3363534-055C-4105-BF8B-761D42EC97A6}"/>
      </w:docPartPr>
      <w:docPartBody>
        <w:p w:rsidR="00C94733" w:rsidRDefault="00493536" w:rsidP="00493536">
          <w:pPr>
            <w:pStyle w:val="4A191D3A17B94DB9B50520EB9B13BC6F"/>
          </w:pPr>
          <w:r w:rsidRPr="009D6E1E">
            <w:rPr>
              <w:rStyle w:val="Zstupntext"/>
              <w:shd w:val="clear" w:color="auto" w:fill="FFFF00"/>
            </w:rPr>
            <w:t>00.000.000,00</w:t>
          </w:r>
        </w:p>
      </w:docPartBody>
    </w:docPart>
    <w:docPart>
      <w:docPartPr>
        <w:name w:val="0476A3DD46104642A64443EEE88769B1"/>
        <w:category>
          <w:name w:val="Obecné"/>
          <w:gallery w:val="placeholder"/>
        </w:category>
        <w:types>
          <w:type w:val="bbPlcHdr"/>
        </w:types>
        <w:behaviors>
          <w:behavior w:val="content"/>
        </w:behaviors>
        <w:guid w:val="{EA43FEBB-F594-4C82-9F4F-C6781ADE5575}"/>
      </w:docPartPr>
      <w:docPartBody>
        <w:p w:rsidR="00C94733" w:rsidRDefault="00493536" w:rsidP="00493536">
          <w:pPr>
            <w:pStyle w:val="0476A3DD46104642A64443EEE88769B1"/>
          </w:pPr>
          <w:r>
            <w:rPr>
              <w:rStyle w:val="Zstupntext"/>
            </w:rPr>
            <w:t>Vyberte měnu</w:t>
          </w:r>
        </w:p>
      </w:docPartBody>
    </w:docPart>
    <w:docPart>
      <w:docPartPr>
        <w:name w:val="1D2DB44FE0084FFCA2ADFB44FBB044FF"/>
        <w:category>
          <w:name w:val="Obecné"/>
          <w:gallery w:val="placeholder"/>
        </w:category>
        <w:types>
          <w:type w:val="bbPlcHdr"/>
        </w:types>
        <w:behaviors>
          <w:behavior w:val="content"/>
        </w:behaviors>
        <w:guid w:val="{1E649F05-5572-4DC4-B7E2-71F076C97BCD}"/>
      </w:docPartPr>
      <w:docPartBody>
        <w:p w:rsidR="00C94733" w:rsidRDefault="00493536" w:rsidP="00493536">
          <w:pPr>
            <w:pStyle w:val="1D2DB44FE0084FFCA2ADFB44FBB044FF"/>
          </w:pPr>
          <w:r w:rsidRPr="009D6E1E">
            <w:rPr>
              <w:rStyle w:val="Zstupntext"/>
              <w:shd w:val="clear" w:color="auto" w:fill="FFFF00"/>
            </w:rPr>
            <w:t>dd. mm. yyyy</w:t>
          </w:r>
        </w:p>
      </w:docPartBody>
    </w:docPart>
    <w:docPart>
      <w:docPartPr>
        <w:name w:val="AD0576186DA64DB6A860A3576169F4E0"/>
        <w:category>
          <w:name w:val="Obecné"/>
          <w:gallery w:val="placeholder"/>
        </w:category>
        <w:types>
          <w:type w:val="bbPlcHdr"/>
        </w:types>
        <w:behaviors>
          <w:behavior w:val="content"/>
        </w:behaviors>
        <w:guid w:val="{D60355E8-AEE3-48D4-9F85-30ABD1D739F6}"/>
      </w:docPartPr>
      <w:docPartBody>
        <w:p w:rsidR="00C94733" w:rsidRDefault="00493536" w:rsidP="00493536">
          <w:pPr>
            <w:pStyle w:val="AD0576186DA64DB6A860A3576169F4E0"/>
          </w:pPr>
          <w:r w:rsidRPr="00B447AC">
            <w:rPr>
              <w:color w:val="808080"/>
              <w:shd w:val="clear" w:color="auto" w:fill="FFFF00"/>
            </w:rPr>
            <w:t>Vepište název/identifikaci projektu/programu, který byl auditován</w:t>
          </w:r>
        </w:p>
      </w:docPartBody>
    </w:docPart>
    <w:docPart>
      <w:docPartPr>
        <w:name w:val="4FA6CEF0C8C44A7EA0B37F282C19A0AA"/>
        <w:category>
          <w:name w:val="Obecné"/>
          <w:gallery w:val="placeholder"/>
        </w:category>
        <w:types>
          <w:type w:val="bbPlcHdr"/>
        </w:types>
        <w:behaviors>
          <w:behavior w:val="content"/>
        </w:behaviors>
        <w:guid w:val="{E19317E2-7910-4D96-8658-8D8E003C620A}"/>
      </w:docPartPr>
      <w:docPartBody>
        <w:p w:rsidR="00C94733" w:rsidRDefault="00493536" w:rsidP="00493536">
          <w:pPr>
            <w:pStyle w:val="4FA6CEF0C8C44A7EA0B37F282C19A0AA"/>
          </w:pPr>
          <w:r w:rsidRPr="00590BC3">
            <w:rPr>
              <w:rStyle w:val="Zstupntext"/>
              <w:highlight w:val="yellow"/>
            </w:rPr>
            <w:t>Vepište název/identifikaci objednatele</w:t>
          </w:r>
        </w:p>
      </w:docPartBody>
    </w:docPart>
    <w:docPart>
      <w:docPartPr>
        <w:name w:val="F4487B700C9D44D7A3275EEB292F5D3D"/>
        <w:category>
          <w:name w:val="Obecné"/>
          <w:gallery w:val="placeholder"/>
        </w:category>
        <w:types>
          <w:type w:val="bbPlcHdr"/>
        </w:types>
        <w:behaviors>
          <w:behavior w:val="content"/>
        </w:behaviors>
        <w:guid w:val="{B4F88D13-7898-4234-AC99-26BFA9951247}"/>
      </w:docPartPr>
      <w:docPartBody>
        <w:p w:rsidR="00C94733" w:rsidRDefault="00493536" w:rsidP="00493536">
          <w:pPr>
            <w:pStyle w:val="F4487B700C9D44D7A3275EEB292F5D3D"/>
          </w:pPr>
          <w:r w:rsidRPr="009D6E1E">
            <w:rPr>
              <w:rStyle w:val="Zstupntext"/>
              <w:shd w:val="clear" w:color="auto" w:fill="FFFF00"/>
            </w:rPr>
            <w:t>00.000.000,00</w:t>
          </w:r>
        </w:p>
      </w:docPartBody>
    </w:docPart>
    <w:docPart>
      <w:docPartPr>
        <w:name w:val="4FDE1E58DB6D4BC78A3B4A5880343ADC"/>
        <w:category>
          <w:name w:val="Obecné"/>
          <w:gallery w:val="placeholder"/>
        </w:category>
        <w:types>
          <w:type w:val="bbPlcHdr"/>
        </w:types>
        <w:behaviors>
          <w:behavior w:val="content"/>
        </w:behaviors>
        <w:guid w:val="{EC90806E-D9D8-4F86-B3A5-17EB5D556A61}"/>
      </w:docPartPr>
      <w:docPartBody>
        <w:p w:rsidR="00C94733" w:rsidRDefault="00493536" w:rsidP="00493536">
          <w:pPr>
            <w:pStyle w:val="4FDE1E58DB6D4BC78A3B4A5880343ADC"/>
          </w:pPr>
          <w:r>
            <w:rPr>
              <w:rStyle w:val="Zstupntext"/>
            </w:rPr>
            <w:t>Vyberte měnu</w:t>
          </w:r>
        </w:p>
      </w:docPartBody>
    </w:docPart>
    <w:docPart>
      <w:docPartPr>
        <w:name w:val="FE56D34733B6435B8853BACD34030C23"/>
        <w:category>
          <w:name w:val="Obecné"/>
          <w:gallery w:val="placeholder"/>
        </w:category>
        <w:types>
          <w:type w:val="bbPlcHdr"/>
        </w:types>
        <w:behaviors>
          <w:behavior w:val="content"/>
        </w:behaviors>
        <w:guid w:val="{FECA5D41-7587-4E91-A668-FA8C237D245D}"/>
      </w:docPartPr>
      <w:docPartBody>
        <w:p w:rsidR="00C94733" w:rsidRDefault="00493536" w:rsidP="00493536">
          <w:pPr>
            <w:pStyle w:val="FE56D34733B6435B8853BACD34030C23"/>
          </w:pPr>
          <w:r w:rsidRPr="009D6E1E">
            <w:rPr>
              <w:rStyle w:val="Zstupntext"/>
              <w:shd w:val="clear" w:color="auto" w:fill="FFFF00"/>
            </w:rPr>
            <w:t>dd. mm. yyyy</w:t>
          </w:r>
        </w:p>
      </w:docPartBody>
    </w:docPart>
    <w:docPart>
      <w:docPartPr>
        <w:name w:val="848BEEE595004401BD3F75B9965D7017"/>
        <w:category>
          <w:name w:val="Obecné"/>
          <w:gallery w:val="placeholder"/>
        </w:category>
        <w:types>
          <w:type w:val="bbPlcHdr"/>
        </w:types>
        <w:behaviors>
          <w:behavior w:val="content"/>
        </w:behaviors>
        <w:guid w:val="{46180E4B-7AC8-45B7-9230-F3CCB9AAC6B9}"/>
      </w:docPartPr>
      <w:docPartBody>
        <w:p w:rsidR="00C94733" w:rsidRDefault="00493536" w:rsidP="00493536">
          <w:pPr>
            <w:pStyle w:val="848BEEE595004401BD3F75B9965D7017"/>
          </w:pPr>
          <w:r w:rsidRPr="00B447AC">
            <w:rPr>
              <w:color w:val="808080"/>
              <w:shd w:val="clear" w:color="auto" w:fill="FFFF00"/>
            </w:rPr>
            <w:t>Vepište název/identifikaci projektu/programu, který byl auditován</w:t>
          </w:r>
        </w:p>
      </w:docPartBody>
    </w:docPart>
    <w:docPart>
      <w:docPartPr>
        <w:name w:val="1550112E8FC44E3FBD010DD536FA1F30"/>
        <w:category>
          <w:name w:val="Obecné"/>
          <w:gallery w:val="placeholder"/>
        </w:category>
        <w:types>
          <w:type w:val="bbPlcHdr"/>
        </w:types>
        <w:behaviors>
          <w:behavior w:val="content"/>
        </w:behaviors>
        <w:guid w:val="{CE64AA0E-6935-4326-9E12-8EA9A274BE94}"/>
      </w:docPartPr>
      <w:docPartBody>
        <w:p w:rsidR="00C94733" w:rsidRDefault="00493536" w:rsidP="00493536">
          <w:pPr>
            <w:pStyle w:val="1550112E8FC44E3FBD010DD536FA1F30"/>
          </w:pPr>
          <w:r w:rsidRPr="00590BC3">
            <w:rPr>
              <w:rStyle w:val="Zstupntext"/>
              <w:highlight w:val="yellow"/>
            </w:rPr>
            <w:t>Vepište název/identifikaci objednatele</w:t>
          </w:r>
        </w:p>
      </w:docPartBody>
    </w:docPart>
    <w:docPart>
      <w:docPartPr>
        <w:name w:val="0CC5B9A5E3EF44CA808E409D413D3156"/>
        <w:category>
          <w:name w:val="Obecné"/>
          <w:gallery w:val="placeholder"/>
        </w:category>
        <w:types>
          <w:type w:val="bbPlcHdr"/>
        </w:types>
        <w:behaviors>
          <w:behavior w:val="content"/>
        </w:behaviors>
        <w:guid w:val="{18F1ABEB-4204-4BF1-8CF6-3E3C9305CA61}"/>
      </w:docPartPr>
      <w:docPartBody>
        <w:p w:rsidR="00C94733" w:rsidRDefault="00493536" w:rsidP="00493536">
          <w:pPr>
            <w:pStyle w:val="0CC5B9A5E3EF44CA808E409D413D3156"/>
          </w:pPr>
          <w:r w:rsidRPr="009D6E1E">
            <w:rPr>
              <w:rStyle w:val="Zstupntext"/>
              <w:shd w:val="clear" w:color="auto" w:fill="FFFF00"/>
            </w:rPr>
            <w:t>00.000.000,00</w:t>
          </w:r>
        </w:p>
      </w:docPartBody>
    </w:docPart>
    <w:docPart>
      <w:docPartPr>
        <w:name w:val="98C28099800440008C6DFDF98008B7A6"/>
        <w:category>
          <w:name w:val="Obecné"/>
          <w:gallery w:val="placeholder"/>
        </w:category>
        <w:types>
          <w:type w:val="bbPlcHdr"/>
        </w:types>
        <w:behaviors>
          <w:behavior w:val="content"/>
        </w:behaviors>
        <w:guid w:val="{1E4B828F-CFB6-482D-AE1C-0636F8E6F691}"/>
      </w:docPartPr>
      <w:docPartBody>
        <w:p w:rsidR="00C94733" w:rsidRDefault="00493536" w:rsidP="00493536">
          <w:pPr>
            <w:pStyle w:val="98C28099800440008C6DFDF98008B7A6"/>
          </w:pPr>
          <w:r>
            <w:rPr>
              <w:rStyle w:val="Zstupntext"/>
            </w:rPr>
            <w:t>Vyberte měnu</w:t>
          </w:r>
        </w:p>
      </w:docPartBody>
    </w:docPart>
    <w:docPart>
      <w:docPartPr>
        <w:name w:val="0EA441EBD3F1410ABF5FF585BC50556F"/>
        <w:category>
          <w:name w:val="Obecné"/>
          <w:gallery w:val="placeholder"/>
        </w:category>
        <w:types>
          <w:type w:val="bbPlcHdr"/>
        </w:types>
        <w:behaviors>
          <w:behavior w:val="content"/>
        </w:behaviors>
        <w:guid w:val="{FBB64588-EF75-4B35-8F4F-7A9FECDC8D2B}"/>
      </w:docPartPr>
      <w:docPartBody>
        <w:p w:rsidR="00C94733" w:rsidRDefault="00493536" w:rsidP="00493536">
          <w:pPr>
            <w:pStyle w:val="0EA441EBD3F1410ABF5FF585BC50556F"/>
          </w:pPr>
          <w:r w:rsidRPr="009D6E1E">
            <w:rPr>
              <w:rStyle w:val="Zstupntext"/>
              <w:shd w:val="clear" w:color="auto" w:fill="FFFF00"/>
            </w:rPr>
            <w:t>dd. mm. yyyy</w:t>
          </w:r>
        </w:p>
      </w:docPartBody>
    </w:docPart>
    <w:docPart>
      <w:docPartPr>
        <w:name w:val="2B473A20CE284669ACC00FC71D3EA0F1"/>
        <w:category>
          <w:name w:val="Obecné"/>
          <w:gallery w:val="placeholder"/>
        </w:category>
        <w:types>
          <w:type w:val="bbPlcHdr"/>
        </w:types>
        <w:behaviors>
          <w:behavior w:val="content"/>
        </w:behaviors>
        <w:guid w:val="{498C3378-2EDB-49CC-88F6-D42CD39AFEEC}"/>
      </w:docPartPr>
      <w:docPartBody>
        <w:p w:rsidR="00C94733" w:rsidRDefault="00493536" w:rsidP="00493536">
          <w:pPr>
            <w:pStyle w:val="2B473A20CE284669ACC00FC71D3EA0F1"/>
          </w:pPr>
          <w:r w:rsidRPr="00B447AC">
            <w:rPr>
              <w:color w:val="808080"/>
              <w:shd w:val="clear" w:color="auto" w:fill="FFFF00"/>
            </w:rPr>
            <w:t>Vepište název/identifikaci projektu/programu, který byl auditován</w:t>
          </w:r>
        </w:p>
      </w:docPartBody>
    </w:docPart>
    <w:docPart>
      <w:docPartPr>
        <w:name w:val="876DC28840494E48A0313DF8B760B078"/>
        <w:category>
          <w:name w:val="Obecné"/>
          <w:gallery w:val="placeholder"/>
        </w:category>
        <w:types>
          <w:type w:val="bbPlcHdr"/>
        </w:types>
        <w:behaviors>
          <w:behavior w:val="content"/>
        </w:behaviors>
        <w:guid w:val="{31E336FC-1B60-4F2E-A235-1C85CE264560}"/>
      </w:docPartPr>
      <w:docPartBody>
        <w:p w:rsidR="00C94733" w:rsidRDefault="00493536" w:rsidP="00493536">
          <w:pPr>
            <w:pStyle w:val="876DC28840494E48A0313DF8B760B078"/>
          </w:pPr>
          <w:r w:rsidRPr="00590BC3">
            <w:rPr>
              <w:rStyle w:val="Zstupntext"/>
              <w:highlight w:val="yellow"/>
            </w:rPr>
            <w:t>Vepište název/identifikaci objednatele</w:t>
          </w:r>
        </w:p>
      </w:docPartBody>
    </w:docPart>
    <w:docPart>
      <w:docPartPr>
        <w:name w:val="2D726480ECFA43A0B1A86B1FB59D77A9"/>
        <w:category>
          <w:name w:val="Obecné"/>
          <w:gallery w:val="placeholder"/>
        </w:category>
        <w:types>
          <w:type w:val="bbPlcHdr"/>
        </w:types>
        <w:behaviors>
          <w:behavior w:val="content"/>
        </w:behaviors>
        <w:guid w:val="{95261085-EFC3-4C06-87EC-5796DB0D875A}"/>
      </w:docPartPr>
      <w:docPartBody>
        <w:p w:rsidR="00C94733" w:rsidRDefault="00493536" w:rsidP="00493536">
          <w:pPr>
            <w:pStyle w:val="2D726480ECFA43A0B1A86B1FB59D77A9"/>
          </w:pPr>
          <w:r w:rsidRPr="009D6E1E">
            <w:rPr>
              <w:rStyle w:val="Zstupntext"/>
              <w:shd w:val="clear" w:color="auto" w:fill="FFFF00"/>
            </w:rPr>
            <w:t>00.000.000,00</w:t>
          </w:r>
        </w:p>
      </w:docPartBody>
    </w:docPart>
    <w:docPart>
      <w:docPartPr>
        <w:name w:val="36B0BC1279B64A4EB8CE4C3DE5A498D7"/>
        <w:category>
          <w:name w:val="Obecné"/>
          <w:gallery w:val="placeholder"/>
        </w:category>
        <w:types>
          <w:type w:val="bbPlcHdr"/>
        </w:types>
        <w:behaviors>
          <w:behavior w:val="content"/>
        </w:behaviors>
        <w:guid w:val="{ED1CB17C-A066-4E96-995A-A0F211EA7397}"/>
      </w:docPartPr>
      <w:docPartBody>
        <w:p w:rsidR="00C94733" w:rsidRDefault="00493536" w:rsidP="00493536">
          <w:pPr>
            <w:pStyle w:val="36B0BC1279B64A4EB8CE4C3DE5A498D7"/>
          </w:pPr>
          <w:r>
            <w:rPr>
              <w:rStyle w:val="Zstupntext"/>
            </w:rPr>
            <w:t>Vyberte měnu</w:t>
          </w:r>
        </w:p>
      </w:docPartBody>
    </w:docPart>
    <w:docPart>
      <w:docPartPr>
        <w:name w:val="37D652A603EB4BC991B2B931F6139B94"/>
        <w:category>
          <w:name w:val="Obecné"/>
          <w:gallery w:val="placeholder"/>
        </w:category>
        <w:types>
          <w:type w:val="bbPlcHdr"/>
        </w:types>
        <w:behaviors>
          <w:behavior w:val="content"/>
        </w:behaviors>
        <w:guid w:val="{BB8E7740-9AD9-4559-BA92-D0C0BEA8D72D}"/>
      </w:docPartPr>
      <w:docPartBody>
        <w:p w:rsidR="00C94733" w:rsidRDefault="00493536" w:rsidP="00493536">
          <w:pPr>
            <w:pStyle w:val="37D652A603EB4BC991B2B931F6139B94"/>
          </w:pPr>
          <w:r w:rsidRPr="009D6E1E">
            <w:rPr>
              <w:rStyle w:val="Zstupntext"/>
              <w:shd w:val="clear" w:color="auto" w:fill="FFFF00"/>
            </w:rPr>
            <w:t>dd. mm. yyyy</w:t>
          </w:r>
        </w:p>
      </w:docPartBody>
    </w:docPart>
    <w:docPart>
      <w:docPartPr>
        <w:name w:val="94A7844D427E4659A5ABB237A33C5C76"/>
        <w:category>
          <w:name w:val="Obecné"/>
          <w:gallery w:val="placeholder"/>
        </w:category>
        <w:types>
          <w:type w:val="bbPlcHdr"/>
        </w:types>
        <w:behaviors>
          <w:behavior w:val="content"/>
        </w:behaviors>
        <w:guid w:val="{B58D2BBE-EEB0-4134-95D5-061FE883EEB3}"/>
      </w:docPartPr>
      <w:docPartBody>
        <w:p w:rsidR="00C94733" w:rsidRDefault="00493536" w:rsidP="00493536">
          <w:pPr>
            <w:pStyle w:val="94A7844D427E4659A5ABB237A33C5C76"/>
          </w:pPr>
          <w:r w:rsidRPr="00B447AC">
            <w:rPr>
              <w:color w:val="808080"/>
              <w:shd w:val="clear" w:color="auto" w:fill="FFFF00"/>
            </w:rPr>
            <w:t>Vepište název/identifikaci projektu/programu, který byl auditován</w:t>
          </w:r>
        </w:p>
      </w:docPartBody>
    </w:docPart>
    <w:docPart>
      <w:docPartPr>
        <w:name w:val="2F0B1D55D0AC4C8EA51DFFB7492CEE26"/>
        <w:category>
          <w:name w:val="Obecné"/>
          <w:gallery w:val="placeholder"/>
        </w:category>
        <w:types>
          <w:type w:val="bbPlcHdr"/>
        </w:types>
        <w:behaviors>
          <w:behavior w:val="content"/>
        </w:behaviors>
        <w:guid w:val="{D17406E4-6FF9-4BAE-8066-59E126AB4B82}"/>
      </w:docPartPr>
      <w:docPartBody>
        <w:p w:rsidR="00C94733" w:rsidRDefault="00493536" w:rsidP="00493536">
          <w:pPr>
            <w:pStyle w:val="2F0B1D55D0AC4C8EA51DFFB7492CEE26"/>
          </w:pPr>
          <w:r w:rsidRPr="00590BC3">
            <w:rPr>
              <w:rStyle w:val="Zstupntext"/>
              <w:highlight w:val="yellow"/>
            </w:rPr>
            <w:t>Vepište název/identifikaci objednatele</w:t>
          </w:r>
        </w:p>
      </w:docPartBody>
    </w:docPart>
    <w:docPart>
      <w:docPartPr>
        <w:name w:val="6132DEABF30B498B8B395F5D4FCC3431"/>
        <w:category>
          <w:name w:val="Obecné"/>
          <w:gallery w:val="placeholder"/>
        </w:category>
        <w:types>
          <w:type w:val="bbPlcHdr"/>
        </w:types>
        <w:behaviors>
          <w:behavior w:val="content"/>
        </w:behaviors>
        <w:guid w:val="{6C33F7E9-BA31-430F-9654-CF0B1A6DCC63}"/>
      </w:docPartPr>
      <w:docPartBody>
        <w:p w:rsidR="00C94733" w:rsidRDefault="00493536" w:rsidP="00493536">
          <w:pPr>
            <w:pStyle w:val="6132DEABF30B498B8B395F5D4FCC3431"/>
          </w:pPr>
          <w:r w:rsidRPr="009D6E1E">
            <w:rPr>
              <w:rStyle w:val="Zstupntext"/>
              <w:shd w:val="clear" w:color="auto" w:fill="FFFF00"/>
            </w:rPr>
            <w:t>00.000.000,00</w:t>
          </w:r>
        </w:p>
      </w:docPartBody>
    </w:docPart>
    <w:docPart>
      <w:docPartPr>
        <w:name w:val="894864C5E0994FADB8660A46890C6E1C"/>
        <w:category>
          <w:name w:val="Obecné"/>
          <w:gallery w:val="placeholder"/>
        </w:category>
        <w:types>
          <w:type w:val="bbPlcHdr"/>
        </w:types>
        <w:behaviors>
          <w:behavior w:val="content"/>
        </w:behaviors>
        <w:guid w:val="{66724394-9676-41D2-8C64-338F3AF8D015}"/>
      </w:docPartPr>
      <w:docPartBody>
        <w:p w:rsidR="00C94733" w:rsidRDefault="00493536" w:rsidP="00493536">
          <w:pPr>
            <w:pStyle w:val="894864C5E0994FADB8660A46890C6E1C"/>
          </w:pPr>
          <w:r>
            <w:rPr>
              <w:rStyle w:val="Zstupntext"/>
            </w:rPr>
            <w:t>Vyberte měnu</w:t>
          </w:r>
        </w:p>
      </w:docPartBody>
    </w:docPart>
    <w:docPart>
      <w:docPartPr>
        <w:name w:val="C089E82F622C4361954D1A9928C189DB"/>
        <w:category>
          <w:name w:val="Obecné"/>
          <w:gallery w:val="placeholder"/>
        </w:category>
        <w:types>
          <w:type w:val="bbPlcHdr"/>
        </w:types>
        <w:behaviors>
          <w:behavior w:val="content"/>
        </w:behaviors>
        <w:guid w:val="{B719ED3D-B5B5-443B-A3F9-8100F7266BF0}"/>
      </w:docPartPr>
      <w:docPartBody>
        <w:p w:rsidR="00C94733" w:rsidRDefault="00493536" w:rsidP="00493536">
          <w:pPr>
            <w:pStyle w:val="C089E82F622C4361954D1A9928C189DB"/>
          </w:pPr>
          <w:r w:rsidRPr="009D6E1E">
            <w:rPr>
              <w:rStyle w:val="Zstupntext"/>
              <w:shd w:val="clear" w:color="auto" w:fill="FFFF00"/>
            </w:rPr>
            <w:t>dd. mm. yyyy</w:t>
          </w:r>
        </w:p>
      </w:docPartBody>
    </w:docPart>
    <w:docPart>
      <w:docPartPr>
        <w:name w:val="BFAE88E0FF26454998582D27A8F9CC85"/>
        <w:category>
          <w:name w:val="Obecné"/>
          <w:gallery w:val="placeholder"/>
        </w:category>
        <w:types>
          <w:type w:val="bbPlcHdr"/>
        </w:types>
        <w:behaviors>
          <w:behavior w:val="content"/>
        </w:behaviors>
        <w:guid w:val="{647DFE1B-93E0-4B31-8337-725C7EA40B60}"/>
      </w:docPartPr>
      <w:docPartBody>
        <w:p w:rsidR="00C94733" w:rsidRDefault="00493536" w:rsidP="00493536">
          <w:pPr>
            <w:pStyle w:val="BFAE88E0FF26454998582D27A8F9CC85"/>
          </w:pPr>
          <w:r w:rsidRPr="00B447AC">
            <w:rPr>
              <w:color w:val="808080"/>
              <w:shd w:val="clear" w:color="auto" w:fill="FFFF00"/>
            </w:rPr>
            <w:t>Vepište název/identifikaci projektu/programu, který byl auditován</w:t>
          </w:r>
        </w:p>
      </w:docPartBody>
    </w:docPart>
    <w:docPart>
      <w:docPartPr>
        <w:name w:val="0890BABB79DC4CBEAD8F6C02B1F4E4B2"/>
        <w:category>
          <w:name w:val="Obecné"/>
          <w:gallery w:val="placeholder"/>
        </w:category>
        <w:types>
          <w:type w:val="bbPlcHdr"/>
        </w:types>
        <w:behaviors>
          <w:behavior w:val="content"/>
        </w:behaviors>
        <w:guid w:val="{BBE41BDF-BD9F-40F6-BF81-7BE87BC4013B}"/>
      </w:docPartPr>
      <w:docPartBody>
        <w:p w:rsidR="00C94733" w:rsidRDefault="00493536" w:rsidP="00493536">
          <w:pPr>
            <w:pStyle w:val="0890BABB79DC4CBEAD8F6C02B1F4E4B2"/>
          </w:pPr>
          <w:r w:rsidRPr="00590BC3">
            <w:rPr>
              <w:rStyle w:val="Zstupntext"/>
              <w:highlight w:val="yellow"/>
            </w:rPr>
            <w:t>Vepište název/identifikaci objednatele</w:t>
          </w:r>
        </w:p>
      </w:docPartBody>
    </w:docPart>
    <w:docPart>
      <w:docPartPr>
        <w:name w:val="A19C8745CF84485191DFCC26CD8BB522"/>
        <w:category>
          <w:name w:val="Obecné"/>
          <w:gallery w:val="placeholder"/>
        </w:category>
        <w:types>
          <w:type w:val="bbPlcHdr"/>
        </w:types>
        <w:behaviors>
          <w:behavior w:val="content"/>
        </w:behaviors>
        <w:guid w:val="{3FB94A35-C3A1-4354-9B29-80A30C137576}"/>
      </w:docPartPr>
      <w:docPartBody>
        <w:p w:rsidR="00C94733" w:rsidRDefault="00493536" w:rsidP="00493536">
          <w:pPr>
            <w:pStyle w:val="A19C8745CF84485191DFCC26CD8BB522"/>
          </w:pPr>
          <w:r w:rsidRPr="009D6E1E">
            <w:rPr>
              <w:rStyle w:val="Zstupntext"/>
              <w:shd w:val="clear" w:color="auto" w:fill="FFFF00"/>
            </w:rPr>
            <w:t>00.000.000,00</w:t>
          </w:r>
        </w:p>
      </w:docPartBody>
    </w:docPart>
    <w:docPart>
      <w:docPartPr>
        <w:name w:val="A6593990421F43C68B61DE6BCBEDBF0C"/>
        <w:category>
          <w:name w:val="Obecné"/>
          <w:gallery w:val="placeholder"/>
        </w:category>
        <w:types>
          <w:type w:val="bbPlcHdr"/>
        </w:types>
        <w:behaviors>
          <w:behavior w:val="content"/>
        </w:behaviors>
        <w:guid w:val="{BCDF3457-D7B3-4D7A-9555-C8AECAABB952}"/>
      </w:docPartPr>
      <w:docPartBody>
        <w:p w:rsidR="00C94733" w:rsidRDefault="00493536" w:rsidP="00493536">
          <w:pPr>
            <w:pStyle w:val="A6593990421F43C68B61DE6BCBEDBF0C"/>
          </w:pPr>
          <w:r>
            <w:rPr>
              <w:rStyle w:val="Zstupntext"/>
            </w:rPr>
            <w:t>Vyberte měnu</w:t>
          </w:r>
        </w:p>
      </w:docPartBody>
    </w:docPart>
    <w:docPart>
      <w:docPartPr>
        <w:name w:val="5D016ACD2A8A4D5C96695E4ADF853891"/>
        <w:category>
          <w:name w:val="Obecné"/>
          <w:gallery w:val="placeholder"/>
        </w:category>
        <w:types>
          <w:type w:val="bbPlcHdr"/>
        </w:types>
        <w:behaviors>
          <w:behavior w:val="content"/>
        </w:behaviors>
        <w:guid w:val="{9C268335-760C-4351-B800-7B8C91A9CC26}"/>
      </w:docPartPr>
      <w:docPartBody>
        <w:p w:rsidR="00C94733" w:rsidRDefault="00493536" w:rsidP="00493536">
          <w:pPr>
            <w:pStyle w:val="5D016ACD2A8A4D5C96695E4ADF853891"/>
          </w:pPr>
          <w:r w:rsidRPr="009D6E1E">
            <w:rPr>
              <w:rStyle w:val="Zstupntext"/>
              <w:shd w:val="clear" w:color="auto" w:fill="FFFF00"/>
            </w:rPr>
            <w:t>dd. mm. yyyy</w:t>
          </w:r>
        </w:p>
      </w:docPartBody>
    </w:docPart>
    <w:docPart>
      <w:docPartPr>
        <w:name w:val="1DAB0EA11EBD4EA2A839D06EC015563A"/>
        <w:category>
          <w:name w:val="Obecné"/>
          <w:gallery w:val="placeholder"/>
        </w:category>
        <w:types>
          <w:type w:val="bbPlcHdr"/>
        </w:types>
        <w:behaviors>
          <w:behavior w:val="content"/>
        </w:behaviors>
        <w:guid w:val="{D5AC4E0B-47DA-4124-A743-F6295889A8E4}"/>
      </w:docPartPr>
      <w:docPartBody>
        <w:p w:rsidR="00C94733" w:rsidRDefault="00493536" w:rsidP="00493536">
          <w:pPr>
            <w:pStyle w:val="1DAB0EA11EBD4EA2A839D06EC015563A"/>
          </w:pPr>
          <w:r w:rsidRPr="00B447AC">
            <w:rPr>
              <w:color w:val="808080"/>
              <w:shd w:val="clear" w:color="auto" w:fill="FFFF00"/>
            </w:rPr>
            <w:t>Vepište název/identifikaci projektu/programu, který byl auditován</w:t>
          </w:r>
        </w:p>
      </w:docPartBody>
    </w:docPart>
    <w:docPart>
      <w:docPartPr>
        <w:name w:val="41E03BFE004F48C7BF5ED5AA81127DB1"/>
        <w:category>
          <w:name w:val="Obecné"/>
          <w:gallery w:val="placeholder"/>
        </w:category>
        <w:types>
          <w:type w:val="bbPlcHdr"/>
        </w:types>
        <w:behaviors>
          <w:behavior w:val="content"/>
        </w:behaviors>
        <w:guid w:val="{D96855E9-C960-4A40-9EA0-5639BA9A9E7D}"/>
      </w:docPartPr>
      <w:docPartBody>
        <w:p w:rsidR="00C94733" w:rsidRDefault="00493536" w:rsidP="00493536">
          <w:pPr>
            <w:pStyle w:val="41E03BFE004F48C7BF5ED5AA81127DB1"/>
          </w:pPr>
          <w:r w:rsidRPr="00590BC3">
            <w:rPr>
              <w:rStyle w:val="Zstupntext"/>
              <w:highlight w:val="yellow"/>
            </w:rPr>
            <w:t>Vepište název/identifikaci objednatele</w:t>
          </w:r>
        </w:p>
      </w:docPartBody>
    </w:docPart>
    <w:docPart>
      <w:docPartPr>
        <w:name w:val="DC8D99568458436484CD114D98D6E672"/>
        <w:category>
          <w:name w:val="Obecné"/>
          <w:gallery w:val="placeholder"/>
        </w:category>
        <w:types>
          <w:type w:val="bbPlcHdr"/>
        </w:types>
        <w:behaviors>
          <w:behavior w:val="content"/>
        </w:behaviors>
        <w:guid w:val="{D4EC0C1E-58CE-43EB-8377-081490E44E52}"/>
      </w:docPartPr>
      <w:docPartBody>
        <w:p w:rsidR="00C94733" w:rsidRDefault="00493536" w:rsidP="00493536">
          <w:pPr>
            <w:pStyle w:val="DC8D99568458436484CD114D98D6E672"/>
          </w:pPr>
          <w:r w:rsidRPr="009D6E1E">
            <w:rPr>
              <w:rStyle w:val="Zstupntext"/>
              <w:shd w:val="clear" w:color="auto" w:fill="FFFF00"/>
            </w:rPr>
            <w:t>00.000.000,00</w:t>
          </w:r>
        </w:p>
      </w:docPartBody>
    </w:docPart>
    <w:docPart>
      <w:docPartPr>
        <w:name w:val="3BBC9C5BF9834B6FBA8054C7D51C55C7"/>
        <w:category>
          <w:name w:val="Obecné"/>
          <w:gallery w:val="placeholder"/>
        </w:category>
        <w:types>
          <w:type w:val="bbPlcHdr"/>
        </w:types>
        <w:behaviors>
          <w:behavior w:val="content"/>
        </w:behaviors>
        <w:guid w:val="{6D4971CD-A5E0-4E90-A69E-1F4B2627FED6}"/>
      </w:docPartPr>
      <w:docPartBody>
        <w:p w:rsidR="00C94733" w:rsidRDefault="00493536" w:rsidP="00493536">
          <w:pPr>
            <w:pStyle w:val="3BBC9C5BF9834B6FBA8054C7D51C55C7"/>
          </w:pPr>
          <w:r>
            <w:rPr>
              <w:rStyle w:val="Zstupntext"/>
            </w:rPr>
            <w:t>Vyberte měnu</w:t>
          </w:r>
        </w:p>
      </w:docPartBody>
    </w:docPart>
    <w:docPart>
      <w:docPartPr>
        <w:name w:val="AA77EC6D22B54DC8A0CE475DF8AA7780"/>
        <w:category>
          <w:name w:val="Obecné"/>
          <w:gallery w:val="placeholder"/>
        </w:category>
        <w:types>
          <w:type w:val="bbPlcHdr"/>
        </w:types>
        <w:behaviors>
          <w:behavior w:val="content"/>
        </w:behaviors>
        <w:guid w:val="{3524F3C7-C620-44EE-A7D4-DDDD478771BB}"/>
      </w:docPartPr>
      <w:docPartBody>
        <w:p w:rsidR="00C94733" w:rsidRDefault="00493536" w:rsidP="00493536">
          <w:pPr>
            <w:pStyle w:val="AA77EC6D22B54DC8A0CE475DF8AA7780"/>
          </w:pPr>
          <w:r w:rsidRPr="009D6E1E">
            <w:rPr>
              <w:rStyle w:val="Zstupntext"/>
              <w:shd w:val="clear" w:color="auto" w:fill="FFFF00"/>
            </w:rPr>
            <w:t>dd. mm. yyyy</w:t>
          </w:r>
        </w:p>
      </w:docPartBody>
    </w:docPart>
    <w:docPart>
      <w:docPartPr>
        <w:name w:val="1EC892B6F86748639F5948F2F4776DCC"/>
        <w:category>
          <w:name w:val="Obecné"/>
          <w:gallery w:val="placeholder"/>
        </w:category>
        <w:types>
          <w:type w:val="bbPlcHdr"/>
        </w:types>
        <w:behaviors>
          <w:behavior w:val="content"/>
        </w:behaviors>
        <w:guid w:val="{F54C7B7E-2E4A-4DBE-B3FF-A84D86665953}"/>
      </w:docPartPr>
      <w:docPartBody>
        <w:p w:rsidR="00C94733" w:rsidRDefault="00493536" w:rsidP="00493536">
          <w:pPr>
            <w:pStyle w:val="1EC892B6F86748639F5948F2F4776DCC"/>
          </w:pPr>
          <w:r w:rsidRPr="00357362">
            <w:rPr>
              <w:rStyle w:val="Zstupntext"/>
              <w:shd w:val="clear" w:color="auto" w:fill="FFFF00"/>
            </w:rPr>
            <w:t>0000</w:t>
          </w:r>
        </w:p>
      </w:docPartBody>
    </w:docPart>
    <w:docPart>
      <w:docPartPr>
        <w:name w:val="FDBCA0D4DB774A5289F7BD5EABEF8EFA"/>
        <w:category>
          <w:name w:val="Obecné"/>
          <w:gallery w:val="placeholder"/>
        </w:category>
        <w:types>
          <w:type w:val="bbPlcHdr"/>
        </w:types>
        <w:behaviors>
          <w:behavior w:val="content"/>
        </w:behaviors>
        <w:guid w:val="{03E8B58B-6126-4A5E-88CD-727E98E168FD}"/>
      </w:docPartPr>
      <w:docPartBody>
        <w:p w:rsidR="00C94733" w:rsidRDefault="00493536" w:rsidP="00493536">
          <w:pPr>
            <w:pStyle w:val="FDBCA0D4DB774A5289F7BD5EABEF8EFA"/>
          </w:pPr>
          <w:r w:rsidRPr="00357362">
            <w:rPr>
              <w:rStyle w:val="Zstupntext"/>
              <w:shd w:val="clear" w:color="auto" w:fill="FFFF00"/>
            </w:rPr>
            <w:t>0000</w:t>
          </w:r>
        </w:p>
      </w:docPartBody>
    </w:docPart>
    <w:docPart>
      <w:docPartPr>
        <w:name w:val="ACE856D8FAFB44E787632F7342DE99D8"/>
        <w:category>
          <w:name w:val="Obecné"/>
          <w:gallery w:val="placeholder"/>
        </w:category>
        <w:types>
          <w:type w:val="bbPlcHdr"/>
        </w:types>
        <w:behaviors>
          <w:behavior w:val="content"/>
        </w:behaviors>
        <w:guid w:val="{069719B6-346F-462B-BEAF-121091BD89CE}"/>
      </w:docPartPr>
      <w:docPartBody>
        <w:p w:rsidR="00C94733" w:rsidRDefault="00493536" w:rsidP="00493536">
          <w:pPr>
            <w:pStyle w:val="ACE856D8FAFB44E787632F7342DE99D8"/>
          </w:pPr>
          <w:r w:rsidRPr="00B447AC">
            <w:rPr>
              <w:color w:val="808080"/>
              <w:shd w:val="clear" w:color="auto" w:fill="FFFF00"/>
            </w:rPr>
            <w:t>Vepište název/identifikaci projektu/programu, který byl auditován</w:t>
          </w:r>
        </w:p>
      </w:docPartBody>
    </w:docPart>
    <w:docPart>
      <w:docPartPr>
        <w:name w:val="2E20BC4B57BA4288810A729E282C70AE"/>
        <w:category>
          <w:name w:val="Obecné"/>
          <w:gallery w:val="placeholder"/>
        </w:category>
        <w:types>
          <w:type w:val="bbPlcHdr"/>
        </w:types>
        <w:behaviors>
          <w:behavior w:val="content"/>
        </w:behaviors>
        <w:guid w:val="{AD12BBEE-248B-4BAF-8430-CFFE580DB23C}"/>
      </w:docPartPr>
      <w:docPartBody>
        <w:p w:rsidR="00C94733" w:rsidRDefault="00493536" w:rsidP="00493536">
          <w:pPr>
            <w:pStyle w:val="2E20BC4B57BA4288810A729E282C70AE"/>
          </w:pPr>
          <w:r w:rsidRPr="00590BC3">
            <w:rPr>
              <w:rStyle w:val="Zstupntext"/>
              <w:highlight w:val="yellow"/>
            </w:rPr>
            <w:t>Vepište název/identifikaci objednatele</w:t>
          </w:r>
        </w:p>
      </w:docPartBody>
    </w:docPart>
    <w:docPart>
      <w:docPartPr>
        <w:name w:val="D57577B525364B569577E7D4182D8107"/>
        <w:category>
          <w:name w:val="Obecné"/>
          <w:gallery w:val="placeholder"/>
        </w:category>
        <w:types>
          <w:type w:val="bbPlcHdr"/>
        </w:types>
        <w:behaviors>
          <w:behavior w:val="content"/>
        </w:behaviors>
        <w:guid w:val="{91E043C4-CD07-4B0D-957A-DEDDBC9373A8}"/>
      </w:docPartPr>
      <w:docPartBody>
        <w:p w:rsidR="00C94733" w:rsidRDefault="00493536" w:rsidP="00493536">
          <w:pPr>
            <w:pStyle w:val="D57577B525364B569577E7D4182D8107"/>
          </w:pPr>
          <w:r w:rsidRPr="009D6E1E">
            <w:rPr>
              <w:rStyle w:val="Zstupntext"/>
              <w:shd w:val="clear" w:color="auto" w:fill="FFFF00"/>
            </w:rPr>
            <w:t>00.000.000,00</w:t>
          </w:r>
        </w:p>
      </w:docPartBody>
    </w:docPart>
    <w:docPart>
      <w:docPartPr>
        <w:name w:val="EC99C404FB844D5E99E91371909EEA70"/>
        <w:category>
          <w:name w:val="Obecné"/>
          <w:gallery w:val="placeholder"/>
        </w:category>
        <w:types>
          <w:type w:val="bbPlcHdr"/>
        </w:types>
        <w:behaviors>
          <w:behavior w:val="content"/>
        </w:behaviors>
        <w:guid w:val="{EA3F48FF-B2D1-4D9E-9637-55CB2FBC6D42}"/>
      </w:docPartPr>
      <w:docPartBody>
        <w:p w:rsidR="00C94733" w:rsidRDefault="00493536" w:rsidP="00493536">
          <w:pPr>
            <w:pStyle w:val="EC99C404FB844D5E99E91371909EEA70"/>
          </w:pPr>
          <w:r>
            <w:rPr>
              <w:rStyle w:val="Zstupntext"/>
            </w:rPr>
            <w:t>Vyberte měnu</w:t>
          </w:r>
        </w:p>
      </w:docPartBody>
    </w:docPart>
    <w:docPart>
      <w:docPartPr>
        <w:name w:val="D3C72D582E09414A8F361331B02C623B"/>
        <w:category>
          <w:name w:val="Obecné"/>
          <w:gallery w:val="placeholder"/>
        </w:category>
        <w:types>
          <w:type w:val="bbPlcHdr"/>
        </w:types>
        <w:behaviors>
          <w:behavior w:val="content"/>
        </w:behaviors>
        <w:guid w:val="{8CCB1D4F-F404-48E4-B74D-567FA8BCB312}"/>
      </w:docPartPr>
      <w:docPartBody>
        <w:p w:rsidR="00C94733" w:rsidRDefault="00493536" w:rsidP="00493536">
          <w:pPr>
            <w:pStyle w:val="D3C72D582E09414A8F361331B02C623B"/>
          </w:pPr>
          <w:r w:rsidRPr="009D6E1E">
            <w:rPr>
              <w:rStyle w:val="Zstupntext"/>
              <w:shd w:val="clear" w:color="auto" w:fill="FFFF00"/>
            </w:rPr>
            <w:t>dd. mm. yyyy</w:t>
          </w:r>
        </w:p>
      </w:docPartBody>
    </w:docPart>
    <w:docPart>
      <w:docPartPr>
        <w:name w:val="6620F59AAF6D44ACAEBBABC695DC5295"/>
        <w:category>
          <w:name w:val="Obecné"/>
          <w:gallery w:val="placeholder"/>
        </w:category>
        <w:types>
          <w:type w:val="bbPlcHdr"/>
        </w:types>
        <w:behaviors>
          <w:behavior w:val="content"/>
        </w:behaviors>
        <w:guid w:val="{E7FD0D38-8C3B-4E5B-AF07-FE2686F76375}"/>
      </w:docPartPr>
      <w:docPartBody>
        <w:p w:rsidR="00C94733" w:rsidRDefault="00493536" w:rsidP="00493536">
          <w:pPr>
            <w:pStyle w:val="6620F59AAF6D44ACAEBBABC695DC5295"/>
          </w:pPr>
          <w:r w:rsidRPr="00B447AC">
            <w:rPr>
              <w:color w:val="808080"/>
              <w:shd w:val="clear" w:color="auto" w:fill="FFFF00"/>
            </w:rPr>
            <w:t>Vepište název/identifikaci projektu/programu, který byl auditován</w:t>
          </w:r>
        </w:p>
      </w:docPartBody>
    </w:docPart>
    <w:docPart>
      <w:docPartPr>
        <w:name w:val="E73A133F5A9C40F0A57C5080017AE9DD"/>
        <w:category>
          <w:name w:val="Obecné"/>
          <w:gallery w:val="placeholder"/>
        </w:category>
        <w:types>
          <w:type w:val="bbPlcHdr"/>
        </w:types>
        <w:behaviors>
          <w:behavior w:val="content"/>
        </w:behaviors>
        <w:guid w:val="{96FD7045-A2D7-421E-AF8B-4474BCD1B14F}"/>
      </w:docPartPr>
      <w:docPartBody>
        <w:p w:rsidR="00C94733" w:rsidRDefault="00493536" w:rsidP="00493536">
          <w:pPr>
            <w:pStyle w:val="E73A133F5A9C40F0A57C5080017AE9DD"/>
          </w:pPr>
          <w:r w:rsidRPr="00590BC3">
            <w:rPr>
              <w:rStyle w:val="Zstupntext"/>
              <w:highlight w:val="yellow"/>
            </w:rPr>
            <w:t>Vepište název/identifikaci objednatele</w:t>
          </w:r>
        </w:p>
      </w:docPartBody>
    </w:docPart>
    <w:docPart>
      <w:docPartPr>
        <w:name w:val="B67C9BCC99AE432FA58B08F439F553A6"/>
        <w:category>
          <w:name w:val="Obecné"/>
          <w:gallery w:val="placeholder"/>
        </w:category>
        <w:types>
          <w:type w:val="bbPlcHdr"/>
        </w:types>
        <w:behaviors>
          <w:behavior w:val="content"/>
        </w:behaviors>
        <w:guid w:val="{75FAE221-2C0B-458E-B61E-A864A92E94D3}"/>
      </w:docPartPr>
      <w:docPartBody>
        <w:p w:rsidR="00C94733" w:rsidRDefault="00493536" w:rsidP="00493536">
          <w:pPr>
            <w:pStyle w:val="B67C9BCC99AE432FA58B08F439F553A6"/>
          </w:pPr>
          <w:r w:rsidRPr="009D6E1E">
            <w:rPr>
              <w:rStyle w:val="Zstupntext"/>
              <w:shd w:val="clear" w:color="auto" w:fill="FFFF00"/>
            </w:rPr>
            <w:t>00.000.000,00</w:t>
          </w:r>
        </w:p>
      </w:docPartBody>
    </w:docPart>
    <w:docPart>
      <w:docPartPr>
        <w:name w:val="EA7B81B25BDD4FB6AAA4D20DF4D5D6F6"/>
        <w:category>
          <w:name w:val="Obecné"/>
          <w:gallery w:val="placeholder"/>
        </w:category>
        <w:types>
          <w:type w:val="bbPlcHdr"/>
        </w:types>
        <w:behaviors>
          <w:behavior w:val="content"/>
        </w:behaviors>
        <w:guid w:val="{243C97BE-8D75-4CA5-867F-324F3EF773D6}"/>
      </w:docPartPr>
      <w:docPartBody>
        <w:p w:rsidR="00C94733" w:rsidRDefault="00493536" w:rsidP="00493536">
          <w:pPr>
            <w:pStyle w:val="EA7B81B25BDD4FB6AAA4D20DF4D5D6F6"/>
          </w:pPr>
          <w:r>
            <w:rPr>
              <w:rStyle w:val="Zstupntext"/>
            </w:rPr>
            <w:t>Vyberte měnu</w:t>
          </w:r>
        </w:p>
      </w:docPartBody>
    </w:docPart>
    <w:docPart>
      <w:docPartPr>
        <w:name w:val="9487855C9DB6471C91736C7173E3F473"/>
        <w:category>
          <w:name w:val="Obecné"/>
          <w:gallery w:val="placeholder"/>
        </w:category>
        <w:types>
          <w:type w:val="bbPlcHdr"/>
        </w:types>
        <w:behaviors>
          <w:behavior w:val="content"/>
        </w:behaviors>
        <w:guid w:val="{CE3B4CB3-04CA-461D-8A4E-B16DC228DF6F}"/>
      </w:docPartPr>
      <w:docPartBody>
        <w:p w:rsidR="00C94733" w:rsidRDefault="00493536" w:rsidP="00493536">
          <w:pPr>
            <w:pStyle w:val="9487855C9DB6471C91736C7173E3F473"/>
          </w:pPr>
          <w:r w:rsidRPr="009D6E1E">
            <w:rPr>
              <w:rStyle w:val="Zstupntext"/>
              <w:shd w:val="clear" w:color="auto" w:fill="FFFF00"/>
            </w:rPr>
            <w:t>dd. mm. yyyy</w:t>
          </w:r>
        </w:p>
      </w:docPartBody>
    </w:docPart>
    <w:docPart>
      <w:docPartPr>
        <w:name w:val="FE23532D11334996BF12C97337BA6505"/>
        <w:category>
          <w:name w:val="Obecné"/>
          <w:gallery w:val="placeholder"/>
        </w:category>
        <w:types>
          <w:type w:val="bbPlcHdr"/>
        </w:types>
        <w:behaviors>
          <w:behavior w:val="content"/>
        </w:behaviors>
        <w:guid w:val="{39FE0C23-0FF5-408B-A4DA-3295E3241B6D}"/>
      </w:docPartPr>
      <w:docPartBody>
        <w:p w:rsidR="00C94733" w:rsidRDefault="00493536" w:rsidP="00493536">
          <w:pPr>
            <w:pStyle w:val="FE23532D11334996BF12C97337BA6505"/>
          </w:pPr>
          <w:r w:rsidRPr="00B447AC">
            <w:rPr>
              <w:color w:val="808080"/>
              <w:shd w:val="clear" w:color="auto" w:fill="FFFF00"/>
            </w:rPr>
            <w:t>Vepište název/identifikaci projektu/programu, který byl auditován</w:t>
          </w:r>
        </w:p>
      </w:docPartBody>
    </w:docPart>
    <w:docPart>
      <w:docPartPr>
        <w:name w:val="7E46DA9AC1CC4476AA791CBC536A23DF"/>
        <w:category>
          <w:name w:val="Obecné"/>
          <w:gallery w:val="placeholder"/>
        </w:category>
        <w:types>
          <w:type w:val="bbPlcHdr"/>
        </w:types>
        <w:behaviors>
          <w:behavior w:val="content"/>
        </w:behaviors>
        <w:guid w:val="{0C873911-30A1-4DC5-87CE-AA376E094C8C}"/>
      </w:docPartPr>
      <w:docPartBody>
        <w:p w:rsidR="00C94733" w:rsidRDefault="00493536" w:rsidP="00493536">
          <w:pPr>
            <w:pStyle w:val="7E46DA9AC1CC4476AA791CBC536A23DF"/>
          </w:pPr>
          <w:r w:rsidRPr="00590BC3">
            <w:rPr>
              <w:rStyle w:val="Zstupntext"/>
              <w:highlight w:val="yellow"/>
            </w:rPr>
            <w:t>Vepište název/identifikaci objednatele</w:t>
          </w:r>
        </w:p>
      </w:docPartBody>
    </w:docPart>
    <w:docPart>
      <w:docPartPr>
        <w:name w:val="0F3CA56B5DFD458A9CF2B4DDB964FA24"/>
        <w:category>
          <w:name w:val="Obecné"/>
          <w:gallery w:val="placeholder"/>
        </w:category>
        <w:types>
          <w:type w:val="bbPlcHdr"/>
        </w:types>
        <w:behaviors>
          <w:behavior w:val="content"/>
        </w:behaviors>
        <w:guid w:val="{2D3E595F-67EB-446B-8845-9004357EC7F3}"/>
      </w:docPartPr>
      <w:docPartBody>
        <w:p w:rsidR="00C94733" w:rsidRDefault="00493536" w:rsidP="00493536">
          <w:pPr>
            <w:pStyle w:val="0F3CA56B5DFD458A9CF2B4DDB964FA24"/>
          </w:pPr>
          <w:r w:rsidRPr="009D6E1E">
            <w:rPr>
              <w:rStyle w:val="Zstupntext"/>
              <w:shd w:val="clear" w:color="auto" w:fill="FFFF00"/>
            </w:rPr>
            <w:t>00.000.000,00</w:t>
          </w:r>
        </w:p>
      </w:docPartBody>
    </w:docPart>
    <w:docPart>
      <w:docPartPr>
        <w:name w:val="C8A4D89A8B58427F8E7A2B97E8F2664A"/>
        <w:category>
          <w:name w:val="Obecné"/>
          <w:gallery w:val="placeholder"/>
        </w:category>
        <w:types>
          <w:type w:val="bbPlcHdr"/>
        </w:types>
        <w:behaviors>
          <w:behavior w:val="content"/>
        </w:behaviors>
        <w:guid w:val="{7F7467A5-7B58-4BB7-91FB-31CD042EC362}"/>
      </w:docPartPr>
      <w:docPartBody>
        <w:p w:rsidR="00C94733" w:rsidRDefault="00493536" w:rsidP="00493536">
          <w:pPr>
            <w:pStyle w:val="C8A4D89A8B58427F8E7A2B97E8F2664A"/>
          </w:pPr>
          <w:r>
            <w:rPr>
              <w:rStyle w:val="Zstupntext"/>
            </w:rPr>
            <w:t>Vyberte měnu</w:t>
          </w:r>
        </w:p>
      </w:docPartBody>
    </w:docPart>
    <w:docPart>
      <w:docPartPr>
        <w:name w:val="572825A3CFDE492995C6BD585C5AA564"/>
        <w:category>
          <w:name w:val="Obecné"/>
          <w:gallery w:val="placeholder"/>
        </w:category>
        <w:types>
          <w:type w:val="bbPlcHdr"/>
        </w:types>
        <w:behaviors>
          <w:behavior w:val="content"/>
        </w:behaviors>
        <w:guid w:val="{F850A8CB-EB1E-410F-9C07-5A0D95EEEE05}"/>
      </w:docPartPr>
      <w:docPartBody>
        <w:p w:rsidR="00C94733" w:rsidRDefault="00493536" w:rsidP="00493536">
          <w:pPr>
            <w:pStyle w:val="572825A3CFDE492995C6BD585C5AA564"/>
          </w:pPr>
          <w:r w:rsidRPr="009D6E1E">
            <w:rPr>
              <w:rStyle w:val="Zstupntext"/>
              <w:shd w:val="clear" w:color="auto" w:fill="FFFF00"/>
            </w:rPr>
            <w:t>dd. mm. yyyy</w:t>
          </w:r>
        </w:p>
      </w:docPartBody>
    </w:docPart>
    <w:docPart>
      <w:docPartPr>
        <w:name w:val="8E07DECDEBBC4A0489249FC6141E9ED1"/>
        <w:category>
          <w:name w:val="Obecné"/>
          <w:gallery w:val="placeholder"/>
        </w:category>
        <w:types>
          <w:type w:val="bbPlcHdr"/>
        </w:types>
        <w:behaviors>
          <w:behavior w:val="content"/>
        </w:behaviors>
        <w:guid w:val="{1010FE60-1A33-4BBD-BFB1-4BAEF4938904}"/>
      </w:docPartPr>
      <w:docPartBody>
        <w:p w:rsidR="00C94733" w:rsidRDefault="00493536" w:rsidP="00493536">
          <w:pPr>
            <w:pStyle w:val="8E07DECDEBBC4A0489249FC6141E9ED1"/>
          </w:pPr>
          <w:r w:rsidRPr="00B447AC">
            <w:rPr>
              <w:color w:val="808080"/>
              <w:shd w:val="clear" w:color="auto" w:fill="FFFF00"/>
            </w:rPr>
            <w:t>Vepište název/identifikaci projektu/programu, který byl auditován</w:t>
          </w:r>
        </w:p>
      </w:docPartBody>
    </w:docPart>
    <w:docPart>
      <w:docPartPr>
        <w:name w:val="C6F9AED6FB2D4CF291157278EF7D6E3E"/>
        <w:category>
          <w:name w:val="Obecné"/>
          <w:gallery w:val="placeholder"/>
        </w:category>
        <w:types>
          <w:type w:val="bbPlcHdr"/>
        </w:types>
        <w:behaviors>
          <w:behavior w:val="content"/>
        </w:behaviors>
        <w:guid w:val="{2597AC8C-5E0C-46F6-BCD0-ABF30AFACBBF}"/>
      </w:docPartPr>
      <w:docPartBody>
        <w:p w:rsidR="00C94733" w:rsidRDefault="00493536" w:rsidP="00493536">
          <w:pPr>
            <w:pStyle w:val="C6F9AED6FB2D4CF291157278EF7D6E3E"/>
          </w:pPr>
          <w:r w:rsidRPr="00590BC3">
            <w:rPr>
              <w:rStyle w:val="Zstupntext"/>
              <w:highlight w:val="yellow"/>
            </w:rPr>
            <w:t>Vepište název/identifikaci objednatele</w:t>
          </w:r>
        </w:p>
      </w:docPartBody>
    </w:docPart>
    <w:docPart>
      <w:docPartPr>
        <w:name w:val="E7ADFBA2768249DE92E9CE960C6BA029"/>
        <w:category>
          <w:name w:val="Obecné"/>
          <w:gallery w:val="placeholder"/>
        </w:category>
        <w:types>
          <w:type w:val="bbPlcHdr"/>
        </w:types>
        <w:behaviors>
          <w:behavior w:val="content"/>
        </w:behaviors>
        <w:guid w:val="{487D1AB7-EA0C-42B7-8685-9C516C858776}"/>
      </w:docPartPr>
      <w:docPartBody>
        <w:p w:rsidR="00C94733" w:rsidRDefault="00493536" w:rsidP="00493536">
          <w:pPr>
            <w:pStyle w:val="E7ADFBA2768249DE92E9CE960C6BA029"/>
          </w:pPr>
          <w:r w:rsidRPr="009D6E1E">
            <w:rPr>
              <w:rStyle w:val="Zstupntext"/>
              <w:shd w:val="clear" w:color="auto" w:fill="FFFF00"/>
            </w:rPr>
            <w:t>00.000.000,00</w:t>
          </w:r>
        </w:p>
      </w:docPartBody>
    </w:docPart>
    <w:docPart>
      <w:docPartPr>
        <w:name w:val="C0894AA46903490EA1DF58E11F88AAFC"/>
        <w:category>
          <w:name w:val="Obecné"/>
          <w:gallery w:val="placeholder"/>
        </w:category>
        <w:types>
          <w:type w:val="bbPlcHdr"/>
        </w:types>
        <w:behaviors>
          <w:behavior w:val="content"/>
        </w:behaviors>
        <w:guid w:val="{F739CA0E-5C47-4B6C-A21B-01076858B5CB}"/>
      </w:docPartPr>
      <w:docPartBody>
        <w:p w:rsidR="00C94733" w:rsidRDefault="00493536" w:rsidP="00493536">
          <w:pPr>
            <w:pStyle w:val="C0894AA46903490EA1DF58E11F88AAFC"/>
          </w:pPr>
          <w:r>
            <w:rPr>
              <w:rStyle w:val="Zstupntext"/>
            </w:rPr>
            <w:t>Vyberte měnu</w:t>
          </w:r>
        </w:p>
      </w:docPartBody>
    </w:docPart>
    <w:docPart>
      <w:docPartPr>
        <w:name w:val="2D5513C23DB243E591DBE8F66C98F970"/>
        <w:category>
          <w:name w:val="Obecné"/>
          <w:gallery w:val="placeholder"/>
        </w:category>
        <w:types>
          <w:type w:val="bbPlcHdr"/>
        </w:types>
        <w:behaviors>
          <w:behavior w:val="content"/>
        </w:behaviors>
        <w:guid w:val="{852F9975-80E5-4A85-81F1-68FF14056214}"/>
      </w:docPartPr>
      <w:docPartBody>
        <w:p w:rsidR="00C94733" w:rsidRDefault="00493536" w:rsidP="00493536">
          <w:pPr>
            <w:pStyle w:val="2D5513C23DB243E591DBE8F66C98F970"/>
          </w:pPr>
          <w:r w:rsidRPr="009D6E1E">
            <w:rPr>
              <w:rStyle w:val="Zstupntext"/>
              <w:shd w:val="clear" w:color="auto" w:fill="FFFF00"/>
            </w:rPr>
            <w:t>dd. mm. yyyy</w:t>
          </w:r>
        </w:p>
      </w:docPartBody>
    </w:docPart>
    <w:docPart>
      <w:docPartPr>
        <w:name w:val="88FD7322559B4A6EB0066D90DCA2D0E0"/>
        <w:category>
          <w:name w:val="Obecné"/>
          <w:gallery w:val="placeholder"/>
        </w:category>
        <w:types>
          <w:type w:val="bbPlcHdr"/>
        </w:types>
        <w:behaviors>
          <w:behavior w:val="content"/>
        </w:behaviors>
        <w:guid w:val="{D65D7B0A-E1FE-4B3B-ACBC-797FD2EE4DA0}"/>
      </w:docPartPr>
      <w:docPartBody>
        <w:p w:rsidR="00C94733" w:rsidRDefault="00493536" w:rsidP="00493536">
          <w:pPr>
            <w:pStyle w:val="88FD7322559B4A6EB0066D90DCA2D0E0"/>
          </w:pPr>
          <w:r w:rsidRPr="00B447AC">
            <w:rPr>
              <w:color w:val="808080"/>
              <w:shd w:val="clear" w:color="auto" w:fill="FFFF00"/>
            </w:rPr>
            <w:t>Vepište název/identifikaci projektu/programu, který byl auditován</w:t>
          </w:r>
        </w:p>
      </w:docPartBody>
    </w:docPart>
    <w:docPart>
      <w:docPartPr>
        <w:name w:val="BEAAA72F41A94B32BD5AFB0CFE2EB005"/>
        <w:category>
          <w:name w:val="Obecné"/>
          <w:gallery w:val="placeholder"/>
        </w:category>
        <w:types>
          <w:type w:val="bbPlcHdr"/>
        </w:types>
        <w:behaviors>
          <w:behavior w:val="content"/>
        </w:behaviors>
        <w:guid w:val="{52983394-77EE-42ED-9A55-2E8B190773C2}"/>
      </w:docPartPr>
      <w:docPartBody>
        <w:p w:rsidR="00C94733" w:rsidRDefault="00493536" w:rsidP="00493536">
          <w:pPr>
            <w:pStyle w:val="BEAAA72F41A94B32BD5AFB0CFE2EB005"/>
          </w:pPr>
          <w:r w:rsidRPr="00590BC3">
            <w:rPr>
              <w:rStyle w:val="Zstupntext"/>
              <w:highlight w:val="yellow"/>
            </w:rPr>
            <w:t>Vepište název/identifikaci objednatele</w:t>
          </w:r>
        </w:p>
      </w:docPartBody>
    </w:docPart>
    <w:docPart>
      <w:docPartPr>
        <w:name w:val="9198CFCDD18C421AB882270CD574EB3B"/>
        <w:category>
          <w:name w:val="Obecné"/>
          <w:gallery w:val="placeholder"/>
        </w:category>
        <w:types>
          <w:type w:val="bbPlcHdr"/>
        </w:types>
        <w:behaviors>
          <w:behavior w:val="content"/>
        </w:behaviors>
        <w:guid w:val="{CD75651A-66D4-4A58-9627-03E345AC14C2}"/>
      </w:docPartPr>
      <w:docPartBody>
        <w:p w:rsidR="00C94733" w:rsidRDefault="00493536" w:rsidP="00493536">
          <w:pPr>
            <w:pStyle w:val="9198CFCDD18C421AB882270CD574EB3B"/>
          </w:pPr>
          <w:r w:rsidRPr="009D6E1E">
            <w:rPr>
              <w:rStyle w:val="Zstupntext"/>
              <w:shd w:val="clear" w:color="auto" w:fill="FFFF00"/>
            </w:rPr>
            <w:t>00.000.000,00</w:t>
          </w:r>
        </w:p>
      </w:docPartBody>
    </w:docPart>
    <w:docPart>
      <w:docPartPr>
        <w:name w:val="4DE12A28589C4D87989CE677A018159A"/>
        <w:category>
          <w:name w:val="Obecné"/>
          <w:gallery w:val="placeholder"/>
        </w:category>
        <w:types>
          <w:type w:val="bbPlcHdr"/>
        </w:types>
        <w:behaviors>
          <w:behavior w:val="content"/>
        </w:behaviors>
        <w:guid w:val="{5D745F3B-8F51-490D-9642-85E1A306EFD2}"/>
      </w:docPartPr>
      <w:docPartBody>
        <w:p w:rsidR="00C94733" w:rsidRDefault="00493536" w:rsidP="00493536">
          <w:pPr>
            <w:pStyle w:val="4DE12A28589C4D87989CE677A018159A"/>
          </w:pPr>
          <w:r>
            <w:rPr>
              <w:rStyle w:val="Zstupntext"/>
            </w:rPr>
            <w:t>Vyberte měnu</w:t>
          </w:r>
        </w:p>
      </w:docPartBody>
    </w:docPart>
    <w:docPart>
      <w:docPartPr>
        <w:name w:val="8FFFE7AD0E2D4B0E91F9E5E6E9819993"/>
        <w:category>
          <w:name w:val="Obecné"/>
          <w:gallery w:val="placeholder"/>
        </w:category>
        <w:types>
          <w:type w:val="bbPlcHdr"/>
        </w:types>
        <w:behaviors>
          <w:behavior w:val="content"/>
        </w:behaviors>
        <w:guid w:val="{625448E1-540B-4F07-B712-9DAC074AF340}"/>
      </w:docPartPr>
      <w:docPartBody>
        <w:p w:rsidR="00C94733" w:rsidRDefault="00493536" w:rsidP="00493536">
          <w:pPr>
            <w:pStyle w:val="8FFFE7AD0E2D4B0E91F9E5E6E9819993"/>
          </w:pPr>
          <w:r w:rsidRPr="009D6E1E">
            <w:rPr>
              <w:rStyle w:val="Zstupntext"/>
              <w:shd w:val="clear" w:color="auto" w:fill="FFFF00"/>
            </w:rPr>
            <w:t>dd. mm. yyyy</w:t>
          </w:r>
        </w:p>
      </w:docPartBody>
    </w:docPart>
    <w:docPart>
      <w:docPartPr>
        <w:name w:val="5CE305EEFBD3463AB68864DC9F855775"/>
        <w:category>
          <w:name w:val="Obecné"/>
          <w:gallery w:val="placeholder"/>
        </w:category>
        <w:types>
          <w:type w:val="bbPlcHdr"/>
        </w:types>
        <w:behaviors>
          <w:behavior w:val="content"/>
        </w:behaviors>
        <w:guid w:val="{E10FC7CF-46C0-4385-9C21-A5EAE5916438}"/>
      </w:docPartPr>
      <w:docPartBody>
        <w:p w:rsidR="00C94733" w:rsidRDefault="00493536" w:rsidP="00493536">
          <w:pPr>
            <w:pStyle w:val="5CE305EEFBD3463AB68864DC9F855775"/>
          </w:pPr>
          <w:r w:rsidRPr="00B447AC">
            <w:rPr>
              <w:color w:val="808080"/>
              <w:shd w:val="clear" w:color="auto" w:fill="FFFF00"/>
            </w:rPr>
            <w:t>Vepište název/identifikaci projektu/programu, který byl auditován</w:t>
          </w:r>
        </w:p>
      </w:docPartBody>
    </w:docPart>
    <w:docPart>
      <w:docPartPr>
        <w:name w:val="7117CD3D315147F08D55F91F669DB083"/>
        <w:category>
          <w:name w:val="Obecné"/>
          <w:gallery w:val="placeholder"/>
        </w:category>
        <w:types>
          <w:type w:val="bbPlcHdr"/>
        </w:types>
        <w:behaviors>
          <w:behavior w:val="content"/>
        </w:behaviors>
        <w:guid w:val="{635666C6-1BE0-4E15-8711-C3C47AE573E3}"/>
      </w:docPartPr>
      <w:docPartBody>
        <w:p w:rsidR="00C94733" w:rsidRDefault="00493536" w:rsidP="00493536">
          <w:pPr>
            <w:pStyle w:val="7117CD3D315147F08D55F91F669DB083"/>
          </w:pPr>
          <w:r w:rsidRPr="00590BC3">
            <w:rPr>
              <w:rStyle w:val="Zstupntext"/>
              <w:highlight w:val="yellow"/>
            </w:rPr>
            <w:t>Vepište název/identifikaci objednatele</w:t>
          </w:r>
        </w:p>
      </w:docPartBody>
    </w:docPart>
    <w:docPart>
      <w:docPartPr>
        <w:name w:val="BA90407966AD4A6D91F310E77D684B6F"/>
        <w:category>
          <w:name w:val="Obecné"/>
          <w:gallery w:val="placeholder"/>
        </w:category>
        <w:types>
          <w:type w:val="bbPlcHdr"/>
        </w:types>
        <w:behaviors>
          <w:behavior w:val="content"/>
        </w:behaviors>
        <w:guid w:val="{3123C99E-590B-481D-88F3-98C775CE8113}"/>
      </w:docPartPr>
      <w:docPartBody>
        <w:p w:rsidR="00C94733" w:rsidRDefault="00493536" w:rsidP="00493536">
          <w:pPr>
            <w:pStyle w:val="BA90407966AD4A6D91F310E77D684B6F"/>
          </w:pPr>
          <w:r w:rsidRPr="009D6E1E">
            <w:rPr>
              <w:rStyle w:val="Zstupntext"/>
              <w:shd w:val="clear" w:color="auto" w:fill="FFFF00"/>
            </w:rPr>
            <w:t>00.000.000,00</w:t>
          </w:r>
        </w:p>
      </w:docPartBody>
    </w:docPart>
    <w:docPart>
      <w:docPartPr>
        <w:name w:val="DACAEA9A42944133B550CABAA0EE9DEA"/>
        <w:category>
          <w:name w:val="Obecné"/>
          <w:gallery w:val="placeholder"/>
        </w:category>
        <w:types>
          <w:type w:val="bbPlcHdr"/>
        </w:types>
        <w:behaviors>
          <w:behavior w:val="content"/>
        </w:behaviors>
        <w:guid w:val="{B9CFF34A-F828-44A4-B27F-1A73C8F814BC}"/>
      </w:docPartPr>
      <w:docPartBody>
        <w:p w:rsidR="00C94733" w:rsidRDefault="00493536" w:rsidP="00493536">
          <w:pPr>
            <w:pStyle w:val="DACAEA9A42944133B550CABAA0EE9DEA"/>
          </w:pPr>
          <w:r>
            <w:rPr>
              <w:rStyle w:val="Zstupntext"/>
            </w:rPr>
            <w:t>Vyberte měnu</w:t>
          </w:r>
        </w:p>
      </w:docPartBody>
    </w:docPart>
    <w:docPart>
      <w:docPartPr>
        <w:name w:val="EB4002A33E194659BB0D58A31AAEFB60"/>
        <w:category>
          <w:name w:val="Obecné"/>
          <w:gallery w:val="placeholder"/>
        </w:category>
        <w:types>
          <w:type w:val="bbPlcHdr"/>
        </w:types>
        <w:behaviors>
          <w:behavior w:val="content"/>
        </w:behaviors>
        <w:guid w:val="{C4975B40-59D8-40D4-B392-35464DF9FD0C}"/>
      </w:docPartPr>
      <w:docPartBody>
        <w:p w:rsidR="00C94733" w:rsidRDefault="00493536" w:rsidP="00493536">
          <w:pPr>
            <w:pStyle w:val="EB4002A33E194659BB0D58A31AAEFB60"/>
          </w:pPr>
          <w:r w:rsidRPr="009D6E1E">
            <w:rPr>
              <w:rStyle w:val="Zstupntext"/>
              <w:shd w:val="clear" w:color="auto" w:fill="FFFF00"/>
            </w:rPr>
            <w:t>dd. mm. yyyy</w:t>
          </w:r>
        </w:p>
      </w:docPartBody>
    </w:docPart>
    <w:docPart>
      <w:docPartPr>
        <w:name w:val="E0F89B63B1C94BAFBFF059DC802B7709"/>
        <w:category>
          <w:name w:val="Obecné"/>
          <w:gallery w:val="placeholder"/>
        </w:category>
        <w:types>
          <w:type w:val="bbPlcHdr"/>
        </w:types>
        <w:behaviors>
          <w:behavior w:val="content"/>
        </w:behaviors>
        <w:guid w:val="{0FF85D95-D73F-424C-954B-7DFDDCE95785}"/>
      </w:docPartPr>
      <w:docPartBody>
        <w:p w:rsidR="00C94733" w:rsidRDefault="00493536" w:rsidP="00493536">
          <w:pPr>
            <w:pStyle w:val="E0F89B63B1C94BAFBFF059DC802B7709"/>
          </w:pPr>
          <w:r w:rsidRPr="00B447AC">
            <w:rPr>
              <w:color w:val="808080"/>
              <w:shd w:val="clear" w:color="auto" w:fill="FFFF00"/>
            </w:rPr>
            <w:t>Vepište název/identifikaci projektu/programu, který byl auditován</w:t>
          </w:r>
        </w:p>
      </w:docPartBody>
    </w:docPart>
    <w:docPart>
      <w:docPartPr>
        <w:name w:val="261CDB3C97054D12ACD37BDA574285A3"/>
        <w:category>
          <w:name w:val="Obecné"/>
          <w:gallery w:val="placeholder"/>
        </w:category>
        <w:types>
          <w:type w:val="bbPlcHdr"/>
        </w:types>
        <w:behaviors>
          <w:behavior w:val="content"/>
        </w:behaviors>
        <w:guid w:val="{3DFEEF17-CC8D-4FE5-BB59-C7F03C1DF746}"/>
      </w:docPartPr>
      <w:docPartBody>
        <w:p w:rsidR="00C94733" w:rsidRDefault="00493536" w:rsidP="00493536">
          <w:pPr>
            <w:pStyle w:val="261CDB3C97054D12ACD37BDA574285A3"/>
          </w:pPr>
          <w:r w:rsidRPr="00590BC3">
            <w:rPr>
              <w:rStyle w:val="Zstupntext"/>
              <w:highlight w:val="yellow"/>
            </w:rPr>
            <w:t>Vepište název/identifikaci objednatele</w:t>
          </w:r>
        </w:p>
      </w:docPartBody>
    </w:docPart>
    <w:docPart>
      <w:docPartPr>
        <w:name w:val="404FD1B92EC34F1082F3EC4D6D883740"/>
        <w:category>
          <w:name w:val="Obecné"/>
          <w:gallery w:val="placeholder"/>
        </w:category>
        <w:types>
          <w:type w:val="bbPlcHdr"/>
        </w:types>
        <w:behaviors>
          <w:behavior w:val="content"/>
        </w:behaviors>
        <w:guid w:val="{5F376836-4118-4DD8-8C74-290666C77CB3}"/>
      </w:docPartPr>
      <w:docPartBody>
        <w:p w:rsidR="00C94733" w:rsidRDefault="00493536" w:rsidP="00493536">
          <w:pPr>
            <w:pStyle w:val="404FD1B92EC34F1082F3EC4D6D883740"/>
          </w:pPr>
          <w:r w:rsidRPr="009D6E1E">
            <w:rPr>
              <w:rStyle w:val="Zstupntext"/>
              <w:shd w:val="clear" w:color="auto" w:fill="FFFF00"/>
            </w:rPr>
            <w:t>00.000.000,00</w:t>
          </w:r>
        </w:p>
      </w:docPartBody>
    </w:docPart>
    <w:docPart>
      <w:docPartPr>
        <w:name w:val="59A1DB6CA38849B0B4AE2D162B494D0E"/>
        <w:category>
          <w:name w:val="Obecné"/>
          <w:gallery w:val="placeholder"/>
        </w:category>
        <w:types>
          <w:type w:val="bbPlcHdr"/>
        </w:types>
        <w:behaviors>
          <w:behavior w:val="content"/>
        </w:behaviors>
        <w:guid w:val="{24009424-D460-4208-8A0B-C7B465502F8A}"/>
      </w:docPartPr>
      <w:docPartBody>
        <w:p w:rsidR="00C94733" w:rsidRDefault="00493536" w:rsidP="00493536">
          <w:pPr>
            <w:pStyle w:val="59A1DB6CA38849B0B4AE2D162B494D0E"/>
          </w:pPr>
          <w:r>
            <w:rPr>
              <w:rStyle w:val="Zstupntext"/>
            </w:rPr>
            <w:t>Vyberte měnu</w:t>
          </w:r>
        </w:p>
      </w:docPartBody>
    </w:docPart>
    <w:docPart>
      <w:docPartPr>
        <w:name w:val="0A3DD3A392364EAF8ECC3FE9FE893126"/>
        <w:category>
          <w:name w:val="Obecné"/>
          <w:gallery w:val="placeholder"/>
        </w:category>
        <w:types>
          <w:type w:val="bbPlcHdr"/>
        </w:types>
        <w:behaviors>
          <w:behavior w:val="content"/>
        </w:behaviors>
        <w:guid w:val="{F450BD43-2E36-4225-BE29-44912243E95E}"/>
      </w:docPartPr>
      <w:docPartBody>
        <w:p w:rsidR="00C94733" w:rsidRDefault="00493536" w:rsidP="00493536">
          <w:pPr>
            <w:pStyle w:val="0A3DD3A392364EAF8ECC3FE9FE893126"/>
          </w:pPr>
          <w:r w:rsidRPr="009D6E1E">
            <w:rPr>
              <w:rStyle w:val="Zstupntext"/>
              <w:shd w:val="clear" w:color="auto" w:fill="FFFF00"/>
            </w:rPr>
            <w:t>dd. mm. yyyy</w:t>
          </w:r>
        </w:p>
      </w:docPartBody>
    </w:docPart>
    <w:docPart>
      <w:docPartPr>
        <w:name w:val="C49CAFD3360F428CAAA859C72D572F09"/>
        <w:category>
          <w:name w:val="Obecné"/>
          <w:gallery w:val="placeholder"/>
        </w:category>
        <w:types>
          <w:type w:val="bbPlcHdr"/>
        </w:types>
        <w:behaviors>
          <w:behavior w:val="content"/>
        </w:behaviors>
        <w:guid w:val="{9F30717A-02CA-4551-AA43-B0B7363F22CE}"/>
      </w:docPartPr>
      <w:docPartBody>
        <w:p w:rsidR="00C94733" w:rsidRDefault="00493536" w:rsidP="00493536">
          <w:pPr>
            <w:pStyle w:val="C49CAFD3360F428CAAA859C72D572F09"/>
          </w:pPr>
          <w:r w:rsidRPr="00B447AC">
            <w:rPr>
              <w:color w:val="808080"/>
              <w:shd w:val="clear" w:color="auto" w:fill="FFFF00"/>
            </w:rPr>
            <w:t>Vepište název/identifikaci projektu/programu, který byl auditován</w:t>
          </w:r>
        </w:p>
      </w:docPartBody>
    </w:docPart>
    <w:docPart>
      <w:docPartPr>
        <w:name w:val="C808F7B4DEE44050BF82A48D95D3D4CB"/>
        <w:category>
          <w:name w:val="Obecné"/>
          <w:gallery w:val="placeholder"/>
        </w:category>
        <w:types>
          <w:type w:val="bbPlcHdr"/>
        </w:types>
        <w:behaviors>
          <w:behavior w:val="content"/>
        </w:behaviors>
        <w:guid w:val="{4B58E868-9BA1-4082-A1FC-3EB4FDC006DB}"/>
      </w:docPartPr>
      <w:docPartBody>
        <w:p w:rsidR="00C94733" w:rsidRDefault="00493536" w:rsidP="00493536">
          <w:pPr>
            <w:pStyle w:val="C808F7B4DEE44050BF82A48D95D3D4CB"/>
          </w:pPr>
          <w:r w:rsidRPr="00590BC3">
            <w:rPr>
              <w:rStyle w:val="Zstupntext"/>
              <w:highlight w:val="yellow"/>
            </w:rPr>
            <w:t>Vepište název/identifikaci objednatele</w:t>
          </w:r>
        </w:p>
      </w:docPartBody>
    </w:docPart>
    <w:docPart>
      <w:docPartPr>
        <w:name w:val="7A5CEDD664DC4980A57C26523289C955"/>
        <w:category>
          <w:name w:val="Obecné"/>
          <w:gallery w:val="placeholder"/>
        </w:category>
        <w:types>
          <w:type w:val="bbPlcHdr"/>
        </w:types>
        <w:behaviors>
          <w:behavior w:val="content"/>
        </w:behaviors>
        <w:guid w:val="{18206F62-D0E8-4CB3-A3D0-B82A3EC2F625}"/>
      </w:docPartPr>
      <w:docPartBody>
        <w:p w:rsidR="00C94733" w:rsidRDefault="00493536" w:rsidP="00493536">
          <w:pPr>
            <w:pStyle w:val="7A5CEDD664DC4980A57C26523289C955"/>
          </w:pPr>
          <w:r w:rsidRPr="009D6E1E">
            <w:rPr>
              <w:rStyle w:val="Zstupntext"/>
              <w:shd w:val="clear" w:color="auto" w:fill="FFFF00"/>
            </w:rPr>
            <w:t>00.000.000,00</w:t>
          </w:r>
        </w:p>
      </w:docPartBody>
    </w:docPart>
    <w:docPart>
      <w:docPartPr>
        <w:name w:val="9423DB3831D14C619F8B7D0ECC5837E9"/>
        <w:category>
          <w:name w:val="Obecné"/>
          <w:gallery w:val="placeholder"/>
        </w:category>
        <w:types>
          <w:type w:val="bbPlcHdr"/>
        </w:types>
        <w:behaviors>
          <w:behavior w:val="content"/>
        </w:behaviors>
        <w:guid w:val="{3727E440-39FF-4C09-B490-8CCE75A9B7BA}"/>
      </w:docPartPr>
      <w:docPartBody>
        <w:p w:rsidR="00C94733" w:rsidRDefault="00493536" w:rsidP="00493536">
          <w:pPr>
            <w:pStyle w:val="9423DB3831D14C619F8B7D0ECC5837E9"/>
          </w:pPr>
          <w:r>
            <w:rPr>
              <w:rStyle w:val="Zstupntext"/>
            </w:rPr>
            <w:t>Vyberte měnu</w:t>
          </w:r>
        </w:p>
      </w:docPartBody>
    </w:docPart>
    <w:docPart>
      <w:docPartPr>
        <w:name w:val="EE7B5E9D23374475AEA86BD76379DAEB"/>
        <w:category>
          <w:name w:val="Obecné"/>
          <w:gallery w:val="placeholder"/>
        </w:category>
        <w:types>
          <w:type w:val="bbPlcHdr"/>
        </w:types>
        <w:behaviors>
          <w:behavior w:val="content"/>
        </w:behaviors>
        <w:guid w:val="{7A7D475E-6572-47C4-B074-055B676C7251}"/>
      </w:docPartPr>
      <w:docPartBody>
        <w:p w:rsidR="00C94733" w:rsidRDefault="00493536" w:rsidP="00493536">
          <w:pPr>
            <w:pStyle w:val="EE7B5E9D23374475AEA86BD76379DAEB"/>
          </w:pPr>
          <w:r w:rsidRPr="009D6E1E">
            <w:rPr>
              <w:rStyle w:val="Zstupntext"/>
              <w:shd w:val="clear" w:color="auto" w:fill="FFFF00"/>
            </w:rPr>
            <w:t>dd. mm. yyyy</w:t>
          </w:r>
        </w:p>
      </w:docPartBody>
    </w:docPart>
    <w:docPart>
      <w:docPartPr>
        <w:name w:val="9725D62660384C718053059AD46845A3"/>
        <w:category>
          <w:name w:val="Obecné"/>
          <w:gallery w:val="placeholder"/>
        </w:category>
        <w:types>
          <w:type w:val="bbPlcHdr"/>
        </w:types>
        <w:behaviors>
          <w:behavior w:val="content"/>
        </w:behaviors>
        <w:guid w:val="{A176D111-FA4B-4F28-8988-E25CD62CD3C6}"/>
      </w:docPartPr>
      <w:docPartBody>
        <w:p w:rsidR="00C94733" w:rsidRDefault="00493536" w:rsidP="00493536">
          <w:pPr>
            <w:pStyle w:val="9725D62660384C718053059AD46845A3"/>
          </w:pPr>
          <w:r w:rsidRPr="00B447AC">
            <w:rPr>
              <w:color w:val="808080"/>
              <w:shd w:val="clear" w:color="auto" w:fill="FFFF00"/>
            </w:rPr>
            <w:t>Vepište název/identifikaci projektu/programu, který byl auditován</w:t>
          </w:r>
        </w:p>
      </w:docPartBody>
    </w:docPart>
    <w:docPart>
      <w:docPartPr>
        <w:name w:val="562448D408FC4A5AA88960F2283181F0"/>
        <w:category>
          <w:name w:val="Obecné"/>
          <w:gallery w:val="placeholder"/>
        </w:category>
        <w:types>
          <w:type w:val="bbPlcHdr"/>
        </w:types>
        <w:behaviors>
          <w:behavior w:val="content"/>
        </w:behaviors>
        <w:guid w:val="{59A9946C-AAB7-425B-9603-3B8CC2F54A35}"/>
      </w:docPartPr>
      <w:docPartBody>
        <w:p w:rsidR="00C94733" w:rsidRDefault="00493536" w:rsidP="00493536">
          <w:pPr>
            <w:pStyle w:val="562448D408FC4A5AA88960F2283181F0"/>
          </w:pPr>
          <w:r w:rsidRPr="00590BC3">
            <w:rPr>
              <w:rStyle w:val="Zstupntext"/>
              <w:highlight w:val="yellow"/>
            </w:rPr>
            <w:t>Vepište název/identifikaci objednatele</w:t>
          </w:r>
        </w:p>
      </w:docPartBody>
    </w:docPart>
    <w:docPart>
      <w:docPartPr>
        <w:name w:val="7D4EE3DE89184D2F86A12EB2F2D8926E"/>
        <w:category>
          <w:name w:val="Obecné"/>
          <w:gallery w:val="placeholder"/>
        </w:category>
        <w:types>
          <w:type w:val="bbPlcHdr"/>
        </w:types>
        <w:behaviors>
          <w:behavior w:val="content"/>
        </w:behaviors>
        <w:guid w:val="{DBD06699-29E1-4CC5-8544-1F28E018DE7B}"/>
      </w:docPartPr>
      <w:docPartBody>
        <w:p w:rsidR="00C94733" w:rsidRDefault="00493536" w:rsidP="00493536">
          <w:pPr>
            <w:pStyle w:val="7D4EE3DE89184D2F86A12EB2F2D8926E"/>
          </w:pPr>
          <w:r w:rsidRPr="009D6E1E">
            <w:rPr>
              <w:rStyle w:val="Zstupntext"/>
              <w:shd w:val="clear" w:color="auto" w:fill="FFFF00"/>
            </w:rPr>
            <w:t>00.000.000,00</w:t>
          </w:r>
        </w:p>
      </w:docPartBody>
    </w:docPart>
    <w:docPart>
      <w:docPartPr>
        <w:name w:val="85CA9E027282468F80B2D338B1F8F11D"/>
        <w:category>
          <w:name w:val="Obecné"/>
          <w:gallery w:val="placeholder"/>
        </w:category>
        <w:types>
          <w:type w:val="bbPlcHdr"/>
        </w:types>
        <w:behaviors>
          <w:behavior w:val="content"/>
        </w:behaviors>
        <w:guid w:val="{C54F1834-06DB-4AEE-830C-DA5F16798C2E}"/>
      </w:docPartPr>
      <w:docPartBody>
        <w:p w:rsidR="00C94733" w:rsidRDefault="00493536" w:rsidP="00493536">
          <w:pPr>
            <w:pStyle w:val="85CA9E027282468F80B2D338B1F8F11D"/>
          </w:pPr>
          <w:r>
            <w:rPr>
              <w:rStyle w:val="Zstupntext"/>
            </w:rPr>
            <w:t>Vyberte měnu</w:t>
          </w:r>
        </w:p>
      </w:docPartBody>
    </w:docPart>
    <w:docPart>
      <w:docPartPr>
        <w:name w:val="C1D18B0B05B949F39956DF2D78C7BACF"/>
        <w:category>
          <w:name w:val="Obecné"/>
          <w:gallery w:val="placeholder"/>
        </w:category>
        <w:types>
          <w:type w:val="bbPlcHdr"/>
        </w:types>
        <w:behaviors>
          <w:behavior w:val="content"/>
        </w:behaviors>
        <w:guid w:val="{34D7F96E-7AFF-4453-B492-E71EC9B8D272}"/>
      </w:docPartPr>
      <w:docPartBody>
        <w:p w:rsidR="00C94733" w:rsidRDefault="00493536" w:rsidP="00493536">
          <w:pPr>
            <w:pStyle w:val="C1D18B0B05B949F39956DF2D78C7BACF"/>
          </w:pPr>
          <w:r w:rsidRPr="009D6E1E">
            <w:rPr>
              <w:rStyle w:val="Zstupntext"/>
              <w:shd w:val="clear" w:color="auto" w:fill="FFFF00"/>
            </w:rPr>
            <w:t>dd. mm. yyyy</w:t>
          </w:r>
        </w:p>
      </w:docPartBody>
    </w:docPart>
    <w:docPart>
      <w:docPartPr>
        <w:name w:val="F17EB6BDE3044FBBB2775E598AF23D65"/>
        <w:category>
          <w:name w:val="Obecné"/>
          <w:gallery w:val="placeholder"/>
        </w:category>
        <w:types>
          <w:type w:val="bbPlcHdr"/>
        </w:types>
        <w:behaviors>
          <w:behavior w:val="content"/>
        </w:behaviors>
        <w:guid w:val="{7C4366C8-FD5A-4522-80BD-0D78B6BA0796}"/>
      </w:docPartPr>
      <w:docPartBody>
        <w:p w:rsidR="00C94733" w:rsidRDefault="00493536" w:rsidP="00493536">
          <w:pPr>
            <w:pStyle w:val="F17EB6BDE3044FBBB2775E598AF23D65"/>
          </w:pPr>
          <w:r w:rsidRPr="00B447AC">
            <w:rPr>
              <w:color w:val="808080"/>
              <w:shd w:val="clear" w:color="auto" w:fill="FFFF00"/>
            </w:rPr>
            <w:t>Vepište název/identifikaci projektu/programu, který byl auditován</w:t>
          </w:r>
        </w:p>
      </w:docPartBody>
    </w:docPart>
    <w:docPart>
      <w:docPartPr>
        <w:name w:val="53D1925D080F4E16BAE863190E3F1AF9"/>
        <w:category>
          <w:name w:val="Obecné"/>
          <w:gallery w:val="placeholder"/>
        </w:category>
        <w:types>
          <w:type w:val="bbPlcHdr"/>
        </w:types>
        <w:behaviors>
          <w:behavior w:val="content"/>
        </w:behaviors>
        <w:guid w:val="{4E31B673-DF34-4EBA-BFC5-13ACA789D23C}"/>
      </w:docPartPr>
      <w:docPartBody>
        <w:p w:rsidR="00C94733" w:rsidRDefault="00493536" w:rsidP="00493536">
          <w:pPr>
            <w:pStyle w:val="53D1925D080F4E16BAE863190E3F1AF9"/>
          </w:pPr>
          <w:r w:rsidRPr="00590BC3">
            <w:rPr>
              <w:rStyle w:val="Zstupntext"/>
              <w:highlight w:val="yellow"/>
            </w:rPr>
            <w:t>Vepište název/identifikaci objednatele</w:t>
          </w:r>
        </w:p>
      </w:docPartBody>
    </w:docPart>
    <w:docPart>
      <w:docPartPr>
        <w:name w:val="4B47F9A68D194ECC955EED9B288ECBE2"/>
        <w:category>
          <w:name w:val="Obecné"/>
          <w:gallery w:val="placeholder"/>
        </w:category>
        <w:types>
          <w:type w:val="bbPlcHdr"/>
        </w:types>
        <w:behaviors>
          <w:behavior w:val="content"/>
        </w:behaviors>
        <w:guid w:val="{E16FC653-D755-4394-BBAD-BD2062A44554}"/>
      </w:docPartPr>
      <w:docPartBody>
        <w:p w:rsidR="00C94733" w:rsidRDefault="00493536" w:rsidP="00493536">
          <w:pPr>
            <w:pStyle w:val="4B47F9A68D194ECC955EED9B288ECBE2"/>
          </w:pPr>
          <w:r w:rsidRPr="009D6E1E">
            <w:rPr>
              <w:rStyle w:val="Zstupntext"/>
              <w:shd w:val="clear" w:color="auto" w:fill="FFFF00"/>
            </w:rPr>
            <w:t>00.000.000,00</w:t>
          </w:r>
        </w:p>
      </w:docPartBody>
    </w:docPart>
    <w:docPart>
      <w:docPartPr>
        <w:name w:val="074DEC7266C64CE791B2017AB7A05C92"/>
        <w:category>
          <w:name w:val="Obecné"/>
          <w:gallery w:val="placeholder"/>
        </w:category>
        <w:types>
          <w:type w:val="bbPlcHdr"/>
        </w:types>
        <w:behaviors>
          <w:behavior w:val="content"/>
        </w:behaviors>
        <w:guid w:val="{FA496A2B-C892-49C0-9FDF-AE86C170480D}"/>
      </w:docPartPr>
      <w:docPartBody>
        <w:p w:rsidR="00C94733" w:rsidRDefault="00493536" w:rsidP="00493536">
          <w:pPr>
            <w:pStyle w:val="074DEC7266C64CE791B2017AB7A05C92"/>
          </w:pPr>
          <w:r>
            <w:rPr>
              <w:rStyle w:val="Zstupntext"/>
            </w:rPr>
            <w:t>Vyberte měnu</w:t>
          </w:r>
        </w:p>
      </w:docPartBody>
    </w:docPart>
    <w:docPart>
      <w:docPartPr>
        <w:name w:val="C69FD3C5DF4243BFACBCC9A20AA3D308"/>
        <w:category>
          <w:name w:val="Obecné"/>
          <w:gallery w:val="placeholder"/>
        </w:category>
        <w:types>
          <w:type w:val="bbPlcHdr"/>
        </w:types>
        <w:behaviors>
          <w:behavior w:val="content"/>
        </w:behaviors>
        <w:guid w:val="{12A5A73C-F16F-4901-99C0-5C91710B4F01}"/>
      </w:docPartPr>
      <w:docPartBody>
        <w:p w:rsidR="00C94733" w:rsidRDefault="00493536" w:rsidP="00493536">
          <w:pPr>
            <w:pStyle w:val="C69FD3C5DF4243BFACBCC9A20AA3D308"/>
          </w:pPr>
          <w:r w:rsidRPr="009D6E1E">
            <w:rPr>
              <w:rStyle w:val="Zstupntext"/>
              <w:shd w:val="clear" w:color="auto" w:fill="FFFF00"/>
            </w:rPr>
            <w:t>dd. mm. yyy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C1948"/>
    <w:rsid w:val="003D09EE"/>
    <w:rsid w:val="00493536"/>
    <w:rsid w:val="004C5C1E"/>
    <w:rsid w:val="00660648"/>
    <w:rsid w:val="006A4CB6"/>
    <w:rsid w:val="00772228"/>
    <w:rsid w:val="008D66D2"/>
    <w:rsid w:val="00913CD7"/>
    <w:rsid w:val="009C4DA5"/>
    <w:rsid w:val="009D1C6D"/>
    <w:rsid w:val="00A34A19"/>
    <w:rsid w:val="00A411BF"/>
    <w:rsid w:val="00B255F4"/>
    <w:rsid w:val="00B52083"/>
    <w:rsid w:val="00BF0BB4"/>
    <w:rsid w:val="00C85ABD"/>
    <w:rsid w:val="00C94733"/>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353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96527D475224B169A93A51486622C12">
    <w:name w:val="296527D475224B169A93A51486622C12"/>
    <w:rsid w:val="00493536"/>
  </w:style>
  <w:style w:type="paragraph" w:customStyle="1" w:styleId="B286297FEA294F0892C831264CAB3064">
    <w:name w:val="B286297FEA294F0892C831264CAB3064"/>
    <w:rsid w:val="00493536"/>
  </w:style>
  <w:style w:type="paragraph" w:customStyle="1" w:styleId="A755C2D416864CE59E24EC70C9CC3724">
    <w:name w:val="A755C2D416864CE59E24EC70C9CC3724"/>
    <w:rsid w:val="00493536"/>
  </w:style>
  <w:style w:type="paragraph" w:customStyle="1" w:styleId="8C661E5D6B3D49B8BF363DEFC3F2CEDB">
    <w:name w:val="8C661E5D6B3D49B8BF363DEFC3F2CEDB"/>
    <w:rsid w:val="00493536"/>
  </w:style>
  <w:style w:type="paragraph" w:customStyle="1" w:styleId="DC42DF73E47D4588A80355E76B6446ED">
    <w:name w:val="DC42DF73E47D4588A80355E76B6446ED"/>
    <w:rsid w:val="00493536"/>
  </w:style>
  <w:style w:type="paragraph" w:customStyle="1" w:styleId="38FA780B86214D1FAE2323E3B8032D3C">
    <w:name w:val="38FA780B86214D1FAE2323E3B8032D3C"/>
    <w:rsid w:val="00493536"/>
  </w:style>
  <w:style w:type="paragraph" w:customStyle="1" w:styleId="3AAA92A41D6E466DBEAEC78DAAB77D85">
    <w:name w:val="3AAA92A41D6E466DBEAEC78DAAB77D85"/>
    <w:rsid w:val="00493536"/>
  </w:style>
  <w:style w:type="paragraph" w:customStyle="1" w:styleId="A99ED0B62460479D9FABDD4634B351DE">
    <w:name w:val="A99ED0B62460479D9FABDD4634B351DE"/>
    <w:rsid w:val="00493536"/>
  </w:style>
  <w:style w:type="paragraph" w:customStyle="1" w:styleId="DD7EE13B01E84763BBF0ED18666F4DA8">
    <w:name w:val="DD7EE13B01E84763BBF0ED18666F4DA8"/>
    <w:rsid w:val="00493536"/>
  </w:style>
  <w:style w:type="paragraph" w:customStyle="1" w:styleId="0EF2A9F5F20F4A9F928E3D92F7BB67BA">
    <w:name w:val="0EF2A9F5F20F4A9F928E3D92F7BB67BA"/>
    <w:rsid w:val="00493536"/>
  </w:style>
  <w:style w:type="paragraph" w:customStyle="1" w:styleId="8CED352236F54CC79186E41C1132CE96">
    <w:name w:val="8CED352236F54CC79186E41C1132CE96"/>
    <w:rsid w:val="00493536"/>
  </w:style>
  <w:style w:type="paragraph" w:customStyle="1" w:styleId="86193F0A1C1947DB9CBF0FF8D4E758F4">
    <w:name w:val="86193F0A1C1947DB9CBF0FF8D4E758F4"/>
    <w:rsid w:val="00493536"/>
  </w:style>
  <w:style w:type="paragraph" w:customStyle="1" w:styleId="E18F2CD50C0640AA926D324578E9AA2D">
    <w:name w:val="E18F2CD50C0640AA926D324578E9AA2D"/>
    <w:rsid w:val="00493536"/>
  </w:style>
  <w:style w:type="paragraph" w:customStyle="1" w:styleId="565ACC583F4F4A1FA1C91ADF63271CD1">
    <w:name w:val="565ACC583F4F4A1FA1C91ADF63271CD1"/>
    <w:rsid w:val="00493536"/>
  </w:style>
  <w:style w:type="paragraph" w:customStyle="1" w:styleId="D1628FCEA20F4DFDBF854F446A131C0D">
    <w:name w:val="D1628FCEA20F4DFDBF854F446A131C0D"/>
    <w:rsid w:val="00493536"/>
  </w:style>
  <w:style w:type="paragraph" w:customStyle="1" w:styleId="79B7919E676543D89B8F8DDF845CC35B">
    <w:name w:val="79B7919E676543D89B8F8DDF845CC35B"/>
    <w:rsid w:val="00493536"/>
  </w:style>
  <w:style w:type="paragraph" w:customStyle="1" w:styleId="E9F351F0716549ABA5C125A44F715657">
    <w:name w:val="E9F351F0716549ABA5C125A44F715657"/>
    <w:rsid w:val="00493536"/>
  </w:style>
  <w:style w:type="paragraph" w:customStyle="1" w:styleId="ECAEC4752A3345928D3AD673592ED5FC">
    <w:name w:val="ECAEC4752A3345928D3AD673592ED5FC"/>
    <w:rsid w:val="00493536"/>
  </w:style>
  <w:style w:type="paragraph" w:customStyle="1" w:styleId="4FF52733707045C0BA0D9D175712DCD7">
    <w:name w:val="4FF52733707045C0BA0D9D175712DCD7"/>
    <w:rsid w:val="00493536"/>
  </w:style>
  <w:style w:type="paragraph" w:customStyle="1" w:styleId="431911E4F2AE4C8A9E10125CD49D8DC9">
    <w:name w:val="431911E4F2AE4C8A9E10125CD49D8DC9"/>
    <w:rsid w:val="00493536"/>
  </w:style>
  <w:style w:type="paragraph" w:customStyle="1" w:styleId="148FF71C3E8B43839AA5D96872149C11">
    <w:name w:val="148FF71C3E8B43839AA5D96872149C11"/>
    <w:rsid w:val="00493536"/>
  </w:style>
  <w:style w:type="paragraph" w:customStyle="1" w:styleId="846B5088E1044AD7A6F87371E34CEDF6">
    <w:name w:val="846B5088E1044AD7A6F87371E34CEDF6"/>
    <w:rsid w:val="00493536"/>
  </w:style>
  <w:style w:type="paragraph" w:customStyle="1" w:styleId="CE764AA59F6F4666A3C8E62CEDA7F2C0">
    <w:name w:val="CE764AA59F6F4666A3C8E62CEDA7F2C0"/>
    <w:rsid w:val="00493536"/>
  </w:style>
  <w:style w:type="paragraph" w:customStyle="1" w:styleId="C6388AADC6824F1889CBFE725183E93C">
    <w:name w:val="C6388AADC6824F1889CBFE725183E93C"/>
    <w:rsid w:val="00493536"/>
  </w:style>
  <w:style w:type="paragraph" w:customStyle="1" w:styleId="469B8378DC6E4EEDB96DD5B39C29CB72">
    <w:name w:val="469B8378DC6E4EEDB96DD5B39C29CB72"/>
    <w:rsid w:val="00493536"/>
  </w:style>
  <w:style w:type="paragraph" w:customStyle="1" w:styleId="3649DF6FD1B649E888751CD7749ECE01">
    <w:name w:val="3649DF6FD1B649E888751CD7749ECE01"/>
    <w:rsid w:val="00493536"/>
  </w:style>
  <w:style w:type="paragraph" w:customStyle="1" w:styleId="DAABCF9B35464C5FBC7E359578FB7663">
    <w:name w:val="DAABCF9B35464C5FBC7E359578FB7663"/>
    <w:rsid w:val="00493536"/>
  </w:style>
  <w:style w:type="paragraph" w:customStyle="1" w:styleId="006B86D559DF45FD878E74360A51F0A0">
    <w:name w:val="006B86D559DF45FD878E74360A51F0A0"/>
    <w:rsid w:val="00493536"/>
  </w:style>
  <w:style w:type="paragraph" w:customStyle="1" w:styleId="0045819EE3CB45149F20677D0DEEA530">
    <w:name w:val="0045819EE3CB45149F20677D0DEEA530"/>
    <w:rsid w:val="00493536"/>
  </w:style>
  <w:style w:type="paragraph" w:customStyle="1" w:styleId="E283ED88B08744A091B5D668D4C6AA6B">
    <w:name w:val="E283ED88B08744A091B5D668D4C6AA6B"/>
    <w:rsid w:val="00493536"/>
  </w:style>
  <w:style w:type="paragraph" w:customStyle="1" w:styleId="ADDC92AF3BA34E89B6EAABF43FFEC69B">
    <w:name w:val="ADDC92AF3BA34E89B6EAABF43FFEC69B"/>
    <w:rsid w:val="00493536"/>
  </w:style>
  <w:style w:type="paragraph" w:customStyle="1" w:styleId="52C9B19F9DA04E42974C8F603F9D4E2F">
    <w:name w:val="52C9B19F9DA04E42974C8F603F9D4E2F"/>
    <w:rsid w:val="00493536"/>
  </w:style>
  <w:style w:type="paragraph" w:customStyle="1" w:styleId="E98F22D6C1DC4A8295FB18E2C68A7C63">
    <w:name w:val="E98F22D6C1DC4A8295FB18E2C68A7C63"/>
    <w:rsid w:val="00493536"/>
  </w:style>
  <w:style w:type="paragraph" w:customStyle="1" w:styleId="23B10CB14607498887F6C3BD8528B839">
    <w:name w:val="23B10CB14607498887F6C3BD8528B839"/>
    <w:rsid w:val="00493536"/>
  </w:style>
  <w:style w:type="paragraph" w:customStyle="1" w:styleId="208C4D56386A481AAB5C33BF5DE6747A">
    <w:name w:val="208C4D56386A481AAB5C33BF5DE6747A"/>
    <w:rsid w:val="00493536"/>
  </w:style>
  <w:style w:type="paragraph" w:customStyle="1" w:styleId="C730DE762D1F438CA85206D799AB604D">
    <w:name w:val="C730DE762D1F438CA85206D799AB604D"/>
    <w:rsid w:val="00493536"/>
  </w:style>
  <w:style w:type="paragraph" w:customStyle="1" w:styleId="403090E84ACD47BD930058F5895E4989">
    <w:name w:val="403090E84ACD47BD930058F5895E4989"/>
    <w:rsid w:val="00493536"/>
  </w:style>
  <w:style w:type="paragraph" w:customStyle="1" w:styleId="F9AB106C8DA34FE8BD65DEBED67BA434">
    <w:name w:val="F9AB106C8DA34FE8BD65DEBED67BA434"/>
    <w:rsid w:val="00493536"/>
  </w:style>
  <w:style w:type="paragraph" w:customStyle="1" w:styleId="A6018A26810D40B8AF5968A47B66B94D">
    <w:name w:val="A6018A26810D40B8AF5968A47B66B94D"/>
    <w:rsid w:val="00493536"/>
  </w:style>
  <w:style w:type="paragraph" w:customStyle="1" w:styleId="DF728F404D7D465D8B8251B7785DE028">
    <w:name w:val="DF728F404D7D465D8B8251B7785DE028"/>
    <w:rsid w:val="00493536"/>
  </w:style>
  <w:style w:type="paragraph" w:customStyle="1" w:styleId="71A6A93CDDD84E4A83E276AD131865EC">
    <w:name w:val="71A6A93CDDD84E4A83E276AD131865EC"/>
    <w:rsid w:val="00493536"/>
  </w:style>
  <w:style w:type="paragraph" w:customStyle="1" w:styleId="6E97DEC96B894106BDBB693613F9AA9A">
    <w:name w:val="6E97DEC96B894106BDBB693613F9AA9A"/>
    <w:rsid w:val="00493536"/>
  </w:style>
  <w:style w:type="paragraph" w:customStyle="1" w:styleId="9CA2C3379BB345DDA51AAB192BCEC792">
    <w:name w:val="9CA2C3379BB345DDA51AAB192BCEC792"/>
    <w:rsid w:val="00493536"/>
  </w:style>
  <w:style w:type="paragraph" w:customStyle="1" w:styleId="5DE3513AC42B4CF1B96978051950028F">
    <w:name w:val="5DE3513AC42B4CF1B96978051950028F"/>
    <w:rsid w:val="00493536"/>
  </w:style>
  <w:style w:type="paragraph" w:customStyle="1" w:styleId="A8A5FB83FBC940989DFC6519D1DCCD76">
    <w:name w:val="A8A5FB83FBC940989DFC6519D1DCCD76"/>
    <w:rsid w:val="00493536"/>
  </w:style>
  <w:style w:type="paragraph" w:customStyle="1" w:styleId="86706F874CCD41EFA0FFF3E5145A795E">
    <w:name w:val="86706F874CCD41EFA0FFF3E5145A795E"/>
    <w:rsid w:val="00493536"/>
  </w:style>
  <w:style w:type="paragraph" w:customStyle="1" w:styleId="25D709C702294885B9FAE65E0299871F">
    <w:name w:val="25D709C702294885B9FAE65E0299871F"/>
    <w:rsid w:val="00493536"/>
  </w:style>
  <w:style w:type="paragraph" w:customStyle="1" w:styleId="37EC769882234C3A94EF1793BF4A740E">
    <w:name w:val="37EC769882234C3A94EF1793BF4A740E"/>
    <w:rsid w:val="00493536"/>
  </w:style>
  <w:style w:type="paragraph" w:customStyle="1" w:styleId="D4DD75887800434FBBF44193EB76C7D5">
    <w:name w:val="D4DD75887800434FBBF44193EB76C7D5"/>
    <w:rsid w:val="00493536"/>
  </w:style>
  <w:style w:type="paragraph" w:customStyle="1" w:styleId="2F7B2F7180E54D20BE5D75BA9FDC5F99">
    <w:name w:val="2F7B2F7180E54D20BE5D75BA9FDC5F99"/>
    <w:rsid w:val="00493536"/>
  </w:style>
  <w:style w:type="paragraph" w:customStyle="1" w:styleId="835335017D15428DA88DA52D62C738E4">
    <w:name w:val="835335017D15428DA88DA52D62C738E4"/>
    <w:rsid w:val="00493536"/>
  </w:style>
  <w:style w:type="paragraph" w:customStyle="1" w:styleId="0E45C49927AD40C19CBE5C71192829DE">
    <w:name w:val="0E45C49927AD40C19CBE5C71192829DE"/>
    <w:rsid w:val="00493536"/>
  </w:style>
  <w:style w:type="paragraph" w:customStyle="1" w:styleId="E204A78EFE1A464597F80E7E401DF056">
    <w:name w:val="E204A78EFE1A464597F80E7E401DF056"/>
    <w:rsid w:val="00493536"/>
  </w:style>
  <w:style w:type="paragraph" w:customStyle="1" w:styleId="A4E634E5E66A4EDD8A6528C7EC60852F">
    <w:name w:val="A4E634E5E66A4EDD8A6528C7EC60852F"/>
    <w:rsid w:val="00493536"/>
  </w:style>
  <w:style w:type="paragraph" w:customStyle="1" w:styleId="9328504960994DC3B28D3A235E30C0DC">
    <w:name w:val="9328504960994DC3B28D3A235E30C0DC"/>
    <w:rsid w:val="00493536"/>
  </w:style>
  <w:style w:type="paragraph" w:customStyle="1" w:styleId="506444A267DA40B4AD3C643DFEF10626">
    <w:name w:val="506444A267DA40B4AD3C643DFEF10626"/>
    <w:rsid w:val="00493536"/>
  </w:style>
  <w:style w:type="paragraph" w:customStyle="1" w:styleId="10C99E4EF31146529410C13828671C26">
    <w:name w:val="10C99E4EF31146529410C13828671C26"/>
    <w:rsid w:val="00493536"/>
  </w:style>
  <w:style w:type="paragraph" w:customStyle="1" w:styleId="4A191D3A17B94DB9B50520EB9B13BC6F">
    <w:name w:val="4A191D3A17B94DB9B50520EB9B13BC6F"/>
    <w:rsid w:val="00493536"/>
  </w:style>
  <w:style w:type="paragraph" w:customStyle="1" w:styleId="0476A3DD46104642A64443EEE88769B1">
    <w:name w:val="0476A3DD46104642A64443EEE88769B1"/>
    <w:rsid w:val="00493536"/>
  </w:style>
  <w:style w:type="paragraph" w:customStyle="1" w:styleId="1D2DB44FE0084FFCA2ADFB44FBB044FF">
    <w:name w:val="1D2DB44FE0084FFCA2ADFB44FBB044FF"/>
    <w:rsid w:val="00493536"/>
  </w:style>
  <w:style w:type="paragraph" w:customStyle="1" w:styleId="AD0576186DA64DB6A860A3576169F4E0">
    <w:name w:val="AD0576186DA64DB6A860A3576169F4E0"/>
    <w:rsid w:val="00493536"/>
  </w:style>
  <w:style w:type="paragraph" w:customStyle="1" w:styleId="4FA6CEF0C8C44A7EA0B37F282C19A0AA">
    <w:name w:val="4FA6CEF0C8C44A7EA0B37F282C19A0AA"/>
    <w:rsid w:val="00493536"/>
  </w:style>
  <w:style w:type="paragraph" w:customStyle="1" w:styleId="F4487B700C9D44D7A3275EEB292F5D3D">
    <w:name w:val="F4487B700C9D44D7A3275EEB292F5D3D"/>
    <w:rsid w:val="00493536"/>
  </w:style>
  <w:style w:type="paragraph" w:customStyle="1" w:styleId="4FDE1E58DB6D4BC78A3B4A5880343ADC">
    <w:name w:val="4FDE1E58DB6D4BC78A3B4A5880343ADC"/>
    <w:rsid w:val="00493536"/>
  </w:style>
  <w:style w:type="paragraph" w:customStyle="1" w:styleId="FE56D34733B6435B8853BACD34030C23">
    <w:name w:val="FE56D34733B6435B8853BACD34030C23"/>
    <w:rsid w:val="00493536"/>
  </w:style>
  <w:style w:type="paragraph" w:customStyle="1" w:styleId="848BEEE595004401BD3F75B9965D7017">
    <w:name w:val="848BEEE595004401BD3F75B9965D7017"/>
    <w:rsid w:val="00493536"/>
  </w:style>
  <w:style w:type="paragraph" w:customStyle="1" w:styleId="1550112E8FC44E3FBD010DD536FA1F30">
    <w:name w:val="1550112E8FC44E3FBD010DD536FA1F30"/>
    <w:rsid w:val="00493536"/>
  </w:style>
  <w:style w:type="paragraph" w:customStyle="1" w:styleId="0CC5B9A5E3EF44CA808E409D413D3156">
    <w:name w:val="0CC5B9A5E3EF44CA808E409D413D3156"/>
    <w:rsid w:val="00493536"/>
  </w:style>
  <w:style w:type="paragraph" w:customStyle="1" w:styleId="98C28099800440008C6DFDF98008B7A6">
    <w:name w:val="98C28099800440008C6DFDF98008B7A6"/>
    <w:rsid w:val="00493536"/>
  </w:style>
  <w:style w:type="paragraph" w:customStyle="1" w:styleId="0EA441EBD3F1410ABF5FF585BC50556F">
    <w:name w:val="0EA441EBD3F1410ABF5FF585BC50556F"/>
    <w:rsid w:val="00493536"/>
  </w:style>
  <w:style w:type="paragraph" w:customStyle="1" w:styleId="2B473A20CE284669ACC00FC71D3EA0F1">
    <w:name w:val="2B473A20CE284669ACC00FC71D3EA0F1"/>
    <w:rsid w:val="00493536"/>
  </w:style>
  <w:style w:type="paragraph" w:customStyle="1" w:styleId="876DC28840494E48A0313DF8B760B078">
    <w:name w:val="876DC28840494E48A0313DF8B760B078"/>
    <w:rsid w:val="00493536"/>
  </w:style>
  <w:style w:type="paragraph" w:customStyle="1" w:styleId="2D726480ECFA43A0B1A86B1FB59D77A9">
    <w:name w:val="2D726480ECFA43A0B1A86B1FB59D77A9"/>
    <w:rsid w:val="00493536"/>
  </w:style>
  <w:style w:type="paragraph" w:customStyle="1" w:styleId="36B0BC1279B64A4EB8CE4C3DE5A498D7">
    <w:name w:val="36B0BC1279B64A4EB8CE4C3DE5A498D7"/>
    <w:rsid w:val="00493536"/>
  </w:style>
  <w:style w:type="paragraph" w:customStyle="1" w:styleId="37D652A603EB4BC991B2B931F6139B94">
    <w:name w:val="37D652A603EB4BC991B2B931F6139B94"/>
    <w:rsid w:val="00493536"/>
  </w:style>
  <w:style w:type="paragraph" w:customStyle="1" w:styleId="94A7844D427E4659A5ABB237A33C5C76">
    <w:name w:val="94A7844D427E4659A5ABB237A33C5C76"/>
    <w:rsid w:val="00493536"/>
  </w:style>
  <w:style w:type="paragraph" w:customStyle="1" w:styleId="2F0B1D55D0AC4C8EA51DFFB7492CEE26">
    <w:name w:val="2F0B1D55D0AC4C8EA51DFFB7492CEE26"/>
    <w:rsid w:val="00493536"/>
  </w:style>
  <w:style w:type="paragraph" w:customStyle="1" w:styleId="6132DEABF30B498B8B395F5D4FCC3431">
    <w:name w:val="6132DEABF30B498B8B395F5D4FCC3431"/>
    <w:rsid w:val="00493536"/>
  </w:style>
  <w:style w:type="paragraph" w:customStyle="1" w:styleId="894864C5E0994FADB8660A46890C6E1C">
    <w:name w:val="894864C5E0994FADB8660A46890C6E1C"/>
    <w:rsid w:val="00493536"/>
  </w:style>
  <w:style w:type="paragraph" w:customStyle="1" w:styleId="C089E82F622C4361954D1A9928C189DB">
    <w:name w:val="C089E82F622C4361954D1A9928C189DB"/>
    <w:rsid w:val="00493536"/>
  </w:style>
  <w:style w:type="paragraph" w:customStyle="1" w:styleId="BFAE88E0FF26454998582D27A8F9CC85">
    <w:name w:val="BFAE88E0FF26454998582D27A8F9CC85"/>
    <w:rsid w:val="00493536"/>
  </w:style>
  <w:style w:type="paragraph" w:customStyle="1" w:styleId="0890BABB79DC4CBEAD8F6C02B1F4E4B2">
    <w:name w:val="0890BABB79DC4CBEAD8F6C02B1F4E4B2"/>
    <w:rsid w:val="00493536"/>
  </w:style>
  <w:style w:type="paragraph" w:customStyle="1" w:styleId="A19C8745CF84485191DFCC26CD8BB522">
    <w:name w:val="A19C8745CF84485191DFCC26CD8BB522"/>
    <w:rsid w:val="00493536"/>
  </w:style>
  <w:style w:type="paragraph" w:customStyle="1" w:styleId="A6593990421F43C68B61DE6BCBEDBF0C">
    <w:name w:val="A6593990421F43C68B61DE6BCBEDBF0C"/>
    <w:rsid w:val="00493536"/>
  </w:style>
  <w:style w:type="paragraph" w:customStyle="1" w:styleId="5D016ACD2A8A4D5C96695E4ADF853891">
    <w:name w:val="5D016ACD2A8A4D5C96695E4ADF853891"/>
    <w:rsid w:val="00493536"/>
  </w:style>
  <w:style w:type="paragraph" w:customStyle="1" w:styleId="1DAB0EA11EBD4EA2A839D06EC015563A">
    <w:name w:val="1DAB0EA11EBD4EA2A839D06EC015563A"/>
    <w:rsid w:val="00493536"/>
  </w:style>
  <w:style w:type="paragraph" w:customStyle="1" w:styleId="41E03BFE004F48C7BF5ED5AA81127DB1">
    <w:name w:val="41E03BFE004F48C7BF5ED5AA81127DB1"/>
    <w:rsid w:val="00493536"/>
  </w:style>
  <w:style w:type="paragraph" w:customStyle="1" w:styleId="DC8D99568458436484CD114D98D6E672">
    <w:name w:val="DC8D99568458436484CD114D98D6E672"/>
    <w:rsid w:val="00493536"/>
  </w:style>
  <w:style w:type="paragraph" w:customStyle="1" w:styleId="3BBC9C5BF9834B6FBA8054C7D51C55C7">
    <w:name w:val="3BBC9C5BF9834B6FBA8054C7D51C55C7"/>
    <w:rsid w:val="00493536"/>
  </w:style>
  <w:style w:type="paragraph" w:customStyle="1" w:styleId="AA77EC6D22B54DC8A0CE475DF8AA7780">
    <w:name w:val="AA77EC6D22B54DC8A0CE475DF8AA7780"/>
    <w:rsid w:val="00493536"/>
  </w:style>
  <w:style w:type="paragraph" w:customStyle="1" w:styleId="1EC892B6F86748639F5948F2F4776DCC">
    <w:name w:val="1EC892B6F86748639F5948F2F4776DCC"/>
    <w:rsid w:val="00493536"/>
  </w:style>
  <w:style w:type="paragraph" w:customStyle="1" w:styleId="FDBCA0D4DB774A5289F7BD5EABEF8EFA">
    <w:name w:val="FDBCA0D4DB774A5289F7BD5EABEF8EFA"/>
    <w:rsid w:val="00493536"/>
  </w:style>
  <w:style w:type="paragraph" w:customStyle="1" w:styleId="ACE856D8FAFB44E787632F7342DE99D8">
    <w:name w:val="ACE856D8FAFB44E787632F7342DE99D8"/>
    <w:rsid w:val="00493536"/>
  </w:style>
  <w:style w:type="paragraph" w:customStyle="1" w:styleId="2E20BC4B57BA4288810A729E282C70AE">
    <w:name w:val="2E20BC4B57BA4288810A729E282C70AE"/>
    <w:rsid w:val="00493536"/>
  </w:style>
  <w:style w:type="paragraph" w:customStyle="1" w:styleId="D57577B525364B569577E7D4182D8107">
    <w:name w:val="D57577B525364B569577E7D4182D8107"/>
    <w:rsid w:val="00493536"/>
  </w:style>
  <w:style w:type="paragraph" w:customStyle="1" w:styleId="EC99C404FB844D5E99E91371909EEA70">
    <w:name w:val="EC99C404FB844D5E99E91371909EEA70"/>
    <w:rsid w:val="00493536"/>
  </w:style>
  <w:style w:type="paragraph" w:customStyle="1" w:styleId="D3C72D582E09414A8F361331B02C623B">
    <w:name w:val="D3C72D582E09414A8F361331B02C623B"/>
    <w:rsid w:val="00493536"/>
  </w:style>
  <w:style w:type="paragraph" w:customStyle="1" w:styleId="6620F59AAF6D44ACAEBBABC695DC5295">
    <w:name w:val="6620F59AAF6D44ACAEBBABC695DC5295"/>
    <w:rsid w:val="00493536"/>
  </w:style>
  <w:style w:type="paragraph" w:customStyle="1" w:styleId="E73A133F5A9C40F0A57C5080017AE9DD">
    <w:name w:val="E73A133F5A9C40F0A57C5080017AE9DD"/>
    <w:rsid w:val="00493536"/>
  </w:style>
  <w:style w:type="paragraph" w:customStyle="1" w:styleId="B67C9BCC99AE432FA58B08F439F553A6">
    <w:name w:val="B67C9BCC99AE432FA58B08F439F553A6"/>
    <w:rsid w:val="00493536"/>
  </w:style>
  <w:style w:type="paragraph" w:customStyle="1" w:styleId="EA7B81B25BDD4FB6AAA4D20DF4D5D6F6">
    <w:name w:val="EA7B81B25BDD4FB6AAA4D20DF4D5D6F6"/>
    <w:rsid w:val="00493536"/>
  </w:style>
  <w:style w:type="paragraph" w:customStyle="1" w:styleId="9487855C9DB6471C91736C7173E3F473">
    <w:name w:val="9487855C9DB6471C91736C7173E3F473"/>
    <w:rsid w:val="00493536"/>
  </w:style>
  <w:style w:type="paragraph" w:customStyle="1" w:styleId="FE23532D11334996BF12C97337BA6505">
    <w:name w:val="FE23532D11334996BF12C97337BA6505"/>
    <w:rsid w:val="00493536"/>
  </w:style>
  <w:style w:type="paragraph" w:customStyle="1" w:styleId="7E46DA9AC1CC4476AA791CBC536A23DF">
    <w:name w:val="7E46DA9AC1CC4476AA791CBC536A23DF"/>
    <w:rsid w:val="00493536"/>
  </w:style>
  <w:style w:type="paragraph" w:customStyle="1" w:styleId="0F3CA56B5DFD458A9CF2B4DDB964FA24">
    <w:name w:val="0F3CA56B5DFD458A9CF2B4DDB964FA24"/>
    <w:rsid w:val="00493536"/>
  </w:style>
  <w:style w:type="paragraph" w:customStyle="1" w:styleId="C8A4D89A8B58427F8E7A2B97E8F2664A">
    <w:name w:val="C8A4D89A8B58427F8E7A2B97E8F2664A"/>
    <w:rsid w:val="00493536"/>
  </w:style>
  <w:style w:type="paragraph" w:customStyle="1" w:styleId="572825A3CFDE492995C6BD585C5AA564">
    <w:name w:val="572825A3CFDE492995C6BD585C5AA564"/>
    <w:rsid w:val="00493536"/>
  </w:style>
  <w:style w:type="paragraph" w:customStyle="1" w:styleId="8E07DECDEBBC4A0489249FC6141E9ED1">
    <w:name w:val="8E07DECDEBBC4A0489249FC6141E9ED1"/>
    <w:rsid w:val="00493536"/>
  </w:style>
  <w:style w:type="paragraph" w:customStyle="1" w:styleId="C6F9AED6FB2D4CF291157278EF7D6E3E">
    <w:name w:val="C6F9AED6FB2D4CF291157278EF7D6E3E"/>
    <w:rsid w:val="00493536"/>
  </w:style>
  <w:style w:type="paragraph" w:customStyle="1" w:styleId="E7ADFBA2768249DE92E9CE960C6BA029">
    <w:name w:val="E7ADFBA2768249DE92E9CE960C6BA029"/>
    <w:rsid w:val="00493536"/>
  </w:style>
  <w:style w:type="paragraph" w:customStyle="1" w:styleId="C0894AA46903490EA1DF58E11F88AAFC">
    <w:name w:val="C0894AA46903490EA1DF58E11F88AAFC"/>
    <w:rsid w:val="00493536"/>
  </w:style>
  <w:style w:type="paragraph" w:customStyle="1" w:styleId="2D5513C23DB243E591DBE8F66C98F970">
    <w:name w:val="2D5513C23DB243E591DBE8F66C98F970"/>
    <w:rsid w:val="00493536"/>
  </w:style>
  <w:style w:type="paragraph" w:customStyle="1" w:styleId="88FD7322559B4A6EB0066D90DCA2D0E0">
    <w:name w:val="88FD7322559B4A6EB0066D90DCA2D0E0"/>
    <w:rsid w:val="00493536"/>
  </w:style>
  <w:style w:type="paragraph" w:customStyle="1" w:styleId="BEAAA72F41A94B32BD5AFB0CFE2EB005">
    <w:name w:val="BEAAA72F41A94B32BD5AFB0CFE2EB005"/>
    <w:rsid w:val="00493536"/>
  </w:style>
  <w:style w:type="paragraph" w:customStyle="1" w:styleId="9198CFCDD18C421AB882270CD574EB3B">
    <w:name w:val="9198CFCDD18C421AB882270CD574EB3B"/>
    <w:rsid w:val="00493536"/>
  </w:style>
  <w:style w:type="paragraph" w:customStyle="1" w:styleId="4DE12A28589C4D87989CE677A018159A">
    <w:name w:val="4DE12A28589C4D87989CE677A018159A"/>
    <w:rsid w:val="00493536"/>
  </w:style>
  <w:style w:type="paragraph" w:customStyle="1" w:styleId="8FFFE7AD0E2D4B0E91F9E5E6E9819993">
    <w:name w:val="8FFFE7AD0E2D4B0E91F9E5E6E9819993"/>
    <w:rsid w:val="00493536"/>
  </w:style>
  <w:style w:type="paragraph" w:customStyle="1" w:styleId="5CE305EEFBD3463AB68864DC9F855775">
    <w:name w:val="5CE305EEFBD3463AB68864DC9F855775"/>
    <w:rsid w:val="00493536"/>
  </w:style>
  <w:style w:type="paragraph" w:customStyle="1" w:styleId="7117CD3D315147F08D55F91F669DB083">
    <w:name w:val="7117CD3D315147F08D55F91F669DB083"/>
    <w:rsid w:val="00493536"/>
  </w:style>
  <w:style w:type="paragraph" w:customStyle="1" w:styleId="BA90407966AD4A6D91F310E77D684B6F">
    <w:name w:val="BA90407966AD4A6D91F310E77D684B6F"/>
    <w:rsid w:val="00493536"/>
  </w:style>
  <w:style w:type="paragraph" w:customStyle="1" w:styleId="DACAEA9A42944133B550CABAA0EE9DEA">
    <w:name w:val="DACAEA9A42944133B550CABAA0EE9DEA"/>
    <w:rsid w:val="00493536"/>
  </w:style>
  <w:style w:type="paragraph" w:customStyle="1" w:styleId="EB4002A33E194659BB0D58A31AAEFB60">
    <w:name w:val="EB4002A33E194659BB0D58A31AAEFB60"/>
    <w:rsid w:val="00493536"/>
  </w:style>
  <w:style w:type="paragraph" w:customStyle="1" w:styleId="E0F89B63B1C94BAFBFF059DC802B7709">
    <w:name w:val="E0F89B63B1C94BAFBFF059DC802B7709"/>
    <w:rsid w:val="00493536"/>
  </w:style>
  <w:style w:type="paragraph" w:customStyle="1" w:styleId="261CDB3C97054D12ACD37BDA574285A3">
    <w:name w:val="261CDB3C97054D12ACD37BDA574285A3"/>
    <w:rsid w:val="00493536"/>
  </w:style>
  <w:style w:type="paragraph" w:customStyle="1" w:styleId="404FD1B92EC34F1082F3EC4D6D883740">
    <w:name w:val="404FD1B92EC34F1082F3EC4D6D883740"/>
    <w:rsid w:val="00493536"/>
  </w:style>
  <w:style w:type="paragraph" w:customStyle="1" w:styleId="59A1DB6CA38849B0B4AE2D162B494D0E">
    <w:name w:val="59A1DB6CA38849B0B4AE2D162B494D0E"/>
    <w:rsid w:val="00493536"/>
  </w:style>
  <w:style w:type="paragraph" w:customStyle="1" w:styleId="0A3DD3A392364EAF8ECC3FE9FE893126">
    <w:name w:val="0A3DD3A392364EAF8ECC3FE9FE893126"/>
    <w:rsid w:val="00493536"/>
  </w:style>
  <w:style w:type="paragraph" w:customStyle="1" w:styleId="C49CAFD3360F428CAAA859C72D572F09">
    <w:name w:val="C49CAFD3360F428CAAA859C72D572F09"/>
    <w:rsid w:val="00493536"/>
  </w:style>
  <w:style w:type="paragraph" w:customStyle="1" w:styleId="C808F7B4DEE44050BF82A48D95D3D4CB">
    <w:name w:val="C808F7B4DEE44050BF82A48D95D3D4CB"/>
    <w:rsid w:val="00493536"/>
  </w:style>
  <w:style w:type="paragraph" w:customStyle="1" w:styleId="7A5CEDD664DC4980A57C26523289C955">
    <w:name w:val="7A5CEDD664DC4980A57C26523289C955"/>
    <w:rsid w:val="00493536"/>
  </w:style>
  <w:style w:type="paragraph" w:customStyle="1" w:styleId="9423DB3831D14C619F8B7D0ECC5837E9">
    <w:name w:val="9423DB3831D14C619F8B7D0ECC5837E9"/>
    <w:rsid w:val="00493536"/>
  </w:style>
  <w:style w:type="paragraph" w:customStyle="1" w:styleId="EE7B5E9D23374475AEA86BD76379DAEB">
    <w:name w:val="EE7B5E9D23374475AEA86BD76379DAEB"/>
    <w:rsid w:val="00493536"/>
  </w:style>
  <w:style w:type="paragraph" w:customStyle="1" w:styleId="9725D62660384C718053059AD46845A3">
    <w:name w:val="9725D62660384C718053059AD46845A3"/>
    <w:rsid w:val="00493536"/>
  </w:style>
  <w:style w:type="paragraph" w:customStyle="1" w:styleId="562448D408FC4A5AA88960F2283181F0">
    <w:name w:val="562448D408FC4A5AA88960F2283181F0"/>
    <w:rsid w:val="00493536"/>
  </w:style>
  <w:style w:type="paragraph" w:customStyle="1" w:styleId="7D4EE3DE89184D2F86A12EB2F2D8926E">
    <w:name w:val="7D4EE3DE89184D2F86A12EB2F2D8926E"/>
    <w:rsid w:val="00493536"/>
  </w:style>
  <w:style w:type="paragraph" w:customStyle="1" w:styleId="85CA9E027282468F80B2D338B1F8F11D">
    <w:name w:val="85CA9E027282468F80B2D338B1F8F11D"/>
    <w:rsid w:val="00493536"/>
  </w:style>
  <w:style w:type="paragraph" w:customStyle="1" w:styleId="C1D18B0B05B949F39956DF2D78C7BACF">
    <w:name w:val="C1D18B0B05B949F39956DF2D78C7BACF"/>
    <w:rsid w:val="00493536"/>
  </w:style>
  <w:style w:type="paragraph" w:customStyle="1" w:styleId="F17EB6BDE3044FBBB2775E598AF23D65">
    <w:name w:val="F17EB6BDE3044FBBB2775E598AF23D65"/>
    <w:rsid w:val="00493536"/>
  </w:style>
  <w:style w:type="paragraph" w:customStyle="1" w:styleId="53D1925D080F4E16BAE863190E3F1AF9">
    <w:name w:val="53D1925D080F4E16BAE863190E3F1AF9"/>
    <w:rsid w:val="00493536"/>
  </w:style>
  <w:style w:type="paragraph" w:customStyle="1" w:styleId="4B47F9A68D194ECC955EED9B288ECBE2">
    <w:name w:val="4B47F9A68D194ECC955EED9B288ECBE2"/>
    <w:rsid w:val="00493536"/>
  </w:style>
  <w:style w:type="paragraph" w:customStyle="1" w:styleId="074DEC7266C64CE791B2017AB7A05C92">
    <w:name w:val="074DEC7266C64CE791B2017AB7A05C92"/>
    <w:rsid w:val="00493536"/>
  </w:style>
  <w:style w:type="paragraph" w:customStyle="1" w:styleId="C69FD3C5DF4243BFACBCC9A20AA3D308">
    <w:name w:val="C69FD3C5DF4243BFACBCC9A20AA3D308"/>
    <w:rsid w:val="004935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6AA8E-E5C3-4D6C-9EEB-FAC8D4098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Pages>
  <Words>1748</Words>
  <Characters>10314</Characters>
  <CharactersWithSpaces>120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3-10-10T07: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