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r>
              <w:rPr>
                <w:rFonts w:eastAsia="Times New Roman" w:cs="Tahoma"/>
                <w:b/>
                <w:bCs/>
                <w:color w:val="000000"/>
                <w:kern w:val="0"/>
                <w:sz w:val="32"/>
                <w:szCs w:val="32"/>
                <w:lang w:val="cs-CZ" w:eastAsia="cs-CZ" w:bidi="ar-SA"/>
              </w:rPr>
              <w:t>Kancelářský nábytek pro LF MU - podzim 2023</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2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0386740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199433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2512369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3109826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228989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1879915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 pro jednotlivé položky, pro které účastník podává svou nabídku jsou uvedeny a řádně naceněny v dokumentu </w:t>
      </w:r>
      <w:r>
        <w:rPr/>
        <w:t>„</w:t>
      </w:r>
      <w:r>
        <w:rPr>
          <w:szCs w:val="24"/>
        </w:rPr>
        <w:t>Technická specifikace a 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CLZNE9w+1GOWl6SDahfFyPHSo0L4rYyKVXt41ZH1fZTQgVIsX/twPduDFLxZkhQuaA4AfG4ZDB3hUBzrv0I0w==" w:salt="5Xrf8GEVx9BVJsaohpe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869</Words>
  <Characters>5130</Characters>
  <CharactersWithSpaces>59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10-16T09:1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