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Zdravotnické modely a trenažéry (MUNI 3.2.1)</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2 veřejné zakázky</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F5F5F5" w:val="clear"/>
                  <w:lang w:val="cs-CZ" w:eastAsia="cs-CZ" w:bidi="ar-SA"/>
                </w:rPr>
                <w:t>https://zakazky.muni.cz/vz00006951</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75827184"/>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0241610"/>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05899478"/>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94258588"/>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83620716"/>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17196273"/>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55662011"/>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13127040"/>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64166859"/>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001582281"/>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2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2 veřejné zakázky vázán veškerými technickými, obchodními a jinými smluvními podmínkami zadavatele.</w:t>
      </w:r>
    </w:p>
    <w:p>
      <w:pPr>
        <w:pStyle w:val="Normal"/>
        <w:ind w:left="426" w:hanging="0"/>
        <w:rPr/>
      </w:pPr>
      <w:r>
        <w:rPr/>
        <w:t xml:space="preserve">Účastník na předmět části 2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549632185"/>
          <w:placeholder>
            <w:docPart w:val="D3FA9EBE32504282B0753C1B8731E806"/>
          </w:placeholder>
        </w:sdtPr>
        <w:sdtContent>
          <w:r>
            <w:rPr/>
            <w:t>Uveďte technickou specifikaci nabízeného plnění</w:t>
          </w:r>
        </w:sdtContent>
      </w:sdt>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2.1</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Simulátor pro nácvik odsávání dýchacích cest a podávání enterální výživy</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2019830698"/>
                <w:placeholder>
                  <w:docPart w:val="02F8D0F926494C9E94660AA78B69975C"/>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500761089"/>
                <w:placeholder>
                  <w:docPart w:val="C5190DFCB4694ED69D252F977DE45E02"/>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9F464382371B4646A04FAE593B960C6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E4BD07C40D3C4E8CAC12AC9C2A699BF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2.2</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Paže pro demonstraci intravenózní kanylace s připojením zásobníku umělé krve</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98995519"/>
                <w:placeholder>
                  <w:docPart w:val="6DA9E71FEF464AD4815F19CFC2ACF11B"/>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475448409"/>
                <w:placeholder>
                  <w:docPart w:val="AF9CB457EEBA42DB9E3AB1A3EF82C589"/>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6</w:t>
            </w:r>
          </w:p>
        </w:tc>
        <w:tc>
          <w:tcPr>
            <w:tcW w:w="1283" w:type="dxa"/>
            <w:tcBorders/>
          </w:tcPr>
          <w:p>
            <w:pPr>
              <w:pStyle w:val="Normal"/>
              <w:widowControl/>
              <w:spacing w:before="120" w:after="120"/>
              <w:rPr>
                <w:sz w:val="20"/>
                <w:szCs w:val="20"/>
              </w:rPr>
            </w:pPr>
            <w:sdt>
              <w:sdtPr>
                <w:placeholder>
                  <w:docPart w:val="A10951E019C048F5B3CF53212618E39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A9C1C876CFF44EE49472D42F24C432C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2.3</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Paže pro demonstraci intravenózní kanylace</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554325732"/>
                <w:placeholder>
                  <w:docPart w:val="9C3D42EB57EA495D9D3292028E49485E"/>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424870684"/>
                <w:placeholder>
                  <w:docPart w:val="BCD59A06D02E41BB8EF78EA8BAF39AA7"/>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6</w:t>
            </w:r>
          </w:p>
        </w:tc>
        <w:tc>
          <w:tcPr>
            <w:tcW w:w="1283" w:type="dxa"/>
            <w:tcBorders/>
          </w:tcPr>
          <w:p>
            <w:pPr>
              <w:pStyle w:val="Normal"/>
              <w:widowControl/>
              <w:spacing w:before="120" w:after="120"/>
              <w:rPr>
                <w:sz w:val="20"/>
                <w:szCs w:val="20"/>
              </w:rPr>
            </w:pPr>
            <w:sdt>
              <w:sdtPr>
                <w:placeholder>
                  <w:docPart w:val="EC3061415EF246DBB615AEB5DCAA41F5"/>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E9417BD4DF364AC7B0ACCD416E03C62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120" w:after="0"/>
        <w:jc w:val="left"/>
        <w:rPr>
          <w:sz w:val="24"/>
        </w:rPr>
      </w:pPr>
      <w:r>
        <w:rPr>
          <w:sz w:val="24"/>
        </w:rPr>
      </w:r>
    </w:p>
    <w:p>
      <w:pPr>
        <w:pStyle w:val="Normal"/>
        <w:spacing w:before="0" w:after="0"/>
        <w:jc w:val="left"/>
        <w:rPr/>
      </w:pPr>
      <w:r>
        <w:rPr/>
      </w:r>
    </w:p>
    <w:p>
      <w:pPr>
        <w:pStyle w:val="Normal"/>
        <w:rPr/>
      </w:pPr>
      <w:r>
        <w:rPr/>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3">
          <wp:simplePos x="0" y="0"/>
          <wp:positionH relativeFrom="margin">
            <wp:align>left</wp:align>
          </wp:positionH>
          <wp:positionV relativeFrom="paragraph">
            <wp:posOffset>11112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4">
          <wp:simplePos x="0" y="0"/>
          <wp:positionH relativeFrom="margin">
            <wp:align>left</wp:align>
          </wp:positionH>
          <wp:positionV relativeFrom="paragraph">
            <wp:posOffset>111125</wp:posOffset>
          </wp:positionV>
          <wp:extent cx="5759450" cy="84074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left</wp:align>
          </wp:positionH>
          <wp:positionV relativeFrom="paragraph">
            <wp:posOffset>111125</wp:posOffset>
          </wp:positionV>
          <wp:extent cx="5759450" cy="84074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1fPUfk1iVk4Fk0dQpMQ5KlPsD2W8C0k3GufqX4MSzQswlHnzL4/ohpzfKqgx8MimfIYyOG+tNXVT0PQMCJQkw==" w:salt="n6Cw5flaiSUKdK4qk56FK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5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02F8D0F926494C9E94660AA78B69975C"/>
        <w:category>
          <w:name w:val="Obecné"/>
          <w:gallery w:val="placeholder"/>
        </w:category>
        <w:types>
          <w:type w:val="bbPlcHdr"/>
        </w:types>
        <w:behaviors>
          <w:behavior w:val="content"/>
        </w:behaviors>
        <w:guid w:val="{3B9BE7E8-CA3C-4267-8DA7-B76E080E8603}"/>
      </w:docPartPr>
      <w:docPartBody>
        <w:p w:rsidR="00C165B0" w:rsidRDefault="000A264B" w:rsidP="000A264B">
          <w:pPr>
            <w:pStyle w:val="02F8D0F926494C9E94660AA78B69975C"/>
          </w:pPr>
          <w:r w:rsidRPr="00774750">
            <w:rPr>
              <w:rStyle w:val="Zstupntext"/>
            </w:rPr>
            <w:t>Klikněte nebo klepněte sem a zadejte text.</w:t>
          </w:r>
        </w:p>
      </w:docPartBody>
    </w:docPart>
    <w:docPart>
      <w:docPartPr>
        <w:name w:val="C5190DFCB4694ED69D252F977DE45E02"/>
        <w:category>
          <w:name w:val="Obecné"/>
          <w:gallery w:val="placeholder"/>
        </w:category>
        <w:types>
          <w:type w:val="bbPlcHdr"/>
        </w:types>
        <w:behaviors>
          <w:behavior w:val="content"/>
        </w:behaviors>
        <w:guid w:val="{BEACCA7F-124E-4888-AAFE-7DE909875B99}"/>
      </w:docPartPr>
      <w:docPartBody>
        <w:p w:rsidR="00C165B0" w:rsidRDefault="000A264B" w:rsidP="000A264B">
          <w:pPr>
            <w:pStyle w:val="C5190DFCB4694ED69D252F977DE45E02"/>
          </w:pPr>
          <w:r w:rsidRPr="00774750">
            <w:rPr>
              <w:rStyle w:val="Zstupntext"/>
            </w:rPr>
            <w:t>Klikněte nebo klepněte sem a zadejte text.</w:t>
          </w:r>
        </w:p>
      </w:docPartBody>
    </w:docPart>
    <w:docPart>
      <w:docPartPr>
        <w:name w:val="9F464382371B4646A04FAE593B960C61"/>
        <w:category>
          <w:name w:val="Obecné"/>
          <w:gallery w:val="placeholder"/>
        </w:category>
        <w:types>
          <w:type w:val="bbPlcHdr"/>
        </w:types>
        <w:behaviors>
          <w:behavior w:val="content"/>
        </w:behaviors>
        <w:guid w:val="{8D7A1574-AC53-457D-A99F-D46B21778EBC}"/>
      </w:docPartPr>
      <w:docPartBody>
        <w:p w:rsidR="00C165B0" w:rsidRDefault="000A264B" w:rsidP="000A264B">
          <w:pPr>
            <w:pStyle w:val="9F464382371B4646A04FAE593B960C61"/>
          </w:pPr>
          <w:r w:rsidRPr="00357362">
            <w:rPr>
              <w:rStyle w:val="Zstupntext"/>
              <w:shd w:val="clear" w:color="auto" w:fill="FFFF00"/>
            </w:rPr>
            <w:t>0000</w:t>
          </w:r>
        </w:p>
      </w:docPartBody>
    </w:docPart>
    <w:docPart>
      <w:docPartPr>
        <w:name w:val="E4BD07C40D3C4E8CAC12AC9C2A699BFD"/>
        <w:category>
          <w:name w:val="Obecné"/>
          <w:gallery w:val="placeholder"/>
        </w:category>
        <w:types>
          <w:type w:val="bbPlcHdr"/>
        </w:types>
        <w:behaviors>
          <w:behavior w:val="content"/>
        </w:behaviors>
        <w:guid w:val="{5E2510D0-8E0F-4A9C-9DEE-E7C1DEDBDFF5}"/>
      </w:docPartPr>
      <w:docPartBody>
        <w:p w:rsidR="00C165B0" w:rsidRDefault="000A264B" w:rsidP="000A264B">
          <w:pPr>
            <w:pStyle w:val="E4BD07C40D3C4E8CAC12AC9C2A699BFD"/>
          </w:pPr>
          <w:r w:rsidRPr="00357362">
            <w:rPr>
              <w:rStyle w:val="Zstupntext"/>
              <w:shd w:val="clear" w:color="auto" w:fill="FFFF00"/>
            </w:rPr>
            <w:t>0000</w:t>
          </w:r>
        </w:p>
      </w:docPartBody>
    </w:docPart>
    <w:docPart>
      <w:docPartPr>
        <w:name w:val="6DA9E71FEF464AD4815F19CFC2ACF11B"/>
        <w:category>
          <w:name w:val="Obecné"/>
          <w:gallery w:val="placeholder"/>
        </w:category>
        <w:types>
          <w:type w:val="bbPlcHdr"/>
        </w:types>
        <w:behaviors>
          <w:behavior w:val="content"/>
        </w:behaviors>
        <w:guid w:val="{70DBBB37-1F6A-4312-906A-305CB291656F}"/>
      </w:docPartPr>
      <w:docPartBody>
        <w:p w:rsidR="00C165B0" w:rsidRDefault="000A264B" w:rsidP="000A264B">
          <w:pPr>
            <w:pStyle w:val="6DA9E71FEF464AD4815F19CFC2ACF11B"/>
          </w:pPr>
          <w:r w:rsidRPr="00774750">
            <w:rPr>
              <w:rStyle w:val="Zstupntext"/>
            </w:rPr>
            <w:t>Klikněte nebo klepněte sem a zadejte text.</w:t>
          </w:r>
        </w:p>
      </w:docPartBody>
    </w:docPart>
    <w:docPart>
      <w:docPartPr>
        <w:name w:val="AF9CB457EEBA42DB9E3AB1A3EF82C589"/>
        <w:category>
          <w:name w:val="Obecné"/>
          <w:gallery w:val="placeholder"/>
        </w:category>
        <w:types>
          <w:type w:val="bbPlcHdr"/>
        </w:types>
        <w:behaviors>
          <w:behavior w:val="content"/>
        </w:behaviors>
        <w:guid w:val="{9348C994-F887-459B-8C88-9821A59E6B85}"/>
      </w:docPartPr>
      <w:docPartBody>
        <w:p w:rsidR="00C165B0" w:rsidRDefault="000A264B" w:rsidP="000A264B">
          <w:pPr>
            <w:pStyle w:val="AF9CB457EEBA42DB9E3AB1A3EF82C589"/>
          </w:pPr>
          <w:r w:rsidRPr="00774750">
            <w:rPr>
              <w:rStyle w:val="Zstupntext"/>
            </w:rPr>
            <w:t>Klikněte nebo klepněte sem a zadejte text.</w:t>
          </w:r>
        </w:p>
      </w:docPartBody>
    </w:docPart>
    <w:docPart>
      <w:docPartPr>
        <w:name w:val="A10951E019C048F5B3CF53212618E39A"/>
        <w:category>
          <w:name w:val="Obecné"/>
          <w:gallery w:val="placeholder"/>
        </w:category>
        <w:types>
          <w:type w:val="bbPlcHdr"/>
        </w:types>
        <w:behaviors>
          <w:behavior w:val="content"/>
        </w:behaviors>
        <w:guid w:val="{B35D6C3D-15A8-40C6-9EC3-A7FB6D8DFA09}"/>
      </w:docPartPr>
      <w:docPartBody>
        <w:p w:rsidR="00C165B0" w:rsidRDefault="000A264B" w:rsidP="000A264B">
          <w:pPr>
            <w:pStyle w:val="A10951E019C048F5B3CF53212618E39A"/>
          </w:pPr>
          <w:r w:rsidRPr="00357362">
            <w:rPr>
              <w:rStyle w:val="Zstupntext"/>
              <w:shd w:val="clear" w:color="auto" w:fill="FFFF00"/>
            </w:rPr>
            <w:t>0000</w:t>
          </w:r>
        </w:p>
      </w:docPartBody>
    </w:docPart>
    <w:docPart>
      <w:docPartPr>
        <w:name w:val="A9C1C876CFF44EE49472D42F24C432C9"/>
        <w:category>
          <w:name w:val="Obecné"/>
          <w:gallery w:val="placeholder"/>
        </w:category>
        <w:types>
          <w:type w:val="bbPlcHdr"/>
        </w:types>
        <w:behaviors>
          <w:behavior w:val="content"/>
        </w:behaviors>
        <w:guid w:val="{A8F60DA4-B406-4CA8-8535-73813D243CA7}"/>
      </w:docPartPr>
      <w:docPartBody>
        <w:p w:rsidR="00C165B0" w:rsidRDefault="000A264B" w:rsidP="000A264B">
          <w:pPr>
            <w:pStyle w:val="A9C1C876CFF44EE49472D42F24C432C9"/>
          </w:pPr>
          <w:r w:rsidRPr="00357362">
            <w:rPr>
              <w:rStyle w:val="Zstupntext"/>
              <w:shd w:val="clear" w:color="auto" w:fill="FFFF00"/>
            </w:rPr>
            <w:t>0000</w:t>
          </w:r>
        </w:p>
      </w:docPartBody>
    </w:docPart>
    <w:docPart>
      <w:docPartPr>
        <w:name w:val="9C3D42EB57EA495D9D3292028E49485E"/>
        <w:category>
          <w:name w:val="Obecné"/>
          <w:gallery w:val="placeholder"/>
        </w:category>
        <w:types>
          <w:type w:val="bbPlcHdr"/>
        </w:types>
        <w:behaviors>
          <w:behavior w:val="content"/>
        </w:behaviors>
        <w:guid w:val="{64F60C3A-4AA1-4C93-ACD8-DBDE1BA36182}"/>
      </w:docPartPr>
      <w:docPartBody>
        <w:p w:rsidR="00C165B0" w:rsidRDefault="000A264B" w:rsidP="000A264B">
          <w:pPr>
            <w:pStyle w:val="9C3D42EB57EA495D9D3292028E49485E"/>
          </w:pPr>
          <w:r w:rsidRPr="00774750">
            <w:rPr>
              <w:rStyle w:val="Zstupntext"/>
            </w:rPr>
            <w:t>Klikněte nebo klepněte sem a zadejte text.</w:t>
          </w:r>
        </w:p>
      </w:docPartBody>
    </w:docPart>
    <w:docPart>
      <w:docPartPr>
        <w:name w:val="BCD59A06D02E41BB8EF78EA8BAF39AA7"/>
        <w:category>
          <w:name w:val="Obecné"/>
          <w:gallery w:val="placeholder"/>
        </w:category>
        <w:types>
          <w:type w:val="bbPlcHdr"/>
        </w:types>
        <w:behaviors>
          <w:behavior w:val="content"/>
        </w:behaviors>
        <w:guid w:val="{177490A2-A389-45C7-8B82-F58C2954C6E3}"/>
      </w:docPartPr>
      <w:docPartBody>
        <w:p w:rsidR="00C165B0" w:rsidRDefault="000A264B" w:rsidP="000A264B">
          <w:pPr>
            <w:pStyle w:val="BCD59A06D02E41BB8EF78EA8BAF39AA7"/>
          </w:pPr>
          <w:r w:rsidRPr="00774750">
            <w:rPr>
              <w:rStyle w:val="Zstupntext"/>
            </w:rPr>
            <w:t>Klikněte nebo klepněte sem a zadejte text.</w:t>
          </w:r>
        </w:p>
      </w:docPartBody>
    </w:docPart>
    <w:docPart>
      <w:docPartPr>
        <w:name w:val="EC3061415EF246DBB615AEB5DCAA41F5"/>
        <w:category>
          <w:name w:val="Obecné"/>
          <w:gallery w:val="placeholder"/>
        </w:category>
        <w:types>
          <w:type w:val="bbPlcHdr"/>
        </w:types>
        <w:behaviors>
          <w:behavior w:val="content"/>
        </w:behaviors>
        <w:guid w:val="{33D2D457-CD5B-4F86-9A78-8E8EA6F46D8B}"/>
      </w:docPartPr>
      <w:docPartBody>
        <w:p w:rsidR="00C165B0" w:rsidRDefault="000A264B" w:rsidP="000A264B">
          <w:pPr>
            <w:pStyle w:val="EC3061415EF246DBB615AEB5DCAA41F5"/>
          </w:pPr>
          <w:r w:rsidRPr="00357362">
            <w:rPr>
              <w:rStyle w:val="Zstupntext"/>
              <w:shd w:val="clear" w:color="auto" w:fill="FFFF00"/>
            </w:rPr>
            <w:t>0000</w:t>
          </w:r>
        </w:p>
      </w:docPartBody>
    </w:docPart>
    <w:docPart>
      <w:docPartPr>
        <w:name w:val="E9417BD4DF364AC7B0ACCD416E03C629"/>
        <w:category>
          <w:name w:val="Obecné"/>
          <w:gallery w:val="placeholder"/>
        </w:category>
        <w:types>
          <w:type w:val="bbPlcHdr"/>
        </w:types>
        <w:behaviors>
          <w:behavior w:val="content"/>
        </w:behaviors>
        <w:guid w:val="{BD83A9EC-6DFD-486F-815C-25029B3DC248}"/>
      </w:docPartPr>
      <w:docPartBody>
        <w:p w:rsidR="00C165B0" w:rsidRDefault="000A264B" w:rsidP="000A264B">
          <w:pPr>
            <w:pStyle w:val="E9417BD4DF364AC7B0ACCD416E03C629"/>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5342F"/>
    <w:rsid w:val="0009005A"/>
    <w:rsid w:val="000A264B"/>
    <w:rsid w:val="000B06EE"/>
    <w:rsid w:val="000B2DCE"/>
    <w:rsid w:val="000C65E1"/>
    <w:rsid w:val="000E47DD"/>
    <w:rsid w:val="001179C0"/>
    <w:rsid w:val="001D6324"/>
    <w:rsid w:val="001F1984"/>
    <w:rsid w:val="0027397A"/>
    <w:rsid w:val="002A2AB9"/>
    <w:rsid w:val="002C76A7"/>
    <w:rsid w:val="0034394B"/>
    <w:rsid w:val="003C1948"/>
    <w:rsid w:val="003D09EE"/>
    <w:rsid w:val="003E16CC"/>
    <w:rsid w:val="00477D6F"/>
    <w:rsid w:val="0066019E"/>
    <w:rsid w:val="00660648"/>
    <w:rsid w:val="00772228"/>
    <w:rsid w:val="00840A3C"/>
    <w:rsid w:val="008552BC"/>
    <w:rsid w:val="008778E5"/>
    <w:rsid w:val="008D66D2"/>
    <w:rsid w:val="00A228CD"/>
    <w:rsid w:val="00A411BF"/>
    <w:rsid w:val="00A76259"/>
    <w:rsid w:val="00AD3D8A"/>
    <w:rsid w:val="00B255F4"/>
    <w:rsid w:val="00B409BD"/>
    <w:rsid w:val="00B52083"/>
    <w:rsid w:val="00BF0BB4"/>
    <w:rsid w:val="00C165B0"/>
    <w:rsid w:val="00C85ABD"/>
    <w:rsid w:val="00C85CC7"/>
    <w:rsid w:val="00CC45BB"/>
    <w:rsid w:val="00CE4C42"/>
    <w:rsid w:val="00CF272B"/>
    <w:rsid w:val="00D30123"/>
    <w:rsid w:val="00D547C7"/>
    <w:rsid w:val="00D60F63"/>
    <w:rsid w:val="00D64AD9"/>
    <w:rsid w:val="00E11905"/>
    <w:rsid w:val="00E97CAC"/>
    <w:rsid w:val="00EE0998"/>
    <w:rsid w:val="00F5370E"/>
    <w:rsid w:val="00F61D75"/>
    <w:rsid w:val="00F67307"/>
    <w:rsid w:val="00F7716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B06EE"/>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02F8D0F926494C9E94660AA78B69975C">
    <w:name w:val="02F8D0F926494C9E94660AA78B69975C"/>
    <w:rsid w:val="000A264B"/>
  </w:style>
  <w:style w:type="paragraph" w:customStyle="1" w:styleId="C5190DFCB4694ED69D252F977DE45E02">
    <w:name w:val="C5190DFCB4694ED69D252F977DE45E02"/>
    <w:rsid w:val="000A264B"/>
  </w:style>
  <w:style w:type="paragraph" w:customStyle="1" w:styleId="9F464382371B4646A04FAE593B960C61">
    <w:name w:val="9F464382371B4646A04FAE593B960C61"/>
    <w:rsid w:val="000A264B"/>
  </w:style>
  <w:style w:type="paragraph" w:customStyle="1" w:styleId="E4BD07C40D3C4E8CAC12AC9C2A699BFD">
    <w:name w:val="E4BD07C40D3C4E8CAC12AC9C2A699BFD"/>
    <w:rsid w:val="000A264B"/>
  </w:style>
  <w:style w:type="paragraph" w:customStyle="1" w:styleId="6DA9E71FEF464AD4815F19CFC2ACF11B">
    <w:name w:val="6DA9E71FEF464AD4815F19CFC2ACF11B"/>
    <w:rsid w:val="000A264B"/>
  </w:style>
  <w:style w:type="paragraph" w:customStyle="1" w:styleId="AF9CB457EEBA42DB9E3AB1A3EF82C589">
    <w:name w:val="AF9CB457EEBA42DB9E3AB1A3EF82C589"/>
    <w:rsid w:val="000A264B"/>
  </w:style>
  <w:style w:type="paragraph" w:customStyle="1" w:styleId="A10951E019C048F5B3CF53212618E39A">
    <w:name w:val="A10951E019C048F5B3CF53212618E39A"/>
    <w:rsid w:val="000A264B"/>
  </w:style>
  <w:style w:type="paragraph" w:customStyle="1" w:styleId="A9C1C876CFF44EE49472D42F24C432C9">
    <w:name w:val="A9C1C876CFF44EE49472D42F24C432C9"/>
    <w:rsid w:val="000A264B"/>
  </w:style>
  <w:style w:type="paragraph" w:customStyle="1" w:styleId="9C3D42EB57EA495D9D3292028E49485E">
    <w:name w:val="9C3D42EB57EA495D9D3292028E49485E"/>
    <w:rsid w:val="000A264B"/>
  </w:style>
  <w:style w:type="paragraph" w:customStyle="1" w:styleId="BCD59A06D02E41BB8EF78EA8BAF39AA7">
    <w:name w:val="BCD59A06D02E41BB8EF78EA8BAF39AA7"/>
    <w:rsid w:val="000A264B"/>
  </w:style>
  <w:style w:type="paragraph" w:customStyle="1" w:styleId="EC3061415EF246DBB615AEB5DCAA41F5">
    <w:name w:val="EC3061415EF246DBB615AEB5DCAA41F5"/>
    <w:rsid w:val="000A264B"/>
  </w:style>
  <w:style w:type="paragraph" w:customStyle="1" w:styleId="E9417BD4DF364AC7B0ACCD416E03C629">
    <w:name w:val="E9417BD4DF364AC7B0ACCD416E03C629"/>
    <w:rsid w:val="000A264B"/>
  </w:style>
  <w:style w:type="paragraph" w:customStyle="1" w:styleId="3CA33F27E8194E1E82E0B170E1599EE3">
    <w:name w:val="3CA33F27E8194E1E82E0B170E1599EE3"/>
    <w:rsid w:val="000B06E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777</Words>
  <Characters>4590</Characters>
  <CharactersWithSpaces>535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57:00Z</dcterms:created>
  <dc:creator>Tomáš Kopecký</dc:creator>
  <dc:description/>
  <dc:language>en-US</dc:language>
  <cp:lastModifiedBy>Tomáš Kopecký</cp:lastModifiedBy>
  <dcterms:modified xsi:type="dcterms:W3CDTF">2023-10-17T20: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