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5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5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358483131"/>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1399172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707kf7ccrLhcvaTnVK/z3ZgPC5fdOgarJ18I+r/znbyQsJgSb3n1Nzf7uXo+tHXiSRlszxDLLxNX5EWtd35Kg==" w:salt="5zNhLQBNF7e8mg0r8ul9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2E48"/>
    <w:rsid w:val="00015496"/>
    <w:rsid w:val="00024D4D"/>
    <w:rsid w:val="00187AC3"/>
    <w:rsid w:val="001A2008"/>
    <w:rsid w:val="001A3DF6"/>
    <w:rsid w:val="0029739A"/>
    <w:rsid w:val="00367653"/>
    <w:rsid w:val="00476CC4"/>
    <w:rsid w:val="0049686A"/>
    <w:rsid w:val="004B658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9:00Z</dcterms:created>
  <dc:creator>Tomáš Kopecký</dc:creator>
  <dc:description/>
  <dc:language>en-US</dc:language>
  <cp:lastModifiedBy>Tomáš Kopecký</cp:lastModifiedBy>
  <dcterms:modified xsi:type="dcterms:W3CDTF">2023-10-17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