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5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2202237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344170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472026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537215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40394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821432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977444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02303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483265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2122758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39297299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tlakových lézí a dekubitů</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36739708"/>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24909673"/>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bqEOY3frKBXlevCOn3TEL6TVGMovyzgFp45MlApZYJPR/NPLtbZkfYcXqKk7075ZAhEJXBe35x0bIgC+FQjJw==" w:salt="kB6Z65FwTocfnGqykHh6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A2AB9"/>
    <w:rsid w:val="002C76A7"/>
    <w:rsid w:val="0034394B"/>
    <w:rsid w:val="003C1948"/>
    <w:rsid w:val="003D09EE"/>
    <w:rsid w:val="003E16CC"/>
    <w:rsid w:val="00544E2F"/>
    <w:rsid w:val="0066019E"/>
    <w:rsid w:val="00660648"/>
    <w:rsid w:val="00772228"/>
    <w:rsid w:val="008552BC"/>
    <w:rsid w:val="008778E5"/>
    <w:rsid w:val="008D66D2"/>
    <w:rsid w:val="00A228CD"/>
    <w:rsid w:val="00A411BF"/>
    <w:rsid w:val="00A76259"/>
    <w:rsid w:val="00AD3D8A"/>
    <w:rsid w:val="00B255F4"/>
    <w:rsid w:val="00B409BD"/>
    <w:rsid w:val="00B52083"/>
    <w:rsid w:val="00BF0BB4"/>
    <w:rsid w:val="00C165B0"/>
    <w:rsid w:val="00C80D53"/>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 w:val="00FF51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3CA33F27E8194E1E82E0B170E1599EE3">
    <w:name w:val="3CA33F27E8194E1E82E0B170E1599EE3"/>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7</Words>
  <Characters>4295</Characters>
  <CharactersWithSpaces>50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1:00Z</dcterms:created>
  <dc:creator>Tomáš Kopecký</dc:creator>
  <dc:description/>
  <dc:language>en-US</dc:language>
  <cp:lastModifiedBy>Tomáš Kopecký</cp:lastModifiedBy>
  <dcterms:modified xsi:type="dcterms:W3CDTF">2023-10-17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