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4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5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4</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9329444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91460648"/>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CTxSAdV4F/xj8BaqKx0NeRLwtoqfBypgiAnpAzzjd0dp1pf0dMMwvVT1w4vyR+rMchE6lvrQ8zcl+8WQD6V1w==" w:salt="eAe1ahAnoGK4G8smzanS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1BA8"/>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AB33AB"/>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0:00Z</dcterms:created>
  <dc:creator>Tomáš Kopecký</dc:creator>
  <dc:description/>
  <dc:language>en-US</dc:language>
  <cp:lastModifiedBy>Tomáš Kopecký</cp:lastModifiedBy>
  <dcterms:modified xsi:type="dcterms:W3CDTF">2023-10-17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