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Zdravotnické modely a trenažéry (MUNI 3.2.1)</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5 veřejné zakázky</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6951</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267569947"/>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89296026"/>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4549391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87511347"/>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12778230"/>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97403630"/>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97549846"/>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14400337"/>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04044504"/>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394073661"/>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5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5 veřejné zakázky vázán veškerými technickými, obchodními a jinými smluvními podmínkami zadavatele.</w:t>
      </w:r>
    </w:p>
    <w:p>
      <w:pPr>
        <w:pStyle w:val="Normal"/>
        <w:ind w:left="426" w:hanging="0"/>
        <w:rPr/>
      </w:pPr>
      <w:r>
        <w:rPr/>
        <w:t xml:space="preserve">Účastník na předmět části 5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656029376"/>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5.1</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Přenosný přístroj pro ověření správnosti provedení hygienické dezinfekce rukou</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90207462"/>
                <w:placeholder>
                  <w:docPart w:val="02F8D0F926494C9E94660AA78B69975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930920432"/>
                <w:placeholder>
                  <w:docPart w:val="C5190DFCB4694ED69D252F977DE45E0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9F464382371B4646A04FAE593B960C6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4BD07C40D3C4E8CAC12AC9C2A699BF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120" w:after="0"/>
        <w:jc w:val="left"/>
        <w:rPr>
          <w:sz w:val="24"/>
        </w:rPr>
      </w:pPr>
      <w:r>
        <w:rPr>
          <w:sz w:val="24"/>
        </w:rPr>
      </w:r>
    </w:p>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ymFg5fs/PL2+0YD27Ld/l17PCCdJTRj8Cefp/7FsanIXpPbzvcs/QZaR6uUUMy5+mgxg6JLPQagYXcuxAMR6g==" w:salt="2beO28AWZoSPIoCagUov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5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02F8D0F926494C9E94660AA78B69975C"/>
        <w:category>
          <w:name w:val="Obecné"/>
          <w:gallery w:val="placeholder"/>
        </w:category>
        <w:types>
          <w:type w:val="bbPlcHdr"/>
        </w:types>
        <w:behaviors>
          <w:behavior w:val="content"/>
        </w:behaviors>
        <w:guid w:val="{3B9BE7E8-CA3C-4267-8DA7-B76E080E8603}"/>
      </w:docPartPr>
      <w:docPartBody>
        <w:p w:rsidR="00C165B0" w:rsidRDefault="000A264B" w:rsidP="000A264B">
          <w:pPr>
            <w:pStyle w:val="02F8D0F926494C9E94660AA78B69975C"/>
          </w:pPr>
          <w:r w:rsidRPr="00774750">
            <w:rPr>
              <w:rStyle w:val="Zstupntext"/>
            </w:rPr>
            <w:t>Klikněte nebo klepněte sem a zadejte text.</w:t>
          </w:r>
        </w:p>
      </w:docPartBody>
    </w:docPart>
    <w:docPart>
      <w:docPartPr>
        <w:name w:val="C5190DFCB4694ED69D252F977DE45E02"/>
        <w:category>
          <w:name w:val="Obecné"/>
          <w:gallery w:val="placeholder"/>
        </w:category>
        <w:types>
          <w:type w:val="bbPlcHdr"/>
        </w:types>
        <w:behaviors>
          <w:behavior w:val="content"/>
        </w:behaviors>
        <w:guid w:val="{BEACCA7F-124E-4888-AAFE-7DE909875B99}"/>
      </w:docPartPr>
      <w:docPartBody>
        <w:p w:rsidR="00C165B0" w:rsidRDefault="000A264B" w:rsidP="000A264B">
          <w:pPr>
            <w:pStyle w:val="C5190DFCB4694ED69D252F977DE45E02"/>
          </w:pPr>
          <w:r w:rsidRPr="00774750">
            <w:rPr>
              <w:rStyle w:val="Zstupntext"/>
            </w:rPr>
            <w:t>Klikněte nebo klepněte sem a zadejte text.</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C165B0"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C165B0" w:rsidRDefault="000A264B" w:rsidP="000A264B">
          <w:pPr>
            <w:pStyle w:val="E4BD07C40D3C4E8CAC12AC9C2A699BFD"/>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06EE"/>
    <w:rsid w:val="000B2DCE"/>
    <w:rsid w:val="000C65E1"/>
    <w:rsid w:val="000E47DD"/>
    <w:rsid w:val="001179C0"/>
    <w:rsid w:val="001D6324"/>
    <w:rsid w:val="001F1984"/>
    <w:rsid w:val="0027397A"/>
    <w:rsid w:val="002A2AB9"/>
    <w:rsid w:val="002C76A7"/>
    <w:rsid w:val="0034394B"/>
    <w:rsid w:val="003C1948"/>
    <w:rsid w:val="003D09EE"/>
    <w:rsid w:val="003E16CC"/>
    <w:rsid w:val="0066019E"/>
    <w:rsid w:val="00660648"/>
    <w:rsid w:val="006D229B"/>
    <w:rsid w:val="00772228"/>
    <w:rsid w:val="008552BC"/>
    <w:rsid w:val="008778E5"/>
    <w:rsid w:val="008D66D2"/>
    <w:rsid w:val="00A228CD"/>
    <w:rsid w:val="00A411BF"/>
    <w:rsid w:val="00A76259"/>
    <w:rsid w:val="00AD3D8A"/>
    <w:rsid w:val="00B255F4"/>
    <w:rsid w:val="00B409BD"/>
    <w:rsid w:val="00B52083"/>
    <w:rsid w:val="00BF0BB4"/>
    <w:rsid w:val="00C165B0"/>
    <w:rsid w:val="00C85ABD"/>
    <w:rsid w:val="00C85CC7"/>
    <w:rsid w:val="00CC45BB"/>
    <w:rsid w:val="00CE4C42"/>
    <w:rsid w:val="00CF272B"/>
    <w:rsid w:val="00D30123"/>
    <w:rsid w:val="00D33EA1"/>
    <w:rsid w:val="00D547C7"/>
    <w:rsid w:val="00D60F63"/>
    <w:rsid w:val="00D64AD9"/>
    <w:rsid w:val="00E97CAC"/>
    <w:rsid w:val="00EE0998"/>
    <w:rsid w:val="00EF4DAA"/>
    <w:rsid w:val="00F5370E"/>
    <w:rsid w:val="00F61D75"/>
    <w:rsid w:val="00F67307"/>
    <w:rsid w:val="00F771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B06EE"/>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2F8D0F926494C9E94660AA78B69975C">
    <w:name w:val="02F8D0F926494C9E94660AA78B69975C"/>
    <w:rsid w:val="000A264B"/>
  </w:style>
  <w:style w:type="paragraph" w:customStyle="1" w:styleId="C5190DFCB4694ED69D252F977DE45E02">
    <w:name w:val="C5190DFCB4694ED69D252F977DE45E02"/>
    <w:rsid w:val="000A264B"/>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 w:type="paragraph" w:customStyle="1" w:styleId="3CA33F27E8194E1E82E0B170E1599EE3">
    <w:name w:val="3CA33F27E8194E1E82E0B170E1599EE3"/>
    <w:rsid w:val="000B06E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34</Words>
  <Characters>4331</Characters>
  <CharactersWithSpaces>505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03:00Z</dcterms:created>
  <dc:creator>Tomáš Kopecký</dc:creator>
  <dc:description/>
  <dc:language>en-US</dc:language>
  <cp:lastModifiedBy>Tomáš Kopecký</cp:lastModifiedBy>
  <dcterms:modified xsi:type="dcterms:W3CDTF">2023-10-17T20: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