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sz w:val="40"/>
          <w:szCs w:val="40"/>
        </w:rPr>
      </w:pPr>
      <w:r>
        <w:rPr>
          <w:sz w:val="40"/>
          <w:szCs w:val="40"/>
        </w:rPr>
        <w:t>Seznam dotčených operátorů a vlastníků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Společnosti identifikované na základě informací z informačního systému MawisUtility</w:t>
      </w:r>
    </w:p>
    <w:p>
      <w:pPr>
        <w:pStyle w:val="Normal"/>
        <w:spacing w:lineRule="auto" w:line="276"/>
        <w:rPr/>
      </w:pPr>
      <w:r>
        <w:rPr/>
        <w:t xml:space="preserve">Služby MawisUtility slouží pro hromadné podávání žádostí o vyjádření k existenci sítí. Službu MawisUtility provozuje HRDLIČKA spol. s r.o. Kontakt: +420 251 618 458, </w:t>
      </w:r>
      <w:hyperlink r:id="rId2">
        <w:r>
          <w:rPr>
            <w:rStyle w:val="InternetLink"/>
          </w:rPr>
          <w:t>info@mawis.eu</w:t>
        </w:r>
      </w:hyperlink>
      <w:r>
        <w:rPr/>
        <w:t>.</w:t>
      </w:r>
    </w:p>
    <w:p>
      <w:pPr>
        <w:pStyle w:val="Heading3"/>
        <w:spacing w:lineRule="auto" w:line="276"/>
        <w:rPr/>
      </w:pPr>
      <w:r>
        <w:rPr/>
        <w:t>Společnosti související s vedením optických sítí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CETIN 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České Radiokomunikace 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EG.D, a.s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GasNet, s.r.o. v zast. GasNet Služby, s.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Nej.cz s.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T-Mobile Czech Republic 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Vodafone Czech Republic 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Armádní Servisní, příspěvková organizace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ČD – Telematika a.s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Dopravní podnik města Brna,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Faster CZ spol. s 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Masarykova univerzita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MEREDA INTERNET s.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NetDataComm, s.r.o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ODA a.s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Technické sítě Brno, akciová společnost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Quantcom, a.s. (dříve Dial Telecom, a.s.,</w:t>
      </w:r>
      <w:r>
        <w:rPr>
          <w:b/>
          <w:bCs/>
        </w:rPr>
        <w:t xml:space="preserve"> </w:t>
      </w:r>
      <w:r>
        <w:rPr/>
        <w:t>Maxprogres, Techniservnet)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Arelion Czech Republic a.s., zast. SITEL, spol. s r.o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Ministerstvo obrany – Sekce ekonomická a majetková – OOÚZ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OPTILINE a.s., zast. SITEL, spol. s 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SITEL, spol. s r.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Vysoké učení technické v Brně</w:t>
      </w:r>
      <w:r>
        <w:rPr>
          <w:b/>
          <w:bCs/>
        </w:rPr>
        <w:t xml:space="preserve"> </w:t>
      </w:r>
    </w:p>
    <w:p>
      <w:pPr>
        <w:pStyle w:val="Heading3"/>
        <w:spacing w:lineRule="auto" w:line="276"/>
        <w:rPr/>
      </w:pPr>
      <w:r>
        <w:rPr/>
        <w:t>Společnosti související s ostatní technickou infrastrukturou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EEIKA ŠAFRÁNEK s.r.o.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Správa a údržba silnic Jihomoravského kraje, příspěvková organizace kraj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 xml:space="preserve">Teplárny Brno, a.s.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UCED Distribuce s.r.o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Veřejná zeleň města Brna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>Brněnské komunikace a.s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>Brněnské vodárny a kanalizace, a.s.</w:t>
      </w:r>
      <w:r>
        <w:rPr>
          <w:b/>
          <w:bCs/>
        </w:rPr>
        <w:t xml:space="preserve">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Společnosti identifikované na základě analýzy smluvních vztahů </w:t>
      </w:r>
    </w:p>
    <w:p>
      <w:pPr>
        <w:pStyle w:val="Normal"/>
        <w:spacing w:lineRule="auto" w:line="276"/>
        <w:rPr/>
      </w:pPr>
      <w:r>
        <w:rPr/>
        <w:t>Seznam subjektů identifkován na základě analýzy smluvních vztahů ÚVT MU s třetími stranami/zákazníky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mimpex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Infonet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InfoTel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/>
        <w:t xml:space="preserve">Lygre spol. s r. o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Quantcom (dříve Maxprogres či Dial Telecom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Eltris – na webu uvedeno umístění InfoTel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Statutární město Brno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</w:rPr>
      </w:pPr>
      <w:r>
        <w:rPr/>
        <w:t>Univerzita obran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esnet z.s.p.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ejasné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Coprosys 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/>
        <w:t xml:space="preserve">Poskytovatel záruky VÍTKOVICE IT SOLUTION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866884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t xml:space="preserve">Stránka </w:t>
        </w:r>
        <w:r>
          <w:rPr>
            <w:rFonts w:ascii="Arial Narrow" w:hAnsi="Arial Narrow"/>
            <w:bCs/>
          </w:rPr>
          <w:fldChar w:fldCharType="begin"/>
        </w:r>
        <w:r>
          <w:rPr>
            <w:bCs/>
            <w:rFonts w:ascii="Arial Narrow" w:hAnsi="Arial Narrow"/>
          </w:rPr>
          <w:instrText xml:space="preserve"> PAGE </w:instrText>
        </w:r>
        <w:r>
          <w:rPr>
            <w:bCs/>
            <w:rFonts w:ascii="Arial Narrow" w:hAnsi="Arial Narrow"/>
          </w:rPr>
          <w:fldChar w:fldCharType="separate"/>
        </w:r>
        <w:r>
          <w:rPr>
            <w:bCs/>
            <w:rFonts w:ascii="Arial Narrow" w:hAnsi="Arial Narrow"/>
          </w:rPr>
          <w:t>2</w:t>
        </w:r>
        <w:r>
          <w:rPr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</w:rPr>
          <w:t xml:space="preserve"> z </w:t>
        </w:r>
        <w:r>
          <w:rPr>
            <w:rFonts w:ascii="Arial Narrow" w:hAnsi="Arial Narrow"/>
            <w:bCs/>
          </w:rPr>
          <w:fldChar w:fldCharType="begin"/>
        </w:r>
        <w:r>
          <w:rPr>
            <w:bCs/>
            <w:rFonts w:ascii="Arial Narrow" w:hAnsi="Arial Narrow"/>
          </w:rPr>
          <w:instrText xml:space="preserve"> NUMPAGES </w:instrText>
        </w:r>
        <w:r>
          <w:rPr>
            <w:bCs/>
            <w:rFonts w:ascii="Arial Narrow" w:hAnsi="Arial Narrow"/>
          </w:rPr>
          <w:fldChar w:fldCharType="separate"/>
        </w:r>
        <w:r>
          <w:rPr>
            <w:bCs/>
            <w:rFonts w:ascii="Arial Narrow" w:hAnsi="Arial Narrow"/>
          </w:rPr>
          <w:t>2</w:t>
        </w:r>
        <w:r>
          <w:rPr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84c7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5a4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2f50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84c75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4c7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5a4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21c0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21c03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2f50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45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4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980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84c75"/>
    <w:pPr>
      <w:spacing w:lineRule="auto" w:line="240"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4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4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wi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AAAB7250BC74DB921B6BE4F3823AC" ma:contentTypeVersion="11" ma:contentTypeDescription="Vytvoří nový dokument" ma:contentTypeScope="" ma:versionID="228749aa7ce131e432f402ec0ef2340c">
  <xsd:schema xmlns:xsd="http://www.w3.org/2001/XMLSchema" xmlns:xs="http://www.w3.org/2001/XMLSchema" xmlns:p="http://schemas.microsoft.com/office/2006/metadata/properties" xmlns:ns2="ebc7f1e1-4a78-45c1-9106-b7146d2bd79d" xmlns:ns3="0314ba93-2dd7-45f4-9aec-792aecbc411f" targetNamespace="http://schemas.microsoft.com/office/2006/metadata/properties" ma:root="true" ma:fieldsID="d74f823695d598e1744dbeabf0928af6" ns2:_="" ns3:_="">
    <xsd:import namespace="ebc7f1e1-4a78-45c1-9106-b7146d2bd79d"/>
    <xsd:import namespace="0314ba93-2dd7-45f4-9aec-792aecbc411f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7f1e1-4a78-45c1-9106-b7146d2bd79d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4ba93-2dd7-45f4-9aec-792aecbc411f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1b2f0840-82a6-4254-b177-b8fb422c18c7}" ma:internalName="TaxCatchAll" ma:showField="CatchAllData" ma:web="0314ba93-2dd7-45f4-9aec-792aecbc4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c7f1e1-4a78-45c1-9106-b7146d2bd79d">
      <Terms xmlns="http://schemas.microsoft.com/office/infopath/2007/PartnerControls"/>
    </lcf76f155ced4ddcb4097134ff3c332f>
    <TaxCatchAll xmlns="0314ba93-2dd7-45f4-9aec-792aecbc411f" xsi:nil="true"/>
  </documentManagement>
</p:properties>
</file>

<file path=customXml/itemProps1.xml><?xml version="1.0" encoding="utf-8"?>
<ds:datastoreItem xmlns:ds="http://schemas.openxmlformats.org/officeDocument/2006/customXml" ds:itemID="{905445FA-3A38-4631-8E4F-552E7D4AFB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B9A164-142E-4F86-8700-A371E5387A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c7f1e1-4a78-45c1-9106-b7146d2bd79d"/>
    <ds:schemaRef ds:uri="0314ba93-2dd7-45f4-9aec-792aecbc4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DC2E9D-B6C7-4330-AE2D-BEE791A62972}">
  <ds:schemaRefs>
    <ds:schemaRef ds:uri="http://schemas.microsoft.com/office/2006/metadata/properties"/>
    <ds:schemaRef ds:uri="http://schemas.microsoft.com/office/infopath/2007/PartnerControls"/>
    <ds:schemaRef ds:uri="ebc7f1e1-4a78-45c1-9106-b7146d2bd79d"/>
    <ds:schemaRef ds:uri="0314ba93-2dd7-45f4-9aec-792aecbc41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6:00Z</dcterms:created>
  <dc:creator>Marta Novotná Buršíková</dc:creator>
  <dc:description/>
  <dc:language>en-US</dc:language>
  <cp:lastModifiedBy>Radomír Drozd</cp:lastModifiedBy>
  <cp:lastPrinted>2023-07-29T14:04:00Z</cp:lastPrinted>
  <dcterms:modified xsi:type="dcterms:W3CDTF">2023-10-2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AAAB7250BC74DB921B6BE4F3823AC</vt:lpwstr>
  </property>
  <property fmtid="{D5CDD505-2E9C-101B-9397-08002B2CF9AE}" pid="3" name="MediaServiceImageTags">
    <vt:lpwstr/>
  </property>
</Properties>
</file>