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Technický dozor investora – Úpravy pavilonu C03 v Univerzitním kampusu Bohunic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kern w:val="0"/>
                <w:sz w:val="22"/>
                <w:szCs w:val="24"/>
                <w:lang w:val="cs-CZ" w:eastAsia="cs-CZ" w:bidi="ar-SA"/>
              </w:rPr>
            </w:pPr>
            <w:r>
              <w:rPr>
                <w:rFonts w:eastAsia="Calibri" w:cs="" w:ascii="Calibri" w:hAnsi="Calibri" w:asciiTheme="minorHAnsi" w:cstheme="minorBidi" w:eastAsiaTheme="minorHAnsi" w:hAnsiTheme="minorHAnsi"/>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9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556682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355857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072499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288961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6877956"/>
                <w:placeholder>
                  <w:docPart w:val="6755F201D5274D60A47ABBEBDDB5C7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0070838"/>
                <w:placeholder>
                  <w:docPart w:val="FD748FB2B9514D83BBC78AB6874D166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4100710"/>
                <w:placeholder>
                  <w:docPart w:val="FD748FB2B9514D83BBC78AB6874D166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7087781"/>
                <w:placeholder>
                  <w:docPart w:val="FD748FB2B9514D83BBC78AB6874D166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13632092"/>
              </w:sdtPr>
              <w:sdtContent>
                <w:sdt>
                  <w:sdtPr>
                    <w:placeholder>
                      <w:docPart w:val="FD748FB2B9514D83BBC78AB6874D166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3EED86F37C942FE8EB11E94E34CB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20D0FCB00F4C5DB97A94799DCAD5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02B1B6A80C74C2BA40E1DD9A59EE80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 xml:space="preserve">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tabs>
          <w:tab w:val="clear" w:pos="708"/>
          <w:tab w:val="left" w:pos="340" w:leader="none"/>
        </w:tabs>
        <w:spacing w:lineRule="atLeast" w:line="280"/>
        <w:ind w:left="851" w:hanging="360"/>
        <w:rPr>
          <w:rFonts w:eastAsia="Calibri" w:cs="Arial"/>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7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shd w:fill="FFFF00" w:val="clear"/>
                  </w:rPr>
                </w:r>
                <w:r>
                  <w:rPr>
                    <w:rStyle w:val="PlaceholderText"/>
                    <w:shd w:fill="FFFF00" w:val="clear"/>
                  </w:rPr>
                  <w:t>0000</w:t>
                </w:r>
              </w:sdtContent>
            </w:sdt>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rPr>
            </w:pPr>
            <w:r>
              <w:rPr>
                <w:b/>
                <w:bCs/>
              </w:rPr>
              <w:t>Odborná úroveň</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pPr>
            <w:r>
              <w:rPr/>
              <w:t>3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t>Údaje rozhodné pro hodnocení v rámci tohoto kritéria jsou uvedeny v dokumentu Odborné úrovně, který je přiložen k formuláři nabídky.</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dokument Odborná úroveň dle vzoru zadavatele;</w:t>
      </w:r>
    </w:p>
    <w:p>
      <w:pPr>
        <w:pStyle w:val="Normal"/>
        <w:numPr>
          <w:ilvl w:val="0"/>
          <w:numId w:val="5"/>
        </w:numPr>
        <w:rPr/>
      </w:pPr>
      <w:r>
        <w:rPr/>
        <w:t>Životopisy členů Realizačního týmu včetně dokladů o dosaženém vzdělání a osvědčení o autorizaci.</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požadavky na referenční zakázky:</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alespoň 2 referenční zakázky, jejichž předmět byl obdobný Službám, přičemž</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20 000 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kytování služeb bylo </w:t>
            </w:r>
            <w:r>
              <w:rPr>
                <w:rFonts w:eastAsia="Times New Roman" w:cs="Times New Roman"/>
                <w:b/>
                <w:kern w:val="0"/>
                <w:sz w:val="22"/>
                <w:szCs w:val="22"/>
                <w:lang w:val="cs-CZ" w:eastAsia="en-US" w:bidi="ar-SA"/>
              </w:rPr>
              <w:t>ukončeno 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 pokud jejich poskytování dosud ukončeno nebylo</w:t>
            </w:r>
            <w:r>
              <w:rPr>
                <w:rFonts w:eastAsia="Times New Roman" w:cs="Times New Roman"/>
                <w:kern w:val="0"/>
                <w:sz w:val="22"/>
                <w:szCs w:val="22"/>
                <w:lang w:val="cs-CZ" w:eastAsia="en-US" w:bidi="ar-SA"/>
              </w:rPr>
              <w:t xml:space="preserve">, účastník vystavil a předal osobě, pro kterou je služba poskytována,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její poskytování ve výši </w:t>
            </w:r>
            <w:r>
              <w:rPr>
                <w:rFonts w:eastAsia="Times New Roman" w:cs="Times New Roman"/>
                <w:b/>
                <w:kern w:val="0"/>
                <w:sz w:val="22"/>
                <w:szCs w:val="22"/>
                <w:lang w:val="cs-CZ" w:eastAsia="en-US" w:bidi="ar-SA"/>
              </w:rPr>
              <w:t>alespoň 500 000,- Kč bez DPH</w:t>
            </w:r>
            <w:r>
              <w:rPr>
                <w:rFonts w:eastAsia="Times New Roman" w:cs="Times New Roman"/>
                <w:kern w:val="0"/>
                <w:sz w:val="22"/>
                <w:szCs w:val="22"/>
                <w:lang w:val="cs-CZ" w:eastAsia="en-US" w:bidi="ar-SA"/>
              </w:rPr>
              <w:t xml:space="preserve">.  </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U minimálně 1 referenční zakázky dle bodu a) muselo být součástí řešení stavby:</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vybudování Čistých prostor, nebo</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technické plyny nebo rozvody vakua (podtlaku)</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BMS (Building Management System)</w:t>
            </w:r>
            <w:r>
              <w:rPr>
                <w:rFonts w:eastAsia="Calibri" w:cs="Times New Roman" w:eastAsiaTheme="minorHAnsi"/>
                <w:kern w:val="0"/>
                <w:lang w:val="cs-CZ" w:bidi="ar-SA"/>
              </w:rPr>
              <w:t>.</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661DC211E3114481B3042F8BDD096C2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EF76991D38234CF6AD73C75E2F7EC0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777085878"/>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44263245"/>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 (podtlaku)</w:t>
            </w:r>
          </w:p>
          <w:p>
            <w:pPr>
              <w:pStyle w:val="Normal"/>
              <w:widowControl/>
              <w:ind w:left="320" w:hanging="0"/>
              <w:rPr>
                <w:rFonts w:cs="Times New Roman"/>
                <w:kern w:val="0"/>
                <w:sz w:val="22"/>
                <w:szCs w:val="22"/>
                <w:lang w:val="cs-CZ" w:eastAsia="en-US" w:bidi="ar-SA"/>
              </w:rPr>
            </w:pPr>
            <w:sdt>
              <w:sdtPr>
                <w:id w:val="1198354888"/>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BD6E1C80BA8443459889F2D9A315750B"/>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C54307E9C5614927AF26C5E61D8058F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23DC12BBE1CD4EECA37B2F47DB3765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2767623DA27242329A0E76E9394B8D9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3FB98F38474E4872BABE498C8513545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DB9A0D1F595B4F8093F191C81E304C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937379583"/>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965167592"/>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 (podtlaku)</w:t>
            </w:r>
          </w:p>
          <w:p>
            <w:pPr>
              <w:pStyle w:val="Normal"/>
              <w:widowControl/>
              <w:ind w:left="320" w:hanging="0"/>
              <w:rPr>
                <w:rFonts w:cs="Times New Roman"/>
                <w:kern w:val="0"/>
                <w:sz w:val="22"/>
                <w:szCs w:val="22"/>
                <w:lang w:val="cs-CZ" w:eastAsia="en-US" w:bidi="ar-SA"/>
              </w:rPr>
            </w:pPr>
            <w:sdt>
              <w:sdtPr>
                <w:id w:val="136167040"/>
              </w:sdtPr>
              <w:sdtContent>
                <w:sdt>
                  <w:sdtPr>
                    <w:placeholder>
                      <w:docPart w:val="DB9A0D1F595B4F8093F191C81E304C0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ind w:left="29" w:hanging="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19B724DC08054616AD25A414223B31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DI</w:t>
                </w:r>
              </w:sdtContent>
            </w:sdt>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TDI: </w:t>
            </w:r>
            <w:sdt>
              <w:sdtPr>
                <w:placeholder>
                  <w:docPart w:val="2C99D207FA30493098589A6D9689F4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TDI</w:t>
            </w:r>
            <w:r>
              <w:rPr>
                <w:rFonts w:eastAsia="Times New Roman" w:cs="Calibri"/>
                <w:kern w:val="0"/>
                <w:sz w:val="22"/>
                <w:szCs w:val="22"/>
                <w:lang w:val="cs-CZ" w:eastAsia="en-US" w:bidi="ar-SA"/>
              </w:rPr>
              <w:t xml:space="preserve"> ve smyslu ust. I. 1) ss)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9"/>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9"/>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9"/>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2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6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p>
            <w:pPr>
              <w:pStyle w:val="Normal"/>
              <w:widowControl/>
              <w:numPr>
                <w:ilvl w:val="0"/>
                <w:numId w:val="9"/>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á alespoň 1 referenční zkušenost, při které působil na pozici TDI, 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w:t>
            </w:r>
          </w:p>
          <w:p>
            <w:pPr>
              <w:pStyle w:val="Normal"/>
              <w:widowControl/>
              <w:spacing w:before="120" w:after="120"/>
              <w:ind w:left="772" w:hanging="0"/>
              <w:rPr>
                <w:color w:val="FF0000"/>
              </w:rPr>
            </w:pPr>
            <w:r>
              <w:rPr>
                <w:rFonts w:eastAsia="Times New Roman" w:cs="Times New Roman"/>
                <w:kern w:val="0"/>
                <w:sz w:val="22"/>
                <w:szCs w:val="22"/>
                <w:lang w:val="cs-CZ" w:eastAsia="en-US" w:bidi="ar-SA"/>
              </w:rPr>
              <w:t xml:space="preserve">(V případě, že referenční zkušenost TDI podle bodu 3. výše již zahrnuje i vybudování Čistých prostor, referenční zkušenost TDI II podle tohoto bodu 4. nemusí být uvedena.) </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w:t>
            </w:r>
            <w:r>
              <w:rPr>
                <w:rFonts w:eastAsia="Times New Roman" w:cs="Times New Roman"/>
                <w:kern w:val="0"/>
                <w:sz w:val="22"/>
                <w:szCs w:val="22"/>
                <w:lang w:val="cs-CZ" w:eastAsia="en-US" w:bidi="ar-SA"/>
              </w:rPr>
              <w:t>:</w:t>
            </w:r>
          </w:p>
          <w:p>
            <w:pPr>
              <w:pStyle w:val="Normal"/>
              <w:widowControl/>
              <w:rPr/>
            </w:pPr>
            <w:sdt>
              <w:sdtPr>
                <w:placeholder>
                  <w:docPart w:val="9DE1E94464F347BA873AE05386E6995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220954843B84817B83BAD1F79071AE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56400391"/>
              </w:sdtPr>
              <w:sdtContent>
                <w:sdt>
                  <w:sdtPr>
                    <w:placeholder>
                      <w:docPart w:val="4220954843B84817B83BAD1F79071AE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640650572"/>
              </w:sdtPr>
              <w:sdtContent>
                <w:sdt>
                  <w:sdtPr>
                    <w:placeholder>
                      <w:docPart w:val="4220954843B84817B83BAD1F79071AE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DI v této referenční zkušenosti působil na pozici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94AB6ECAC4514D0BA31CD74EFEFD397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A710B882D234F7A99F78EAAF8BE59D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1260760037"/>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927243727"/>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cs="Times New Roman"/>
                <w:kern w:val="0"/>
                <w:sz w:val="22"/>
                <w:szCs w:val="22"/>
                <w:lang w:val="cs-CZ" w:eastAsia="en-US" w:bidi="ar-SA"/>
              </w:rPr>
            </w:pPr>
            <w:sdt>
              <w:sdtPr>
                <w:id w:val="1883120276"/>
              </w:sdtPr>
              <w:sdtContent>
                <w:sdt>
                  <w:sdtPr>
                    <w:placeholder>
                      <w:docPart w:val="4A710B882D234F7A99F78EAAF8BE59D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50EB853B82046D4914F486F18746B08"/>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 II</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povinně, pokud Referenční zkušenost TDI zahrnuje vybudování Čistých prostor)</w:t>
            </w:r>
          </w:p>
          <w:p>
            <w:pPr>
              <w:pStyle w:val="Normal"/>
              <w:widowControl/>
              <w:rPr/>
            </w:pPr>
            <w:sdt>
              <w:sdtPr>
                <w:placeholder>
                  <w:docPart w:val="971395362190408EB6F63A83C57298DE"/>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E0D7A871D12456CA14E044E0BE0FF34"/>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167795241"/>
              </w:sdtPr>
              <w:sdtContent>
                <w:sdt>
                  <w:sdtPr>
                    <w:placeholder>
                      <w:docPart w:val="5E0D7A871D12456CA14E044E0BE0FF3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05140568"/>
              </w:sdtPr>
              <w:sdtContent>
                <w:sdt>
                  <w:sdtPr>
                    <w:placeholder>
                      <w:docPart w:val="5E0D7A871D12456CA14E044E0BE0FF3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DI v této referenční zkušenosti působil na pozici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5D9837C55B8B4259B4B63194DFEC7AB3"/>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882586592"/>
              </w:sdtPr>
              <w:sdtContent>
                <w:sdt>
                  <w:sdtPr>
                    <w:placeholder>
                      <w:docPart w:val="5D9837C55B8B4259B4B63194DFEC7AB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spacing w:before="120" w:after="120"/>
              <w:ind w:left="29" w:hanging="29"/>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D25DAD39311E4B5D9B5F1F0E298AB0D2"/>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Technická kvalifikace – Zástupce TDI</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ástupce TDI: </w:t>
            </w:r>
            <w:sdt>
              <w:sdtPr>
                <w:placeholder>
                  <w:docPart w:val="B1866F41FC4F4D70B45347B56391424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Zástupce TDI </w:t>
            </w:r>
            <w:r>
              <w:rPr>
                <w:rFonts w:eastAsia="Times New Roman" w:cs="Calibri"/>
                <w:kern w:val="0"/>
                <w:sz w:val="22"/>
                <w:szCs w:val="22"/>
                <w:lang w:val="cs-CZ" w:eastAsia="en-US" w:bidi="ar-SA"/>
              </w:rPr>
              <w:t xml:space="preserve">ve smyslu ust. I. 1) vv)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architekt minimálně v oboru architektura</w:t>
            </w:r>
            <w:r>
              <w:rPr>
                <w:rFonts w:eastAsia="Times New Roman" w:cs="Calibri"/>
                <w:kern w:val="0"/>
                <w:sz w:val="22"/>
                <w:szCs w:val="22"/>
                <w:lang w:val="cs-CZ" w:eastAsia="en-US" w:bidi="ar-SA"/>
              </w:rPr>
              <w:t>,</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nebo </w:t>
            </w:r>
            <w:r>
              <w:rPr>
                <w:rFonts w:eastAsia="Times New Roman" w:cs="Calibri"/>
                <w:b/>
                <w:kern w:val="0"/>
                <w:sz w:val="22"/>
                <w:szCs w:val="22"/>
                <w:lang w:val="cs-CZ" w:eastAsia="en-US" w:bidi="ar-SA"/>
              </w:rPr>
              <w:t xml:space="preserve">autorizovaný inženýr nebo technik v oboru pozemní stavby či autorizovaný inženýr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 nebo Zástupce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shd w:fill="FFFF00" w:val="clear"/>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ástupce TDI</w:t>
            </w:r>
            <w:r>
              <w:rPr>
                <w:rFonts w:eastAsia="Times New Roman" w:cs="Times New Roman"/>
                <w:kern w:val="0"/>
                <w:sz w:val="22"/>
                <w:szCs w:val="22"/>
                <w:lang w:val="cs-CZ" w:eastAsia="en-US" w:bidi="ar-SA"/>
              </w:rPr>
              <w:t>:</w:t>
            </w:r>
          </w:p>
          <w:p>
            <w:pPr>
              <w:pStyle w:val="Normal"/>
              <w:widowControl/>
              <w:rPr/>
            </w:pPr>
            <w:sdt>
              <w:sdtPr>
                <w:placeholder>
                  <w:docPart w:val="21027389E5284CCDA93464B8F96CE6F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56D66C0315284853A6AC764B4B86F06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933842980"/>
              </w:sdtPr>
              <w:sdtContent>
                <w:sdt>
                  <w:sdtPr>
                    <w:placeholder>
                      <w:docPart w:val="56D66C0315284853A6AC764B4B86F06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671688698"/>
              </w:sdtPr>
              <w:sdtContent>
                <w:sdt>
                  <w:sdtPr>
                    <w:placeholder>
                      <w:docPart w:val="56D66C0315284853A6AC764B4B86F06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ástupce TDI v této referenční zkušenosti působil na pozici technický dozor investora nebo zástupce technického dozoru investor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98DE71B5FBF241C18A4DEB10F6C50C7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BAF96C2C6114E108780068F37EEDBEC"/>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cs="Times New Roman"/>
                <w:kern w:val="0"/>
                <w:sz w:val="22"/>
                <w:szCs w:val="22"/>
                <w:lang w:val="cs-CZ" w:eastAsia="en-US" w:bidi="ar-SA"/>
              </w:rPr>
            </w:pPr>
            <w:sdt>
              <w:sdtPr>
                <w:id w:val="1742518018"/>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859527256"/>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cs="Times New Roman"/>
                <w:kern w:val="0"/>
                <w:sz w:val="22"/>
                <w:szCs w:val="22"/>
                <w:lang w:val="cs-CZ" w:eastAsia="en-US" w:bidi="ar-SA"/>
              </w:rPr>
            </w:pPr>
            <w:sdt>
              <w:sdtPr>
                <w:id w:val="1413904060"/>
              </w:sdtPr>
              <w:sdtContent>
                <w:sdt>
                  <w:sdtPr>
                    <w:placeholder>
                      <w:docPart w:val="DBAF96C2C6114E108780068F37EEDBEC"/>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56E45D84F3049CEAE9905A95681C53A"/>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Specialista na vzduchotechniku a chlazení („SVCH“)</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VCH: </w:t>
            </w:r>
            <w:sdt>
              <w:sdtPr>
                <w:placeholder>
                  <w:docPart w:val="8FB204F1B01740AC8DD12E6821E08B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vzduchotechniku a chlazení,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2"/>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inženýr v oboru technika prostředí staveb </w:t>
            </w:r>
            <w:r>
              <w:rPr>
                <w:rFonts w:eastAsia="Times New Roman" w:cs="Calibri"/>
                <w:kern w:val="0"/>
                <w:sz w:val="22"/>
                <w:szCs w:val="22"/>
                <w:lang w:val="cs-CZ" w:eastAsia="en-US" w:bidi="ar-SA"/>
              </w:rPr>
              <w:t>podle zákona č. 360/1992 Sb.; a</w:t>
            </w:r>
          </w:p>
          <w:p>
            <w:pPr>
              <w:pStyle w:val="Normal"/>
              <w:widowControl/>
              <w:numPr>
                <w:ilvl w:val="0"/>
                <w:numId w:val="12"/>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2"/>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VCH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6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 nebo rozvody technických plynů nebo vakua neb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p>
            <w:pPr>
              <w:pStyle w:val="Normal"/>
              <w:widowControl/>
              <w:numPr>
                <w:ilvl w:val="0"/>
                <w:numId w:val="12"/>
              </w:numPr>
              <w:ind w:left="776" w:hanging="36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má alespoň 1 referenční zkušenost, při které působil na pozici </w:t>
            </w:r>
            <w:r>
              <w:rPr>
                <w:rFonts w:eastAsia="Calibri" w:cs="Times New Roman" w:eastAsiaTheme="minorHAnsi"/>
                <w:kern w:val="0"/>
                <w:sz w:val="22"/>
                <w:szCs w:val="22"/>
                <w:lang w:val="cs-CZ" w:eastAsia="en-US" w:bidi="ar-SA"/>
              </w:rPr>
              <w:t>SVCH (nebo jí obsahově obdobné)</w:t>
            </w:r>
            <w:r>
              <w:rPr>
                <w:rFonts w:eastAsia="Times New Roman" w:cs="Times New Roman"/>
                <w:kern w:val="0"/>
                <w:sz w:val="22"/>
                <w:szCs w:val="22"/>
                <w:lang w:val="cs-CZ" w:eastAsia="en-US" w:bidi="ar-SA"/>
              </w:rPr>
              <w:t>, 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řešení stavby zahrnovalo vybudování čistých prostor.</w:t>
            </w:r>
          </w:p>
          <w:p>
            <w:pPr>
              <w:pStyle w:val="Normal"/>
              <w:widowControl/>
              <w:spacing w:before="120" w:after="120"/>
              <w:ind w:left="767" w:hanging="0"/>
              <w:rPr>
                <w:color w:val="FF0000"/>
              </w:rPr>
            </w:pPr>
            <w:r>
              <w:rPr>
                <w:rFonts w:eastAsia="Times New Roman" w:cs="Times New Roman"/>
                <w:kern w:val="0"/>
                <w:sz w:val="22"/>
                <w:szCs w:val="22"/>
                <w:lang w:val="cs-CZ" w:eastAsia="en-US" w:bidi="ar-SA"/>
              </w:rPr>
              <w:t>(V případě, že referenční zkušenost SVCH podle bodu 3. výše již zahrnuje i vybudování Čistých prostor, referenční zkušenost SVCH II podle tohoto bodu 4. nemusí být uvedena.)</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CH</w:t>
            </w:r>
            <w:r>
              <w:rPr>
                <w:rFonts w:eastAsia="Times New Roman" w:cs="Times New Roman"/>
                <w:kern w:val="0"/>
                <w:sz w:val="22"/>
                <w:szCs w:val="22"/>
                <w:lang w:val="cs-CZ" w:eastAsia="en-US" w:bidi="ar-SA"/>
              </w:rPr>
              <w:t>:</w:t>
            </w:r>
          </w:p>
          <w:p>
            <w:pPr>
              <w:pStyle w:val="Normal"/>
              <w:widowControl/>
              <w:rPr/>
            </w:pPr>
            <w:sdt>
              <w:sdtPr>
                <w:placeholder>
                  <w:docPart w:val="17059C924ED74EDFA6E18A1ACB19854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A4ADB9B460A4743BA5719599BE1E1B4"/>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916246608"/>
              </w:sdtPr>
              <w:sdtContent>
                <w:sdt>
                  <w:sdtPr>
                    <w:placeholder>
                      <w:docPart w:val="DA4ADB9B460A4743BA5719599BE1E1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620015605"/>
              </w:sdtPr>
              <w:sdtContent>
                <w:sdt>
                  <w:sdtPr>
                    <w:placeholder>
                      <w:docPart w:val="DA4ADB9B460A4743BA5719599BE1E1B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VCH v této referenční zkušenosti působil na pozici specialisty na vzduchotechniku a chlazení nebo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E0716F858ABF453D9B4912FE8B9FC93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FDAEEBE6126A45779D0EB8A2EDF98BAB"/>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2007308434"/>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eastAsia="Times New Roman"/>
                <w:kern w:val="0"/>
                <w:sz w:val="22"/>
                <w:szCs w:val="22"/>
                <w:lang w:val="cs-CZ" w:eastAsia="en-US" w:bidi="ar-SA"/>
              </w:rPr>
            </w:pPr>
            <w:sdt>
              <w:sdtPr>
                <w:id w:val="1336033537"/>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eastAsia="Times New Roman"/>
                <w:kern w:val="0"/>
                <w:sz w:val="22"/>
                <w:szCs w:val="22"/>
                <w:lang w:val="cs-CZ" w:eastAsia="en-US" w:bidi="ar-SA"/>
              </w:rPr>
            </w:pPr>
            <w:sdt>
              <w:sdtPr>
                <w:id w:val="797490116"/>
              </w:sdtPr>
              <w:sdtContent>
                <w:sdt>
                  <w:sdtPr>
                    <w:placeholder>
                      <w:docPart w:val="FDAEEBE6126A45779D0EB8A2EDF98BAB"/>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 xml:space="preserve">Kontakt na osobu, pro kterou byla služba poskytována: </w:t>
            </w:r>
            <w:sdt>
              <w:sdtPr>
                <w:placeholder>
                  <w:docPart w:val="03F47511C5F6407F823BDA9D480A3A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CH II</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epovinně, pokud Referenční zkušenost SVCH zahrnuje vybudování Čistých prostor)</w:t>
            </w:r>
          </w:p>
          <w:p>
            <w:pPr>
              <w:pStyle w:val="Normal"/>
              <w:widowControl/>
              <w:rPr/>
            </w:pPr>
            <w:sdt>
              <w:sdtPr>
                <w:placeholder>
                  <w:docPart w:val="675AE7B8592C4A54B120ECFFC0C5C7C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823602237FCE4BB79C9547DF8BA64B7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889761466"/>
              </w:sdtPr>
              <w:sdtContent>
                <w:sdt>
                  <w:sdtPr>
                    <w:placeholder>
                      <w:docPart w:val="823602237FCE4BB79C9547DF8BA64B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059811039"/>
              </w:sdtPr>
              <w:sdtContent>
                <w:sdt>
                  <w:sdtPr>
                    <w:placeholder>
                      <w:docPart w:val="823602237FCE4BB79C9547DF8BA64B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VCH v této referenční zkušenosti působil na pozici specialisty na vzduchotechniku a chlazení nebo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9500FD19A9B04F62B1C2CFDA83A0BE2E"/>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317802711"/>
              </w:sdtPr>
              <w:sdtContent>
                <w:sdt>
                  <w:sdtPr>
                    <w:placeholder>
                      <w:docPart w:val="9500FD19A9B04F62B1C2CFDA83A0BE2E"/>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317512DB5D794B7E92903BEF73801F1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bookmarkStart w:id="0" w:name="_Hlk138851964"/>
            <w:r>
              <w:rPr>
                <w:rFonts w:eastAsia="Calibri" w:cs="Times New Roman" w:eastAsiaTheme="minorHAnsi"/>
                <w:b/>
                <w:kern w:val="0"/>
                <w:sz w:val="22"/>
                <w:szCs w:val="22"/>
                <w:lang w:val="cs-CZ" w:eastAsia="en-US" w:bidi="ar-SA"/>
              </w:rPr>
              <w:t xml:space="preserve">Technická kvalifikace – Specialista na elektroinstalace BMS nebo MaR </w:t>
            </w:r>
            <w:r>
              <w:rPr>
                <w:rFonts w:eastAsia="Calibri" w:cs="Times New Roman"/>
                <w:b/>
                <w:kern w:val="0"/>
                <w:sz w:val="22"/>
                <w:szCs w:val="22"/>
                <w:lang w:val="cs-CZ" w:eastAsia="en-US" w:bidi="ar-SA"/>
              </w:rPr>
              <w:t>(„SESLA“)</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SLA: </w:t>
            </w:r>
            <w:sdt>
              <w:sdtPr>
                <w:placeholder>
                  <w:docPart w:val="830942178DFB419C991B0DEE2BFD2E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BMS nebo MaR,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3"/>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nebo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SLA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rFonts w:cs="Calibri"/>
              </w:rPr>
            </w:pPr>
            <w:r>
              <w:rPr>
                <w:rFonts w:eastAsia="Times New Roman" w:cs="Times New Roman"/>
                <w:kern w:val="0"/>
                <w:sz w:val="22"/>
                <w:szCs w:val="22"/>
                <w:lang w:val="cs-CZ" w:eastAsia="en-US" w:bidi="ar-SA"/>
              </w:rPr>
              <w:t>- řešení stavby zahrnovalo vybudování čistých prostor nebo rozvody technických plynů nebo vakua nebo BMS nebo dodatečnou integraci prvků EPS + EZS + MaR do stávajícího BMS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SLA</w:t>
            </w:r>
            <w:r>
              <w:rPr>
                <w:rFonts w:eastAsia="Times New Roman" w:cs="Times New Roman"/>
                <w:kern w:val="0"/>
                <w:sz w:val="22"/>
                <w:szCs w:val="22"/>
                <w:lang w:val="cs-CZ" w:eastAsia="en-US" w:bidi="ar-SA"/>
              </w:rPr>
              <w:t>:</w:t>
            </w:r>
          </w:p>
          <w:p>
            <w:pPr>
              <w:pStyle w:val="Normal"/>
              <w:widowControl/>
              <w:rPr/>
            </w:pPr>
            <w:sdt>
              <w:sdtPr>
                <w:placeholder>
                  <w:docPart w:val="D1304C395B294BCA8BEA04322D2BCE3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7BCBDD49F2C4AD29A69D38D4A6E9189"/>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630508256"/>
              </w:sdtPr>
              <w:sdtContent>
                <w:sdt>
                  <w:sdtPr>
                    <w:placeholder>
                      <w:docPart w:val="47BCBDD49F2C4AD29A69D38D4A6E918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095612471"/>
              </w:sdtPr>
              <w:sdtContent>
                <w:sdt>
                  <w:sdtPr>
                    <w:placeholder>
                      <w:docPart w:val="47BCBDD49F2C4AD29A69D38D4A6E9189"/>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ESLA v této referenční zkušenosti působil na pozici specialisty na elektroinstalace BMS nebo MaR nebo pozici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326E90E65E3F450583008A82DBE3B650"/>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A6160FBCA36C4E26B6EBC99FFD0AA98A"/>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rFonts w:eastAsia="Times New Roman"/>
                <w:kern w:val="0"/>
                <w:sz w:val="22"/>
                <w:szCs w:val="22"/>
                <w:lang w:val="cs-CZ" w:eastAsia="en-US" w:bidi="ar-SA"/>
              </w:rPr>
            </w:pPr>
            <w:sdt>
              <w:sdtPr>
                <w:id w:val="1793515153"/>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shd w:fill="FFFF00" w:val="clear"/>
              </w:rPr>
            </w:pPr>
            <w:sdt>
              <w:sdtPr>
                <w:id w:val="580233336"/>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dodatečná integrace prvků EPS + EZS + MaR do stávajícího BMS</w:t>
            </w:r>
            <w:r>
              <w:rPr>
                <w:rFonts w:eastAsia="Times New Roman" w:cs="Times New Roman"/>
                <w:kern w:val="0"/>
                <w:sz w:val="22"/>
                <w:szCs w:val="22"/>
                <w:shd w:fill="FFFF00" w:val="clear"/>
                <w:lang w:val="cs-CZ" w:eastAsia="en-US" w:bidi="ar-SA"/>
              </w:rPr>
              <w:t xml:space="preserve"> </w:t>
            </w:r>
          </w:p>
          <w:p>
            <w:pPr>
              <w:pStyle w:val="Normal"/>
              <w:widowControl/>
              <w:ind w:left="320" w:hanging="0"/>
              <w:rPr>
                <w:rFonts w:eastAsia="Times New Roman"/>
                <w:kern w:val="0"/>
                <w:sz w:val="22"/>
                <w:szCs w:val="22"/>
                <w:lang w:val="cs-CZ" w:eastAsia="en-US" w:bidi="ar-SA"/>
              </w:rPr>
            </w:pPr>
            <w:sdt>
              <w:sdtPr>
                <w:id w:val="1481214320"/>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chnických plynů nebo vakua</w:t>
            </w:r>
          </w:p>
          <w:p>
            <w:pPr>
              <w:pStyle w:val="Normal"/>
              <w:widowControl/>
              <w:ind w:left="320" w:hanging="0"/>
              <w:rPr>
                <w:rFonts w:eastAsia="Times New Roman"/>
                <w:kern w:val="0"/>
                <w:sz w:val="22"/>
                <w:szCs w:val="22"/>
                <w:lang w:val="cs-CZ" w:eastAsia="en-US" w:bidi="ar-SA"/>
              </w:rPr>
            </w:pPr>
            <w:sdt>
              <w:sdtPr>
                <w:id w:val="1839570759"/>
              </w:sdtPr>
              <w:sdtContent>
                <w:sdt>
                  <w:sdtPr>
                    <w:placeholder>
                      <w:docPart w:val="A6160FBCA36C4E26B6EBC99FFD0AA98A"/>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B1BB8B22585340928BDE5D35B681B38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bookmarkEnd w:id="0"/>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Technická kvalifikace – Specialista na elektroinstalace silnoproud („SESIL“)</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SIL: </w:t>
            </w:r>
            <w:sdt>
              <w:sdtPr>
                <w:placeholder>
                  <w:docPart w:val="BC6576B78EC44D4982CFE4C58ED1BB4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silnoproud,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4"/>
              </w:numPr>
              <w:ind w:left="776" w:hanging="360"/>
              <w:rPr>
                <w:rFonts w:cs="Arial"/>
              </w:rPr>
            </w:pPr>
            <w:r>
              <w:rPr>
                <w:rFonts w:eastAsia="Times New Roman" w:cs="Arial"/>
                <w:kern w:val="0"/>
                <w:sz w:val="22"/>
                <w:szCs w:val="22"/>
                <w:lang w:val="cs-CZ" w:eastAsia="en-US" w:bidi="ar-SA"/>
              </w:rPr>
              <w:t xml:space="preserve">je </w:t>
            </w:r>
            <w:r>
              <w:rPr>
                <w:rFonts w:eastAsia="Times New Roman" w:cs="Arial"/>
                <w:b/>
                <w:bCs/>
                <w:kern w:val="0"/>
                <w:sz w:val="22"/>
                <w:szCs w:val="22"/>
                <w:lang w:val="cs-CZ" w:eastAsia="en-US" w:bidi="ar-SA"/>
              </w:rPr>
              <w:t xml:space="preserve">autorizovaný inženýr nebo technik v oboru technika prostředí staveb se specializací na elektrotechnická zařízení </w:t>
            </w:r>
            <w:r>
              <w:rPr>
                <w:rFonts w:eastAsia="Times New Roman" w:cs="Arial"/>
                <w:kern w:val="0"/>
                <w:sz w:val="22"/>
                <w:szCs w:val="22"/>
                <w:lang w:val="cs-CZ" w:eastAsia="en-US" w:bidi="ar-SA"/>
              </w:rPr>
              <w:t>podle zákona č. 360/1992 Sb.; a</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SIL (nebo jí obsahově obdobné)</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767" w:hanging="0"/>
              <w:rPr>
                <w:rFonts w:cs="Calibri"/>
              </w:rPr>
            </w:pPr>
            <w:r>
              <w:rPr>
                <w:rFonts w:eastAsia="Times New Roman" w:cs="Times New Roman"/>
                <w:kern w:val="0"/>
                <w:sz w:val="22"/>
                <w:szCs w:val="22"/>
                <w:lang w:val="cs-CZ" w:eastAsia="en-US" w:bidi="ar-SA"/>
              </w:rPr>
              <w:t>- řešení stavby zahrnovalo vybudování čistých prostor nebo rozvody technických plynů nebo vakua nebo BMS nebo okruh zálohovaný CBS nebo okruh zálohovaný dieselagregátem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SIL</w:t>
            </w:r>
            <w:r>
              <w:rPr>
                <w:rFonts w:eastAsia="Times New Roman" w:cs="Times New Roman"/>
                <w:kern w:val="0"/>
                <w:sz w:val="22"/>
                <w:szCs w:val="22"/>
                <w:lang w:val="cs-CZ" w:eastAsia="en-US" w:bidi="ar-SA"/>
              </w:rPr>
              <w:t>:</w:t>
            </w:r>
          </w:p>
          <w:p>
            <w:pPr>
              <w:pStyle w:val="Normal"/>
              <w:widowControl/>
              <w:rPr/>
            </w:pPr>
            <w:sdt>
              <w:sdtPr>
                <w:placeholder>
                  <w:docPart w:val="E919E04B0FE042C19CCC2A7C06304EF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3B1A7246A3A45E4924FC75E00B1F00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779044374"/>
              </w:sdtPr>
              <w:sdtContent>
                <w:sdt>
                  <w:sdtPr>
                    <w:placeholder>
                      <w:docPart w:val="23B1A7246A3A45E4924FC75E00B1F00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563251517"/>
              </w:sdtPr>
              <w:sdtContent>
                <w:sdt>
                  <w:sdtPr>
                    <w:placeholder>
                      <w:docPart w:val="23B1A7246A3A45E4924FC75E00B1F00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ESIL v této referenční zkušenosti působil na pozici specialisty na elektroinstalace silnoproud nebo pozici jí obsahově obdobn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 (bez DPH)</w:t>
            </w:r>
            <w:r>
              <w:rPr>
                <w:rFonts w:eastAsia="Times New Roman" w:cs="Times New Roman"/>
                <w:kern w:val="0"/>
                <w:sz w:val="22"/>
                <w:szCs w:val="22"/>
                <w:lang w:val="cs-CZ" w:eastAsia="en-US" w:bidi="ar-SA"/>
              </w:rPr>
              <w:t xml:space="preserve">: </w:t>
            </w:r>
            <w:sdt>
              <w:sdtPr>
                <w:placeholder>
                  <w:docPart w:val="01FC47518B994441A3E9C51D1000031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2C77DF0FEC2F4B4BB575D73B758DBC4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 technicky náročný prvek stavby:</w:t>
            </w:r>
          </w:p>
          <w:p>
            <w:pPr>
              <w:pStyle w:val="Normal"/>
              <w:widowControl/>
              <w:ind w:left="320" w:hanging="0"/>
              <w:rPr>
                <w:shd w:fill="FFFF00" w:val="clear"/>
              </w:rPr>
            </w:pPr>
            <w:sdt>
              <w:sdtPr>
                <w:id w:val="252993691"/>
              </w:sdtPr>
              <w:sdtContent>
                <w:sdt>
                  <w:sdtPr>
                    <w:placeholder>
                      <w:docPart w:val="2C77DF0FEC2F4B4BB575D73B758DBC4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vybudování Čistých prostor</w:t>
            </w:r>
          </w:p>
          <w:p>
            <w:pPr>
              <w:pStyle w:val="Normal"/>
              <w:widowControl/>
              <w:ind w:left="320" w:hanging="0"/>
              <w:rPr>
                <w:shd w:fill="FFFF00" w:val="clear"/>
              </w:rPr>
            </w:pPr>
            <w:sdt>
              <w:sdtPr>
                <w:id w:val="766344235"/>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rozvody technických plynů nebo vakua</w:t>
            </w:r>
          </w:p>
          <w:p>
            <w:pPr>
              <w:pStyle w:val="Normal"/>
              <w:widowControl/>
              <w:ind w:left="320" w:hanging="0"/>
              <w:rPr>
                <w:shd w:fill="FFFF00" w:val="clear"/>
              </w:rPr>
            </w:pPr>
            <w:sdt>
              <w:sdtPr>
                <w:id w:val="1978682172"/>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okruh zálohovaný CBS</w:t>
            </w:r>
          </w:p>
          <w:p>
            <w:pPr>
              <w:pStyle w:val="Normal"/>
              <w:widowControl/>
              <w:ind w:left="320" w:hanging="0"/>
              <w:rPr>
                <w:shd w:fill="FFFF00" w:val="clear"/>
              </w:rPr>
            </w:pPr>
            <w:sdt>
              <w:sdtPr>
                <w:id w:val="421566708"/>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okruh zálohovaný dieselagregátem</w:t>
            </w:r>
          </w:p>
          <w:p>
            <w:pPr>
              <w:pStyle w:val="Normal"/>
              <w:widowControl/>
              <w:ind w:left="320" w:hanging="0"/>
              <w:rPr>
                <w:shd w:fill="FFFF00" w:val="clear"/>
              </w:rPr>
            </w:pPr>
            <w:sdt>
              <w:sdtPr>
                <w:id w:val="1916126643"/>
              </w:sdtPr>
              <w:sdtContent>
                <w:sdt>
                  <w:sdtPr>
                    <w:placeholder>
                      <w:docPart w:val="2C77DF0FEC2F4B4BB575D73B758DBC47"/>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shd w:fill="FFFF00" w:val="clear"/>
                <w:lang w:val="cs-CZ" w:eastAsia="en-US" w:bidi="ar-SA"/>
              </w:rPr>
              <w:t xml:space="preserve"> </w:t>
            </w:r>
            <w:r>
              <w:rPr>
                <w:rFonts w:eastAsia="Times New Roman" w:cs="Times New Roman"/>
                <w:kern w:val="0"/>
                <w:sz w:val="22"/>
                <w:szCs w:val="22"/>
                <w:shd w:fill="FFFF00" w:val="clear"/>
                <w:lang w:val="cs-CZ" w:eastAsia="en-US" w:bidi="ar-SA"/>
              </w:rPr>
              <w:t>BMS</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2D24CF7DCD8C4A31B236E0E71FF8F2D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r>
        <w:rPr/>
        <w:t>……..</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985"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Formulář nabídky – Technický dozor investora – Úpravy pavilonu C03 v Univerzitním kampusu Bohunice</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 Technický dozor investora – Úpravy pavilonu C03 v Univerzitním kampusu Bohuni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right</wp:align>
          </wp:positionH>
          <wp:positionV relativeFrom="paragraph">
            <wp:posOffset>635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ascii="Times New Roman" w:hAnsi="Times New Roman"/>
        <w:sz w:val="24"/>
        <w:szCs w:val="20"/>
        <w:lang w:eastAsia="cs-CZ"/>
      </w:rPr>
    </w:pPr>
    <w:r>
      <w:rPr/>
      <w:drawing>
        <wp:inline distT="0" distB="0" distL="0" distR="0">
          <wp:extent cx="3498850" cy="4991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498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3"/>
      <w:numFmt w:val="bullet"/>
      <w:lvlText w:val="-"/>
      <w:lvlJc w:val="left"/>
      <w:pPr>
        <w:tabs>
          <w:tab w:val="num" w:pos="0"/>
        </w:tabs>
        <w:ind w:left="711" w:hanging="360"/>
      </w:pPr>
      <w:rPr>
        <w:rFonts w:ascii="Arial Narrow" w:hAnsi="Arial Narrow" w:cs="Arial Narrow" w:hint="default"/>
        <w:b w:val="false"/>
        <w:rFonts w:eastAsiaTheme="minorHAnsi"/>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2">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3">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43eLB07XwXq71cqz1LU+PkdlppuoCxz85wmot9zaILlJQTjK7dqxK8gc6MH8qbOGkDMZaFLKAdOLxQ6NUUTew==" w:salt="33aIZhUyOZAaqESCG0S3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d0e"/>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872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8e41a6"/>
    <w:rPr/>
  </w:style>
  <w:style w:type="character" w:styleId="Eop" w:customStyle="1">
    <w:name w:val="eop"/>
    <w:basedOn w:val="DefaultParagraphFont"/>
    <w:qFormat/>
    <w:rsid w:val="008e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872bc"/>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547C7" w:rsidP="00D547C7">
          <w:pPr>
            <w:pStyle w:val="2B29CE5CA521442EA4AD48A6FE0796F71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547C7" w:rsidP="00D547C7">
          <w:pPr>
            <w:pStyle w:val="BBC153988F80459E9D5D3C1963B105571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547C7" w:rsidP="00D547C7">
          <w:pPr>
            <w:pStyle w:val="BBCC87BE278E4C1682B8FA4FD0F9A801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547C7" w:rsidP="00D547C7">
          <w:pPr>
            <w:pStyle w:val="6FCA0832A6964006BB22ECFC28349AC61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547C7" w:rsidP="00D547C7">
          <w:pPr>
            <w:pStyle w:val="927D2B5D38A5469A913FC47DB0DE221511"/>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547C7" w:rsidP="00D547C7">
          <w:pPr>
            <w:pStyle w:val="314B93E0ED5A441D8D879E41767C74F111"/>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D547C7" w:rsidP="00D547C7">
          <w:pPr>
            <w:pStyle w:val="302FBA248F2F45A69E0CAEC4314344DB11"/>
          </w:pPr>
          <w:r w:rsidRPr="00B66417">
            <w:rPr>
              <w:rStyle w:val="Zstupntext"/>
              <w:shd w:val="clear" w:color="auto" w:fill="FFFF00"/>
            </w:rPr>
            <w:t>zadejte datum</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D547C7" w:rsidP="00D547C7">
          <w:pPr>
            <w:pStyle w:val="4F70DC4AFC8949EABDD522BEAD338B7110"/>
          </w:pPr>
          <w:r w:rsidRPr="007A4AC5">
            <w:rPr>
              <w:rStyle w:val="Zstupntext"/>
              <w:rFonts w:eastAsia="Calibri"/>
              <w:b/>
            </w:rPr>
            <w:t>Název kritéria</w:t>
          </w:r>
          <w:r>
            <w:rPr>
              <w:rStyle w:val="Zstupntext"/>
              <w:rFonts w:eastAsia="Calibri"/>
              <w:b/>
            </w:rPr>
            <w:t xml:space="preserve"> TK</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D547C7" w:rsidP="00D547C7">
          <w:pPr>
            <w:pStyle w:val="0EDAC4D187DA4C23AE900EF95C1FD07D3"/>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409BD" w:rsidP="00B409BD">
          <w:pPr>
            <w:pStyle w:val="C307A68D029C41DCACC33893829D2ADF"/>
          </w:pPr>
          <w:r w:rsidRPr="00064491">
            <w:rPr>
              <w:rStyle w:val="Zstupntext"/>
              <w:rFonts w:eastAsia="Calibri"/>
              <w:highlight w:val="yellow"/>
            </w:rPr>
            <w:t>Jméno, e-mail, tel.</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024ADF" w:rsidP="00024ADF">
          <w:pPr>
            <w:pStyle w:val="360B82D890AE4D18B6C9B559972D36C1"/>
          </w:pPr>
          <w:r w:rsidRPr="00B66417">
            <w:rPr>
              <w:rStyle w:val="Zstupntext"/>
              <w:shd w:val="clear" w:color="auto" w:fill="FFFF00"/>
            </w:rPr>
            <w:t>vepište částku a měnu</w:t>
          </w:r>
        </w:p>
      </w:docPartBody>
    </w:docPart>
    <w:docPart>
      <w:docPartPr>
        <w:name w:val="661DC211E3114481B3042F8BDD096C21"/>
        <w:category>
          <w:name w:val="Obecné"/>
          <w:gallery w:val="placeholder"/>
        </w:category>
        <w:types>
          <w:type w:val="bbPlcHdr"/>
        </w:types>
        <w:behaviors>
          <w:behavior w:val="content"/>
        </w:behaviors>
        <w:guid w:val="{3C4E7635-8B11-4721-9422-AA00BFF88635}"/>
      </w:docPartPr>
      <w:docPartBody>
        <w:p w:rsidR="006F11E4" w:rsidRDefault="00024ADF" w:rsidP="00024ADF">
          <w:pPr>
            <w:pStyle w:val="661DC211E3114481B3042F8BDD096C21"/>
          </w:pPr>
          <w:r w:rsidRPr="00B66417">
            <w:rPr>
              <w:rStyle w:val="Zstupntext"/>
              <w:shd w:val="clear" w:color="auto" w:fill="FFFF00"/>
            </w:rPr>
            <w:t>zadejte datum</w:t>
          </w:r>
        </w:p>
      </w:docPartBody>
    </w:docPart>
    <w:docPart>
      <w:docPartPr>
        <w:name w:val="EF76991D38234CF6AD73C75E2F7EC016"/>
        <w:category>
          <w:name w:val="Obecné"/>
          <w:gallery w:val="placeholder"/>
        </w:category>
        <w:types>
          <w:type w:val="bbPlcHdr"/>
        </w:types>
        <w:behaviors>
          <w:behavior w:val="content"/>
        </w:behaviors>
        <w:guid w:val="{F7896BD6-7033-4246-A1F0-6DD0068882B6}"/>
      </w:docPartPr>
      <w:docPartBody>
        <w:p w:rsidR="006F11E4" w:rsidRDefault="00024ADF" w:rsidP="00024ADF">
          <w:pPr>
            <w:pStyle w:val="EF76991D38234CF6AD73C75E2F7EC016"/>
          </w:pPr>
          <w:r w:rsidRPr="00B66417">
            <w:rPr>
              <w:rStyle w:val="Zstupntext"/>
              <w:shd w:val="clear" w:color="auto" w:fill="FFFF00"/>
            </w:rPr>
            <w:t>vepište částku a měnu</w:t>
          </w:r>
        </w:p>
      </w:docPartBody>
    </w:docPart>
    <w:docPart>
      <w:docPartPr>
        <w:name w:val="6755F201D5274D60A47ABBEBDDB5C799"/>
        <w:category>
          <w:name w:val="Obecné"/>
          <w:gallery w:val="placeholder"/>
        </w:category>
        <w:types>
          <w:type w:val="bbPlcHdr"/>
        </w:types>
        <w:behaviors>
          <w:behavior w:val="content"/>
        </w:behaviors>
        <w:guid w:val="{774D8D57-F8AE-4D8C-A45D-507DC6874256}"/>
      </w:docPartPr>
      <w:docPartBody>
        <w:p w:rsidR="00B35EB2" w:rsidRDefault="0002757C" w:rsidP="0002757C">
          <w:pPr>
            <w:pStyle w:val="6755F201D5274D60A47ABBEBDDB5C799"/>
          </w:pPr>
          <w:r w:rsidRPr="00357362">
            <w:rPr>
              <w:rStyle w:val="Zstupntext"/>
              <w:shd w:val="clear" w:color="auto" w:fill="FFFF00"/>
            </w:rPr>
            <w:t>Vepište IČ</w:t>
          </w:r>
        </w:p>
      </w:docPartBody>
    </w:docPart>
    <w:docPart>
      <w:docPartPr>
        <w:name w:val="FD748FB2B9514D83BBC78AB6874D166B"/>
        <w:category>
          <w:name w:val="Obecné"/>
          <w:gallery w:val="placeholder"/>
        </w:category>
        <w:types>
          <w:type w:val="bbPlcHdr"/>
        </w:types>
        <w:behaviors>
          <w:behavior w:val="content"/>
        </w:behaviors>
        <w:guid w:val="{57B47F8F-83B3-45B7-861B-B675088B8FDE}"/>
      </w:docPartPr>
      <w:docPartBody>
        <w:p w:rsidR="00B35EB2" w:rsidRDefault="0002757C" w:rsidP="0002757C">
          <w:pPr>
            <w:pStyle w:val="FD748FB2B9514D83BBC78AB6874D166B"/>
          </w:pPr>
          <w:r w:rsidRPr="00774750">
            <w:rPr>
              <w:rStyle w:val="Zstupntext"/>
            </w:rPr>
            <w:t>Klikněte nebo klepněte sem a zadejte text.</w:t>
          </w:r>
        </w:p>
      </w:docPartBody>
    </w:docPart>
    <w:docPart>
      <w:docPartPr>
        <w:name w:val="F3EED86F37C942FE8EB11E94E34CBF9C"/>
        <w:category>
          <w:name w:val="Obecné"/>
          <w:gallery w:val="placeholder"/>
        </w:category>
        <w:types>
          <w:type w:val="bbPlcHdr"/>
        </w:types>
        <w:behaviors>
          <w:behavior w:val="content"/>
        </w:behaviors>
        <w:guid w:val="{843E4117-A033-4163-97CD-A3A9FE4A8813}"/>
      </w:docPartPr>
      <w:docPartBody>
        <w:p w:rsidR="00B35EB2" w:rsidRDefault="0002757C" w:rsidP="0002757C">
          <w:pPr>
            <w:pStyle w:val="F3EED86F37C942FE8EB11E94E34CBF9C"/>
          </w:pPr>
          <w:r w:rsidRPr="00024752">
            <w:rPr>
              <w:rStyle w:val="Zstupntext"/>
              <w:rFonts w:eastAsia="Calibri"/>
              <w:highlight w:val="yellow"/>
            </w:rPr>
            <w:t>Obchodní firma/název/jméno, sídlo, IČ</w:t>
          </w:r>
        </w:p>
      </w:docPartBody>
    </w:docPart>
    <w:docPart>
      <w:docPartPr>
        <w:name w:val="5E20D0FCB00F4C5DB97A94799DCAD5A9"/>
        <w:category>
          <w:name w:val="Obecné"/>
          <w:gallery w:val="placeholder"/>
        </w:category>
        <w:types>
          <w:type w:val="bbPlcHdr"/>
        </w:types>
        <w:behaviors>
          <w:behavior w:val="content"/>
        </w:behaviors>
        <w:guid w:val="{44962B52-60CD-4791-841B-25C97CA6026E}"/>
      </w:docPartPr>
      <w:docPartBody>
        <w:p w:rsidR="00B35EB2" w:rsidRDefault="0002757C" w:rsidP="0002757C">
          <w:pPr>
            <w:pStyle w:val="5E20D0FCB00F4C5DB97A94799DCAD5A9"/>
          </w:pPr>
          <w:r w:rsidRPr="00024752">
            <w:rPr>
              <w:rStyle w:val="Zstupntext"/>
              <w:rFonts w:eastAsia="Calibri"/>
              <w:highlight w:val="yellow"/>
            </w:rPr>
            <w:t>Obchodní firma/název/jméno, sídlo, IČ</w:t>
          </w:r>
        </w:p>
      </w:docPartBody>
    </w:docPart>
    <w:docPart>
      <w:docPartPr>
        <w:name w:val="C02B1B6A80C74C2BA40E1DD9A59EE80A"/>
        <w:category>
          <w:name w:val="Obecné"/>
          <w:gallery w:val="placeholder"/>
        </w:category>
        <w:types>
          <w:type w:val="bbPlcHdr"/>
        </w:types>
        <w:behaviors>
          <w:behavior w:val="content"/>
        </w:behaviors>
        <w:guid w:val="{EE0742ED-3898-409F-80BD-B8CE235F5A5D}"/>
      </w:docPartPr>
      <w:docPartBody>
        <w:p w:rsidR="00B35EB2" w:rsidRDefault="0002757C" w:rsidP="0002757C">
          <w:pPr>
            <w:pStyle w:val="C02B1B6A80C74C2BA40E1DD9A59EE80A"/>
          </w:pPr>
          <w:r w:rsidRPr="00024752">
            <w:rPr>
              <w:rStyle w:val="Zstupntext"/>
              <w:rFonts w:eastAsia="Calibri"/>
              <w:highlight w:val="yellow"/>
            </w:rPr>
            <w:t>Obchodní firma/název/jméno, sídlo, IČ</w:t>
          </w:r>
        </w:p>
      </w:docPartBody>
    </w:docPart>
    <w:docPart>
      <w:docPartPr>
        <w:name w:val="2C99D207FA30493098589A6D9689F458"/>
        <w:category>
          <w:name w:val="Obecné"/>
          <w:gallery w:val="placeholder"/>
        </w:category>
        <w:types>
          <w:type w:val="bbPlcHdr"/>
        </w:types>
        <w:behaviors>
          <w:behavior w:val="content"/>
        </w:behaviors>
        <w:guid w:val="{150B3FBC-9D21-45C6-9551-476E0685B57F}"/>
      </w:docPartPr>
      <w:docPartBody>
        <w:p w:rsidR="00391454" w:rsidRDefault="00AF345E" w:rsidP="00AF345E">
          <w:pPr>
            <w:pStyle w:val="2C99D207FA30493098589A6D9689F458"/>
          </w:pPr>
          <w:r w:rsidRPr="00064491">
            <w:rPr>
              <w:rStyle w:val="Zstupntext"/>
              <w:rFonts w:eastAsia="Calibri"/>
              <w:highlight w:val="yellow"/>
            </w:rPr>
            <w:t>Jméno, e-mail, tel.</w:t>
          </w:r>
        </w:p>
      </w:docPartBody>
    </w:docPart>
    <w:docPart>
      <w:docPartPr>
        <w:name w:val="B1866F41FC4F4D70B45347B563914242"/>
        <w:category>
          <w:name w:val="Obecné"/>
          <w:gallery w:val="placeholder"/>
        </w:category>
        <w:types>
          <w:type w:val="bbPlcHdr"/>
        </w:types>
        <w:behaviors>
          <w:behavior w:val="content"/>
        </w:behaviors>
        <w:guid w:val="{8D7AE77B-50DD-4EA2-A843-C926F36CC58C}"/>
      </w:docPartPr>
      <w:docPartBody>
        <w:p w:rsidR="00391454" w:rsidRDefault="00AF345E" w:rsidP="00AF345E">
          <w:pPr>
            <w:pStyle w:val="B1866F41FC4F4D70B45347B563914242"/>
          </w:pPr>
          <w:r w:rsidRPr="00064491">
            <w:rPr>
              <w:rStyle w:val="Zstupntext"/>
              <w:rFonts w:eastAsia="Calibri"/>
              <w:highlight w:val="yellow"/>
            </w:rPr>
            <w:t>Jméno, e-mail, tel.</w:t>
          </w:r>
        </w:p>
      </w:docPartBody>
    </w:docPart>
    <w:docPart>
      <w:docPartPr>
        <w:name w:val="8FB204F1B01740AC8DD12E6821E08B7C"/>
        <w:category>
          <w:name w:val="Obecné"/>
          <w:gallery w:val="placeholder"/>
        </w:category>
        <w:types>
          <w:type w:val="bbPlcHdr"/>
        </w:types>
        <w:behaviors>
          <w:behavior w:val="content"/>
        </w:behaviors>
        <w:guid w:val="{2CD93E02-0C48-47C1-9E57-F865AD234B28}"/>
      </w:docPartPr>
      <w:docPartBody>
        <w:p w:rsidR="00391454" w:rsidRDefault="00AF345E" w:rsidP="00AF345E">
          <w:pPr>
            <w:pStyle w:val="8FB204F1B01740AC8DD12E6821E08B7C"/>
          </w:pPr>
          <w:r w:rsidRPr="00064491">
            <w:rPr>
              <w:rStyle w:val="Zstupntext"/>
              <w:rFonts w:eastAsia="Calibri"/>
              <w:highlight w:val="yellow"/>
            </w:rPr>
            <w:t>Jméno, e-mail, tel.</w:t>
          </w:r>
        </w:p>
      </w:docPartBody>
    </w:docPart>
    <w:docPart>
      <w:docPartPr>
        <w:name w:val="830942178DFB419C991B0DEE2BFD2E37"/>
        <w:category>
          <w:name w:val="Obecné"/>
          <w:gallery w:val="placeholder"/>
        </w:category>
        <w:types>
          <w:type w:val="bbPlcHdr"/>
        </w:types>
        <w:behaviors>
          <w:behavior w:val="content"/>
        </w:behaviors>
        <w:guid w:val="{ABB3EC5D-CA87-4D69-9464-253D102AA703}"/>
      </w:docPartPr>
      <w:docPartBody>
        <w:p w:rsidR="00391454" w:rsidRDefault="00AF345E" w:rsidP="00AF345E">
          <w:pPr>
            <w:pStyle w:val="830942178DFB419C991B0DEE2BFD2E37"/>
          </w:pPr>
          <w:r w:rsidRPr="00064491">
            <w:rPr>
              <w:rStyle w:val="Zstupntext"/>
              <w:rFonts w:eastAsia="Calibri"/>
              <w:highlight w:val="yellow"/>
            </w:rPr>
            <w:t>Jméno, e-mail, tel.</w:t>
          </w:r>
        </w:p>
      </w:docPartBody>
    </w:docPart>
    <w:docPart>
      <w:docPartPr>
        <w:name w:val="9DE1E94464F347BA873AE05386E69953"/>
        <w:category>
          <w:name w:val="Obecné"/>
          <w:gallery w:val="placeholder"/>
        </w:category>
        <w:types>
          <w:type w:val="bbPlcHdr"/>
        </w:types>
        <w:behaviors>
          <w:behavior w:val="content"/>
        </w:behaviors>
        <w:guid w:val="{FA83E8D4-2D17-4C3F-8158-180E0EB89B56}"/>
      </w:docPartPr>
      <w:docPartBody>
        <w:p w:rsidR="00391454" w:rsidRDefault="00AF345E" w:rsidP="00AF345E">
          <w:pPr>
            <w:pStyle w:val="9DE1E94464F347BA873AE05386E69953"/>
          </w:pPr>
          <w:r w:rsidRPr="00E06B94">
            <w:rPr>
              <w:rStyle w:val="Zstupntext"/>
              <w:shd w:val="clear" w:color="auto" w:fill="FFFF00"/>
            </w:rPr>
            <w:t>Název subjektu, pro který byla referenční zakázka realizována.</w:t>
          </w:r>
        </w:p>
      </w:docPartBody>
    </w:docPart>
    <w:docPart>
      <w:docPartPr>
        <w:name w:val="21027389E5284CCDA93464B8F96CE6FC"/>
        <w:category>
          <w:name w:val="Obecné"/>
          <w:gallery w:val="placeholder"/>
        </w:category>
        <w:types>
          <w:type w:val="bbPlcHdr"/>
        </w:types>
        <w:behaviors>
          <w:behavior w:val="content"/>
        </w:behaviors>
        <w:guid w:val="{6B167149-4CA2-48EA-B891-74986920F377}"/>
      </w:docPartPr>
      <w:docPartBody>
        <w:p w:rsidR="00391454" w:rsidRDefault="00AF345E" w:rsidP="00AF345E">
          <w:pPr>
            <w:pStyle w:val="21027389E5284CCDA93464B8F96CE6FC"/>
          </w:pPr>
          <w:r w:rsidRPr="00E06B94">
            <w:rPr>
              <w:rStyle w:val="Zstupntext"/>
              <w:shd w:val="clear" w:color="auto" w:fill="FFFF00"/>
            </w:rPr>
            <w:t>Název subjektu, pro který byla referenční zakázka realizována.</w:t>
          </w:r>
        </w:p>
      </w:docPartBody>
    </w:docPart>
    <w:docPart>
      <w:docPartPr>
        <w:name w:val="17059C924ED74EDFA6E18A1ACB198548"/>
        <w:category>
          <w:name w:val="Obecné"/>
          <w:gallery w:val="placeholder"/>
        </w:category>
        <w:types>
          <w:type w:val="bbPlcHdr"/>
        </w:types>
        <w:behaviors>
          <w:behavior w:val="content"/>
        </w:behaviors>
        <w:guid w:val="{DCF94B81-D456-436F-8618-FBE93D5B5090}"/>
      </w:docPartPr>
      <w:docPartBody>
        <w:p w:rsidR="00391454" w:rsidRDefault="00AF345E" w:rsidP="00AF345E">
          <w:pPr>
            <w:pStyle w:val="17059C924ED74EDFA6E18A1ACB198548"/>
          </w:pPr>
          <w:r w:rsidRPr="00E06B94">
            <w:rPr>
              <w:rStyle w:val="Zstupntext"/>
              <w:shd w:val="clear" w:color="auto" w:fill="FFFF00"/>
            </w:rPr>
            <w:t>Název subjektu, pro který byla referenční zakázka realizována.</w:t>
          </w:r>
        </w:p>
      </w:docPartBody>
    </w:docPart>
    <w:docPart>
      <w:docPartPr>
        <w:name w:val="D1304C395B294BCA8BEA04322D2BCE31"/>
        <w:category>
          <w:name w:val="Obecné"/>
          <w:gallery w:val="placeholder"/>
        </w:category>
        <w:types>
          <w:type w:val="bbPlcHdr"/>
        </w:types>
        <w:behaviors>
          <w:behavior w:val="content"/>
        </w:behaviors>
        <w:guid w:val="{09AC8E25-E1EE-42E0-ACD7-E61FF206BB52}"/>
      </w:docPartPr>
      <w:docPartBody>
        <w:p w:rsidR="00391454" w:rsidRDefault="00AF345E" w:rsidP="00AF345E">
          <w:pPr>
            <w:pStyle w:val="D1304C395B294BCA8BEA04322D2BCE31"/>
          </w:pPr>
          <w:r w:rsidRPr="00E06B94">
            <w:rPr>
              <w:rStyle w:val="Zstupntext"/>
              <w:shd w:val="clear" w:color="auto" w:fill="FFFF00"/>
            </w:rPr>
            <w:t>Název subjektu, pro který byla referenční zakázka realizována.</w:t>
          </w:r>
        </w:p>
      </w:docPartBody>
    </w:docPart>
    <w:docPart>
      <w:docPartPr>
        <w:name w:val="BD6E1C80BA8443459889F2D9A315750B"/>
        <w:category>
          <w:name w:val="Obecné"/>
          <w:gallery w:val="placeholder"/>
        </w:category>
        <w:types>
          <w:type w:val="bbPlcHdr"/>
        </w:types>
        <w:behaviors>
          <w:behavior w:val="content"/>
        </w:behaviors>
        <w:guid w:val="{CD0425A3-2135-485C-9B91-EF935828642A}"/>
      </w:docPartPr>
      <w:docPartBody>
        <w:p w:rsidR="00FA1BA0" w:rsidRDefault="00B363D1" w:rsidP="00B363D1">
          <w:pPr>
            <w:pStyle w:val="BD6E1C80BA8443459889F2D9A315750B"/>
          </w:pPr>
          <w:r w:rsidRPr="00E06B94">
            <w:rPr>
              <w:rStyle w:val="Zstupntext"/>
              <w:shd w:val="clear" w:color="auto" w:fill="FFFF00"/>
            </w:rPr>
            <w:t>Název subjektu, pro který byla referenční zakázka realizována.</w:t>
          </w:r>
        </w:p>
      </w:docPartBody>
    </w:docPart>
    <w:docPart>
      <w:docPartPr>
        <w:name w:val="C54307E9C5614927AF26C5E61D8058FA"/>
        <w:category>
          <w:name w:val="Obecné"/>
          <w:gallery w:val="placeholder"/>
        </w:category>
        <w:types>
          <w:type w:val="bbPlcHdr"/>
        </w:types>
        <w:behaviors>
          <w:behavior w:val="content"/>
        </w:behaviors>
        <w:guid w:val="{C4222D23-9159-44E1-B8F2-704094234C38}"/>
      </w:docPartPr>
      <w:docPartBody>
        <w:p w:rsidR="00FA1BA0" w:rsidRDefault="00B363D1" w:rsidP="00B363D1">
          <w:pPr>
            <w:pStyle w:val="C54307E9C5614927AF26C5E61D8058FA"/>
          </w:pPr>
          <w:r w:rsidRPr="00B66417">
            <w:rPr>
              <w:rStyle w:val="Zstupntext"/>
              <w:shd w:val="clear" w:color="auto" w:fill="FFFF00"/>
            </w:rPr>
            <w:t>předmět plnění</w:t>
          </w:r>
        </w:p>
      </w:docPartBody>
    </w:docPart>
    <w:docPart>
      <w:docPartPr>
        <w:name w:val="23DC12BBE1CD4EECA37B2F47DB37651A"/>
        <w:category>
          <w:name w:val="Obecné"/>
          <w:gallery w:val="placeholder"/>
        </w:category>
        <w:types>
          <w:type w:val="bbPlcHdr"/>
        </w:types>
        <w:behaviors>
          <w:behavior w:val="content"/>
        </w:behaviors>
        <w:guid w:val="{887DF044-6E8B-4CC2-94EA-47BB3333ECF5}"/>
      </w:docPartPr>
      <w:docPartBody>
        <w:p w:rsidR="00FA1BA0" w:rsidRDefault="00B363D1" w:rsidP="00B363D1">
          <w:pPr>
            <w:pStyle w:val="23DC12BBE1CD4EECA37B2F47DB37651A"/>
          </w:pPr>
          <w:r w:rsidRPr="00B66417">
            <w:rPr>
              <w:rStyle w:val="Zstupntext"/>
              <w:shd w:val="clear" w:color="auto" w:fill="FFFF00"/>
            </w:rPr>
            <w:t>vepište částku a měnu</w:t>
          </w:r>
        </w:p>
      </w:docPartBody>
    </w:docPart>
    <w:docPart>
      <w:docPartPr>
        <w:name w:val="2767623DA27242329A0E76E9394B8D91"/>
        <w:category>
          <w:name w:val="Obecné"/>
          <w:gallery w:val="placeholder"/>
        </w:category>
        <w:types>
          <w:type w:val="bbPlcHdr"/>
        </w:types>
        <w:behaviors>
          <w:behavior w:val="content"/>
        </w:behaviors>
        <w:guid w:val="{0E0ECAA7-F7A9-4BC7-9DB2-E602B41D6364}"/>
      </w:docPartPr>
      <w:docPartBody>
        <w:p w:rsidR="00FA1BA0" w:rsidRDefault="00B363D1" w:rsidP="00B363D1">
          <w:pPr>
            <w:pStyle w:val="2767623DA27242329A0E76E9394B8D91"/>
          </w:pPr>
          <w:r w:rsidRPr="00B66417">
            <w:rPr>
              <w:rStyle w:val="Zstupntext"/>
              <w:shd w:val="clear" w:color="auto" w:fill="FFFF00"/>
            </w:rPr>
            <w:t>zadejte datum</w:t>
          </w:r>
        </w:p>
      </w:docPartBody>
    </w:docPart>
    <w:docPart>
      <w:docPartPr>
        <w:name w:val="3FB98F38474E4872BABE498C85135458"/>
        <w:category>
          <w:name w:val="Obecné"/>
          <w:gallery w:val="placeholder"/>
        </w:category>
        <w:types>
          <w:type w:val="bbPlcHdr"/>
        </w:types>
        <w:behaviors>
          <w:behavior w:val="content"/>
        </w:behaviors>
        <w:guid w:val="{83F45264-964B-4E82-BE7F-74F27644DD09}"/>
      </w:docPartPr>
      <w:docPartBody>
        <w:p w:rsidR="00FA1BA0" w:rsidRDefault="00B363D1" w:rsidP="00B363D1">
          <w:pPr>
            <w:pStyle w:val="3FB98F38474E4872BABE498C85135458"/>
          </w:pPr>
          <w:r w:rsidRPr="00B66417">
            <w:rPr>
              <w:rStyle w:val="Zstupntext"/>
              <w:shd w:val="clear" w:color="auto" w:fill="FFFF00"/>
            </w:rPr>
            <w:t>zadejte datum</w:t>
          </w:r>
        </w:p>
      </w:docPartBody>
    </w:docPart>
    <w:docPart>
      <w:docPartPr>
        <w:name w:val="DB9A0D1F595B4F8093F191C81E304C06"/>
        <w:category>
          <w:name w:val="Obecné"/>
          <w:gallery w:val="placeholder"/>
        </w:category>
        <w:types>
          <w:type w:val="bbPlcHdr"/>
        </w:types>
        <w:behaviors>
          <w:behavior w:val="content"/>
        </w:behaviors>
        <w:guid w:val="{2BA3DA70-9AEA-4D7B-AD58-6117089FCD01}"/>
      </w:docPartPr>
      <w:docPartBody>
        <w:p w:rsidR="00FA1BA0" w:rsidRDefault="00B363D1" w:rsidP="00B363D1">
          <w:pPr>
            <w:pStyle w:val="DB9A0D1F595B4F8093F191C81E304C06"/>
          </w:pPr>
          <w:r w:rsidRPr="00B66417">
            <w:rPr>
              <w:rStyle w:val="Zstupntext"/>
              <w:shd w:val="clear" w:color="auto" w:fill="FFFF00"/>
            </w:rPr>
            <w:t>vepište částku a měnu</w:t>
          </w:r>
        </w:p>
      </w:docPartBody>
    </w:docPart>
    <w:docPart>
      <w:docPartPr>
        <w:name w:val="19B724DC08054616AD25A414223B318A"/>
        <w:category>
          <w:name w:val="Obecné"/>
          <w:gallery w:val="placeholder"/>
        </w:category>
        <w:types>
          <w:type w:val="bbPlcHdr"/>
        </w:types>
        <w:behaviors>
          <w:behavior w:val="content"/>
        </w:behaviors>
        <w:guid w:val="{9A276388-8CF3-4093-9513-4671B81C8EF4}"/>
      </w:docPartPr>
      <w:docPartBody>
        <w:p w:rsidR="00FA1BA0" w:rsidRDefault="00B363D1" w:rsidP="00B363D1">
          <w:pPr>
            <w:pStyle w:val="19B724DC08054616AD25A414223B318A"/>
          </w:pPr>
          <w:r w:rsidRPr="00064491">
            <w:rPr>
              <w:rStyle w:val="Zstupntext"/>
              <w:rFonts w:eastAsia="Calibri"/>
              <w:highlight w:val="yellow"/>
            </w:rPr>
            <w:t>Jméno, e-mail, tel.</w:t>
          </w:r>
        </w:p>
      </w:docPartBody>
    </w:docPart>
    <w:docPart>
      <w:docPartPr>
        <w:name w:val="BC6576B78EC44D4982CFE4C58ED1BB44"/>
        <w:category>
          <w:name w:val="Obecné"/>
          <w:gallery w:val="placeholder"/>
        </w:category>
        <w:types>
          <w:type w:val="bbPlcHdr"/>
        </w:types>
        <w:behaviors>
          <w:behavior w:val="content"/>
        </w:behaviors>
        <w:guid w:val="{3C67DA7B-0EC4-4862-ADDD-A632E2E242CE}"/>
      </w:docPartPr>
      <w:docPartBody>
        <w:p w:rsidR="00A5009F" w:rsidRDefault="00FA1BA0" w:rsidP="00FA1BA0">
          <w:pPr>
            <w:pStyle w:val="BC6576B78EC44D4982CFE4C58ED1BB44"/>
          </w:pPr>
          <w:r w:rsidRPr="00064491">
            <w:rPr>
              <w:rStyle w:val="Zstupntext"/>
              <w:rFonts w:eastAsia="Calibri"/>
              <w:highlight w:val="yellow"/>
            </w:rPr>
            <w:t>Jméno, e-mail, tel.</w:t>
          </w:r>
        </w:p>
      </w:docPartBody>
    </w:docPart>
    <w:docPart>
      <w:docPartPr>
        <w:name w:val="E919E04B0FE042C19CCC2A7C06304EF5"/>
        <w:category>
          <w:name w:val="Obecné"/>
          <w:gallery w:val="placeholder"/>
        </w:category>
        <w:types>
          <w:type w:val="bbPlcHdr"/>
        </w:types>
        <w:behaviors>
          <w:behavior w:val="content"/>
        </w:behaviors>
        <w:guid w:val="{F5398143-166C-4031-A04F-0B5EFDDB06E9}"/>
      </w:docPartPr>
      <w:docPartBody>
        <w:p w:rsidR="00A5009F" w:rsidRDefault="00FA1BA0" w:rsidP="00FA1BA0">
          <w:pPr>
            <w:pStyle w:val="E919E04B0FE042C19CCC2A7C06304EF5"/>
          </w:pPr>
          <w:r w:rsidRPr="00E06B94">
            <w:rPr>
              <w:rStyle w:val="Zstupntext"/>
              <w:shd w:val="clear" w:color="auto" w:fill="FFFF00"/>
            </w:rPr>
            <w:t>Název subjektu, pro který byla referenční zakázka realizována.</w:t>
          </w:r>
        </w:p>
      </w:docPartBody>
    </w:docPart>
    <w:docPart>
      <w:docPartPr>
        <w:name w:val="4220954843B84817B83BAD1F79071AE8"/>
        <w:category>
          <w:name w:val="Obecné"/>
          <w:gallery w:val="placeholder"/>
        </w:category>
        <w:types>
          <w:type w:val="bbPlcHdr"/>
        </w:types>
        <w:behaviors>
          <w:behavior w:val="content"/>
        </w:behaviors>
        <w:guid w:val="{45A5CDE5-1685-4550-A0E8-2FF32B418778}"/>
      </w:docPartPr>
      <w:docPartBody>
        <w:p w:rsidR="00A5009F" w:rsidRDefault="00FA1BA0" w:rsidP="00FA1BA0">
          <w:pPr>
            <w:pStyle w:val="4220954843B84817B83BAD1F79071AE8"/>
          </w:pPr>
          <w:r w:rsidRPr="00B66417">
            <w:rPr>
              <w:rStyle w:val="Zstupntext"/>
              <w:shd w:val="clear" w:color="auto" w:fill="FFFF00"/>
            </w:rPr>
            <w:t>předmět plnění</w:t>
          </w:r>
        </w:p>
      </w:docPartBody>
    </w:docPart>
    <w:docPart>
      <w:docPartPr>
        <w:name w:val="94AB6ECAC4514D0BA31CD74EFEFD3979"/>
        <w:category>
          <w:name w:val="Obecné"/>
          <w:gallery w:val="placeholder"/>
        </w:category>
        <w:types>
          <w:type w:val="bbPlcHdr"/>
        </w:types>
        <w:behaviors>
          <w:behavior w:val="content"/>
        </w:behaviors>
        <w:guid w:val="{E001CB89-088A-40CB-9854-158242295E70}"/>
      </w:docPartPr>
      <w:docPartBody>
        <w:p w:rsidR="00A5009F" w:rsidRDefault="00FA1BA0" w:rsidP="00FA1BA0">
          <w:pPr>
            <w:pStyle w:val="94AB6ECAC4514D0BA31CD74EFEFD3979"/>
          </w:pPr>
          <w:r w:rsidRPr="00B66417">
            <w:rPr>
              <w:rStyle w:val="Zstupntext"/>
              <w:shd w:val="clear" w:color="auto" w:fill="FFFF00"/>
            </w:rPr>
            <w:t>vepište částku a měnu</w:t>
          </w:r>
        </w:p>
      </w:docPartBody>
    </w:docPart>
    <w:docPart>
      <w:docPartPr>
        <w:name w:val="4A710B882D234F7A99F78EAAF8BE59D7"/>
        <w:category>
          <w:name w:val="Obecné"/>
          <w:gallery w:val="placeholder"/>
        </w:category>
        <w:types>
          <w:type w:val="bbPlcHdr"/>
        </w:types>
        <w:behaviors>
          <w:behavior w:val="content"/>
        </w:behaviors>
        <w:guid w:val="{EBBB3AE5-1758-48E3-99F6-CC910409DDCA}"/>
      </w:docPartPr>
      <w:docPartBody>
        <w:p w:rsidR="00A5009F" w:rsidRDefault="00FA1BA0" w:rsidP="00FA1BA0">
          <w:pPr>
            <w:pStyle w:val="4A710B882D234F7A99F78EAAF8BE59D7"/>
          </w:pPr>
          <w:r w:rsidRPr="00B66417">
            <w:rPr>
              <w:rStyle w:val="Zstupntext"/>
              <w:shd w:val="clear" w:color="auto" w:fill="FFFF00"/>
            </w:rPr>
            <w:t>zadejte datum</w:t>
          </w:r>
        </w:p>
      </w:docPartBody>
    </w:docPart>
    <w:docPart>
      <w:docPartPr>
        <w:name w:val="950EB853B82046D4914F486F18746B08"/>
        <w:category>
          <w:name w:val="Obecné"/>
          <w:gallery w:val="placeholder"/>
        </w:category>
        <w:types>
          <w:type w:val="bbPlcHdr"/>
        </w:types>
        <w:behaviors>
          <w:behavior w:val="content"/>
        </w:behaviors>
        <w:guid w:val="{3432AE8F-0072-429B-A121-E5BF82101FAF}"/>
      </w:docPartPr>
      <w:docPartBody>
        <w:p w:rsidR="00A5009F" w:rsidRDefault="00FA1BA0" w:rsidP="00FA1BA0">
          <w:pPr>
            <w:pStyle w:val="950EB853B82046D4914F486F18746B08"/>
          </w:pPr>
          <w:r w:rsidRPr="00064491">
            <w:rPr>
              <w:rStyle w:val="Zstupntext"/>
              <w:rFonts w:eastAsia="Calibri"/>
              <w:highlight w:val="yellow"/>
            </w:rPr>
            <w:t>Jméno, e-mail, tel.</w:t>
          </w:r>
        </w:p>
      </w:docPartBody>
    </w:docPart>
    <w:docPart>
      <w:docPartPr>
        <w:name w:val="56D66C0315284853A6AC764B4B86F06D"/>
        <w:category>
          <w:name w:val="Obecné"/>
          <w:gallery w:val="placeholder"/>
        </w:category>
        <w:types>
          <w:type w:val="bbPlcHdr"/>
        </w:types>
        <w:behaviors>
          <w:behavior w:val="content"/>
        </w:behaviors>
        <w:guid w:val="{3F40B34F-320E-419D-B5B7-12B023641AE7}"/>
      </w:docPartPr>
      <w:docPartBody>
        <w:p w:rsidR="00A5009F" w:rsidRDefault="00FA1BA0" w:rsidP="00FA1BA0">
          <w:pPr>
            <w:pStyle w:val="56D66C0315284853A6AC764B4B86F06D"/>
          </w:pPr>
          <w:r w:rsidRPr="00B66417">
            <w:rPr>
              <w:rStyle w:val="Zstupntext"/>
              <w:shd w:val="clear" w:color="auto" w:fill="FFFF00"/>
            </w:rPr>
            <w:t>předmět plnění</w:t>
          </w:r>
        </w:p>
      </w:docPartBody>
    </w:docPart>
    <w:docPart>
      <w:docPartPr>
        <w:name w:val="98DE71B5FBF241C18A4DEB10F6C50C7D"/>
        <w:category>
          <w:name w:val="Obecné"/>
          <w:gallery w:val="placeholder"/>
        </w:category>
        <w:types>
          <w:type w:val="bbPlcHdr"/>
        </w:types>
        <w:behaviors>
          <w:behavior w:val="content"/>
        </w:behaviors>
        <w:guid w:val="{3B0652E0-A1AC-48E2-972A-5F7705F26AD3}"/>
      </w:docPartPr>
      <w:docPartBody>
        <w:p w:rsidR="00A5009F" w:rsidRDefault="00FA1BA0" w:rsidP="00FA1BA0">
          <w:pPr>
            <w:pStyle w:val="98DE71B5FBF241C18A4DEB10F6C50C7D"/>
          </w:pPr>
          <w:r w:rsidRPr="00B66417">
            <w:rPr>
              <w:rStyle w:val="Zstupntext"/>
              <w:shd w:val="clear" w:color="auto" w:fill="FFFF00"/>
            </w:rPr>
            <w:t>vepište částku a měnu</w:t>
          </w:r>
        </w:p>
      </w:docPartBody>
    </w:docPart>
    <w:docPart>
      <w:docPartPr>
        <w:name w:val="DBAF96C2C6114E108780068F37EEDBEC"/>
        <w:category>
          <w:name w:val="Obecné"/>
          <w:gallery w:val="placeholder"/>
        </w:category>
        <w:types>
          <w:type w:val="bbPlcHdr"/>
        </w:types>
        <w:behaviors>
          <w:behavior w:val="content"/>
        </w:behaviors>
        <w:guid w:val="{B53C1ECD-B5F7-44E1-8A1C-73FD1DCA1053}"/>
      </w:docPartPr>
      <w:docPartBody>
        <w:p w:rsidR="00A5009F" w:rsidRDefault="00FA1BA0" w:rsidP="00FA1BA0">
          <w:pPr>
            <w:pStyle w:val="DBAF96C2C6114E108780068F37EEDBEC"/>
          </w:pPr>
          <w:r w:rsidRPr="00B66417">
            <w:rPr>
              <w:rStyle w:val="Zstupntext"/>
              <w:shd w:val="clear" w:color="auto" w:fill="FFFF00"/>
            </w:rPr>
            <w:t>zadejte datum</w:t>
          </w:r>
        </w:p>
      </w:docPartBody>
    </w:docPart>
    <w:docPart>
      <w:docPartPr>
        <w:name w:val="956E45D84F3049CEAE9905A95681C53A"/>
        <w:category>
          <w:name w:val="Obecné"/>
          <w:gallery w:val="placeholder"/>
        </w:category>
        <w:types>
          <w:type w:val="bbPlcHdr"/>
        </w:types>
        <w:behaviors>
          <w:behavior w:val="content"/>
        </w:behaviors>
        <w:guid w:val="{A5AA9BC4-F7A1-4648-9A1D-8E86A4675B00}"/>
      </w:docPartPr>
      <w:docPartBody>
        <w:p w:rsidR="00A5009F" w:rsidRDefault="00FA1BA0" w:rsidP="00FA1BA0">
          <w:pPr>
            <w:pStyle w:val="956E45D84F3049CEAE9905A95681C53A"/>
          </w:pPr>
          <w:r w:rsidRPr="00064491">
            <w:rPr>
              <w:rStyle w:val="Zstupntext"/>
              <w:rFonts w:eastAsia="Calibri"/>
              <w:highlight w:val="yellow"/>
            </w:rPr>
            <w:t>Jméno, e-mail, tel.</w:t>
          </w:r>
        </w:p>
      </w:docPartBody>
    </w:docPart>
    <w:docPart>
      <w:docPartPr>
        <w:name w:val="DA4ADB9B460A4743BA5719599BE1E1B4"/>
        <w:category>
          <w:name w:val="Obecné"/>
          <w:gallery w:val="placeholder"/>
        </w:category>
        <w:types>
          <w:type w:val="bbPlcHdr"/>
        </w:types>
        <w:behaviors>
          <w:behavior w:val="content"/>
        </w:behaviors>
        <w:guid w:val="{E1133C1E-7B7B-4DF9-AAE6-9009B04565AC}"/>
      </w:docPartPr>
      <w:docPartBody>
        <w:p w:rsidR="00A5009F" w:rsidRDefault="00FA1BA0" w:rsidP="00FA1BA0">
          <w:pPr>
            <w:pStyle w:val="DA4ADB9B460A4743BA5719599BE1E1B4"/>
          </w:pPr>
          <w:r w:rsidRPr="00B66417">
            <w:rPr>
              <w:rStyle w:val="Zstupntext"/>
              <w:shd w:val="clear" w:color="auto" w:fill="FFFF00"/>
            </w:rPr>
            <w:t>předmět plnění</w:t>
          </w:r>
        </w:p>
      </w:docPartBody>
    </w:docPart>
    <w:docPart>
      <w:docPartPr>
        <w:name w:val="E0716F858ABF453D9B4912FE8B9FC937"/>
        <w:category>
          <w:name w:val="Obecné"/>
          <w:gallery w:val="placeholder"/>
        </w:category>
        <w:types>
          <w:type w:val="bbPlcHdr"/>
        </w:types>
        <w:behaviors>
          <w:behavior w:val="content"/>
        </w:behaviors>
        <w:guid w:val="{B321B747-02C9-47FB-8297-7F919B01F2EC}"/>
      </w:docPartPr>
      <w:docPartBody>
        <w:p w:rsidR="00A5009F" w:rsidRDefault="00FA1BA0" w:rsidP="00FA1BA0">
          <w:pPr>
            <w:pStyle w:val="E0716F858ABF453D9B4912FE8B9FC937"/>
          </w:pPr>
          <w:r w:rsidRPr="00B66417">
            <w:rPr>
              <w:rStyle w:val="Zstupntext"/>
              <w:shd w:val="clear" w:color="auto" w:fill="FFFF00"/>
            </w:rPr>
            <w:t>vepište částku a měnu</w:t>
          </w:r>
        </w:p>
      </w:docPartBody>
    </w:docPart>
    <w:docPart>
      <w:docPartPr>
        <w:name w:val="FDAEEBE6126A45779D0EB8A2EDF98BAB"/>
        <w:category>
          <w:name w:val="Obecné"/>
          <w:gallery w:val="placeholder"/>
        </w:category>
        <w:types>
          <w:type w:val="bbPlcHdr"/>
        </w:types>
        <w:behaviors>
          <w:behavior w:val="content"/>
        </w:behaviors>
        <w:guid w:val="{989D6507-1E48-4022-8B38-1724778DFB82}"/>
      </w:docPartPr>
      <w:docPartBody>
        <w:p w:rsidR="00A5009F" w:rsidRDefault="00FA1BA0" w:rsidP="00FA1BA0">
          <w:pPr>
            <w:pStyle w:val="FDAEEBE6126A45779D0EB8A2EDF98BAB"/>
          </w:pPr>
          <w:r w:rsidRPr="00B66417">
            <w:rPr>
              <w:rStyle w:val="Zstupntext"/>
              <w:shd w:val="clear" w:color="auto" w:fill="FFFF00"/>
            </w:rPr>
            <w:t>zadejte datum</w:t>
          </w:r>
        </w:p>
      </w:docPartBody>
    </w:docPart>
    <w:docPart>
      <w:docPartPr>
        <w:name w:val="03F47511C5F6407F823BDA9D480A3AE0"/>
        <w:category>
          <w:name w:val="Obecné"/>
          <w:gallery w:val="placeholder"/>
        </w:category>
        <w:types>
          <w:type w:val="bbPlcHdr"/>
        </w:types>
        <w:behaviors>
          <w:behavior w:val="content"/>
        </w:behaviors>
        <w:guid w:val="{8A9AADE4-B9C1-4370-AD4F-B4B1F4C1BD97}"/>
      </w:docPartPr>
      <w:docPartBody>
        <w:p w:rsidR="00A5009F" w:rsidRDefault="00FA1BA0" w:rsidP="00FA1BA0">
          <w:pPr>
            <w:pStyle w:val="03F47511C5F6407F823BDA9D480A3AE0"/>
          </w:pPr>
          <w:r w:rsidRPr="00064491">
            <w:rPr>
              <w:rStyle w:val="Zstupntext"/>
              <w:rFonts w:eastAsia="Calibri"/>
              <w:highlight w:val="yellow"/>
            </w:rPr>
            <w:t>Jméno, e-mail, tel.</w:t>
          </w:r>
        </w:p>
      </w:docPartBody>
    </w:docPart>
    <w:docPart>
      <w:docPartPr>
        <w:name w:val="47BCBDD49F2C4AD29A69D38D4A6E9189"/>
        <w:category>
          <w:name w:val="Obecné"/>
          <w:gallery w:val="placeholder"/>
        </w:category>
        <w:types>
          <w:type w:val="bbPlcHdr"/>
        </w:types>
        <w:behaviors>
          <w:behavior w:val="content"/>
        </w:behaviors>
        <w:guid w:val="{06744714-D691-4034-AB43-F72489A59EBF}"/>
      </w:docPartPr>
      <w:docPartBody>
        <w:p w:rsidR="00A5009F" w:rsidRDefault="00FA1BA0" w:rsidP="00FA1BA0">
          <w:pPr>
            <w:pStyle w:val="47BCBDD49F2C4AD29A69D38D4A6E9189"/>
          </w:pPr>
          <w:r w:rsidRPr="00B66417">
            <w:rPr>
              <w:rStyle w:val="Zstupntext"/>
              <w:shd w:val="clear" w:color="auto" w:fill="FFFF00"/>
            </w:rPr>
            <w:t>předmět plnění</w:t>
          </w:r>
        </w:p>
      </w:docPartBody>
    </w:docPart>
    <w:docPart>
      <w:docPartPr>
        <w:name w:val="326E90E65E3F450583008A82DBE3B650"/>
        <w:category>
          <w:name w:val="Obecné"/>
          <w:gallery w:val="placeholder"/>
        </w:category>
        <w:types>
          <w:type w:val="bbPlcHdr"/>
        </w:types>
        <w:behaviors>
          <w:behavior w:val="content"/>
        </w:behaviors>
        <w:guid w:val="{24D2F467-9138-4821-8A7C-1E083079BA1C}"/>
      </w:docPartPr>
      <w:docPartBody>
        <w:p w:rsidR="00A5009F" w:rsidRDefault="00FA1BA0" w:rsidP="00FA1BA0">
          <w:pPr>
            <w:pStyle w:val="326E90E65E3F450583008A82DBE3B650"/>
          </w:pPr>
          <w:r w:rsidRPr="00B66417">
            <w:rPr>
              <w:rStyle w:val="Zstupntext"/>
              <w:shd w:val="clear" w:color="auto" w:fill="FFFF00"/>
            </w:rPr>
            <w:t>vepište částku a měnu</w:t>
          </w:r>
        </w:p>
      </w:docPartBody>
    </w:docPart>
    <w:docPart>
      <w:docPartPr>
        <w:name w:val="A6160FBCA36C4E26B6EBC99FFD0AA98A"/>
        <w:category>
          <w:name w:val="Obecné"/>
          <w:gallery w:val="placeholder"/>
        </w:category>
        <w:types>
          <w:type w:val="bbPlcHdr"/>
        </w:types>
        <w:behaviors>
          <w:behavior w:val="content"/>
        </w:behaviors>
        <w:guid w:val="{00B04957-26CF-49D4-8B31-72D169DF4FCD}"/>
      </w:docPartPr>
      <w:docPartBody>
        <w:p w:rsidR="00A5009F" w:rsidRDefault="00FA1BA0" w:rsidP="00FA1BA0">
          <w:pPr>
            <w:pStyle w:val="A6160FBCA36C4E26B6EBC99FFD0AA98A"/>
          </w:pPr>
          <w:r w:rsidRPr="00B66417">
            <w:rPr>
              <w:rStyle w:val="Zstupntext"/>
              <w:shd w:val="clear" w:color="auto" w:fill="FFFF00"/>
            </w:rPr>
            <w:t>zadejte datum</w:t>
          </w:r>
        </w:p>
      </w:docPartBody>
    </w:docPart>
    <w:docPart>
      <w:docPartPr>
        <w:name w:val="B1BB8B22585340928BDE5D35B681B384"/>
        <w:category>
          <w:name w:val="Obecné"/>
          <w:gallery w:val="placeholder"/>
        </w:category>
        <w:types>
          <w:type w:val="bbPlcHdr"/>
        </w:types>
        <w:behaviors>
          <w:behavior w:val="content"/>
        </w:behaviors>
        <w:guid w:val="{E00738F2-783D-4004-8BD8-ED046D92B72E}"/>
      </w:docPartPr>
      <w:docPartBody>
        <w:p w:rsidR="00A5009F" w:rsidRDefault="00FA1BA0" w:rsidP="00FA1BA0">
          <w:pPr>
            <w:pStyle w:val="B1BB8B22585340928BDE5D35B681B384"/>
          </w:pPr>
          <w:r w:rsidRPr="00064491">
            <w:rPr>
              <w:rStyle w:val="Zstupntext"/>
              <w:rFonts w:eastAsia="Calibri"/>
              <w:highlight w:val="yellow"/>
            </w:rPr>
            <w:t>Jméno, e-mail, tel.</w:t>
          </w:r>
        </w:p>
      </w:docPartBody>
    </w:docPart>
    <w:docPart>
      <w:docPartPr>
        <w:name w:val="23B1A7246A3A45E4924FC75E00B1F001"/>
        <w:category>
          <w:name w:val="Obecné"/>
          <w:gallery w:val="placeholder"/>
        </w:category>
        <w:types>
          <w:type w:val="bbPlcHdr"/>
        </w:types>
        <w:behaviors>
          <w:behavior w:val="content"/>
        </w:behaviors>
        <w:guid w:val="{DBA19ACD-0B0A-426B-BEA0-048BFBDD8633}"/>
      </w:docPartPr>
      <w:docPartBody>
        <w:p w:rsidR="00A5009F" w:rsidRDefault="00FA1BA0" w:rsidP="00FA1BA0">
          <w:pPr>
            <w:pStyle w:val="23B1A7246A3A45E4924FC75E00B1F001"/>
          </w:pPr>
          <w:r w:rsidRPr="00B66417">
            <w:rPr>
              <w:rStyle w:val="Zstupntext"/>
              <w:shd w:val="clear" w:color="auto" w:fill="FFFF00"/>
            </w:rPr>
            <w:t>předmět plnění</w:t>
          </w:r>
        </w:p>
      </w:docPartBody>
    </w:docPart>
    <w:docPart>
      <w:docPartPr>
        <w:name w:val="01FC47518B994441A3E9C51D1000031E"/>
        <w:category>
          <w:name w:val="Obecné"/>
          <w:gallery w:val="placeholder"/>
        </w:category>
        <w:types>
          <w:type w:val="bbPlcHdr"/>
        </w:types>
        <w:behaviors>
          <w:behavior w:val="content"/>
        </w:behaviors>
        <w:guid w:val="{97FC208B-27FF-40A0-A495-A309D4481091}"/>
      </w:docPartPr>
      <w:docPartBody>
        <w:p w:rsidR="00A5009F" w:rsidRDefault="00FA1BA0" w:rsidP="00FA1BA0">
          <w:pPr>
            <w:pStyle w:val="01FC47518B994441A3E9C51D1000031E"/>
          </w:pPr>
          <w:r w:rsidRPr="00B66417">
            <w:rPr>
              <w:rStyle w:val="Zstupntext"/>
              <w:shd w:val="clear" w:color="auto" w:fill="FFFF00"/>
            </w:rPr>
            <w:t>vepište částku a měnu</w:t>
          </w:r>
        </w:p>
      </w:docPartBody>
    </w:docPart>
    <w:docPart>
      <w:docPartPr>
        <w:name w:val="2C77DF0FEC2F4B4BB575D73B758DBC47"/>
        <w:category>
          <w:name w:val="Obecné"/>
          <w:gallery w:val="placeholder"/>
        </w:category>
        <w:types>
          <w:type w:val="bbPlcHdr"/>
        </w:types>
        <w:behaviors>
          <w:behavior w:val="content"/>
        </w:behaviors>
        <w:guid w:val="{C3813F5C-3F0A-47FC-B5A7-5B65157871C6}"/>
      </w:docPartPr>
      <w:docPartBody>
        <w:p w:rsidR="00A5009F" w:rsidRDefault="00FA1BA0" w:rsidP="00FA1BA0">
          <w:pPr>
            <w:pStyle w:val="2C77DF0FEC2F4B4BB575D73B758DBC47"/>
          </w:pPr>
          <w:r w:rsidRPr="00B66417">
            <w:rPr>
              <w:rStyle w:val="Zstupntext"/>
              <w:shd w:val="clear" w:color="auto" w:fill="FFFF00"/>
            </w:rPr>
            <w:t>zadejte datum</w:t>
          </w:r>
        </w:p>
      </w:docPartBody>
    </w:docPart>
    <w:docPart>
      <w:docPartPr>
        <w:name w:val="2D24CF7DCD8C4A31B236E0E71FF8F2DB"/>
        <w:category>
          <w:name w:val="Obecné"/>
          <w:gallery w:val="placeholder"/>
        </w:category>
        <w:types>
          <w:type w:val="bbPlcHdr"/>
        </w:types>
        <w:behaviors>
          <w:behavior w:val="content"/>
        </w:behaviors>
        <w:guid w:val="{1E82420A-D661-456C-A73B-BCC73742A684}"/>
      </w:docPartPr>
      <w:docPartBody>
        <w:p w:rsidR="00A5009F" w:rsidRDefault="00FA1BA0" w:rsidP="00FA1BA0">
          <w:pPr>
            <w:pStyle w:val="2D24CF7DCD8C4A31B236E0E71FF8F2DB"/>
          </w:pPr>
          <w:r w:rsidRPr="00064491">
            <w:rPr>
              <w:rStyle w:val="Zstupntext"/>
              <w:rFonts w:eastAsia="Calibri"/>
              <w:highlight w:val="yellow"/>
            </w:rPr>
            <w:t>Jméno, e-mail, tel.</w:t>
          </w:r>
        </w:p>
      </w:docPartBody>
    </w:docPart>
    <w:docPart>
      <w:docPartPr>
        <w:name w:val="971395362190408EB6F63A83C57298DE"/>
        <w:category>
          <w:name w:val="Obecné"/>
          <w:gallery w:val="placeholder"/>
        </w:category>
        <w:types>
          <w:type w:val="bbPlcHdr"/>
        </w:types>
        <w:behaviors>
          <w:behavior w:val="content"/>
        </w:behaviors>
        <w:guid w:val="{794825DC-9CA4-4904-BBF4-79D9B676E67A}"/>
      </w:docPartPr>
      <w:docPartBody>
        <w:p w:rsidR="00B75975" w:rsidRDefault="000E5B55" w:rsidP="000E5B55">
          <w:pPr>
            <w:pStyle w:val="971395362190408EB6F63A83C57298DE"/>
          </w:pPr>
          <w:r w:rsidRPr="00E06B94">
            <w:rPr>
              <w:rStyle w:val="Zstupntext"/>
              <w:shd w:val="clear" w:color="auto" w:fill="FFFF00"/>
            </w:rPr>
            <w:t>Název subjektu, pro který byla referenční zakázka realizována.</w:t>
          </w:r>
        </w:p>
      </w:docPartBody>
    </w:docPart>
    <w:docPart>
      <w:docPartPr>
        <w:name w:val="5E0D7A871D12456CA14E044E0BE0FF34"/>
        <w:category>
          <w:name w:val="Obecné"/>
          <w:gallery w:val="placeholder"/>
        </w:category>
        <w:types>
          <w:type w:val="bbPlcHdr"/>
        </w:types>
        <w:behaviors>
          <w:behavior w:val="content"/>
        </w:behaviors>
        <w:guid w:val="{3238CE1F-2A5A-466D-B609-E916DD8BBA66}"/>
      </w:docPartPr>
      <w:docPartBody>
        <w:p w:rsidR="00B75975" w:rsidRDefault="000E5B55" w:rsidP="000E5B55">
          <w:pPr>
            <w:pStyle w:val="5E0D7A871D12456CA14E044E0BE0FF34"/>
          </w:pPr>
          <w:r w:rsidRPr="00B66417">
            <w:rPr>
              <w:rStyle w:val="Zstupntext"/>
              <w:shd w:val="clear" w:color="auto" w:fill="FFFF00"/>
            </w:rPr>
            <w:t>předmět plnění</w:t>
          </w:r>
        </w:p>
      </w:docPartBody>
    </w:docPart>
    <w:docPart>
      <w:docPartPr>
        <w:name w:val="5D9837C55B8B4259B4B63194DFEC7AB3"/>
        <w:category>
          <w:name w:val="Obecné"/>
          <w:gallery w:val="placeholder"/>
        </w:category>
        <w:types>
          <w:type w:val="bbPlcHdr"/>
        </w:types>
        <w:behaviors>
          <w:behavior w:val="content"/>
        </w:behaviors>
        <w:guid w:val="{8136A2C0-5FF9-411A-A7C1-CABF1C10E900}"/>
      </w:docPartPr>
      <w:docPartBody>
        <w:p w:rsidR="00B75975" w:rsidRDefault="000E5B55" w:rsidP="000E5B55">
          <w:pPr>
            <w:pStyle w:val="5D9837C55B8B4259B4B63194DFEC7AB3"/>
          </w:pPr>
          <w:r w:rsidRPr="00B66417">
            <w:rPr>
              <w:rStyle w:val="Zstupntext"/>
              <w:shd w:val="clear" w:color="auto" w:fill="FFFF00"/>
            </w:rPr>
            <w:t>zadejte datum</w:t>
          </w:r>
        </w:p>
      </w:docPartBody>
    </w:docPart>
    <w:docPart>
      <w:docPartPr>
        <w:name w:val="D25DAD39311E4B5D9B5F1F0E298AB0D2"/>
        <w:category>
          <w:name w:val="Obecné"/>
          <w:gallery w:val="placeholder"/>
        </w:category>
        <w:types>
          <w:type w:val="bbPlcHdr"/>
        </w:types>
        <w:behaviors>
          <w:behavior w:val="content"/>
        </w:behaviors>
        <w:guid w:val="{199DE48C-5490-4884-86FE-CED7F55832B7}"/>
      </w:docPartPr>
      <w:docPartBody>
        <w:p w:rsidR="00B75975" w:rsidRDefault="000E5B55" w:rsidP="000E5B55">
          <w:pPr>
            <w:pStyle w:val="D25DAD39311E4B5D9B5F1F0E298AB0D2"/>
          </w:pPr>
          <w:r w:rsidRPr="00064491">
            <w:rPr>
              <w:rStyle w:val="Zstupntext"/>
              <w:rFonts w:eastAsia="Calibri"/>
              <w:highlight w:val="yellow"/>
            </w:rPr>
            <w:t>Jméno, e-mail, tel.</w:t>
          </w:r>
        </w:p>
      </w:docPartBody>
    </w:docPart>
    <w:docPart>
      <w:docPartPr>
        <w:name w:val="675AE7B8592C4A54B120ECFFC0C5C7C5"/>
        <w:category>
          <w:name w:val="Obecné"/>
          <w:gallery w:val="placeholder"/>
        </w:category>
        <w:types>
          <w:type w:val="bbPlcHdr"/>
        </w:types>
        <w:behaviors>
          <w:behavior w:val="content"/>
        </w:behaviors>
        <w:guid w:val="{81DD9B29-97F4-47C9-92CE-D8D001E18BD5}"/>
      </w:docPartPr>
      <w:docPartBody>
        <w:p w:rsidR="00B75975" w:rsidRDefault="000E5B55" w:rsidP="000E5B55">
          <w:pPr>
            <w:pStyle w:val="675AE7B8592C4A54B120ECFFC0C5C7C5"/>
          </w:pPr>
          <w:r w:rsidRPr="00E06B94">
            <w:rPr>
              <w:rStyle w:val="Zstupntext"/>
              <w:shd w:val="clear" w:color="auto" w:fill="FFFF00"/>
            </w:rPr>
            <w:t>Název subjektu, pro který byla referenční zakázka realizována.</w:t>
          </w:r>
        </w:p>
      </w:docPartBody>
    </w:docPart>
    <w:docPart>
      <w:docPartPr>
        <w:name w:val="823602237FCE4BB79C9547DF8BA64B75"/>
        <w:category>
          <w:name w:val="Obecné"/>
          <w:gallery w:val="placeholder"/>
        </w:category>
        <w:types>
          <w:type w:val="bbPlcHdr"/>
        </w:types>
        <w:behaviors>
          <w:behavior w:val="content"/>
        </w:behaviors>
        <w:guid w:val="{D64F4E85-A057-4A51-9270-8F64CDD345D0}"/>
      </w:docPartPr>
      <w:docPartBody>
        <w:p w:rsidR="00B75975" w:rsidRDefault="000E5B55" w:rsidP="000E5B55">
          <w:pPr>
            <w:pStyle w:val="823602237FCE4BB79C9547DF8BA64B75"/>
          </w:pPr>
          <w:r w:rsidRPr="00B66417">
            <w:rPr>
              <w:rStyle w:val="Zstupntext"/>
              <w:shd w:val="clear" w:color="auto" w:fill="FFFF00"/>
            </w:rPr>
            <w:t>předmět plnění</w:t>
          </w:r>
        </w:p>
      </w:docPartBody>
    </w:docPart>
    <w:docPart>
      <w:docPartPr>
        <w:name w:val="9500FD19A9B04F62B1C2CFDA83A0BE2E"/>
        <w:category>
          <w:name w:val="Obecné"/>
          <w:gallery w:val="placeholder"/>
        </w:category>
        <w:types>
          <w:type w:val="bbPlcHdr"/>
        </w:types>
        <w:behaviors>
          <w:behavior w:val="content"/>
        </w:behaviors>
        <w:guid w:val="{369C02F7-6952-4A12-93FA-D23AA55DEA75}"/>
      </w:docPartPr>
      <w:docPartBody>
        <w:p w:rsidR="00B75975" w:rsidRDefault="000E5B55" w:rsidP="000E5B55">
          <w:pPr>
            <w:pStyle w:val="9500FD19A9B04F62B1C2CFDA83A0BE2E"/>
          </w:pPr>
          <w:r w:rsidRPr="00B66417">
            <w:rPr>
              <w:rStyle w:val="Zstupntext"/>
              <w:shd w:val="clear" w:color="auto" w:fill="FFFF00"/>
            </w:rPr>
            <w:t>zadejte datum</w:t>
          </w:r>
        </w:p>
      </w:docPartBody>
    </w:docPart>
    <w:docPart>
      <w:docPartPr>
        <w:name w:val="317512DB5D794B7E92903BEF73801F1B"/>
        <w:category>
          <w:name w:val="Obecné"/>
          <w:gallery w:val="placeholder"/>
        </w:category>
        <w:types>
          <w:type w:val="bbPlcHdr"/>
        </w:types>
        <w:behaviors>
          <w:behavior w:val="content"/>
        </w:behaviors>
        <w:guid w:val="{36F97EC9-6266-4936-AD74-ED86AAC1BB08}"/>
      </w:docPartPr>
      <w:docPartBody>
        <w:p w:rsidR="00B75975" w:rsidRDefault="000E5B55" w:rsidP="000E5B55">
          <w:pPr>
            <w:pStyle w:val="317512DB5D794B7E92903BEF73801F1B"/>
          </w:pPr>
          <w:r w:rsidRPr="00064491">
            <w:rPr>
              <w:rStyle w:val="Zstupntext"/>
              <w:rFonts w:eastAsia="Calibri"/>
              <w:highlight w:val="yellow"/>
            </w:rPr>
            <w:t>Jméno, e-mail, tel.</w:t>
          </w:r>
        </w:p>
      </w:docPartBody>
    </w:docPart>
    <w:docPart>
      <w:docPartPr>
        <w:name w:val="DefaultPlaceholder_-1854013440"/>
        <w:category>
          <w:name w:val="Obecné"/>
          <w:gallery w:val="placeholder"/>
        </w:category>
        <w:types>
          <w:type w:val="bbPlcHdr"/>
        </w:types>
        <w:behaviors>
          <w:behavior w:val="content"/>
        </w:behaviors>
        <w:guid w:val="{FBBBC8B3-75C4-4CF7-AD01-0A77821EC20F}"/>
      </w:docPartPr>
      <w:docPartBody>
        <w:p w:rsidR="00000000" w:rsidRDefault="004B3F68">
          <w:r w:rsidRPr="00C3076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2757C"/>
    <w:rsid w:val="0005342F"/>
    <w:rsid w:val="0009005A"/>
    <w:rsid w:val="000E5B55"/>
    <w:rsid w:val="000F222C"/>
    <w:rsid w:val="00100A61"/>
    <w:rsid w:val="001179C0"/>
    <w:rsid w:val="001E2DCC"/>
    <w:rsid w:val="001F1984"/>
    <w:rsid w:val="002A2AB9"/>
    <w:rsid w:val="002C76A7"/>
    <w:rsid w:val="0034051F"/>
    <w:rsid w:val="0034394B"/>
    <w:rsid w:val="00391454"/>
    <w:rsid w:val="003C1948"/>
    <w:rsid w:val="003D09EE"/>
    <w:rsid w:val="00404B0B"/>
    <w:rsid w:val="004833C8"/>
    <w:rsid w:val="004B03B3"/>
    <w:rsid w:val="004B3F68"/>
    <w:rsid w:val="004D740E"/>
    <w:rsid w:val="004E1C0A"/>
    <w:rsid w:val="004F5CFE"/>
    <w:rsid w:val="006011F2"/>
    <w:rsid w:val="00602C51"/>
    <w:rsid w:val="006526DE"/>
    <w:rsid w:val="00660648"/>
    <w:rsid w:val="006873AA"/>
    <w:rsid w:val="006F11E4"/>
    <w:rsid w:val="00700444"/>
    <w:rsid w:val="00732122"/>
    <w:rsid w:val="007443A4"/>
    <w:rsid w:val="00772228"/>
    <w:rsid w:val="007807BF"/>
    <w:rsid w:val="008129CD"/>
    <w:rsid w:val="008D66D2"/>
    <w:rsid w:val="00957973"/>
    <w:rsid w:val="009C2BA1"/>
    <w:rsid w:val="009E1519"/>
    <w:rsid w:val="00A411BF"/>
    <w:rsid w:val="00A5009F"/>
    <w:rsid w:val="00A76259"/>
    <w:rsid w:val="00AB1022"/>
    <w:rsid w:val="00AF345E"/>
    <w:rsid w:val="00B255F4"/>
    <w:rsid w:val="00B35EB2"/>
    <w:rsid w:val="00B363D1"/>
    <w:rsid w:val="00B409BD"/>
    <w:rsid w:val="00B52083"/>
    <w:rsid w:val="00B75975"/>
    <w:rsid w:val="00BF0BB4"/>
    <w:rsid w:val="00C2611F"/>
    <w:rsid w:val="00C85ABD"/>
    <w:rsid w:val="00CF272B"/>
    <w:rsid w:val="00D547C7"/>
    <w:rsid w:val="00D649D7"/>
    <w:rsid w:val="00D64AD9"/>
    <w:rsid w:val="00F5370E"/>
    <w:rsid w:val="00F61D75"/>
    <w:rsid w:val="00FA1BA0"/>
    <w:rsid w:val="00FC46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3F68"/>
    <w:rPr>
      <w:color w:val="808080"/>
    </w:rPr>
  </w:style>
  <w:style w:type="paragraph" w:customStyle="1" w:styleId="BD6E1C80BA8443459889F2D9A315750B">
    <w:name w:val="BD6E1C80BA8443459889F2D9A315750B"/>
    <w:rsid w:val="00B363D1"/>
  </w:style>
  <w:style w:type="paragraph" w:customStyle="1" w:styleId="C54307E9C5614927AF26C5E61D8058FA">
    <w:name w:val="C54307E9C5614927AF26C5E61D8058FA"/>
    <w:rsid w:val="00B363D1"/>
  </w:style>
  <w:style w:type="paragraph" w:customStyle="1" w:styleId="23DC12BBE1CD4EECA37B2F47DB37651A">
    <w:name w:val="23DC12BBE1CD4EECA37B2F47DB37651A"/>
    <w:rsid w:val="00B363D1"/>
  </w:style>
  <w:style w:type="paragraph" w:customStyle="1" w:styleId="2767623DA27242329A0E76E9394B8D91">
    <w:name w:val="2767623DA27242329A0E76E9394B8D91"/>
    <w:rsid w:val="00B363D1"/>
  </w:style>
  <w:style w:type="paragraph" w:customStyle="1" w:styleId="3FB98F38474E4872BABE498C85135458">
    <w:name w:val="3FB98F38474E4872BABE498C85135458"/>
    <w:rsid w:val="00B363D1"/>
  </w:style>
  <w:style w:type="paragraph" w:customStyle="1" w:styleId="DB9A0D1F595B4F8093F191C81E304C06">
    <w:name w:val="DB9A0D1F595B4F8093F191C81E304C06"/>
    <w:rsid w:val="00B363D1"/>
  </w:style>
  <w:style w:type="paragraph" w:customStyle="1" w:styleId="19B724DC08054616AD25A414223B318A">
    <w:name w:val="19B724DC08054616AD25A414223B318A"/>
    <w:rsid w:val="00B363D1"/>
  </w:style>
  <w:style w:type="paragraph" w:customStyle="1" w:styleId="282C1D442D2A4A1BA41E838327D78DD1">
    <w:name w:val="282C1D442D2A4A1BA41E838327D78DD1"/>
    <w:rsid w:val="00B363D1"/>
  </w:style>
  <w:style w:type="paragraph" w:customStyle="1" w:styleId="22AFD156A7B744259EFADF7084471B82">
    <w:name w:val="22AFD156A7B744259EFADF7084471B82"/>
    <w:rsid w:val="00B363D1"/>
  </w:style>
  <w:style w:type="paragraph" w:customStyle="1" w:styleId="2DA6166E69F5487482551CC41BE100EB">
    <w:name w:val="2DA6166E69F5487482551CC41BE100EB"/>
    <w:rsid w:val="00B363D1"/>
  </w:style>
  <w:style w:type="paragraph" w:customStyle="1" w:styleId="DA2C12D1563B45598528F1B99D8D01D5">
    <w:name w:val="DA2C12D1563B45598528F1B99D8D01D5"/>
    <w:rsid w:val="00B363D1"/>
  </w:style>
  <w:style w:type="paragraph" w:customStyle="1" w:styleId="CF47B8B0366B4AFEB5B354757839B147">
    <w:name w:val="CF47B8B0366B4AFEB5B354757839B147"/>
    <w:rsid w:val="00B363D1"/>
  </w:style>
  <w:style w:type="paragraph" w:customStyle="1" w:styleId="9B19917717524DC5BA0D0AFB7B02BC67">
    <w:name w:val="9B19917717524DC5BA0D0AFB7B02BC67"/>
    <w:rsid w:val="00B363D1"/>
  </w:style>
  <w:style w:type="paragraph" w:customStyle="1" w:styleId="6D55DA8B59A54031B830E84B45CCD1C3">
    <w:name w:val="6D55DA8B59A54031B830E84B45CCD1C3"/>
    <w:rsid w:val="00B363D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B409BD"/>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360B82D890AE4D18B6C9B559972D36C1">
    <w:name w:val="360B82D890AE4D18B6C9B559972D36C1"/>
    <w:rsid w:val="00024ADF"/>
  </w:style>
  <w:style w:type="paragraph" w:customStyle="1" w:styleId="661DC211E3114481B3042F8BDD096C21">
    <w:name w:val="661DC211E3114481B3042F8BDD096C21"/>
    <w:rsid w:val="00024ADF"/>
  </w:style>
  <w:style w:type="paragraph" w:customStyle="1" w:styleId="EF76991D38234CF6AD73C75E2F7EC016">
    <w:name w:val="EF76991D38234CF6AD73C75E2F7EC016"/>
    <w:rsid w:val="00024ADF"/>
  </w:style>
  <w:style w:type="paragraph" w:customStyle="1" w:styleId="D4A6F0BEB9BC416DB3F6C24A9A219350">
    <w:name w:val="D4A6F0BEB9BC416DB3F6C24A9A219350"/>
    <w:rsid w:val="00024ADF"/>
  </w:style>
  <w:style w:type="paragraph" w:customStyle="1" w:styleId="FD5EC515241A4723BE621F2A4670EFA5">
    <w:name w:val="FD5EC515241A4723BE621F2A4670EFA5"/>
    <w:rsid w:val="00024ADF"/>
  </w:style>
  <w:style w:type="paragraph" w:customStyle="1" w:styleId="6755F201D5274D60A47ABBEBDDB5C799">
    <w:name w:val="6755F201D5274D60A47ABBEBDDB5C799"/>
    <w:rsid w:val="0002757C"/>
  </w:style>
  <w:style w:type="paragraph" w:customStyle="1" w:styleId="FD748FB2B9514D83BBC78AB6874D166B">
    <w:name w:val="FD748FB2B9514D83BBC78AB6874D166B"/>
    <w:rsid w:val="0002757C"/>
  </w:style>
  <w:style w:type="paragraph" w:customStyle="1" w:styleId="F3EED86F37C942FE8EB11E94E34CBF9C">
    <w:name w:val="F3EED86F37C942FE8EB11E94E34CBF9C"/>
    <w:rsid w:val="0002757C"/>
  </w:style>
  <w:style w:type="paragraph" w:customStyle="1" w:styleId="5E20D0FCB00F4C5DB97A94799DCAD5A9">
    <w:name w:val="5E20D0FCB00F4C5DB97A94799DCAD5A9"/>
    <w:rsid w:val="0002757C"/>
  </w:style>
  <w:style w:type="paragraph" w:customStyle="1" w:styleId="C02B1B6A80C74C2BA40E1DD9A59EE80A">
    <w:name w:val="C02B1B6A80C74C2BA40E1DD9A59EE80A"/>
    <w:rsid w:val="0002757C"/>
  </w:style>
  <w:style w:type="paragraph" w:customStyle="1" w:styleId="155E14AA1EDC4F27B765C52E7DFC3E00">
    <w:name w:val="155E14AA1EDC4F27B765C52E7DFC3E00"/>
    <w:rsid w:val="0002757C"/>
  </w:style>
  <w:style w:type="paragraph" w:customStyle="1" w:styleId="3E48A1485CAF4F73A4FC1564565DD2ED">
    <w:name w:val="3E48A1485CAF4F73A4FC1564565DD2ED"/>
    <w:rsid w:val="0002757C"/>
  </w:style>
  <w:style w:type="paragraph" w:customStyle="1" w:styleId="DF3C022B03014A2D8519C7B80842DB69">
    <w:name w:val="DF3C022B03014A2D8519C7B80842DB69"/>
    <w:rsid w:val="0002757C"/>
  </w:style>
  <w:style w:type="paragraph" w:customStyle="1" w:styleId="F2B3081C313049BA9C53221C6DD4D18A">
    <w:name w:val="F2B3081C313049BA9C53221C6DD4D18A"/>
    <w:rsid w:val="0002757C"/>
  </w:style>
  <w:style w:type="paragraph" w:customStyle="1" w:styleId="DAB637708BA2420A849E8D6BBD4818AF">
    <w:name w:val="DAB637708BA2420A849E8D6BBD4818AF"/>
    <w:rsid w:val="0002757C"/>
  </w:style>
  <w:style w:type="paragraph" w:customStyle="1" w:styleId="15586ACDE6CA462A9ACFD201C42391EB">
    <w:name w:val="15586ACDE6CA462A9ACFD201C42391EB"/>
    <w:rsid w:val="0002757C"/>
  </w:style>
  <w:style w:type="paragraph" w:customStyle="1" w:styleId="352AA8D4AA824E7395ABF872A6D208A5">
    <w:name w:val="352AA8D4AA824E7395ABF872A6D208A5"/>
    <w:rsid w:val="0002757C"/>
  </w:style>
  <w:style w:type="paragraph" w:customStyle="1" w:styleId="39FE65676C88420BA79F6456B397E7C6">
    <w:name w:val="39FE65676C88420BA79F6456B397E7C6"/>
    <w:rsid w:val="0002757C"/>
  </w:style>
  <w:style w:type="paragraph" w:customStyle="1" w:styleId="A76EBA8EFCAE4F3882F79B10D1572952">
    <w:name w:val="A76EBA8EFCAE4F3882F79B10D1572952"/>
    <w:rsid w:val="0002757C"/>
  </w:style>
  <w:style w:type="paragraph" w:customStyle="1" w:styleId="4FA9B22A150943069449B1948172E818">
    <w:name w:val="4FA9B22A150943069449B1948172E818"/>
    <w:rsid w:val="0002757C"/>
  </w:style>
  <w:style w:type="paragraph" w:customStyle="1" w:styleId="78A37AB2A7C8466AAD57B8171ADBF7F5">
    <w:name w:val="78A37AB2A7C8466AAD57B8171ADBF7F5"/>
    <w:rsid w:val="0002757C"/>
  </w:style>
  <w:style w:type="paragraph" w:customStyle="1" w:styleId="8CC3950404E34F198E1B769F4B118B40">
    <w:name w:val="8CC3950404E34F198E1B769F4B118B40"/>
    <w:rsid w:val="0002757C"/>
  </w:style>
  <w:style w:type="paragraph" w:customStyle="1" w:styleId="2C99D207FA30493098589A6D9689F458">
    <w:name w:val="2C99D207FA30493098589A6D9689F458"/>
    <w:rsid w:val="00AF345E"/>
  </w:style>
  <w:style w:type="paragraph" w:customStyle="1" w:styleId="B1866F41FC4F4D70B45347B563914242">
    <w:name w:val="B1866F41FC4F4D70B45347B563914242"/>
    <w:rsid w:val="00AF345E"/>
  </w:style>
  <w:style w:type="paragraph" w:customStyle="1" w:styleId="8FB204F1B01740AC8DD12E6821E08B7C">
    <w:name w:val="8FB204F1B01740AC8DD12E6821E08B7C"/>
    <w:rsid w:val="00AF345E"/>
  </w:style>
  <w:style w:type="paragraph" w:customStyle="1" w:styleId="830942178DFB419C991B0DEE2BFD2E37">
    <w:name w:val="830942178DFB419C991B0DEE2BFD2E37"/>
    <w:rsid w:val="00AF345E"/>
  </w:style>
  <w:style w:type="paragraph" w:customStyle="1" w:styleId="9DE1E94464F347BA873AE05386E69953">
    <w:name w:val="9DE1E94464F347BA873AE05386E69953"/>
    <w:rsid w:val="00AF345E"/>
  </w:style>
  <w:style w:type="paragraph" w:customStyle="1" w:styleId="59767D7743214C03912B1BFA01A84745">
    <w:name w:val="59767D7743214C03912B1BFA01A84745"/>
    <w:rsid w:val="00AF345E"/>
  </w:style>
  <w:style w:type="paragraph" w:customStyle="1" w:styleId="52E09183F54348A4A16542F9722BEDE0">
    <w:name w:val="52E09183F54348A4A16542F9722BEDE0"/>
    <w:rsid w:val="00AF345E"/>
  </w:style>
  <w:style w:type="paragraph" w:customStyle="1" w:styleId="49D008BA5B32404EACFA99D02B8CFA03">
    <w:name w:val="49D008BA5B32404EACFA99D02B8CFA03"/>
    <w:rsid w:val="00AF345E"/>
  </w:style>
  <w:style w:type="paragraph" w:customStyle="1" w:styleId="C58519D668A142A38A67A16935674B9C">
    <w:name w:val="C58519D668A142A38A67A16935674B9C"/>
    <w:rsid w:val="00AF345E"/>
  </w:style>
  <w:style w:type="paragraph" w:customStyle="1" w:styleId="21027389E5284CCDA93464B8F96CE6FC">
    <w:name w:val="21027389E5284CCDA93464B8F96CE6FC"/>
    <w:rsid w:val="00AF345E"/>
  </w:style>
  <w:style w:type="paragraph" w:customStyle="1" w:styleId="171E0C3BD54644E3AFE55D8310A8B92D">
    <w:name w:val="171E0C3BD54644E3AFE55D8310A8B92D"/>
    <w:rsid w:val="00AF345E"/>
  </w:style>
  <w:style w:type="paragraph" w:customStyle="1" w:styleId="B0C746D24F2C4D23BFB48293B17887AA">
    <w:name w:val="B0C746D24F2C4D23BFB48293B17887AA"/>
    <w:rsid w:val="00AF345E"/>
  </w:style>
  <w:style w:type="paragraph" w:customStyle="1" w:styleId="51989B9C12DC4CA3A87D2122C4EEEA74">
    <w:name w:val="51989B9C12DC4CA3A87D2122C4EEEA74"/>
    <w:rsid w:val="00AF345E"/>
  </w:style>
  <w:style w:type="paragraph" w:customStyle="1" w:styleId="CF7600B8DECC42C79B3EA2182C460E8A">
    <w:name w:val="CF7600B8DECC42C79B3EA2182C460E8A"/>
    <w:rsid w:val="00AF345E"/>
  </w:style>
  <w:style w:type="paragraph" w:customStyle="1" w:styleId="17059C924ED74EDFA6E18A1ACB198548">
    <w:name w:val="17059C924ED74EDFA6E18A1ACB198548"/>
    <w:rsid w:val="00AF345E"/>
  </w:style>
  <w:style w:type="paragraph" w:customStyle="1" w:styleId="04C8691E62714825A6045CEE62BA9653">
    <w:name w:val="04C8691E62714825A6045CEE62BA9653"/>
    <w:rsid w:val="00AF345E"/>
  </w:style>
  <w:style w:type="paragraph" w:customStyle="1" w:styleId="058B5995474448ECB6017038172AA265">
    <w:name w:val="058B5995474448ECB6017038172AA265"/>
    <w:rsid w:val="00AF345E"/>
  </w:style>
  <w:style w:type="paragraph" w:customStyle="1" w:styleId="D21582D447DB41AEB2A42E45347D25EA">
    <w:name w:val="D21582D447DB41AEB2A42E45347D25EA"/>
    <w:rsid w:val="00AF345E"/>
  </w:style>
  <w:style w:type="paragraph" w:customStyle="1" w:styleId="E2A8E4F329DE415E9B18D7F85AE3438A">
    <w:name w:val="E2A8E4F329DE415E9B18D7F85AE3438A"/>
    <w:rsid w:val="00AF345E"/>
  </w:style>
  <w:style w:type="paragraph" w:customStyle="1" w:styleId="D1304C395B294BCA8BEA04322D2BCE31">
    <w:name w:val="D1304C395B294BCA8BEA04322D2BCE31"/>
    <w:rsid w:val="00AF345E"/>
  </w:style>
  <w:style w:type="paragraph" w:customStyle="1" w:styleId="68F43F0EC2514E9A85A10DE17E9AEA75">
    <w:name w:val="68F43F0EC2514E9A85A10DE17E9AEA75"/>
    <w:rsid w:val="00AF345E"/>
  </w:style>
  <w:style w:type="paragraph" w:customStyle="1" w:styleId="02F55F23EA8A4187A595D569C5F1FBB8">
    <w:name w:val="02F55F23EA8A4187A595D569C5F1FBB8"/>
    <w:rsid w:val="00AF345E"/>
  </w:style>
  <w:style w:type="paragraph" w:customStyle="1" w:styleId="42D4F82CC51B451DB904E5A39687CD97">
    <w:name w:val="42D4F82CC51B451DB904E5A39687CD97"/>
    <w:rsid w:val="00AF345E"/>
  </w:style>
  <w:style w:type="paragraph" w:customStyle="1" w:styleId="9B4588746C8848A4B675FF03501C90CF">
    <w:name w:val="9B4588746C8848A4B675FF03501C90CF"/>
    <w:rsid w:val="00AF345E"/>
  </w:style>
  <w:style w:type="paragraph" w:customStyle="1" w:styleId="BC6576B78EC44D4982CFE4C58ED1BB44">
    <w:name w:val="BC6576B78EC44D4982CFE4C58ED1BB44"/>
    <w:rsid w:val="00FA1BA0"/>
    <w:rPr>
      <w:kern w:val="2"/>
      <w14:ligatures w14:val="standardContextual"/>
    </w:rPr>
  </w:style>
  <w:style w:type="paragraph" w:customStyle="1" w:styleId="E919E04B0FE042C19CCC2A7C06304EF5">
    <w:name w:val="E919E04B0FE042C19CCC2A7C06304EF5"/>
    <w:rsid w:val="00FA1BA0"/>
    <w:rPr>
      <w:kern w:val="2"/>
      <w14:ligatures w14:val="standardContextual"/>
    </w:rPr>
  </w:style>
  <w:style w:type="paragraph" w:customStyle="1" w:styleId="1AC0D96B163F46B286633CF5C799F6A4">
    <w:name w:val="1AC0D96B163F46B286633CF5C799F6A4"/>
    <w:rsid w:val="00FA1BA0"/>
    <w:rPr>
      <w:kern w:val="2"/>
      <w14:ligatures w14:val="standardContextual"/>
    </w:rPr>
  </w:style>
  <w:style w:type="paragraph" w:customStyle="1" w:styleId="65BAA5D98B7440BE8A64998F9DAB7B41">
    <w:name w:val="65BAA5D98B7440BE8A64998F9DAB7B41"/>
    <w:rsid w:val="00FA1BA0"/>
    <w:rPr>
      <w:kern w:val="2"/>
      <w14:ligatures w14:val="standardContextual"/>
    </w:rPr>
  </w:style>
  <w:style w:type="paragraph" w:customStyle="1" w:styleId="A00152D521FA43FEBFA690786506756B">
    <w:name w:val="A00152D521FA43FEBFA690786506756B"/>
    <w:rsid w:val="00FA1BA0"/>
    <w:rPr>
      <w:kern w:val="2"/>
      <w14:ligatures w14:val="standardContextual"/>
    </w:rPr>
  </w:style>
  <w:style w:type="paragraph" w:customStyle="1" w:styleId="279A4864A5A7449092CFBB0E7684E004">
    <w:name w:val="279A4864A5A7449092CFBB0E7684E004"/>
    <w:rsid w:val="00FA1BA0"/>
    <w:rPr>
      <w:kern w:val="2"/>
      <w14:ligatures w14:val="standardContextual"/>
    </w:rPr>
  </w:style>
  <w:style w:type="paragraph" w:customStyle="1" w:styleId="4220954843B84817B83BAD1F79071AE8">
    <w:name w:val="4220954843B84817B83BAD1F79071AE8"/>
    <w:rsid w:val="00FA1BA0"/>
    <w:rPr>
      <w:kern w:val="2"/>
      <w14:ligatures w14:val="standardContextual"/>
    </w:rPr>
  </w:style>
  <w:style w:type="paragraph" w:customStyle="1" w:styleId="94AB6ECAC4514D0BA31CD74EFEFD3979">
    <w:name w:val="94AB6ECAC4514D0BA31CD74EFEFD3979"/>
    <w:rsid w:val="00FA1BA0"/>
    <w:rPr>
      <w:kern w:val="2"/>
      <w14:ligatures w14:val="standardContextual"/>
    </w:rPr>
  </w:style>
  <w:style w:type="paragraph" w:customStyle="1" w:styleId="4A710B882D234F7A99F78EAAF8BE59D7">
    <w:name w:val="4A710B882D234F7A99F78EAAF8BE59D7"/>
    <w:rsid w:val="00FA1BA0"/>
    <w:rPr>
      <w:kern w:val="2"/>
      <w14:ligatures w14:val="standardContextual"/>
    </w:rPr>
  </w:style>
  <w:style w:type="paragraph" w:customStyle="1" w:styleId="950EB853B82046D4914F486F18746B08">
    <w:name w:val="950EB853B82046D4914F486F18746B08"/>
    <w:rsid w:val="00FA1BA0"/>
    <w:rPr>
      <w:kern w:val="2"/>
      <w14:ligatures w14:val="standardContextual"/>
    </w:rPr>
  </w:style>
  <w:style w:type="paragraph" w:customStyle="1" w:styleId="56D66C0315284853A6AC764B4B86F06D">
    <w:name w:val="56D66C0315284853A6AC764B4B86F06D"/>
    <w:rsid w:val="00FA1BA0"/>
    <w:rPr>
      <w:kern w:val="2"/>
      <w14:ligatures w14:val="standardContextual"/>
    </w:rPr>
  </w:style>
  <w:style w:type="paragraph" w:customStyle="1" w:styleId="98DE71B5FBF241C18A4DEB10F6C50C7D">
    <w:name w:val="98DE71B5FBF241C18A4DEB10F6C50C7D"/>
    <w:rsid w:val="00FA1BA0"/>
    <w:rPr>
      <w:kern w:val="2"/>
      <w14:ligatures w14:val="standardContextual"/>
    </w:rPr>
  </w:style>
  <w:style w:type="paragraph" w:customStyle="1" w:styleId="DBAF96C2C6114E108780068F37EEDBEC">
    <w:name w:val="DBAF96C2C6114E108780068F37EEDBEC"/>
    <w:rsid w:val="00FA1BA0"/>
    <w:rPr>
      <w:kern w:val="2"/>
      <w14:ligatures w14:val="standardContextual"/>
    </w:rPr>
  </w:style>
  <w:style w:type="paragraph" w:customStyle="1" w:styleId="956E45D84F3049CEAE9905A95681C53A">
    <w:name w:val="956E45D84F3049CEAE9905A95681C53A"/>
    <w:rsid w:val="00FA1BA0"/>
    <w:rPr>
      <w:kern w:val="2"/>
      <w14:ligatures w14:val="standardContextual"/>
    </w:rPr>
  </w:style>
  <w:style w:type="paragraph" w:customStyle="1" w:styleId="DA4ADB9B460A4743BA5719599BE1E1B4">
    <w:name w:val="DA4ADB9B460A4743BA5719599BE1E1B4"/>
    <w:rsid w:val="00FA1BA0"/>
    <w:rPr>
      <w:kern w:val="2"/>
      <w14:ligatures w14:val="standardContextual"/>
    </w:rPr>
  </w:style>
  <w:style w:type="paragraph" w:customStyle="1" w:styleId="E0716F858ABF453D9B4912FE8B9FC937">
    <w:name w:val="E0716F858ABF453D9B4912FE8B9FC937"/>
    <w:rsid w:val="00FA1BA0"/>
    <w:rPr>
      <w:kern w:val="2"/>
      <w14:ligatures w14:val="standardContextual"/>
    </w:rPr>
  </w:style>
  <w:style w:type="paragraph" w:customStyle="1" w:styleId="FDAEEBE6126A45779D0EB8A2EDF98BAB">
    <w:name w:val="FDAEEBE6126A45779D0EB8A2EDF98BAB"/>
    <w:rsid w:val="00FA1BA0"/>
    <w:rPr>
      <w:kern w:val="2"/>
      <w14:ligatures w14:val="standardContextual"/>
    </w:rPr>
  </w:style>
  <w:style w:type="paragraph" w:customStyle="1" w:styleId="03F47511C5F6407F823BDA9D480A3AE0">
    <w:name w:val="03F47511C5F6407F823BDA9D480A3AE0"/>
    <w:rsid w:val="00FA1BA0"/>
    <w:rPr>
      <w:kern w:val="2"/>
      <w14:ligatures w14:val="standardContextual"/>
    </w:rPr>
  </w:style>
  <w:style w:type="paragraph" w:customStyle="1" w:styleId="47BCBDD49F2C4AD29A69D38D4A6E9189">
    <w:name w:val="47BCBDD49F2C4AD29A69D38D4A6E9189"/>
    <w:rsid w:val="00FA1BA0"/>
    <w:rPr>
      <w:kern w:val="2"/>
      <w14:ligatures w14:val="standardContextual"/>
    </w:rPr>
  </w:style>
  <w:style w:type="paragraph" w:customStyle="1" w:styleId="326E90E65E3F450583008A82DBE3B650">
    <w:name w:val="326E90E65E3F450583008A82DBE3B650"/>
    <w:rsid w:val="00FA1BA0"/>
    <w:rPr>
      <w:kern w:val="2"/>
      <w14:ligatures w14:val="standardContextual"/>
    </w:rPr>
  </w:style>
  <w:style w:type="paragraph" w:customStyle="1" w:styleId="A6160FBCA36C4E26B6EBC99FFD0AA98A">
    <w:name w:val="A6160FBCA36C4E26B6EBC99FFD0AA98A"/>
    <w:rsid w:val="00FA1BA0"/>
    <w:rPr>
      <w:kern w:val="2"/>
      <w14:ligatures w14:val="standardContextual"/>
    </w:rPr>
  </w:style>
  <w:style w:type="paragraph" w:customStyle="1" w:styleId="B1BB8B22585340928BDE5D35B681B384">
    <w:name w:val="B1BB8B22585340928BDE5D35B681B384"/>
    <w:rsid w:val="00FA1BA0"/>
    <w:rPr>
      <w:kern w:val="2"/>
      <w14:ligatures w14:val="standardContextual"/>
    </w:rPr>
  </w:style>
  <w:style w:type="paragraph" w:customStyle="1" w:styleId="23B1A7246A3A45E4924FC75E00B1F001">
    <w:name w:val="23B1A7246A3A45E4924FC75E00B1F001"/>
    <w:rsid w:val="00FA1BA0"/>
    <w:rPr>
      <w:kern w:val="2"/>
      <w14:ligatures w14:val="standardContextual"/>
    </w:rPr>
  </w:style>
  <w:style w:type="paragraph" w:customStyle="1" w:styleId="01FC47518B994441A3E9C51D1000031E">
    <w:name w:val="01FC47518B994441A3E9C51D1000031E"/>
    <w:rsid w:val="00FA1BA0"/>
    <w:rPr>
      <w:kern w:val="2"/>
      <w14:ligatures w14:val="standardContextual"/>
    </w:rPr>
  </w:style>
  <w:style w:type="paragraph" w:customStyle="1" w:styleId="2C77DF0FEC2F4B4BB575D73B758DBC47">
    <w:name w:val="2C77DF0FEC2F4B4BB575D73B758DBC47"/>
    <w:rsid w:val="00FA1BA0"/>
    <w:rPr>
      <w:kern w:val="2"/>
      <w14:ligatures w14:val="standardContextual"/>
    </w:rPr>
  </w:style>
  <w:style w:type="paragraph" w:customStyle="1" w:styleId="2D24CF7DCD8C4A31B236E0E71FF8F2DB">
    <w:name w:val="2D24CF7DCD8C4A31B236E0E71FF8F2DB"/>
    <w:rsid w:val="00FA1BA0"/>
    <w:rPr>
      <w:kern w:val="2"/>
      <w14:ligatures w14:val="standardContextual"/>
    </w:rPr>
  </w:style>
  <w:style w:type="paragraph" w:customStyle="1" w:styleId="971395362190408EB6F63A83C57298DE">
    <w:name w:val="971395362190408EB6F63A83C57298DE"/>
    <w:rsid w:val="000E5B55"/>
  </w:style>
  <w:style w:type="paragraph" w:customStyle="1" w:styleId="5E0D7A871D12456CA14E044E0BE0FF34">
    <w:name w:val="5E0D7A871D12456CA14E044E0BE0FF34"/>
    <w:rsid w:val="000E5B55"/>
  </w:style>
  <w:style w:type="paragraph" w:customStyle="1" w:styleId="943D1F074198418E892B3F1E395AFAF7">
    <w:name w:val="943D1F074198418E892B3F1E395AFAF7"/>
    <w:rsid w:val="000E5B55"/>
  </w:style>
  <w:style w:type="paragraph" w:customStyle="1" w:styleId="5D9837C55B8B4259B4B63194DFEC7AB3">
    <w:name w:val="5D9837C55B8B4259B4B63194DFEC7AB3"/>
    <w:rsid w:val="000E5B55"/>
  </w:style>
  <w:style w:type="paragraph" w:customStyle="1" w:styleId="D25DAD39311E4B5D9B5F1F0E298AB0D2">
    <w:name w:val="D25DAD39311E4B5D9B5F1F0E298AB0D2"/>
    <w:rsid w:val="000E5B55"/>
  </w:style>
  <w:style w:type="paragraph" w:customStyle="1" w:styleId="1EE6B940150949629613A28914A8CED9">
    <w:name w:val="1EE6B940150949629613A28914A8CED9"/>
    <w:rsid w:val="000E5B55"/>
  </w:style>
  <w:style w:type="paragraph" w:customStyle="1" w:styleId="4287CE46BF7E4480A2D6EF4E0D01E127">
    <w:name w:val="4287CE46BF7E4480A2D6EF4E0D01E127"/>
    <w:rsid w:val="000E5B55"/>
  </w:style>
  <w:style w:type="paragraph" w:customStyle="1" w:styleId="F074CF65A81C4C0AA3598B93BC744A07">
    <w:name w:val="F074CF65A81C4C0AA3598B93BC744A07"/>
    <w:rsid w:val="000E5B55"/>
  </w:style>
  <w:style w:type="paragraph" w:customStyle="1" w:styleId="112B91053A4F441FBD2996F234CA5D7A">
    <w:name w:val="112B91053A4F441FBD2996F234CA5D7A"/>
    <w:rsid w:val="000E5B55"/>
  </w:style>
  <w:style w:type="paragraph" w:customStyle="1" w:styleId="E3445C2C14EF4F75A3C6937BADA8EEAC">
    <w:name w:val="E3445C2C14EF4F75A3C6937BADA8EEAC"/>
    <w:rsid w:val="000E5B55"/>
  </w:style>
  <w:style w:type="paragraph" w:customStyle="1" w:styleId="675AE7B8592C4A54B120ECFFC0C5C7C5">
    <w:name w:val="675AE7B8592C4A54B120ECFFC0C5C7C5"/>
    <w:rsid w:val="000E5B55"/>
  </w:style>
  <w:style w:type="paragraph" w:customStyle="1" w:styleId="823602237FCE4BB79C9547DF8BA64B75">
    <w:name w:val="823602237FCE4BB79C9547DF8BA64B75"/>
    <w:rsid w:val="000E5B55"/>
  </w:style>
  <w:style w:type="paragraph" w:customStyle="1" w:styleId="07B35EE706A3495197B42523E18B2405">
    <w:name w:val="07B35EE706A3495197B42523E18B2405"/>
    <w:rsid w:val="000E5B55"/>
  </w:style>
  <w:style w:type="paragraph" w:customStyle="1" w:styleId="9500FD19A9B04F62B1C2CFDA83A0BE2E">
    <w:name w:val="9500FD19A9B04F62B1C2CFDA83A0BE2E"/>
    <w:rsid w:val="000E5B55"/>
  </w:style>
  <w:style w:type="paragraph" w:customStyle="1" w:styleId="317512DB5D794B7E92903BEF73801F1B">
    <w:name w:val="317512DB5D794B7E92903BEF73801F1B"/>
    <w:rsid w:val="000E5B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71A27-2324-49E0-993C-88F2F0C25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629</Words>
  <Characters>15516</Characters>
  <CharactersWithSpaces>181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4:00Z</dcterms:created>
  <dc:creator/>
  <dc:description/>
  <dc:language>en-US</dc:language>
  <cp:lastModifiedBy>Tomáš Kopecký</cp:lastModifiedBy>
  <dcterms:modified xsi:type="dcterms:W3CDTF">2023-11-03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