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ODBORNá ÚROVeň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Technický dozor investora – Úpravy pavilonu C03 v Univerzitním kampusu Bohunice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Služb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https://zakazky.muni.cz/vz000069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1185475210"/>
                <w:placeholder>
                  <w:docPart w:val="0F4BB1DA2BF64E5BA42C2157E9FF3FE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834966170"/>
                <w:placeholder>
                  <w:docPart w:val="4D461D5FABBA4A38B81AA70F62057A8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305536919"/>
                <w:placeholder>
                  <w:docPart w:val="884ACB17418143D2B809C80C7B519EB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17238690"/>
                <w:placeholder>
                  <w:docPart w:val="0F20B760AACB4FF0A9605E879F2055C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012135248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714362117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54878628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numPr>
          <w:ilvl w:val="0"/>
          <w:numId w:val="1"/>
        </w:numPr>
        <w:ind w:left="792" w:hanging="432"/>
        <w:rPr/>
      </w:pPr>
      <w:r>
        <w:rPr/>
        <w:t xml:space="preserve">Účastník čestně prohlašuje, že níže uvedení členové Realizačního týmu svoji odbornou úrovní garantují schopnost účastníka dosáhnout účelu veřejné zakázky o daném obsahu a rozsahu, a to včas </w:t>
        <w:br/>
        <w:t>a v maximální možné kvalitě.</w:t>
      </w:r>
    </w:p>
    <w:p>
      <w:pPr>
        <w:pStyle w:val="1rove"/>
        <w:widowControl w:val="false"/>
        <w:numPr>
          <w:ilvl w:val="0"/>
          <w:numId w:val="1"/>
        </w:numPr>
        <w:ind w:left="792" w:hanging="432"/>
        <w:rPr/>
      </w:pPr>
      <w:r>
        <w:rPr/>
        <w:t xml:space="preserve">Odbornou úroveň níže uvedených členů Realizačního týmu účastník prokazuje prostřednictvím hodnocených informací. Účastník čestně prohlašuje, že je schopen všechny hodnocené informace prokázat zejména osvědčeními objednatelů účastníkem uvedených referenčních zakázek, certifikáty </w:t>
        <w:br/>
        <w:t>o udělených autorizacích a doklady o dosaženém vzdělání jednotlivých členů Realizačního týmu.</w:t>
      </w:r>
    </w:p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TD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TDI: </w:t>
            </w:r>
            <w:sdt>
              <w:sdtPr>
                <w:placeholder>
                  <w:docPart w:val="E7EC0065E2B544EA8869930096C4187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TDI lze hodnotit výhradně na referenčních zkušenostech, které (každá referenční zkušenost jednotlivě)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TDI vykonávala v uvedené referenční zkušenosti, byla obsahově obdobná funkci TD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zejm. ve smyslu definice v ust. I. 1) ss) předlohy smlouvy na tuto veřejnou zakázku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cs="Calibri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oskytnutých služeb byl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ntrola PD pro stavební povolení, DVD a ostatních Projektových dokumentací na výběr dodavatel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rola provádění stavby a jednotlivých dodávek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asové řízení a kontrola postupu výstavby dle harmonogramu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inanční řízení (včetně cenového managementu, tj. kontrola přiměřenosti nákladů, kontrola víceprací a méněprací) a kontrola fakturace a daňových doklad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jištění kolaudace a související činnost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stavebních děl CZ-CC účinné od 1. 1. 2019</w:t>
            </w:r>
            <w:r>
              <w:rPr>
                <w:rStyle w:val="FootnoteAnchor"/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6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jakoukoli z výše uvedených podmínek nebudou hodnoceny, tj. bude jim přidělena hodnota 0 bodů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19CEC9A67FE46BD9A9F08644C3B7A4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F21DA6645574E50873ECF3090B3092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40013026"/>
              </w:sdtPr>
              <w:sdtContent>
                <w:sdt>
                  <w:sdtPr>
                    <w:placeholder>
                      <w:docPart w:val="6F21DA6645574E50873ECF3090B309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58707178"/>
              </w:sdtPr>
              <w:sdtContent>
                <w:sdt>
                  <w:sdtPr>
                    <w:placeholder>
                      <w:docPart w:val="6F21DA6645574E50873ECF3090B309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DI v této referenční zkušenosti působil na pozici obsahově obdobné funkci technického dozoru investor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33578485"/>
              </w:sdtPr>
              <w:sdtContent>
                <w:sdt>
                  <w:sdtPr>
                    <w:placeholder>
                      <w:docPart w:val="6F21DA6645574E50873ECF3090B309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CC82EE30B74D35838A4CAD8207854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A3493333F53547C6B012063203A7AA2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04936379"/>
              </w:sdtPr>
              <w:sdtContent>
                <w:sdt>
                  <w:sdtPr>
                    <w:placeholder>
                      <w:docPart w:val="A3493333F53547C6B012063203A7AA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66323412"/>
              </w:sdtPr>
              <w:sdtContent>
                <w:sdt>
                  <w:sdtPr>
                    <w:placeholder>
                      <w:docPart w:val="A3493333F53547C6B012063203A7AA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91603255"/>
              </w:sdtPr>
              <w:sdtContent>
                <w:sdt>
                  <w:sdtPr>
                    <w:placeholder>
                      <w:docPart w:val="A3493333F53547C6B012063203A7AA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F814C39642F424A98020B373F0ACFB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51B5ED700604899B1A63ED885CD472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3E15CAD265F479DB99A814D949A24C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01710119"/>
              </w:sdtPr>
              <w:sdtContent>
                <w:sdt>
                  <w:sdtPr>
                    <w:placeholder>
                      <w:docPart w:val="73E15CAD265F479DB99A814D949A24C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05192292"/>
              </w:sdtPr>
              <w:sdtContent>
                <w:sdt>
                  <w:sdtPr>
                    <w:placeholder>
                      <w:docPart w:val="73E15CAD265F479DB99A814D949A24C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DI v této referenční zkušenosti působil na pozici obsahově obdobné funkci technického dozoru investor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04570641"/>
              </w:sdtPr>
              <w:sdtContent>
                <w:sdt>
                  <w:sdtPr>
                    <w:placeholder>
                      <w:docPart w:val="73E15CAD265F479DB99A814D949A24C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AFFCC35EAEA4CBCBEE802F19E91A46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179E5D77C4284B51BBC47B1BC1F23C7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6948572"/>
              </w:sdtPr>
              <w:sdtContent>
                <w:sdt>
                  <w:sdtPr>
                    <w:placeholder>
                      <w:docPart w:val="179E5D77C4284B51BBC47B1BC1F23C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29907956"/>
              </w:sdtPr>
              <w:sdtContent>
                <w:sdt>
                  <w:sdtPr>
                    <w:placeholder>
                      <w:docPart w:val="179E5D77C4284B51BBC47B1BC1F23C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14552214"/>
              </w:sdtPr>
              <w:sdtContent>
                <w:sdt>
                  <w:sdtPr>
                    <w:placeholder>
                      <w:docPart w:val="179E5D77C4284B51BBC47B1BC1F23C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85B21895604489185106C804A52486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E34678A68AF4345BF0A55615AB34334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970AC0C166148FD83739C9D2E56CC7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11317010"/>
              </w:sdtPr>
              <w:sdtContent>
                <w:sdt>
                  <w:sdtPr>
                    <w:placeholder>
                      <w:docPart w:val="C970AC0C166148FD83739C9D2E56CC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15345983"/>
              </w:sdtPr>
              <w:sdtContent>
                <w:sdt>
                  <w:sdtPr>
                    <w:placeholder>
                      <w:docPart w:val="C970AC0C166148FD83739C9D2E56CC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DI v této referenční zkušenosti působil na pozici obsahově obdobné funkci technického dozoru investor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73759168"/>
              </w:sdtPr>
              <w:sdtContent>
                <w:sdt>
                  <w:sdtPr>
                    <w:placeholder>
                      <w:docPart w:val="C970AC0C166148FD83739C9D2E56CC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CDDCFB0B2144E96A4E4FE74E11DD7C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67486C8CD8EB4B6B9AB4EA119170949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56913561"/>
              </w:sdtPr>
              <w:sdtContent>
                <w:sdt>
                  <w:sdtPr>
                    <w:placeholder>
                      <w:docPart w:val="67486C8CD8EB4B6B9AB4EA11917094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2203158"/>
              </w:sdtPr>
              <w:sdtContent>
                <w:sdt>
                  <w:sdtPr>
                    <w:placeholder>
                      <w:docPart w:val="67486C8CD8EB4B6B9AB4EA11917094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60793407"/>
              </w:sdtPr>
              <w:sdtContent>
                <w:sdt>
                  <w:sdtPr>
                    <w:placeholder>
                      <w:docPart w:val="67486C8CD8EB4B6B9AB4EA11917094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0D862427C704D99BDB0E59712F011C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CA7A26EBADD47A1A1B8C8626964C3C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21A1372DF95546E6A62AE8DB1BB693D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24798916"/>
              </w:sdtPr>
              <w:sdtContent>
                <w:sdt>
                  <w:sdtPr>
                    <w:placeholder>
                      <w:docPart w:val="21A1372DF95546E6A62AE8DB1BB693D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03607048"/>
              </w:sdtPr>
              <w:sdtContent>
                <w:sdt>
                  <w:sdtPr>
                    <w:placeholder>
                      <w:docPart w:val="21A1372DF95546E6A62AE8DB1BB693D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DI v této referenční zkušenosti působil na pozici obsahově obdobné funkci technického dozoru investor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52880215"/>
              </w:sdtPr>
              <w:sdtContent>
                <w:sdt>
                  <w:sdtPr>
                    <w:placeholder>
                      <w:docPart w:val="21A1372DF95546E6A62AE8DB1BB693D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6C1ADAA85FB418E810D2057D9CF9EA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0B8340471AC244108EE9728814DB6FD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36542820"/>
              </w:sdtPr>
              <w:sdtContent>
                <w:sdt>
                  <w:sdtPr>
                    <w:placeholder>
                      <w:docPart w:val="0B8340471AC244108EE9728814DB6F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95881247"/>
              </w:sdtPr>
              <w:sdtContent>
                <w:sdt>
                  <w:sdtPr>
                    <w:placeholder>
                      <w:docPart w:val="0B8340471AC244108EE9728814DB6F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77873196"/>
              </w:sdtPr>
              <w:sdtContent>
                <w:sdt>
                  <w:sdtPr>
                    <w:placeholder>
                      <w:docPart w:val="0B8340471AC244108EE9728814DB6F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E3FFB9EB93A49F58D89D954B4C8287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8EFADF30E047E08734DF453E5D0EE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2EE091516B54AA9B33733D87A57572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22785476"/>
              </w:sdtPr>
              <w:sdtContent>
                <w:sdt>
                  <w:sdtPr>
                    <w:placeholder>
                      <w:docPart w:val="A2EE091516B54AA9B33733D87A5757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2516208"/>
              </w:sdtPr>
              <w:sdtContent>
                <w:sdt>
                  <w:sdtPr>
                    <w:placeholder>
                      <w:docPart w:val="A2EE091516B54AA9B33733D87A5757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DI v této referenční zkušenosti působil na pozici obsahově obdobné funkci technického dozoru investor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3957384"/>
              </w:sdtPr>
              <w:sdtContent>
                <w:sdt>
                  <w:sdtPr>
                    <w:placeholder>
                      <w:docPart w:val="A2EE091516B54AA9B33733D87A5757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353EB25BB59405E9C09C83CA7C4BF9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4A653658400046F198879B3388671E4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66786009"/>
              </w:sdtPr>
              <w:sdtContent>
                <w:sdt>
                  <w:sdtPr>
                    <w:placeholder>
                      <w:docPart w:val="4A653658400046F198879B3388671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77296286"/>
              </w:sdtPr>
              <w:sdtContent>
                <w:sdt>
                  <w:sdtPr>
                    <w:placeholder>
                      <w:docPart w:val="4A653658400046F198879B3388671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87637268"/>
              </w:sdtPr>
              <w:sdtContent>
                <w:sdt>
                  <w:sdtPr>
                    <w:placeholder>
                      <w:docPart w:val="4A653658400046F198879B3388671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ED7F7238B14407FB20CD9AECEEF82E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Zástupce TD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Zástupce TDI: </w:t>
            </w:r>
            <w:sdt>
              <w:sdtPr>
                <w:placeholder>
                  <w:docPart w:val="C8142B5EC90B4C26A643883723C9DEA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Zástupce TDI lze hodnotit výhradně na referenčních zkušenostech, které (každá referenční zkušenost jednotlivě)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Zástupce TDI vykonávala v uvedené referenční zkušenosti, byla obsahově obdobná funkci Zástupce TD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zejm. ve smyslu definice v ust. I. 1) vv) předlohy smlouvy na tuto veřejnou zakázku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cs="Calibri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oskytnutých služeb byl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ntrola PD pro stavební povolení, DVD a ostatních Projektových dokumentací na výběr dodavatel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rola provádění stavby a jednotlivých dodávek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asové řízení a kontrola postupu výstavby dle harmonogramu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inanční řízení (včetně cenového managementu) a kontrola fakturace a daňových doklad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jištění kolaudace a související činnost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4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jakoukoli z výše uvedených podmínek nebudou hodnoceny, tj. bude jim přidělena hodnota 0 bodů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30EB4221D5C491390FED888A7543C9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5F7F6DDDE114EFBBC208B0F886EC04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52858622"/>
              </w:sdtPr>
              <w:sdtContent>
                <w:sdt>
                  <w:sdtPr>
                    <w:placeholder>
                      <w:docPart w:val="15F7F6DDDE114EFBBC208B0F886EC04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42409171"/>
              </w:sdtPr>
              <w:sdtContent>
                <w:sdt>
                  <w:sdtPr>
                    <w:placeholder>
                      <w:docPart w:val="15F7F6DDDE114EFBBC208B0F886EC04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ástupce TDI v této referenční zkušenosti působil na pozici obsahově obdobné funkci zástupce technického dozoru investor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06544774"/>
              </w:sdtPr>
              <w:sdtContent>
                <w:sdt>
                  <w:sdtPr>
                    <w:placeholder>
                      <w:docPart w:val="15F7F6DDDE114EFBBC208B0F886EC04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7E344CA7D4449FDAD3837EC743A2BF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AB99BA4467DF40818DE554025DE42EA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8066020"/>
              </w:sdtPr>
              <w:sdtContent>
                <w:sdt>
                  <w:sdtPr>
                    <w:placeholder>
                      <w:docPart w:val="AB99BA4467DF40818DE554025DE42EA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13138361"/>
              </w:sdtPr>
              <w:sdtContent>
                <w:sdt>
                  <w:sdtPr>
                    <w:placeholder>
                      <w:docPart w:val="AB99BA4467DF40818DE554025DE42EA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071413"/>
              </w:sdtPr>
              <w:sdtContent>
                <w:sdt>
                  <w:sdtPr>
                    <w:placeholder>
                      <w:docPart w:val="AB99BA4467DF40818DE554025DE42EA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BAA0A1B32E940D9BF68B9CB3D2C263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FE62254F1974E77A3FFDC98FC96818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8A6CA3CC4C24B81836800FDC689C48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27887030"/>
              </w:sdtPr>
              <w:sdtContent>
                <w:sdt>
                  <w:sdtPr>
                    <w:placeholder>
                      <w:docPart w:val="C8A6CA3CC4C24B81836800FDC689C4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53451292"/>
              </w:sdtPr>
              <w:sdtContent>
                <w:sdt>
                  <w:sdtPr>
                    <w:placeholder>
                      <w:docPart w:val="C8A6CA3CC4C24B81836800FDC689C4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ástupce TDI v této referenční zkušenosti působil na pozici obsahově obdobné funkci zástupce technického dozoru investor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38090029"/>
              </w:sdtPr>
              <w:sdtContent>
                <w:sdt>
                  <w:sdtPr>
                    <w:placeholder>
                      <w:docPart w:val="C8A6CA3CC4C24B81836800FDC689C4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5F009C9AD224DDD9DF3F61F4318BD3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4C75BBF303F84929B9FF8F68CB02116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06693624"/>
              </w:sdtPr>
              <w:sdtContent>
                <w:sdt>
                  <w:sdtPr>
                    <w:placeholder>
                      <w:docPart w:val="4C75BBF303F84929B9FF8F68CB02116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446750"/>
              </w:sdtPr>
              <w:sdtContent>
                <w:sdt>
                  <w:sdtPr>
                    <w:placeholder>
                      <w:docPart w:val="4C75BBF303F84929B9FF8F68CB02116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96978180"/>
              </w:sdtPr>
              <w:sdtContent>
                <w:sdt>
                  <w:sdtPr>
                    <w:placeholder>
                      <w:docPart w:val="4C75BBF303F84929B9FF8F68CB02116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210781D74B3458085083173C145E61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AD9605FB14A448FA44BE318DE57B02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4D42CF4E91848EBA14E51038037EE0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71588901"/>
              </w:sdtPr>
              <w:sdtContent>
                <w:sdt>
                  <w:sdtPr>
                    <w:placeholder>
                      <w:docPart w:val="A4D42CF4E91848EBA14E51038037EE0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38224434"/>
              </w:sdtPr>
              <w:sdtContent>
                <w:sdt>
                  <w:sdtPr>
                    <w:placeholder>
                      <w:docPart w:val="A4D42CF4E91848EBA14E51038037EE0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ástupce TDI v této referenční zkušenosti působil na pozici obsahově obdobné funkci zástupce technického dozoru investor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3126264"/>
              </w:sdtPr>
              <w:sdtContent>
                <w:sdt>
                  <w:sdtPr>
                    <w:placeholder>
                      <w:docPart w:val="A4D42CF4E91848EBA14E51038037EE0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4A8B51C5585486BAD7C906D3C55D86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76F560266CCD45679EAD6204CF355BB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70365703"/>
              </w:sdtPr>
              <w:sdtContent>
                <w:sdt>
                  <w:sdtPr>
                    <w:placeholder>
                      <w:docPart w:val="76F560266CCD45679EAD6204CF355BB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80503093"/>
              </w:sdtPr>
              <w:sdtContent>
                <w:sdt>
                  <w:sdtPr>
                    <w:placeholder>
                      <w:docPart w:val="76F560266CCD45679EAD6204CF355BB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15668911"/>
              </w:sdtPr>
              <w:sdtContent>
                <w:sdt>
                  <w:sdtPr>
                    <w:placeholder>
                      <w:docPart w:val="76F560266CCD45679EAD6204CF355BB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B26B11D1E3143E2849ABEE2691D4F3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FACD9142297496CB884779F4EC3B55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1EB612980AE4FDE9942D0E5006267E4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15957105"/>
              </w:sdtPr>
              <w:sdtContent>
                <w:sdt>
                  <w:sdtPr>
                    <w:placeholder>
                      <w:docPart w:val="61EB612980AE4FDE9942D0E5006267E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13155147"/>
              </w:sdtPr>
              <w:sdtContent>
                <w:sdt>
                  <w:sdtPr>
                    <w:placeholder>
                      <w:docPart w:val="61EB612980AE4FDE9942D0E5006267E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ástupce TDI v této referenční zkušenosti působil na pozici obsahově obdobné funkci zástupce technického dozoru investor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11894449"/>
              </w:sdtPr>
              <w:sdtContent>
                <w:sdt>
                  <w:sdtPr>
                    <w:placeholder>
                      <w:docPart w:val="61EB612980AE4FDE9942D0E5006267E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D99093D76794DCCA09F68CDEAB1980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05505CE658EE41F887A32B08CA56005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70470414"/>
              </w:sdtPr>
              <w:sdtContent>
                <w:sdt>
                  <w:sdtPr>
                    <w:placeholder>
                      <w:docPart w:val="05505CE658EE41F887A32B08CA56005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28474316"/>
              </w:sdtPr>
              <w:sdtContent>
                <w:sdt>
                  <w:sdtPr>
                    <w:placeholder>
                      <w:docPart w:val="05505CE658EE41F887A32B08CA56005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08407970"/>
              </w:sdtPr>
              <w:sdtContent>
                <w:sdt>
                  <w:sdtPr>
                    <w:placeholder>
                      <w:docPart w:val="05505CE658EE41F887A32B08CA56005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C042AE38D4374C18AE142B98EBCB2A44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0997BA4C48F4D478ADA14C8BB2EF0D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A6C6C46D72145EAB81FDDE2E81BFEE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9245657"/>
              </w:sdtPr>
              <w:sdtContent>
                <w:sdt>
                  <w:sdtPr>
                    <w:placeholder>
                      <w:docPart w:val="0A6C6C46D72145EAB81FDDE2E81BFE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153251"/>
              </w:sdtPr>
              <w:sdtContent>
                <w:sdt>
                  <w:sdtPr>
                    <w:placeholder>
                      <w:docPart w:val="0A6C6C46D72145EAB81FDDE2E81BFE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ástupce TDI v této referenční zkušenosti působil na pozici obsahově obdobné funkci zástupce technického dozoru investor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13860949"/>
              </w:sdtPr>
              <w:sdtContent>
                <w:sdt>
                  <w:sdtPr>
                    <w:placeholder>
                      <w:docPart w:val="0A6C6C46D72145EAB81FDDE2E81BFE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9A075E6191348969ABE9AB38B8501F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8EAFD19E5F1343268955AAD677D2736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25071620"/>
              </w:sdtPr>
              <w:sdtContent>
                <w:sdt>
                  <w:sdtPr>
                    <w:placeholder>
                      <w:docPart w:val="8EAFD19E5F1343268955AAD677D273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0242301"/>
              </w:sdtPr>
              <w:sdtContent>
                <w:sdt>
                  <w:sdtPr>
                    <w:placeholder>
                      <w:docPart w:val="8EAFD19E5F1343268955AAD677D273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72873026"/>
              </w:sdtPr>
              <w:sdtContent>
                <w:sdt>
                  <w:sdtPr>
                    <w:placeholder>
                      <w:docPart w:val="8EAFD19E5F1343268955AAD677D273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C1FA32F631444C4B17A4EF87E36C4A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Specialista na vzduchotechniku a chlazení („SVCH“)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SVCH: </w:t>
            </w:r>
            <w:sdt>
              <w:sdtPr>
                <w:placeholder>
                  <w:docPart w:val="763D328B823844E58622CAB41F1DC4E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SVCH lze hodnotit výhradně na referenčních zkušenostech, které (každá referenční zkušenost jednotlivě)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SVCH vykonávala v uvedené referenční zkušenosti, byla obsahově obdobná funkci SVCH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tj. specialista na vzduchotechniku a chlazení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4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jakoukoli z výše uvedených podmínek nebudou hodnoceny, tj. bude jim přidělena hodnota 0 bodů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CH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1144BEFB65549B5BEFCE503D1A5507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0C6BA69C71347B7BAE65C69991506D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3517324"/>
              </w:sdtPr>
              <w:sdtContent>
                <w:sdt>
                  <w:sdtPr>
                    <w:placeholder>
                      <w:docPart w:val="30C6BA69C71347B7BAE65C69991506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06180212"/>
              </w:sdtPr>
              <w:sdtContent>
                <w:sdt>
                  <w:sdtPr>
                    <w:placeholder>
                      <w:docPart w:val="30C6BA69C71347B7BAE65C69991506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VCH v této referenční zkušenosti působil na pozici specialisty na vzduchotechniku a chlazení nebo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5AFEC9D02184CEFB83AB1A99A7EAB42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0313F7C75E2E45C2AB9204B881D0887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34698059"/>
              </w:sdtPr>
              <w:sdtContent>
                <w:sdt>
                  <w:sdtPr>
                    <w:placeholder>
                      <w:docPart w:val="0313F7C75E2E45C2AB9204B881D0887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65204218"/>
              </w:sdtPr>
              <w:sdtContent>
                <w:sdt>
                  <w:sdtPr>
                    <w:placeholder>
                      <w:docPart w:val="0313F7C75E2E45C2AB9204B881D0887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75099027"/>
              </w:sdtPr>
              <w:sdtContent>
                <w:sdt>
                  <w:sdtPr>
                    <w:placeholder>
                      <w:docPart w:val="0313F7C75E2E45C2AB9204B881D0887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9C4126CF97E4F5DB6758BA36325EE3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CH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A394E21F33B44E9885B4DE1B212EED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7DFF43527BA4CF480450DE985553C9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70772210"/>
              </w:sdtPr>
              <w:sdtContent>
                <w:sdt>
                  <w:sdtPr>
                    <w:placeholder>
                      <w:docPart w:val="07DFF43527BA4CF480450DE985553C9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69752354"/>
              </w:sdtPr>
              <w:sdtContent>
                <w:sdt>
                  <w:sdtPr>
                    <w:placeholder>
                      <w:docPart w:val="07DFF43527BA4CF480450DE985553C9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VCH v této referenční zkušenosti působil na pozici specialisty na vzduchotechniku a chlazení nebo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4D2CD708ADA4E4180DA331605872D34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78857487D6744809B7129FD0260CC00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38455074"/>
              </w:sdtPr>
              <w:sdtContent>
                <w:sdt>
                  <w:sdtPr>
                    <w:placeholder>
                      <w:docPart w:val="78857487D6744809B7129FD0260CC00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83930779"/>
              </w:sdtPr>
              <w:sdtContent>
                <w:sdt>
                  <w:sdtPr>
                    <w:placeholder>
                      <w:docPart w:val="78857487D6744809B7129FD0260CC00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09093178"/>
              </w:sdtPr>
              <w:sdtContent>
                <w:sdt>
                  <w:sdtPr>
                    <w:placeholder>
                      <w:docPart w:val="78857487D6744809B7129FD0260CC00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0BC655F8352446785B583DDCBED5F6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CH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FD5858543EB4420B518E9E53103E37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B4E1778485D4C71B1437E74A642A6C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96893990"/>
              </w:sdtPr>
              <w:sdtContent>
                <w:sdt>
                  <w:sdtPr>
                    <w:placeholder>
                      <w:docPart w:val="7B4E1778485D4C71B1437E74A642A6C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94812666"/>
              </w:sdtPr>
              <w:sdtContent>
                <w:sdt>
                  <w:sdtPr>
                    <w:placeholder>
                      <w:docPart w:val="7B4E1778485D4C71B1437E74A642A6C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VCH v této referenční zkušenosti působil na pozici specialisty na vzduchotechniku a chlazení nebo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E5110B06C8E41B5AB33A4C38A2EB99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B44DD079EEE946BA9DCAFABF7EC6308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60299675"/>
              </w:sdtPr>
              <w:sdtContent>
                <w:sdt>
                  <w:sdtPr>
                    <w:placeholder>
                      <w:docPart w:val="B44DD079EEE946BA9DCAFABF7EC630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62844197"/>
              </w:sdtPr>
              <w:sdtContent>
                <w:sdt>
                  <w:sdtPr>
                    <w:placeholder>
                      <w:docPart w:val="B44DD079EEE946BA9DCAFABF7EC630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12090144"/>
              </w:sdtPr>
              <w:sdtContent>
                <w:sdt>
                  <w:sdtPr>
                    <w:placeholder>
                      <w:docPart w:val="B44DD079EEE946BA9DCAFABF7EC630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C78DD39CB37F4EC280B9205D903E855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CH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989312BB5C642D2B6F4B4B27B9D4DE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29C72436D3FC446AA745A616589F88C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02136249"/>
              </w:sdtPr>
              <w:sdtContent>
                <w:sdt>
                  <w:sdtPr>
                    <w:placeholder>
                      <w:docPart w:val="29C72436D3FC446AA745A616589F88C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78114258"/>
              </w:sdtPr>
              <w:sdtContent>
                <w:sdt>
                  <w:sdtPr>
                    <w:placeholder>
                      <w:docPart w:val="29C72436D3FC446AA745A616589F88C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VCH v této referenční zkušenosti působil na pozici specialisty na vzduchotechniku a chlazení nebo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2B9E0A159A4478A9C3A8C4B1F471112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A04A1CB717454D45AD28A7891DBA9BC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44006338"/>
              </w:sdtPr>
              <w:sdtContent>
                <w:sdt>
                  <w:sdtPr>
                    <w:placeholder>
                      <w:docPart w:val="A04A1CB717454D45AD28A7891DBA9BC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38176984"/>
              </w:sdtPr>
              <w:sdtContent>
                <w:sdt>
                  <w:sdtPr>
                    <w:placeholder>
                      <w:docPart w:val="A04A1CB717454D45AD28A7891DBA9BC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570823"/>
              </w:sdtPr>
              <w:sdtContent>
                <w:sdt>
                  <w:sdtPr>
                    <w:placeholder>
                      <w:docPart w:val="A04A1CB717454D45AD28A7891DBA9BC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F11F9ED349E4434BDE4FF2915A8BAE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CH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B9BC9A176BF41C08461F21A7F060C7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25E27E0303248B0B166B0FC64347972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46502433"/>
              </w:sdtPr>
              <w:sdtContent>
                <w:sdt>
                  <w:sdtPr>
                    <w:placeholder>
                      <w:docPart w:val="025E27E0303248B0B166B0FC643479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18331068"/>
              </w:sdtPr>
              <w:sdtContent>
                <w:sdt>
                  <w:sdtPr>
                    <w:placeholder>
                      <w:docPart w:val="025E27E0303248B0B166B0FC643479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VCH v této referenční zkušenosti působil na pozici specialisty na vzduchotechniku a chlazení nebo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8A68B514F0A4E138CC950399B91211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5FA8EAF9279F43D091DF07C7075583B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52137163"/>
              </w:sdtPr>
              <w:sdtContent>
                <w:sdt>
                  <w:sdtPr>
                    <w:placeholder>
                      <w:docPart w:val="5FA8EAF9279F43D091DF07C7075583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01132648"/>
              </w:sdtPr>
              <w:sdtContent>
                <w:sdt>
                  <w:sdtPr>
                    <w:placeholder>
                      <w:docPart w:val="5FA8EAF9279F43D091DF07C7075583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34879763"/>
              </w:sdtPr>
              <w:sdtContent>
                <w:sdt>
                  <w:sdtPr>
                    <w:placeholder>
                      <w:docPart w:val="5FA8EAF9279F43D091DF07C7075583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3949BF1F3514BBF94DC47DBA1AE005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Specialista na elektroinstalace BMS nebo MaR („SESLA“)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SESLA: </w:t>
            </w:r>
            <w:sdt>
              <w:sdtPr>
                <w:placeholder>
                  <w:docPart w:val="BBEE10A7C4294ECDAFB20109D0EB668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SESLA lze hodnotit výhradně na referenčních zkušenostech, které (každá referenční zkušenost jednotlivě)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SESLA vykonávala v uvedené referenční zkušenosti, byla obsahově obdobná funkci SESLA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tj. specialista na elektroinstalace BMS nebo MaR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4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jakoukoli z výše uvedených podmínek nebudou hodnoceny, tj. bude jim přidělena hodnota 0 bodů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SLA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B335722388C460392A6CBACA363E68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1E410C35CD44D7ABA46A92033A4696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75451639"/>
              </w:sdtPr>
              <w:sdtContent>
                <w:sdt>
                  <w:sdtPr>
                    <w:placeholder>
                      <w:docPart w:val="D1E410C35CD44D7ABA46A92033A4696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10217976"/>
              </w:sdtPr>
              <w:sdtContent>
                <w:sdt>
                  <w:sdtPr>
                    <w:placeholder>
                      <w:docPart w:val="D1E410C35CD44D7ABA46A92033A4696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ESLA v této referenční zkušenosti působil na pozici specialisty na elektroinstalace BMS nebo MaR nebo pozici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D05D0795E8C4C25A9A20736F0466DB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2715E756FD7A49AEA9BA783CEC09116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70992759"/>
              </w:sdtPr>
              <w:sdtContent>
                <w:sdt>
                  <w:sdtPr>
                    <w:placeholder>
                      <w:docPart w:val="2715E756FD7A49AEA9BA783CEC0911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648985716"/>
              </w:sdtPr>
              <w:sdtContent>
                <w:sdt>
                  <w:sdtPr>
                    <w:placeholder>
                      <w:docPart w:val="2715E756FD7A49AEA9BA783CEC0911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odatečná integrace prvků EPS + EZS + MaR do stávajícího BM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42452112"/>
              </w:sdtPr>
              <w:sdtContent>
                <w:sdt>
                  <w:sdtPr>
                    <w:placeholder>
                      <w:docPart w:val="2715E756FD7A49AEA9BA783CEC0911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0318879"/>
              </w:sdtPr>
              <w:sdtContent>
                <w:sdt>
                  <w:sdtPr>
                    <w:placeholder>
                      <w:docPart w:val="2715E756FD7A49AEA9BA783CEC0911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780E5902FA748D8B8437CD864FF392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SLA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5B345209D904441BCCB432B6921AF9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62F50FF491A4EEB90F68DBC56F9BEA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51001392"/>
              </w:sdtPr>
              <w:sdtContent>
                <w:sdt>
                  <w:sdtPr>
                    <w:placeholder>
                      <w:docPart w:val="662F50FF491A4EEB90F68DBC56F9BE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15884381"/>
              </w:sdtPr>
              <w:sdtContent>
                <w:sdt>
                  <w:sdtPr>
                    <w:placeholder>
                      <w:docPart w:val="662F50FF491A4EEB90F68DBC56F9BE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ESLA v této referenční zkušenosti působil na pozici specialisty na elektroinstalace BMS nebo MaR nebo pozici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5FA64AC9520470389F6121A1491C1A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5DC8AD3E190D4528A676D010A402F31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11126375"/>
              </w:sdtPr>
              <w:sdtContent>
                <w:sdt>
                  <w:sdtPr>
                    <w:placeholder>
                      <w:docPart w:val="5DC8AD3E190D4528A676D010A402F3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237600235"/>
              </w:sdtPr>
              <w:sdtContent>
                <w:sdt>
                  <w:sdtPr>
                    <w:placeholder>
                      <w:docPart w:val="5DC8AD3E190D4528A676D010A402F3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odatečná integrace prvků EPS + EZS + MaR do stávajícího BM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92684615"/>
              </w:sdtPr>
              <w:sdtContent>
                <w:sdt>
                  <w:sdtPr>
                    <w:placeholder>
                      <w:docPart w:val="5DC8AD3E190D4528A676D010A402F3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48454444"/>
              </w:sdtPr>
              <w:sdtContent>
                <w:sdt>
                  <w:sdtPr>
                    <w:placeholder>
                      <w:docPart w:val="5DC8AD3E190D4528A676D010A402F3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9FE0A1F6AA84E7BB85A094FE51CE314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SLA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CA485D1D0F74BC0AA3DFA790A3A5E8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0D686390B70401F88348CFD6C08722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62829463"/>
              </w:sdtPr>
              <w:sdtContent>
                <w:sdt>
                  <w:sdtPr>
                    <w:placeholder>
                      <w:docPart w:val="80D686390B70401F88348CFD6C08722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10991044"/>
              </w:sdtPr>
              <w:sdtContent>
                <w:sdt>
                  <w:sdtPr>
                    <w:placeholder>
                      <w:docPart w:val="80D686390B70401F88348CFD6C08722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ESLA v této referenční zkušenosti působil na pozici specialisty na elektroinstalace BMS nebo MaR nebo pozici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1935F4944549C5B03CBBF170D35B6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C6D4D1D2E3AA4E15A0236024082F660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56000521"/>
              </w:sdtPr>
              <w:sdtContent>
                <w:sdt>
                  <w:sdtPr>
                    <w:placeholder>
                      <w:docPart w:val="C6D4D1D2E3AA4E15A0236024082F660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94104779"/>
              </w:sdtPr>
              <w:sdtContent>
                <w:sdt>
                  <w:sdtPr>
                    <w:placeholder>
                      <w:docPart w:val="C6D4D1D2E3AA4E15A0236024082F660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odatečná integrace prvků EPS + EZS + MaR do stávajícího BM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65563006"/>
              </w:sdtPr>
              <w:sdtContent>
                <w:sdt>
                  <w:sdtPr>
                    <w:placeholder>
                      <w:docPart w:val="C6D4D1D2E3AA4E15A0236024082F660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50882294"/>
              </w:sdtPr>
              <w:sdtContent>
                <w:sdt>
                  <w:sdtPr>
                    <w:placeholder>
                      <w:docPart w:val="C6D4D1D2E3AA4E15A0236024082F660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E0E9E260A74922B65F56024BBE415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SLA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CE9805CD0884072BE8426A13C518FE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9C3EFEE9CD644FEA1DA9A7210A350F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151515"/>
              </w:sdtPr>
              <w:sdtContent>
                <w:sdt>
                  <w:sdtPr>
                    <w:placeholder>
                      <w:docPart w:val="09C3EFEE9CD644FEA1DA9A7210A350F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80850677"/>
              </w:sdtPr>
              <w:sdtContent>
                <w:sdt>
                  <w:sdtPr>
                    <w:placeholder>
                      <w:docPart w:val="09C3EFEE9CD644FEA1DA9A7210A350F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ESLA v této referenční zkušenosti působil na pozici specialisty na elektroinstalace BMS nebo MaR nebo pozici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07FC80764684D0293914422DF1652A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28543B95DCFD46CDBA942AC45F9D4F8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53785781"/>
              </w:sdtPr>
              <w:sdtContent>
                <w:sdt>
                  <w:sdtPr>
                    <w:placeholder>
                      <w:docPart w:val="28543B95DCFD46CDBA942AC45F9D4F8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776363526"/>
              </w:sdtPr>
              <w:sdtContent>
                <w:sdt>
                  <w:sdtPr>
                    <w:placeholder>
                      <w:docPart w:val="28543B95DCFD46CDBA942AC45F9D4F8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odatečná integrace prvků EPS + EZS + MaR do stávajícího BM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41185173"/>
              </w:sdtPr>
              <w:sdtContent>
                <w:sdt>
                  <w:sdtPr>
                    <w:placeholder>
                      <w:docPart w:val="28543B95DCFD46CDBA942AC45F9D4F8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95278627"/>
              </w:sdtPr>
              <w:sdtContent>
                <w:sdt>
                  <w:sdtPr>
                    <w:placeholder>
                      <w:docPart w:val="28543B95DCFD46CDBA942AC45F9D4F8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CEE2449DDA642C09B5C4BEA6E9192F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SLA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27544BE77694D19844854B467CA10D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EB8450B7F6749DE9D48E07DB4FC2EB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82317395"/>
              </w:sdtPr>
              <w:sdtContent>
                <w:sdt>
                  <w:sdtPr>
                    <w:placeholder>
                      <w:docPart w:val="BEB8450B7F6749DE9D48E07DB4FC2E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45446269"/>
              </w:sdtPr>
              <w:sdtContent>
                <w:sdt>
                  <w:sdtPr>
                    <w:placeholder>
                      <w:docPart w:val="BEB8450B7F6749DE9D48E07DB4FC2E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ESLA v této referenční zkušenosti působil na pozici specialisty na elektroinstalace BMS nebo MaR nebo pozici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3AD0B0DA954412EB947F063D039C55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27507AFBAC8F424E828C42B379822FA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89914302"/>
              </w:sdtPr>
              <w:sdtContent>
                <w:sdt>
                  <w:sdtPr>
                    <w:placeholder>
                      <w:docPart w:val="27507AFBAC8F424E828C42B379822F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2141955556"/>
              </w:sdtPr>
              <w:sdtContent>
                <w:sdt>
                  <w:sdtPr>
                    <w:placeholder>
                      <w:docPart w:val="27507AFBAC8F424E828C42B379822F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odatečná integrace prvků EPS + EZS + MaR do stávajícího BM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89567899"/>
              </w:sdtPr>
              <w:sdtContent>
                <w:sdt>
                  <w:sdtPr>
                    <w:placeholder>
                      <w:docPart w:val="27507AFBAC8F424E828C42B379822F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50060029"/>
              </w:sdtPr>
              <w:sdtContent>
                <w:sdt>
                  <w:sdtPr>
                    <w:placeholder>
                      <w:docPart w:val="27507AFBAC8F424E828C42B379822F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4A4CEBC14A249E9ADC020922528EF7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Specialista na elektroinstalace Silnoproud („SESIL“)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SESIL: </w:t>
            </w:r>
            <w:sdt>
              <w:sdtPr>
                <w:placeholder>
                  <w:docPart w:val="DAF3C98609064CDD846AFC5D270F2E1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SESIL lze hodnotit výhradně na referenčních zkušenostech, které (každá referenční zkušenost jednotlivě)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SESIL vykonávala v uvedené referenční zkušenosti, byla obsahově obdobná funkci SESIL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tj. specialista na elektroinstalace Silnoproud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prací profese silnoproud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4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jakoukoli z výše uvedených podmínek nebudou hodnoceny, tj. bude jim přidělena hodnota 0 bodů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SIL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029983FF1C24B45B3A9CF610F3968E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E407578665E4AEB95BC2B133C537AA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66022156"/>
              </w:sdtPr>
              <w:sdtContent>
                <w:sdt>
                  <w:sdtPr>
                    <w:placeholder>
                      <w:docPart w:val="1E407578665E4AEB95BC2B133C537A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79898925"/>
              </w:sdtPr>
              <w:sdtContent>
                <w:sdt>
                  <w:sdtPr>
                    <w:placeholder>
                      <w:docPart w:val="1E407578665E4AEB95BC2B133C537A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ESIL v této referenční zkušenosti působil na pozici specialisty na elektroinstalace silnoproud nebo pozici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07BB8FDF2B04335B84D66F534CA7C92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6FD3C1EDBC7C4BF682FE75518AACC6F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891676158"/>
              </w:sdtPr>
              <w:sdtContent>
                <w:sdt>
                  <w:sdtPr>
                    <w:placeholder>
                      <w:docPart w:val="6FD3C1EDBC7C4BF682FE75518AACC6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vybudování 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2011239339"/>
              </w:sdtPr>
              <w:sdtContent>
                <w:sdt>
                  <w:sdtPr>
                    <w:placeholder>
                      <w:docPart w:val="6FD3C1EDBC7C4BF682FE75518AACC6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152053548"/>
              </w:sdtPr>
              <w:sdtContent>
                <w:sdt>
                  <w:sdtPr>
                    <w:placeholder>
                      <w:docPart w:val="6FD3C1EDBC7C4BF682FE75518AACC6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okruh zálohovaný CB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987962286"/>
              </w:sdtPr>
              <w:sdtContent>
                <w:sdt>
                  <w:sdtPr>
                    <w:placeholder>
                      <w:docPart w:val="6FD3C1EDBC7C4BF682FE75518AACC6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okruh zálohovaný dieselagregátem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411905836"/>
              </w:sdtPr>
              <w:sdtContent>
                <w:sdt>
                  <w:sdtPr>
                    <w:placeholder>
                      <w:docPart w:val="6FD3C1EDBC7C4BF682FE75518AACC6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DB7C0611AF8A410FA2A8FBE4B4838E7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SIL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609EF42A73F47739DE08DE69E25614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6B0F15C25874345B175FF9F7DF43DA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46795295"/>
              </w:sdtPr>
              <w:sdtContent>
                <w:sdt>
                  <w:sdtPr>
                    <w:placeholder>
                      <w:docPart w:val="06B0F15C25874345B175FF9F7DF43D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70435696"/>
              </w:sdtPr>
              <w:sdtContent>
                <w:sdt>
                  <w:sdtPr>
                    <w:placeholder>
                      <w:docPart w:val="06B0F15C25874345B175FF9F7DF43D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ESIL v této referenční zkušenosti působil na pozici specialisty na elektroinstalace silnoproud nebo pozici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4E29B60827C465993D0D03DA2A0C7B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5B1ABB909E1844B9A4F144F37C69318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266134734"/>
              </w:sdtPr>
              <w:sdtContent>
                <w:sdt>
                  <w:sdtPr>
                    <w:placeholder>
                      <w:docPart w:val="5B1ABB909E1844B9A4F144F37C69318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vybudování 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170324769"/>
              </w:sdtPr>
              <w:sdtContent>
                <w:sdt>
                  <w:sdtPr>
                    <w:placeholder>
                      <w:docPart w:val="5B1ABB909E1844B9A4F144F37C69318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039570609"/>
              </w:sdtPr>
              <w:sdtContent>
                <w:sdt>
                  <w:sdtPr>
                    <w:placeholder>
                      <w:docPart w:val="5B1ABB909E1844B9A4F144F37C69318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okruh zálohovaný CB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129306530"/>
              </w:sdtPr>
              <w:sdtContent>
                <w:sdt>
                  <w:sdtPr>
                    <w:placeholder>
                      <w:docPart w:val="5B1ABB909E1844B9A4F144F37C69318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okruh zálohovaný dieselagregátem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174182911"/>
              </w:sdtPr>
              <w:sdtContent>
                <w:sdt>
                  <w:sdtPr>
                    <w:placeholder>
                      <w:docPart w:val="5B1ABB909E1844B9A4F144F37C69318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DAEA152603441BB91F8D2F125F2FE14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SIL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FD375151B934435989E7AD2052E3D8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B3F5353CD2E4CF0A2D2EC22EF7B551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92031564"/>
              </w:sdtPr>
              <w:sdtContent>
                <w:sdt>
                  <w:sdtPr>
                    <w:placeholder>
                      <w:docPart w:val="3B3F5353CD2E4CF0A2D2EC22EF7B551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59342417"/>
              </w:sdtPr>
              <w:sdtContent>
                <w:sdt>
                  <w:sdtPr>
                    <w:placeholder>
                      <w:docPart w:val="3B3F5353CD2E4CF0A2D2EC22EF7B551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ESIL v této referenční zkušenosti působil na pozici specialisty na elektroinstalace silnoproud nebo pozici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D0702FA1D454D96B7580B5560F2A212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310C1E464C2D48909D8C1F55CC31461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05633548"/>
              </w:sdtPr>
              <w:sdtContent>
                <w:sdt>
                  <w:sdtPr>
                    <w:placeholder>
                      <w:docPart w:val="310C1E464C2D48909D8C1F55CC314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vybudování 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474951966"/>
              </w:sdtPr>
              <w:sdtContent>
                <w:sdt>
                  <w:sdtPr>
                    <w:placeholder>
                      <w:docPart w:val="310C1E464C2D48909D8C1F55CC314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933855679"/>
              </w:sdtPr>
              <w:sdtContent>
                <w:sdt>
                  <w:sdtPr>
                    <w:placeholder>
                      <w:docPart w:val="310C1E464C2D48909D8C1F55CC314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okruh zálohovaný CB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117872672"/>
              </w:sdtPr>
              <w:sdtContent>
                <w:sdt>
                  <w:sdtPr>
                    <w:placeholder>
                      <w:docPart w:val="310C1E464C2D48909D8C1F55CC314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okruh zálohovaný dieselagregátem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2044340514"/>
              </w:sdtPr>
              <w:sdtContent>
                <w:sdt>
                  <w:sdtPr>
                    <w:placeholder>
                      <w:docPart w:val="310C1E464C2D48909D8C1F55CC3146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056ECF2AA2049C8B33FF5D59C73902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SIL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FE61F6B30BD467D8431E7B57289893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658236DB08341E4BA64EAD135B40A9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19892668"/>
              </w:sdtPr>
              <w:sdtContent>
                <w:sdt>
                  <w:sdtPr>
                    <w:placeholder>
                      <w:docPart w:val="0658236DB08341E4BA64EAD135B40A9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69024319"/>
              </w:sdtPr>
              <w:sdtContent>
                <w:sdt>
                  <w:sdtPr>
                    <w:placeholder>
                      <w:docPart w:val="0658236DB08341E4BA64EAD135B40A9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ESIL v této referenční zkušenosti působil na pozici specialisty na elektroinstalace silnoproud nebo pozici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3299C8209AC474FB59191578FBD6DB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E2C621CCEA1A4874978A1C3774737BF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82470022"/>
              </w:sdtPr>
              <w:sdtContent>
                <w:sdt>
                  <w:sdtPr>
                    <w:placeholder>
                      <w:docPart w:val="E2C621CCEA1A4874978A1C3774737B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vybudování 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887021154"/>
              </w:sdtPr>
              <w:sdtContent>
                <w:sdt>
                  <w:sdtPr>
                    <w:placeholder>
                      <w:docPart w:val="E2C621CCEA1A4874978A1C3774737B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929114453"/>
              </w:sdtPr>
              <w:sdtContent>
                <w:sdt>
                  <w:sdtPr>
                    <w:placeholder>
                      <w:docPart w:val="E2C621CCEA1A4874978A1C3774737B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okruh zálohovaný CB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480617634"/>
              </w:sdtPr>
              <w:sdtContent>
                <w:sdt>
                  <w:sdtPr>
                    <w:placeholder>
                      <w:docPart w:val="E2C621CCEA1A4874978A1C3774737B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okruh zálohovaný dieselagregátem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224499992"/>
              </w:sdtPr>
              <w:sdtContent>
                <w:sdt>
                  <w:sdtPr>
                    <w:placeholder>
                      <w:docPart w:val="E2C621CCEA1A4874978A1C3774737B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BA601900E0B4CFD81520957B2554C6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SIL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CC5AEB7B5674EB98A12F8A1866EC37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0F3CAF2EBE249FB899EBF862825D2F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28313702"/>
              </w:sdtPr>
              <w:sdtContent>
                <w:sdt>
                  <w:sdtPr>
                    <w:placeholder>
                      <w:docPart w:val="B0F3CAF2EBE249FB899EBF862825D2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48785168"/>
              </w:sdtPr>
              <w:sdtContent>
                <w:sdt>
                  <w:sdtPr>
                    <w:placeholder>
                      <w:docPart w:val="B0F3CAF2EBE249FB899EBF862825D2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ESIL v této referenční zkušenosti působil na pozici specialisty na elektroinstalace silnoproud nebo pozici jí obsahově obdobn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 (bez DPH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D5649C877724740BD406C3D47DBEE1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F16DE64305DB4137BF7ED88131A210D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448402713"/>
              </w:sdtPr>
              <w:sdtContent>
                <w:sdt>
                  <w:sdtPr>
                    <w:placeholder>
                      <w:docPart w:val="F16DE64305DB4137BF7ED88131A210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vybudování 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2135858890"/>
              </w:sdtPr>
              <w:sdtContent>
                <w:sdt>
                  <w:sdtPr>
                    <w:placeholder>
                      <w:docPart w:val="F16DE64305DB4137BF7ED88131A210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rozvody technických plynů nebo vaku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195266728"/>
              </w:sdtPr>
              <w:sdtContent>
                <w:sdt>
                  <w:sdtPr>
                    <w:placeholder>
                      <w:docPart w:val="F16DE64305DB4137BF7ED88131A210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okruh zálohovaný CB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2038568529"/>
              </w:sdtPr>
              <w:sdtContent>
                <w:sdt>
                  <w:sdtPr>
                    <w:placeholder>
                      <w:docPart w:val="F16DE64305DB4137BF7ED88131A210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okruh zálohovaný dieselagregátem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shd w:fill="FFFF00" w:val="clear"/>
              </w:rPr>
            </w:pPr>
            <w:sdt>
              <w:sdtPr>
                <w:id w:val="250676984"/>
              </w:sdtPr>
              <w:sdtContent>
                <w:sdt>
                  <w:sdtPr>
                    <w:placeholder>
                      <w:docPart w:val="F16DE64305DB4137BF7ED88131A210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AE4D14A07BC4F99A360478D05DD50E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ind w:left="792" w:hanging="0"/>
        <w:rPr/>
      </w:pPr>
      <w:r>
        <w:rPr/>
      </w:r>
    </w:p>
    <w:p>
      <w:pPr>
        <w:pStyle w:val="Normal"/>
        <w:spacing w:before="0" w:after="160"/>
        <w:rPr>
          <w:rFonts w:ascii="Arial Narrow" w:hAnsi="Arial Narrow" w:eastAsia="Times New Roman" w:cs="Times New Roman"/>
          <w:lang w:eastAsia="cs-CZ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asifikace CZ-CC dostupná např. na webových stránkách:</w:t>
      </w:r>
    </w:p>
    <w:p>
      <w:pPr>
        <w:pStyle w:val="Footnote"/>
        <w:widowControl w:val="false"/>
        <w:rPr/>
      </w:pPr>
      <w:r>
        <w:rPr/>
        <w:t>https://www.czso.cz/csu/czso/klasifikace_stavebnich_del_cz_cc_platna_od_1_1_2019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55880</wp:posOffset>
          </wp:positionV>
          <wp:extent cx="1555115" cy="54610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2li1JqdkwO3bxmcJ9nJWaDXuZ9xI8u4zaqgr7FagecpSKQR1EDO95TPMiRyZ0RwHK56vrTGbLvczNmo1MdvTA==" w:salt="1S2MJ+FZXlREb1wRobRf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2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c463b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F4BB1DA2BF64E5BA42C2157E9FF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AF5C4-51A0-43A3-9BE6-59E8EC975398}"/>
      </w:docPartPr>
      <w:docPartBody>
        <w:p w:rsidR="00F10BDF" w:rsidRDefault="001E2896" w:rsidP="001E2896"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4D461D5FABBA4A38B81AA70F62057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0663-A79F-4CAF-9F57-C9F564A33CBE}"/>
      </w:docPartPr>
      <w:docPartBody>
        <w:p w:rsidR="00F10BDF" w:rsidRDefault="001E2896" w:rsidP="001E2896"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84ACB17418143D2B809C80C7B519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F6C9-261C-4DD9-9F68-1EE0821A0DF5}"/>
      </w:docPartPr>
      <w:docPartBody>
        <w:p w:rsidR="00F10BDF" w:rsidRDefault="001E2896" w:rsidP="001E2896"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F20B760AACB4FF0A9605E879F205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65ACD-0552-4C7E-B4C0-CBB448F67788}"/>
      </w:docPartPr>
      <w:docPartBody>
        <w:p w:rsidR="00F10BDF" w:rsidRDefault="001E2896" w:rsidP="001E2896"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D020768091FE49498B8E142D00FEE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8DCA7-476F-4F81-85CE-A2D849E63B87}"/>
      </w:docPartPr>
      <w:docPartBody>
        <w:p w:rsidR="00F10BDF" w:rsidRDefault="003D05A0" w:rsidP="003D05A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7EC0065E2B544EA8869930096C41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2B743-5AFB-49FC-A5FD-9AEA31C1A8C2}"/>
      </w:docPartPr>
      <w:docPartBody>
        <w:p w:rsidR="0047446E" w:rsidRDefault="0047446E" w:rsidP="0047446E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19CEC9A67FE46BD9A9F08644C3B7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5E891-9DAE-42ED-BEA1-DB27BC49C668}"/>
      </w:docPartPr>
      <w:docPartBody>
        <w:p w:rsidR="0047446E" w:rsidRDefault="0047446E" w:rsidP="0047446E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F21DA6645574E50873ECF3090B30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AFA3D3-34ED-4493-99F9-EFB2CAAC57D2}"/>
      </w:docPartPr>
      <w:docPartBody>
        <w:p w:rsidR="0047446E" w:rsidRDefault="0047446E" w:rsidP="0047446E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CC82EE30B74D35838A4CAD82078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7FD7E-AAA0-42EE-AFF4-4D107FEEA6C1}"/>
      </w:docPartPr>
      <w:docPartBody>
        <w:p w:rsidR="0047446E" w:rsidRDefault="0047446E" w:rsidP="0047446E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3493333F53547C6B012063203A7A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92432-82B9-4A79-917B-84DD8524051A}"/>
      </w:docPartPr>
      <w:docPartBody>
        <w:p w:rsidR="0047446E" w:rsidRDefault="0047446E" w:rsidP="0047446E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F814C39642F424A98020B373F0A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281A0-C252-41C0-8D11-0924E4A24E75}"/>
      </w:docPartPr>
      <w:docPartBody>
        <w:p w:rsidR="0047446E" w:rsidRDefault="0047446E" w:rsidP="0047446E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8142B5EC90B4C26A643883723C9D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844DE-DBAB-4F29-A04D-7F206A70E6C7}"/>
      </w:docPartPr>
      <w:docPartBody>
        <w:p w:rsidR="0047446E" w:rsidRDefault="0047446E" w:rsidP="0047446E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30EB4221D5C491390FED888A7543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75BB2-C7D2-4353-94AF-724FD7716D80}"/>
      </w:docPartPr>
      <w:docPartBody>
        <w:p w:rsidR="0047446E" w:rsidRDefault="0047446E" w:rsidP="0047446E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FE62254F1974E77A3FFDC98FC96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182F6-5787-4211-BB10-E01B06C3C52B}"/>
      </w:docPartPr>
      <w:docPartBody>
        <w:p w:rsidR="0047446E" w:rsidRDefault="0047446E" w:rsidP="0047446E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AD9605FB14A448FA44BE318DE57B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065003-66B2-4873-92AC-7CA3F11F9562}"/>
      </w:docPartPr>
      <w:docPartBody>
        <w:p w:rsidR="0047446E" w:rsidRDefault="0047446E" w:rsidP="0047446E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FACD9142297496CB884779F4EC3B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40B81-71C7-4B66-B2C8-34659B32384F}"/>
      </w:docPartPr>
      <w:docPartBody>
        <w:p w:rsidR="0047446E" w:rsidRDefault="0047446E" w:rsidP="0047446E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0997BA4C48F4D478ADA14C8BB2EF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532EE-4D91-4D8F-B916-66C7BE40043B}"/>
      </w:docPartPr>
      <w:docPartBody>
        <w:p w:rsidR="0047446E" w:rsidRDefault="0047446E" w:rsidP="0047446E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9C4126CF97E4F5DB6758BA36325E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3606B-EF67-45D9-A35A-579A5CE578B0}"/>
      </w:docPartPr>
      <w:docPartBody>
        <w:p w:rsidR="004F2B31" w:rsidRDefault="0047446E" w:rsidP="0047446E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BEE10A7C4294ECDAFB20109D0EB6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94075-CF06-47F8-8265-3ABB6797DA01}"/>
      </w:docPartPr>
      <w:docPartBody>
        <w:p w:rsidR="004F2B31" w:rsidRDefault="0047446E" w:rsidP="0047446E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C6BA69C71347B7BAE65C6999150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48892-CE46-4315-A56B-83D233D383A5}"/>
      </w:docPartPr>
      <w:docPartBody>
        <w:p w:rsidR="00D85901" w:rsidRDefault="00E92E67" w:rsidP="00E92E67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1144BEFB65549B5BEFCE503D1A55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122AF-C03C-40E0-8242-E1A1C4DB387C}"/>
      </w:docPartPr>
      <w:docPartBody>
        <w:p w:rsidR="00D85901" w:rsidRDefault="00E92E67" w:rsidP="00E92E67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51B5ED700604899B1A63ED885CD4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05EF9-8941-4A54-811C-8B42CBE3C09D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3E15CAD265F479DB99A814D949A2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33794-874F-494A-9016-863B9FBB88FD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AFFCC35EAEA4CBCBEE802F19E91A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34744-F261-4480-8350-F5352C9F8785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79E5D77C4284B51BBC47B1BC1F23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BE012-8AD9-4505-A092-EADD70039A4D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85B21895604489185106C804A524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F2050-526C-4345-AE61-FF25A026A288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E34678A68AF4345BF0A55615AB34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973591-1B45-4BFA-A054-20C7C3921239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970AC0C166148FD83739C9D2E56C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0323B-EF19-469E-A74C-08999E4A30F8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CDDCFB0B2144E96A4E4FE74E11DD7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650D4-B2C2-42B7-8D04-032143FDB284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7486C8CD8EB4B6B9AB4EA1191709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0C939-5441-44AB-94CA-265C0AACC3C4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0D862427C704D99BDB0E59712F01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AEA77-DFF4-4422-8B4C-AC780ABDA237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CA7A26EBADD47A1A1B8C8626964C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75BE3-01E9-4946-9BDD-2D6EDA0E206C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1A1372DF95546E6A62AE8DB1BB69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80044-5089-439F-AA1A-52C0EC177834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6C1ADAA85FB418E810D2057D9CF9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8C577-E6CC-47A4-8E81-7D320FAFFAD7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B8340471AC244108EE9728814DB6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96E9F-1C8D-493F-85E2-FF0AD27085B3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E3FFB9EB93A49F58D89D954B4C82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0BFA3-B323-43C0-904B-CC8E6DB71415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E8EFADF30E047E08734DF453E5D0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38847-5CF4-4D04-97B1-A97D36C10779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EE091516B54AA9B33733D87A575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5E65B-5231-475F-843E-C4B16A9AAF8A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53EB25BB59405E9C09C83CA7C4B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F70AD-1391-478E-B966-AA1CE0CB91E6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A653658400046F198879B3388671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DF7DB-830B-4470-A00A-730690D79664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ED7F7238B14407FB20CD9AECEEF8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41AAE-6AF7-4FD1-A673-ED8ED4D6A986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5F7F6DDDE114EFBBC208B0F886EC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48B74-8E71-4175-8D09-C505C255B373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7E344CA7D4449FDAD3837EC743A2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F81DB-1ABC-43AE-B8D0-9D8C1C2E4DBF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B99BA4467DF40818DE554025DE42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9CF764-9EB9-46BE-94BA-1B7349378C78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BAA0A1B32E940D9BF68B9CB3D2C2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D3692-E1FE-4B5B-8520-65B6A14426F5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8A6CA3CC4C24B81836800FDC689C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2B583-3137-4AC4-8B16-64FB0FA33085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5F009C9AD224DDD9DF3F61F4318B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E31A4-236E-4557-A195-0278683367B6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C75BBF303F84929B9FF8F68CB021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72811-4122-4D4E-8C5E-202D49B30B9E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210781D74B3458085083173C145E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D262A-BA11-41D9-B194-5FA9509223CD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4D42CF4E91848EBA14E51038037E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9BD8E-4E44-4978-A2E3-30322A69D93D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A8B51C5585486BAD7C906D3C55D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E56D1-C07B-4B4B-A56E-0FA0A8D6CB12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6F560266CCD45679EAD6204CF355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9364F-242E-4A7E-8CBF-6F43D235E68B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B26B11D1E3143E2849ABEE2691D4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48AA0-DFAB-4616-9E93-95B5D661FCC4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1EB612980AE4FDE9942D0E500626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145AB-3A49-4420-8324-75B27B3E6B28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D99093D76794DCCA09F68CDEAB19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0B8BC4-D4C6-4C68-A4D2-0176D29A2944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5505CE658EE41F887A32B08CA560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F8DB8-B3F5-40DB-BF01-EBF23281AF1C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042AE38D4374C18AE142B98EBCB2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274EE-11EB-445A-8945-B10A411878DF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A6C6C46D72145EAB81FDDE2E81BF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D3046-C5C8-4A86-B365-083C0E9AA290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9A075E6191348969ABE9AB38B850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C827F-49A7-43C9-BB54-9B8351CA8EB8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EAFD19E5F1343268955AAD677D273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66B5F-B9A8-4A5E-9E9B-48EF7D8ECFFD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C1FA32F631444C4B17A4EF87E36C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94806-48F4-4A5F-9648-7BEADD562B1A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5AFEC9D02184CEFB83AB1A99A7EA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5EC6E-FA57-46AC-B200-1E898A8D2834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313F7C75E2E45C2AB9204B881D08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56BD9-76EF-4B8E-A030-C9937D7D0CD5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A394E21F33B44E9885B4DE1B212E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BAB27-4F0F-4E4B-9D0E-A6BB75D827B4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DFF43527BA4CF480450DE985553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58B37-0341-4611-970C-E86E4B1D161E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4D2CD708ADA4E4180DA33160587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70C44B-2F24-44F0-B788-576ED57C5E17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8857487D6744809B7129FD0260CC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D7313-A929-43E2-B270-D30130D80335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0BC655F8352446785B583DDCBED5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74387-95D4-485D-9874-2C1111C5290A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FD5858543EB4420B518E9E53103E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8DAFC-DF1E-4E16-A736-96156AA47984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B4E1778485D4C71B1437E74A642A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D6372-3DFC-4927-97BB-0077F62A5076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E5110B06C8E41B5AB33A4C38A2EB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CBE27-0178-4EDB-BBB7-CB9B976B8B56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44DD079EEE946BA9DCAFABF7EC63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595FD-D699-4ABE-9CFE-EFA6E073F9CC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78DD39CB37F4EC280B9205D903E8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F8EC7-1864-44F7-9E5C-FC991E99BC44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989312BB5C642D2B6F4B4B27B9D4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C952-2D52-4402-8FF6-AB9A3F10031B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9C72436D3FC446AA745A616589F8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81C7A-30BB-4897-873D-249F9B18749B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2B9E0A159A4478A9C3A8C4B1F4711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8D80F-6BAD-4DAE-A489-731680BBF655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04A1CB717454D45AD28A7891DBA9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0CCC7-9C87-4C26-B92E-667043009051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F11F9ED349E4434BDE4FF2915A8B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CAB2D-510E-400A-8BC2-177907B5577B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B9BC9A176BF41C08461F21A7F060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8C5BF-7376-4A3F-B8E3-AE6F1689496F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25E27E0303248B0B166B0FC64347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9EDE7-E852-4109-A3DF-73331AF6DEB4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8A68B514F0A4E138CC950399B912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FBFE8-8A2D-4EE5-98D1-6512C6F51049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FA8EAF9279F43D091DF07C707558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C8D9E-0977-4480-B485-5DD671C463CD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3949BF1F3514BBF94DC47DBA1AE0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C626D-67B1-4467-A2DB-0744F1C67CCD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B335722388C460392A6CBACA363E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D01AE-10C4-4495-9B18-8498893E9439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1E410C35CD44D7ABA46A92033A469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4764-784C-42C6-9185-7C8A7864ED1F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D05D0795E8C4C25A9A20736F0466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9AF0F-AADA-4164-B257-18619432FC00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15E756FD7A49AEA9BA783CEC091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E5C1E-4B71-4982-BF64-19B0022B24E3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780E5902FA748D8B8437CD864FF3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320C0B-48A3-4601-BDBC-E22A71193732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5B345209D904441BCCB432B6921A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2C7DE-B8AB-44CD-A976-483499ACA1FB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62F50FF491A4EEB90F68DBC56F9B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38F158-1462-42B2-A7C0-7E729200C4B4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5FA64AC9520470389F6121A1491C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22800-0443-4227-A785-969A325BB63E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C8AD3E190D4528A676D010A402F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F4DF8C-A4C6-4ADC-A97C-EB15D488115A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9FE0A1F6AA84E7BB85A094FE51CE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8C7C1-278F-4840-8EE4-6411B35D3E2D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CA485D1D0F74BC0AA3DFA790A3A5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9F96A-6DA9-478D-BA38-69EFD53E3061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0D686390B70401F88348CFD6C087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92B96-656A-4DDA-8F63-80E146EAE429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1935F4944549C5B03CBBF170D35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432C5-727C-46D9-A74B-2A56D8159699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6D4D1D2E3AA4E15A0236024082F6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A518E-B68A-408E-ADB6-21BE4F202284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5E0E9E260A74922B65F56024BBE4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F41EE-693D-4E28-8561-C5F12F51D69A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CE9805CD0884072BE8426A13C518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45B86-D495-47EB-ACB0-7CAD1DD383D6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9C3EFEE9CD644FEA1DA9A7210A35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47D90-EAA7-4451-8741-DDCDF07A9D26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07FC80764684D0293914422DF165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84FD70-4216-4752-B17C-C047CCCB95B0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8543B95DCFD46CDBA942AC45F9D4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607E3-C17B-488F-826F-876D5D6430D3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CEE2449DDA642C09B5C4BEA6E9192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709B6-3630-4131-BC49-F0AA3D49112F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27544BE77694D19844854B467CA10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015C0-7287-4F9F-83FD-20230F021CDE}"/>
      </w:docPartPr>
      <w:docPartBody>
        <w:p w:rsidR="0026714A" w:rsidRDefault="006D06E2" w:rsidP="006D06E2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EB8450B7F6749DE9D48E07DB4FC2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8A59A-EA7C-4C3A-95E4-0BA90373E76D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3AD0B0DA954412EB947F063D039C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A34CE-4ACD-464D-A52A-10B776EAB2EF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507AFBAC8F424E828C42B379822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A179E-89F7-4637-ACCF-312D6B392FA5}"/>
      </w:docPartPr>
      <w:docPartBody>
        <w:p w:rsidR="0026714A" w:rsidRDefault="006D06E2" w:rsidP="006D06E2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4A4CEBC14A249E9ADC020922528E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A2FFE-BCDB-404A-9BDA-A41851257636}"/>
      </w:docPartPr>
      <w:docPartBody>
        <w:p w:rsidR="0026714A" w:rsidRDefault="006D06E2" w:rsidP="006D06E2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029983FF1C24B45B3A9CF610F396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21F78-58D6-4DE2-B530-C7AB7641CF98}"/>
      </w:docPartPr>
      <w:docPartBody>
        <w:p w:rsidR="00230CD4" w:rsidRDefault="0026714A" w:rsidP="0026714A">
          <w:pPr>
            <w:pStyle w:val="1029983FF1C24B45B3A9CF610F3968E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E407578665E4AEB95BC2B133C537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8D7DB-AA7B-41E4-A7F8-6B07B1F72F5C}"/>
      </w:docPartPr>
      <w:docPartBody>
        <w:p w:rsidR="00230CD4" w:rsidRDefault="0026714A" w:rsidP="0026714A">
          <w:pPr>
            <w:pStyle w:val="1E407578665E4AEB95BC2B133C537AA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07BB8FDF2B04335B84D66F534CA7C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EF30B-83FB-4D5C-8F1B-3FB6F839D8A1}"/>
      </w:docPartPr>
      <w:docPartBody>
        <w:p w:rsidR="00230CD4" w:rsidRDefault="0026714A" w:rsidP="0026714A">
          <w:pPr>
            <w:pStyle w:val="E07BB8FDF2B04335B84D66F534CA7C9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FD3C1EDBC7C4BF682FE75518AACC6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AC125-4896-457F-92DE-5A91A149BBFB}"/>
      </w:docPartPr>
      <w:docPartBody>
        <w:p w:rsidR="00230CD4" w:rsidRDefault="0026714A" w:rsidP="0026714A">
          <w:pPr>
            <w:pStyle w:val="6FD3C1EDBC7C4BF682FE75518AACC6F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B7C0611AF8A410FA2A8FBE4B4838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49955-0FE8-4563-A2D2-F01DDE48DD54}"/>
      </w:docPartPr>
      <w:docPartBody>
        <w:p w:rsidR="00230CD4" w:rsidRDefault="0026714A" w:rsidP="0026714A">
          <w:pPr>
            <w:pStyle w:val="DB7C0611AF8A410FA2A8FBE4B4838E7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609EF42A73F47739DE08DE69E256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E46EE-FE55-4ECF-9E62-13E88334EEBA}"/>
      </w:docPartPr>
      <w:docPartBody>
        <w:p w:rsidR="00230CD4" w:rsidRDefault="0026714A" w:rsidP="0026714A">
          <w:pPr>
            <w:pStyle w:val="E609EF42A73F47739DE08DE69E25614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6B0F15C25874345B175FF9F7DF43D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412F3-7990-459F-BE45-3852386D99DD}"/>
      </w:docPartPr>
      <w:docPartBody>
        <w:p w:rsidR="00230CD4" w:rsidRDefault="0026714A" w:rsidP="0026714A">
          <w:pPr>
            <w:pStyle w:val="06B0F15C25874345B175FF9F7DF43DA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4E29B60827C465993D0D03DA2A0C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96973-DE8B-425E-AA8C-B8D8BC9C8671}"/>
      </w:docPartPr>
      <w:docPartBody>
        <w:p w:rsidR="00230CD4" w:rsidRDefault="0026714A" w:rsidP="0026714A">
          <w:pPr>
            <w:pStyle w:val="E4E29B60827C465993D0D03DA2A0C7B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B1ABB909E1844B9A4F144F37C6931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054A8-1F01-4586-AF8D-8774A9586D97}"/>
      </w:docPartPr>
      <w:docPartBody>
        <w:p w:rsidR="00230CD4" w:rsidRDefault="0026714A" w:rsidP="0026714A">
          <w:pPr>
            <w:pStyle w:val="5B1ABB909E1844B9A4F144F37C69318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DAEA152603441BB91F8D2F125F2F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9C04D-DC03-4F24-AF35-1F75F925B845}"/>
      </w:docPartPr>
      <w:docPartBody>
        <w:p w:rsidR="00230CD4" w:rsidRDefault="0026714A" w:rsidP="0026714A">
          <w:pPr>
            <w:pStyle w:val="6DAEA152603441BB91F8D2F125F2FE1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FD375151B934435989E7AD2052E3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C74A0-E162-44FF-9E30-78B6B843B6AE}"/>
      </w:docPartPr>
      <w:docPartBody>
        <w:p w:rsidR="00230CD4" w:rsidRDefault="0026714A" w:rsidP="0026714A">
          <w:pPr>
            <w:pStyle w:val="0FD375151B934435989E7AD2052E3D8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B3F5353CD2E4CF0A2D2EC22EF7B5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5B940-0F70-45AC-83C6-7B205A1CBD57}"/>
      </w:docPartPr>
      <w:docPartBody>
        <w:p w:rsidR="00230CD4" w:rsidRDefault="0026714A" w:rsidP="0026714A">
          <w:pPr>
            <w:pStyle w:val="3B3F5353CD2E4CF0A2D2EC22EF7B551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D0702FA1D454D96B7580B5560F2A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D2714-3511-4C60-AA27-FC7B3EF94596}"/>
      </w:docPartPr>
      <w:docPartBody>
        <w:p w:rsidR="00230CD4" w:rsidRDefault="0026714A" w:rsidP="0026714A">
          <w:pPr>
            <w:pStyle w:val="8D0702FA1D454D96B7580B5560F2A21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10C1E464C2D48909D8C1F55CC314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974FC3-7DF1-4D96-850B-EB96EDEF6E6B}"/>
      </w:docPartPr>
      <w:docPartBody>
        <w:p w:rsidR="00230CD4" w:rsidRDefault="0026714A" w:rsidP="0026714A">
          <w:pPr>
            <w:pStyle w:val="310C1E464C2D48909D8C1F55CC31461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056ECF2AA2049C8B33FF5D59C739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1CB0E-EED8-4F4C-A549-99C9C04EDDC0}"/>
      </w:docPartPr>
      <w:docPartBody>
        <w:p w:rsidR="00230CD4" w:rsidRDefault="0026714A" w:rsidP="0026714A">
          <w:pPr>
            <w:pStyle w:val="A056ECF2AA2049C8B33FF5D59C73902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FE61F6B30BD467D8431E7B572898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34265-4075-4CDA-982A-EC9453ACB4CD}"/>
      </w:docPartPr>
      <w:docPartBody>
        <w:p w:rsidR="00230CD4" w:rsidRDefault="0026714A" w:rsidP="0026714A">
          <w:pPr>
            <w:pStyle w:val="DFE61F6B30BD467D8431E7B57289893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658236DB08341E4BA64EAD135B40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59630-BE60-4B72-AAAD-FE3179710ABF}"/>
      </w:docPartPr>
      <w:docPartBody>
        <w:p w:rsidR="00230CD4" w:rsidRDefault="0026714A" w:rsidP="0026714A">
          <w:pPr>
            <w:pStyle w:val="0658236DB08341E4BA64EAD135B40A9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299C8209AC474FB59191578FBD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3D0CF-2D68-490D-92FB-8279F6A69EF8}"/>
      </w:docPartPr>
      <w:docPartBody>
        <w:p w:rsidR="00230CD4" w:rsidRDefault="0026714A" w:rsidP="0026714A">
          <w:pPr>
            <w:pStyle w:val="83299C8209AC474FB59191578FBD6DB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2C621CCEA1A4874978A1C3774737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09ABA-E3D4-4972-86EB-4ECF81D5D32D}"/>
      </w:docPartPr>
      <w:docPartBody>
        <w:p w:rsidR="00230CD4" w:rsidRDefault="0026714A" w:rsidP="0026714A">
          <w:pPr>
            <w:pStyle w:val="E2C621CCEA1A4874978A1C3774737BF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BA601900E0B4CFD81520957B2554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D8305-88DB-4049-B88D-4B9A0C1C9EFA}"/>
      </w:docPartPr>
      <w:docPartBody>
        <w:p w:rsidR="00230CD4" w:rsidRDefault="0026714A" w:rsidP="0026714A">
          <w:pPr>
            <w:pStyle w:val="2BA601900E0B4CFD81520957B2554C6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CC5AEB7B5674EB98A12F8A1866EC3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7F2BE-E2E4-4596-93BF-4997636BD74B}"/>
      </w:docPartPr>
      <w:docPartBody>
        <w:p w:rsidR="00230CD4" w:rsidRDefault="0026714A" w:rsidP="0026714A">
          <w:pPr>
            <w:pStyle w:val="9CC5AEB7B5674EB98A12F8A1866EC37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0F3CAF2EBE249FB899EBF862825D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AC690-8303-4796-9C68-C23F1EB1A036}"/>
      </w:docPartPr>
      <w:docPartBody>
        <w:p w:rsidR="00230CD4" w:rsidRDefault="0026714A" w:rsidP="0026714A">
          <w:pPr>
            <w:pStyle w:val="B0F3CAF2EBE249FB899EBF862825D2F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D5649C877724740BD406C3D47DBE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01352-4556-4293-83A1-4DFEFDE6CCCC}"/>
      </w:docPartPr>
      <w:docPartBody>
        <w:p w:rsidR="00230CD4" w:rsidRDefault="0026714A" w:rsidP="0026714A">
          <w:pPr>
            <w:pStyle w:val="8D5649C877724740BD406C3D47DBEE1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16DE64305DB4137BF7ED88131A21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9B1C1-B4E2-47EE-8B4F-27C54FAD6234}"/>
      </w:docPartPr>
      <w:docPartBody>
        <w:p w:rsidR="00230CD4" w:rsidRDefault="0026714A" w:rsidP="0026714A">
          <w:pPr>
            <w:pStyle w:val="F16DE64305DB4137BF7ED88131A210D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AE4D14A07BC4F99A360478D05DD50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25B07-622B-46D9-86A5-DBA56AFC1A82}"/>
      </w:docPartPr>
      <w:docPartBody>
        <w:p w:rsidR="00230CD4" w:rsidRDefault="0026714A" w:rsidP="0026714A">
          <w:pPr>
            <w:pStyle w:val="AAE4D14A07BC4F99A360478D05DD50E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63D328B823844E58622CAB41F1DC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7F904-1EE9-4331-A2B4-45DB4BEE1643}"/>
      </w:docPartPr>
      <w:docPartBody>
        <w:p w:rsidR="00230CD4" w:rsidRDefault="0026714A" w:rsidP="0026714A">
          <w:pPr>
            <w:pStyle w:val="763D328B823844E58622CAB41F1DC4E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AF3C98609064CDD846AFC5D270F2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8EC56-4E24-4463-ACC3-7B5F02E040C7}"/>
      </w:docPartPr>
      <w:docPartBody>
        <w:p w:rsidR="00230CD4" w:rsidRDefault="0026714A" w:rsidP="0026714A">
          <w:pPr>
            <w:pStyle w:val="DAF3C98609064CDD846AFC5D270F2E1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84AF6"/>
    <w:rsid w:val="000278D5"/>
    <w:rsid w:val="00076340"/>
    <w:rsid w:val="0009665F"/>
    <w:rsid w:val="00166FF7"/>
    <w:rsid w:val="001701CA"/>
    <w:rsid w:val="001B7C4A"/>
    <w:rsid w:val="001E2896"/>
    <w:rsid w:val="001E35AD"/>
    <w:rsid w:val="001E5C32"/>
    <w:rsid w:val="00222E2B"/>
    <w:rsid w:val="00224F84"/>
    <w:rsid w:val="00230CD4"/>
    <w:rsid w:val="0026714A"/>
    <w:rsid w:val="00286E4A"/>
    <w:rsid w:val="00297E06"/>
    <w:rsid w:val="002A221B"/>
    <w:rsid w:val="002B523A"/>
    <w:rsid w:val="002F364B"/>
    <w:rsid w:val="00327276"/>
    <w:rsid w:val="003C2C18"/>
    <w:rsid w:val="003C778F"/>
    <w:rsid w:val="003C7E96"/>
    <w:rsid w:val="003D05A0"/>
    <w:rsid w:val="003D353A"/>
    <w:rsid w:val="003D3B8D"/>
    <w:rsid w:val="003D68CD"/>
    <w:rsid w:val="00416FA6"/>
    <w:rsid w:val="004659DE"/>
    <w:rsid w:val="0047446E"/>
    <w:rsid w:val="004E19B2"/>
    <w:rsid w:val="004F2B31"/>
    <w:rsid w:val="004F6840"/>
    <w:rsid w:val="0052460F"/>
    <w:rsid w:val="00542D5E"/>
    <w:rsid w:val="00596DEC"/>
    <w:rsid w:val="005A62A1"/>
    <w:rsid w:val="005C6015"/>
    <w:rsid w:val="005D1E0B"/>
    <w:rsid w:val="006335F6"/>
    <w:rsid w:val="00665019"/>
    <w:rsid w:val="006D06E2"/>
    <w:rsid w:val="007D6AAF"/>
    <w:rsid w:val="00803F22"/>
    <w:rsid w:val="008237F0"/>
    <w:rsid w:val="00824371"/>
    <w:rsid w:val="0085768E"/>
    <w:rsid w:val="00872230"/>
    <w:rsid w:val="00883505"/>
    <w:rsid w:val="008E6AFD"/>
    <w:rsid w:val="00905C8D"/>
    <w:rsid w:val="00983BD3"/>
    <w:rsid w:val="009923AC"/>
    <w:rsid w:val="009C00B3"/>
    <w:rsid w:val="00A05505"/>
    <w:rsid w:val="00A44058"/>
    <w:rsid w:val="00A56AF5"/>
    <w:rsid w:val="00A92D80"/>
    <w:rsid w:val="00AA1F8B"/>
    <w:rsid w:val="00B22F1E"/>
    <w:rsid w:val="00B32C07"/>
    <w:rsid w:val="00BD55A7"/>
    <w:rsid w:val="00C478DF"/>
    <w:rsid w:val="00CF54E2"/>
    <w:rsid w:val="00D64005"/>
    <w:rsid w:val="00D77DEF"/>
    <w:rsid w:val="00D84AF6"/>
    <w:rsid w:val="00D85901"/>
    <w:rsid w:val="00DC7495"/>
    <w:rsid w:val="00E92E67"/>
    <w:rsid w:val="00ED0180"/>
    <w:rsid w:val="00EE4511"/>
    <w:rsid w:val="00F0047A"/>
    <w:rsid w:val="00F10BDF"/>
    <w:rsid w:val="00F35523"/>
    <w:rsid w:val="00FC6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714A"/>
    <w:rPr>
      <w:color w:val="808080"/>
    </w:rPr>
  </w:style>
  <w:style w:type="paragraph" w:customStyle="1" w:styleId="A51B5ED700604899B1A63ED885CD472A">
    <w:name w:val="A51B5ED700604899B1A63ED885CD472A"/>
    <w:rsid w:val="006D06E2"/>
  </w:style>
  <w:style w:type="paragraph" w:customStyle="1" w:styleId="73E15CAD265F479DB99A814D949A24C5">
    <w:name w:val="73E15CAD265F479DB99A814D949A24C5"/>
    <w:rsid w:val="006D06E2"/>
  </w:style>
  <w:style w:type="paragraph" w:customStyle="1" w:styleId="3AFFCC35EAEA4CBCBEE802F19E91A46E">
    <w:name w:val="3AFFCC35EAEA4CBCBEE802F19E91A46E"/>
    <w:rsid w:val="006D06E2"/>
  </w:style>
  <w:style w:type="paragraph" w:customStyle="1" w:styleId="179E5D77C4284B51BBC47B1BC1F23C7F">
    <w:name w:val="179E5D77C4284B51BBC47B1BC1F23C7F"/>
    <w:rsid w:val="006D06E2"/>
  </w:style>
  <w:style w:type="paragraph" w:customStyle="1" w:styleId="E85B21895604489185106C804A524865">
    <w:name w:val="E85B21895604489185106C804A524865"/>
    <w:rsid w:val="006D06E2"/>
  </w:style>
  <w:style w:type="paragraph" w:customStyle="1" w:styleId="2E34678A68AF4345BF0A55615AB34334">
    <w:name w:val="2E34678A68AF4345BF0A55615AB34334"/>
    <w:rsid w:val="006D06E2"/>
  </w:style>
  <w:style w:type="paragraph" w:customStyle="1" w:styleId="C970AC0C166148FD83739C9D2E56CC7F">
    <w:name w:val="C970AC0C166148FD83739C9D2E56CC7F"/>
    <w:rsid w:val="006D06E2"/>
  </w:style>
  <w:style w:type="paragraph" w:customStyle="1" w:styleId="BCDDCFB0B2144E96A4E4FE74E11DD7C8">
    <w:name w:val="BCDDCFB0B2144E96A4E4FE74E11DD7C8"/>
    <w:rsid w:val="006D06E2"/>
  </w:style>
  <w:style w:type="paragraph" w:customStyle="1" w:styleId="67486C8CD8EB4B6B9AB4EA119170949A">
    <w:name w:val="67486C8CD8EB4B6B9AB4EA119170949A"/>
    <w:rsid w:val="006D06E2"/>
  </w:style>
  <w:style w:type="paragraph" w:customStyle="1" w:styleId="10D862427C704D99BDB0E59712F011C6">
    <w:name w:val="10D862427C704D99BDB0E59712F011C6"/>
    <w:rsid w:val="006D06E2"/>
  </w:style>
  <w:style w:type="paragraph" w:customStyle="1" w:styleId="8CA7A26EBADD47A1A1B8C8626964C3C1">
    <w:name w:val="8CA7A26EBADD47A1A1B8C8626964C3C1"/>
    <w:rsid w:val="006D06E2"/>
  </w:style>
  <w:style w:type="paragraph" w:customStyle="1" w:styleId="21A1372DF95546E6A62AE8DB1BB693D1">
    <w:name w:val="21A1372DF95546E6A62AE8DB1BB693D1"/>
    <w:rsid w:val="006D06E2"/>
  </w:style>
  <w:style w:type="paragraph" w:customStyle="1" w:styleId="16C1ADAA85FB418E810D2057D9CF9EA0">
    <w:name w:val="16C1ADAA85FB418E810D2057D9CF9EA0"/>
    <w:rsid w:val="006D06E2"/>
  </w:style>
  <w:style w:type="paragraph" w:customStyle="1" w:styleId="0B8340471AC244108EE9728814DB6FDD">
    <w:name w:val="0B8340471AC244108EE9728814DB6FDD"/>
    <w:rsid w:val="006D06E2"/>
  </w:style>
  <w:style w:type="paragraph" w:customStyle="1" w:styleId="AE3FFB9EB93A49F58D89D954B4C82879">
    <w:name w:val="AE3FFB9EB93A49F58D89D954B4C82879"/>
    <w:rsid w:val="006D06E2"/>
  </w:style>
  <w:style w:type="paragraph" w:customStyle="1" w:styleId="6E8EFADF30E047E08734DF453E5D0EEE">
    <w:name w:val="6E8EFADF30E047E08734DF453E5D0EEE"/>
    <w:rsid w:val="006D06E2"/>
  </w:style>
  <w:style w:type="paragraph" w:customStyle="1" w:styleId="A2EE091516B54AA9B33733D87A575729">
    <w:name w:val="A2EE091516B54AA9B33733D87A575729"/>
    <w:rsid w:val="006D06E2"/>
  </w:style>
  <w:style w:type="paragraph" w:customStyle="1" w:styleId="A353EB25BB59405E9C09C83CA7C4BF93">
    <w:name w:val="A353EB25BB59405E9C09C83CA7C4BF93"/>
    <w:rsid w:val="006D06E2"/>
  </w:style>
  <w:style w:type="paragraph" w:customStyle="1" w:styleId="4A653658400046F198879B3388671E41">
    <w:name w:val="4A653658400046F198879B3388671E41"/>
    <w:rsid w:val="006D06E2"/>
  </w:style>
  <w:style w:type="paragraph" w:customStyle="1" w:styleId="0ED7F7238B14407FB20CD9AECEEF82E0">
    <w:name w:val="0ED7F7238B14407FB20CD9AECEEF82E0"/>
    <w:rsid w:val="006D06E2"/>
  </w:style>
  <w:style w:type="paragraph" w:customStyle="1" w:styleId="15F7F6DDDE114EFBBC208B0F886EC045">
    <w:name w:val="15F7F6DDDE114EFBBC208B0F886EC045"/>
    <w:rsid w:val="006D06E2"/>
  </w:style>
  <w:style w:type="paragraph" w:customStyle="1" w:styleId="87E344CA7D4449FDAD3837EC743A2BF8">
    <w:name w:val="87E344CA7D4449FDAD3837EC743A2BF8"/>
    <w:rsid w:val="006D06E2"/>
  </w:style>
  <w:style w:type="paragraph" w:customStyle="1" w:styleId="AB99BA4467DF40818DE554025DE42EA9">
    <w:name w:val="AB99BA4467DF40818DE554025DE42EA9"/>
    <w:rsid w:val="006D06E2"/>
  </w:style>
  <w:style w:type="paragraph" w:customStyle="1" w:styleId="9BAA0A1B32E940D9BF68B9CB3D2C2638">
    <w:name w:val="9BAA0A1B32E940D9BF68B9CB3D2C2638"/>
    <w:rsid w:val="006D06E2"/>
  </w:style>
  <w:style w:type="paragraph" w:customStyle="1" w:styleId="C8A6CA3CC4C24B81836800FDC689C48F">
    <w:name w:val="C8A6CA3CC4C24B81836800FDC689C48F"/>
    <w:rsid w:val="006D06E2"/>
  </w:style>
  <w:style w:type="paragraph" w:customStyle="1" w:styleId="B5F009C9AD224DDD9DF3F61F4318BD33">
    <w:name w:val="B5F009C9AD224DDD9DF3F61F4318BD33"/>
    <w:rsid w:val="006D06E2"/>
  </w:style>
  <w:style w:type="paragraph" w:customStyle="1" w:styleId="4C75BBF303F84929B9FF8F68CB021165">
    <w:name w:val="4C75BBF303F84929B9FF8F68CB021165"/>
    <w:rsid w:val="006D06E2"/>
  </w:style>
  <w:style w:type="paragraph" w:customStyle="1" w:styleId="0210781D74B3458085083173C145E61F">
    <w:name w:val="0210781D74B3458085083173C145E61F"/>
    <w:rsid w:val="006D06E2"/>
  </w:style>
  <w:style w:type="paragraph" w:customStyle="1" w:styleId="A4D42CF4E91848EBA14E51038037EE05">
    <w:name w:val="A4D42CF4E91848EBA14E51038037EE05"/>
    <w:rsid w:val="006D06E2"/>
  </w:style>
  <w:style w:type="paragraph" w:customStyle="1" w:styleId="34A8B51C5585486BAD7C906D3C55D865">
    <w:name w:val="34A8B51C5585486BAD7C906D3C55D865"/>
    <w:rsid w:val="006D06E2"/>
  </w:style>
  <w:style w:type="paragraph" w:customStyle="1" w:styleId="76F560266CCD45679EAD6204CF355BB2">
    <w:name w:val="76F560266CCD45679EAD6204CF355BB2"/>
    <w:rsid w:val="006D06E2"/>
  </w:style>
  <w:style w:type="paragraph" w:customStyle="1" w:styleId="8B26B11D1E3143E2849ABEE2691D4F3B">
    <w:name w:val="8B26B11D1E3143E2849ABEE2691D4F3B"/>
    <w:rsid w:val="006D06E2"/>
  </w:style>
  <w:style w:type="paragraph" w:customStyle="1" w:styleId="61EB612980AE4FDE9942D0E5006267E4">
    <w:name w:val="61EB612980AE4FDE9942D0E5006267E4"/>
    <w:rsid w:val="006D06E2"/>
  </w:style>
  <w:style w:type="paragraph" w:customStyle="1" w:styleId="CD99093D76794DCCA09F68CDEAB19800">
    <w:name w:val="CD99093D76794DCCA09F68CDEAB19800"/>
    <w:rsid w:val="006D06E2"/>
  </w:style>
  <w:style w:type="paragraph" w:customStyle="1" w:styleId="05505CE658EE41F887A32B08CA56005E">
    <w:name w:val="05505CE658EE41F887A32B08CA56005E"/>
    <w:rsid w:val="006D06E2"/>
  </w:style>
  <w:style w:type="paragraph" w:customStyle="1" w:styleId="C042AE38D4374C18AE142B98EBCB2A44">
    <w:name w:val="C042AE38D4374C18AE142B98EBCB2A44"/>
    <w:rsid w:val="006D06E2"/>
  </w:style>
  <w:style w:type="paragraph" w:customStyle="1" w:styleId="0A6C6C46D72145EAB81FDDE2E81BFEE5">
    <w:name w:val="0A6C6C46D72145EAB81FDDE2E81BFEE5"/>
    <w:rsid w:val="006D06E2"/>
  </w:style>
  <w:style w:type="paragraph" w:customStyle="1" w:styleId="69A075E6191348969ABE9AB38B8501F8">
    <w:name w:val="69A075E6191348969ABE9AB38B8501F8"/>
    <w:rsid w:val="006D06E2"/>
  </w:style>
  <w:style w:type="paragraph" w:customStyle="1" w:styleId="8EAFD19E5F1343268955AAD677D2736E">
    <w:name w:val="8EAFD19E5F1343268955AAD677D2736E"/>
    <w:rsid w:val="006D06E2"/>
  </w:style>
  <w:style w:type="paragraph" w:customStyle="1" w:styleId="8C1FA32F631444C4B17A4EF87E36C4A9">
    <w:name w:val="8C1FA32F631444C4B17A4EF87E36C4A9"/>
    <w:rsid w:val="006D06E2"/>
  </w:style>
  <w:style w:type="paragraph" w:customStyle="1" w:styleId="B5AFEC9D02184CEFB83AB1A99A7EAB42">
    <w:name w:val="B5AFEC9D02184CEFB83AB1A99A7EAB42"/>
    <w:rsid w:val="006D06E2"/>
  </w:style>
  <w:style w:type="paragraph" w:customStyle="1" w:styleId="0313F7C75E2E45C2AB9204B881D0887B">
    <w:name w:val="0313F7C75E2E45C2AB9204B881D0887B"/>
    <w:rsid w:val="006D06E2"/>
  </w:style>
  <w:style w:type="paragraph" w:customStyle="1" w:styleId="1A394E21F33B44E9885B4DE1B212EEDA">
    <w:name w:val="1A394E21F33B44E9885B4DE1B212EEDA"/>
    <w:rsid w:val="006D06E2"/>
  </w:style>
  <w:style w:type="paragraph" w:customStyle="1" w:styleId="07DFF43527BA4CF480450DE985553C98">
    <w:name w:val="07DFF43527BA4CF480450DE985553C98"/>
    <w:rsid w:val="006D06E2"/>
  </w:style>
  <w:style w:type="paragraph" w:customStyle="1" w:styleId="24D2CD708ADA4E4180DA331605872D34">
    <w:name w:val="24D2CD708ADA4E4180DA331605872D34"/>
    <w:rsid w:val="006D06E2"/>
  </w:style>
  <w:style w:type="paragraph" w:customStyle="1" w:styleId="78857487D6744809B7129FD0260CC006">
    <w:name w:val="78857487D6744809B7129FD0260CC006"/>
    <w:rsid w:val="006D06E2"/>
  </w:style>
  <w:style w:type="paragraph" w:customStyle="1" w:styleId="50BC655F8352446785B583DDCBED5F6C">
    <w:name w:val="50BC655F8352446785B583DDCBED5F6C"/>
    <w:rsid w:val="006D06E2"/>
  </w:style>
  <w:style w:type="paragraph" w:customStyle="1" w:styleId="1FD5858543EB4420B518E9E53103E37A">
    <w:name w:val="1FD5858543EB4420B518E9E53103E37A"/>
    <w:rsid w:val="006D06E2"/>
  </w:style>
  <w:style w:type="paragraph" w:customStyle="1" w:styleId="7B4E1778485D4C71B1437E74A642A6CD">
    <w:name w:val="7B4E1778485D4C71B1437E74A642A6CD"/>
    <w:rsid w:val="006D06E2"/>
  </w:style>
  <w:style w:type="paragraph" w:customStyle="1" w:styleId="BE5110B06C8E41B5AB33A4C38A2EB998">
    <w:name w:val="BE5110B06C8E41B5AB33A4C38A2EB998"/>
    <w:rsid w:val="006D06E2"/>
  </w:style>
  <w:style w:type="paragraph" w:customStyle="1" w:styleId="B44DD079EEE946BA9DCAFABF7EC63085">
    <w:name w:val="B44DD079EEE946BA9DCAFABF7EC63085"/>
    <w:rsid w:val="006D06E2"/>
  </w:style>
  <w:style w:type="paragraph" w:customStyle="1" w:styleId="C78DD39CB37F4EC280B9205D903E8557">
    <w:name w:val="C78DD39CB37F4EC280B9205D903E8557"/>
    <w:rsid w:val="006D06E2"/>
  </w:style>
  <w:style w:type="paragraph" w:customStyle="1" w:styleId="9989312BB5C642D2B6F4B4B27B9D4DE0">
    <w:name w:val="9989312BB5C642D2B6F4B4B27B9D4DE0"/>
    <w:rsid w:val="006D06E2"/>
  </w:style>
  <w:style w:type="paragraph" w:customStyle="1" w:styleId="29C72436D3FC446AA745A616589F88CE">
    <w:name w:val="29C72436D3FC446AA745A616589F88CE"/>
    <w:rsid w:val="006D06E2"/>
  </w:style>
  <w:style w:type="paragraph" w:customStyle="1" w:styleId="C2B9E0A159A4478A9C3A8C4B1F471112">
    <w:name w:val="C2B9E0A159A4478A9C3A8C4B1F471112"/>
    <w:rsid w:val="006D06E2"/>
  </w:style>
  <w:style w:type="paragraph" w:customStyle="1" w:styleId="A04A1CB717454D45AD28A7891DBA9BC2">
    <w:name w:val="A04A1CB717454D45AD28A7891DBA9BC2"/>
    <w:rsid w:val="006D06E2"/>
  </w:style>
  <w:style w:type="paragraph" w:customStyle="1" w:styleId="3F11F9ED349E4434BDE4FF2915A8BAE3">
    <w:name w:val="3F11F9ED349E4434BDE4FF2915A8BAE3"/>
    <w:rsid w:val="006D06E2"/>
  </w:style>
  <w:style w:type="paragraph" w:customStyle="1" w:styleId="2B9BC9A176BF41C08461F21A7F060C7C">
    <w:name w:val="2B9BC9A176BF41C08461F21A7F060C7C"/>
    <w:rsid w:val="006D06E2"/>
  </w:style>
  <w:style w:type="paragraph" w:customStyle="1" w:styleId="025E27E0303248B0B166B0FC64347972">
    <w:name w:val="025E27E0303248B0B166B0FC64347972"/>
    <w:rsid w:val="006D06E2"/>
  </w:style>
  <w:style w:type="paragraph" w:customStyle="1" w:styleId="08A68B514F0A4E138CC950399B912116">
    <w:name w:val="08A68B514F0A4E138CC950399B912116"/>
    <w:rsid w:val="006D06E2"/>
  </w:style>
  <w:style w:type="paragraph" w:customStyle="1" w:styleId="5FA8EAF9279F43D091DF07C7075583BF">
    <w:name w:val="5FA8EAF9279F43D091DF07C7075583BF"/>
    <w:rsid w:val="006D06E2"/>
  </w:style>
  <w:style w:type="paragraph" w:customStyle="1" w:styleId="03949BF1F3514BBF94DC47DBA1AE005C">
    <w:name w:val="03949BF1F3514BBF94DC47DBA1AE005C"/>
    <w:rsid w:val="006D06E2"/>
  </w:style>
  <w:style w:type="paragraph" w:customStyle="1" w:styleId="9B335722388C460392A6CBACA363E68B">
    <w:name w:val="9B335722388C460392A6CBACA363E68B"/>
    <w:rsid w:val="006D06E2"/>
  </w:style>
  <w:style w:type="paragraph" w:customStyle="1" w:styleId="D1E410C35CD44D7ABA46A92033A4696B">
    <w:name w:val="D1E410C35CD44D7ABA46A92033A4696B"/>
    <w:rsid w:val="006D06E2"/>
  </w:style>
  <w:style w:type="paragraph" w:customStyle="1" w:styleId="6D05D0795E8C4C25A9A20736F0466DB5">
    <w:name w:val="6D05D0795E8C4C25A9A20736F0466DB5"/>
    <w:rsid w:val="006D06E2"/>
  </w:style>
  <w:style w:type="paragraph" w:customStyle="1" w:styleId="2715E756FD7A49AEA9BA783CEC09116E">
    <w:name w:val="2715E756FD7A49AEA9BA783CEC09116E"/>
    <w:rsid w:val="006D06E2"/>
  </w:style>
  <w:style w:type="paragraph" w:customStyle="1" w:styleId="9780E5902FA748D8B8437CD864FF392E">
    <w:name w:val="9780E5902FA748D8B8437CD864FF392E"/>
    <w:rsid w:val="006D06E2"/>
  </w:style>
  <w:style w:type="paragraph" w:customStyle="1" w:styleId="55B345209D904441BCCB432B6921AF93">
    <w:name w:val="55B345209D904441BCCB432B6921AF93"/>
    <w:rsid w:val="006D06E2"/>
  </w:style>
  <w:style w:type="paragraph" w:customStyle="1" w:styleId="662F50FF491A4EEB90F68DBC56F9BEA7">
    <w:name w:val="662F50FF491A4EEB90F68DBC56F9BEA7"/>
    <w:rsid w:val="006D06E2"/>
  </w:style>
  <w:style w:type="paragraph" w:customStyle="1" w:styleId="25FA64AC9520470389F6121A1491C1A0">
    <w:name w:val="25FA64AC9520470389F6121A1491C1A0"/>
    <w:rsid w:val="006D06E2"/>
  </w:style>
  <w:style w:type="paragraph" w:customStyle="1" w:styleId="5DC8AD3E190D4528A676D010A402F313">
    <w:name w:val="5DC8AD3E190D4528A676D010A402F313"/>
    <w:rsid w:val="006D06E2"/>
  </w:style>
  <w:style w:type="paragraph" w:customStyle="1" w:styleId="69FE0A1F6AA84E7BB85A094FE51CE314">
    <w:name w:val="69FE0A1F6AA84E7BB85A094FE51CE314"/>
    <w:rsid w:val="006D06E2"/>
  </w:style>
  <w:style w:type="paragraph" w:customStyle="1" w:styleId="1CA485D1D0F74BC0AA3DFA790A3A5E8A">
    <w:name w:val="1CA485D1D0F74BC0AA3DFA790A3A5E8A"/>
    <w:rsid w:val="006D06E2"/>
  </w:style>
  <w:style w:type="paragraph" w:customStyle="1" w:styleId="80D686390B70401F88348CFD6C08722A">
    <w:name w:val="80D686390B70401F88348CFD6C08722A"/>
    <w:rsid w:val="006D06E2"/>
  </w:style>
  <w:style w:type="paragraph" w:customStyle="1" w:styleId="B71935F4944549C5B03CBBF170D35B65">
    <w:name w:val="B71935F4944549C5B03CBBF170D35B65"/>
    <w:rsid w:val="006D06E2"/>
  </w:style>
  <w:style w:type="paragraph" w:customStyle="1" w:styleId="C6D4D1D2E3AA4E15A0236024082F6608">
    <w:name w:val="C6D4D1D2E3AA4E15A0236024082F6608"/>
    <w:rsid w:val="006D06E2"/>
  </w:style>
  <w:style w:type="paragraph" w:customStyle="1" w:styleId="55E0E9E260A74922B65F56024BBE4153">
    <w:name w:val="55E0E9E260A74922B65F56024BBE4153"/>
    <w:rsid w:val="006D06E2"/>
  </w:style>
  <w:style w:type="paragraph" w:customStyle="1" w:styleId="7CE9805CD0884072BE8426A13C518FE6">
    <w:name w:val="7CE9805CD0884072BE8426A13C518FE6"/>
    <w:rsid w:val="006D06E2"/>
  </w:style>
  <w:style w:type="paragraph" w:customStyle="1" w:styleId="09C3EFEE9CD644FEA1DA9A7210A350FD">
    <w:name w:val="09C3EFEE9CD644FEA1DA9A7210A350FD"/>
    <w:rsid w:val="006D06E2"/>
  </w:style>
  <w:style w:type="paragraph" w:customStyle="1" w:styleId="707FC80764684D0293914422DF1652AE">
    <w:name w:val="707FC80764684D0293914422DF1652AE"/>
    <w:rsid w:val="006D06E2"/>
  </w:style>
  <w:style w:type="paragraph" w:customStyle="1" w:styleId="28543B95DCFD46CDBA942AC45F9D4F87">
    <w:name w:val="28543B95DCFD46CDBA942AC45F9D4F87"/>
    <w:rsid w:val="006D06E2"/>
  </w:style>
  <w:style w:type="paragraph" w:customStyle="1" w:styleId="9CEE2449DDA642C09B5C4BEA6E9192F9">
    <w:name w:val="9CEE2449DDA642C09B5C4BEA6E9192F9"/>
    <w:rsid w:val="006D06E2"/>
  </w:style>
  <w:style w:type="paragraph" w:customStyle="1" w:styleId="A27544BE77694D19844854B467CA10D0">
    <w:name w:val="A27544BE77694D19844854B467CA10D0"/>
    <w:rsid w:val="006D06E2"/>
  </w:style>
  <w:style w:type="paragraph" w:customStyle="1" w:styleId="BEB8450B7F6749DE9D48E07DB4FC2EB8">
    <w:name w:val="BEB8450B7F6749DE9D48E07DB4FC2EB8"/>
    <w:rsid w:val="006D06E2"/>
  </w:style>
  <w:style w:type="paragraph" w:customStyle="1" w:styleId="B3AD0B0DA954412EB947F063D039C55B">
    <w:name w:val="B3AD0B0DA954412EB947F063D039C55B"/>
    <w:rsid w:val="006D06E2"/>
  </w:style>
  <w:style w:type="paragraph" w:customStyle="1" w:styleId="27507AFBAC8F424E828C42B379822FA1">
    <w:name w:val="27507AFBAC8F424E828C42B379822FA1"/>
    <w:rsid w:val="006D06E2"/>
  </w:style>
  <w:style w:type="paragraph" w:customStyle="1" w:styleId="84A4CEBC14A249E9ADC020922528EF7B">
    <w:name w:val="84A4CEBC14A249E9ADC020922528EF7B"/>
    <w:rsid w:val="006D06E2"/>
  </w:style>
  <w:style w:type="paragraph" w:customStyle="1" w:styleId="BA2ACD590B8B4A41B6EE307C1DE0383F">
    <w:name w:val="BA2ACD590B8B4A41B6EE307C1DE0383F"/>
    <w:rsid w:val="0026714A"/>
  </w:style>
  <w:style w:type="paragraph" w:customStyle="1" w:styleId="1029983FF1C24B45B3A9CF610F3968E8">
    <w:name w:val="1029983FF1C24B45B3A9CF610F3968E8"/>
    <w:rsid w:val="0026714A"/>
  </w:style>
  <w:style w:type="paragraph" w:customStyle="1" w:styleId="1E407578665E4AEB95BC2B133C537AA7">
    <w:name w:val="1E407578665E4AEB95BC2B133C537AA7"/>
    <w:rsid w:val="0026714A"/>
  </w:style>
  <w:style w:type="paragraph" w:customStyle="1" w:styleId="E07BB8FDF2B04335B84D66F534CA7C92">
    <w:name w:val="E07BB8FDF2B04335B84D66F534CA7C92"/>
    <w:rsid w:val="0026714A"/>
  </w:style>
  <w:style w:type="paragraph" w:customStyle="1" w:styleId="6FD3C1EDBC7C4BF682FE75518AACC6FF">
    <w:name w:val="6FD3C1EDBC7C4BF682FE75518AACC6FF"/>
    <w:rsid w:val="0026714A"/>
  </w:style>
  <w:style w:type="paragraph" w:customStyle="1" w:styleId="DB7C0611AF8A410FA2A8FBE4B4838E75">
    <w:name w:val="DB7C0611AF8A410FA2A8FBE4B4838E75"/>
    <w:rsid w:val="0026714A"/>
  </w:style>
  <w:style w:type="paragraph" w:customStyle="1" w:styleId="E609EF42A73F47739DE08DE69E25614B">
    <w:name w:val="E609EF42A73F47739DE08DE69E25614B"/>
    <w:rsid w:val="0026714A"/>
  </w:style>
  <w:style w:type="paragraph" w:customStyle="1" w:styleId="06B0F15C25874345B175FF9F7DF43DA7">
    <w:name w:val="06B0F15C25874345B175FF9F7DF43DA7"/>
    <w:rsid w:val="0026714A"/>
  </w:style>
  <w:style w:type="paragraph" w:customStyle="1" w:styleId="E4E29B60827C465993D0D03DA2A0C7BF">
    <w:name w:val="E4E29B60827C465993D0D03DA2A0C7BF"/>
    <w:rsid w:val="0026714A"/>
  </w:style>
  <w:style w:type="paragraph" w:customStyle="1" w:styleId="5B1ABB909E1844B9A4F144F37C693187">
    <w:name w:val="5B1ABB909E1844B9A4F144F37C693187"/>
    <w:rsid w:val="0026714A"/>
  </w:style>
  <w:style w:type="paragraph" w:customStyle="1" w:styleId="6DAEA152603441BB91F8D2F125F2FE14">
    <w:name w:val="6DAEA152603441BB91F8D2F125F2FE14"/>
    <w:rsid w:val="0026714A"/>
  </w:style>
  <w:style w:type="paragraph" w:customStyle="1" w:styleId="0FD375151B934435989E7AD2052E3D81">
    <w:name w:val="0FD375151B934435989E7AD2052E3D81"/>
    <w:rsid w:val="0026714A"/>
  </w:style>
  <w:style w:type="paragraph" w:customStyle="1" w:styleId="3B3F5353CD2E4CF0A2D2EC22EF7B5510">
    <w:name w:val="3B3F5353CD2E4CF0A2D2EC22EF7B5510"/>
    <w:rsid w:val="0026714A"/>
  </w:style>
  <w:style w:type="paragraph" w:customStyle="1" w:styleId="8D0702FA1D454D96B7580B5560F2A212">
    <w:name w:val="8D0702FA1D454D96B7580B5560F2A212"/>
    <w:rsid w:val="0026714A"/>
  </w:style>
  <w:style w:type="paragraph" w:customStyle="1" w:styleId="310C1E464C2D48909D8C1F55CC314616">
    <w:name w:val="310C1E464C2D48909D8C1F55CC314616"/>
    <w:rsid w:val="0026714A"/>
  </w:style>
  <w:style w:type="paragraph" w:customStyle="1" w:styleId="A056ECF2AA2049C8B33FF5D59C73902A">
    <w:name w:val="A056ECF2AA2049C8B33FF5D59C73902A"/>
    <w:rsid w:val="0026714A"/>
  </w:style>
  <w:style w:type="paragraph" w:customStyle="1" w:styleId="DFE61F6B30BD467D8431E7B572898939">
    <w:name w:val="DFE61F6B30BD467D8431E7B572898939"/>
    <w:rsid w:val="0026714A"/>
  </w:style>
  <w:style w:type="paragraph" w:customStyle="1" w:styleId="0658236DB08341E4BA64EAD135B40A90">
    <w:name w:val="0658236DB08341E4BA64EAD135B40A90"/>
    <w:rsid w:val="0026714A"/>
  </w:style>
  <w:style w:type="paragraph" w:customStyle="1" w:styleId="83299C8209AC474FB59191578FBD6DB7">
    <w:name w:val="83299C8209AC474FB59191578FBD6DB7"/>
    <w:rsid w:val="0026714A"/>
  </w:style>
  <w:style w:type="paragraph" w:customStyle="1" w:styleId="E2C621CCEA1A4874978A1C3774737BF8">
    <w:name w:val="E2C621CCEA1A4874978A1C3774737BF8"/>
    <w:rsid w:val="0026714A"/>
  </w:style>
  <w:style w:type="paragraph" w:customStyle="1" w:styleId="2BA601900E0B4CFD81520957B2554C63">
    <w:name w:val="2BA601900E0B4CFD81520957B2554C63"/>
    <w:rsid w:val="0026714A"/>
  </w:style>
  <w:style w:type="paragraph" w:customStyle="1" w:styleId="9CC5AEB7B5674EB98A12F8A1866EC37F">
    <w:name w:val="9CC5AEB7B5674EB98A12F8A1866EC37F"/>
    <w:rsid w:val="0026714A"/>
  </w:style>
  <w:style w:type="paragraph" w:customStyle="1" w:styleId="B0F3CAF2EBE249FB899EBF862825D2FC">
    <w:name w:val="B0F3CAF2EBE249FB899EBF862825D2FC"/>
    <w:rsid w:val="0026714A"/>
  </w:style>
  <w:style w:type="paragraph" w:customStyle="1" w:styleId="8D5649C877724740BD406C3D47DBEE1E">
    <w:name w:val="8D5649C877724740BD406C3D47DBEE1E"/>
    <w:rsid w:val="0026714A"/>
  </w:style>
  <w:style w:type="paragraph" w:customStyle="1" w:styleId="F16DE64305DB4137BF7ED88131A210DF">
    <w:name w:val="F16DE64305DB4137BF7ED88131A210DF"/>
    <w:rsid w:val="0026714A"/>
  </w:style>
  <w:style w:type="paragraph" w:customStyle="1" w:styleId="AAE4D14A07BC4F99A360478D05DD50E7">
    <w:name w:val="AAE4D14A07BC4F99A360478D05DD50E7"/>
    <w:rsid w:val="0026714A"/>
  </w:style>
  <w:style w:type="paragraph" w:customStyle="1" w:styleId="763D328B823844E58622CAB41F1DC4E6">
    <w:name w:val="763D328B823844E58622CAB41F1DC4E6"/>
    <w:rsid w:val="0026714A"/>
  </w:style>
  <w:style w:type="paragraph" w:customStyle="1" w:styleId="DAF3C98609064CDD846AFC5D270F2E1C">
    <w:name w:val="DAF3C98609064CDD846AFC5D270F2E1C"/>
    <w:rsid w:val="002671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8920D-5907-4DAD-860F-80FDFCB82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3</Pages>
  <Words>3545</Words>
  <Characters>20918</Characters>
  <CharactersWithSpaces>2441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7:00Z</dcterms:created>
  <dc:creator/>
  <dc:description/>
  <dc:language>en-US</dc:language>
  <cp:lastModifiedBy>Tomáš Kopecký</cp:lastModifiedBy>
  <dcterms:modified xsi:type="dcterms:W3CDTF">2023-10-23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