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Kryogenní mlýn</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100955486"/>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966.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tab/>
      </w:r>
      <w:r>
        <w:rPr/>
        <w:t>RNDr. Petr Těšina, Ph.D., vedoucí výzkumné skupiny junior – Výzkumná skupina Petra Těšiny, E-mail: Petr.Tesina@ceitec.muni.cz, Telefon: 549 49 3154</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Kryogenní mlýn</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Účelem této smlouvy je dodávka kryogenního mlýnů pro mletí biologických vzorků v kapalném dusíku včetně příslušenství</w:t>
      </w:r>
      <w:r>
        <w:rPr>
          <w:rFonts w:cs="Arial" w:cstheme="majorHAnsi"/>
          <w:color w:val="000000"/>
          <w:szCs w:val="20"/>
          <w:shd w:fill="FFFFFF" w:val="clea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 xml:space="preserve">pořizuje věc z dotačních prostředků programu projektu Národního institutu virologie a bakteriologie (Program EXCELES, ID: LX22NPO5103) financovaným Evropskou unií – Next Generation EU.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16 týdnů ode dne objednání – výzvy k plnění, ne však dříve než 2. 1. 2024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Kryogenní mlýn</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 (pověřen výkonem funkce)</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6</Pages>
  <Words>6240</Words>
  <Characters>36820</Characters>
  <CharactersWithSpaces>4297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3-10-25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