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Stanice pro produkci a analýzu centrifugačních gradientů</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540096734"/>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967.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RNDr. Petr Těšina, Ph.D., vedoucí výzkumné skupiny junior – Výzkumná skupina Petra Těšiny, E-mail: Petr.Tesina@ceitec.muni.cz, Telefon: 549 49 3154</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Stanice pro produkci a analýzu centrifugačních gradient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Účelem této smlouvy je dodávka systému pro produkci a analýzu centrifugačních gradientů určený pro purifikaci vysoce citlivých biomakromolekulárnich komplexů</w:t>
      </w:r>
      <w:r>
        <w:rPr>
          <w:rFonts w:cs="Arial" w:cstheme="majorHAnsi"/>
          <w:color w:val="000000"/>
          <w:szCs w:val="20"/>
          <w:shd w:fill="FFFFFF" w:val="clea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2 týdnů ode dne objednání – výzvy k plnění, ne však dříve než 2. 1. 2024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Stanice pro produkci a analýzu centrifugačních gradientů</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6</Pages>
  <Words>6264</Words>
  <Characters>36962</Characters>
  <CharactersWithSpaces>431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10-25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