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II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6969</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06215846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844156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665040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64531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693699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653483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22631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649598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52336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6034260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2"/>
          <w:footerReference w:type="default" r:id="rId3"/>
          <w:footerReference w:type="first" r:id="rId4"/>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842736714"/>
          <w:placeholder>
            <w:docPart w:val="D3FA9EBE32504282B0753C1B8731E806"/>
          </w:placeholder>
        </w:sdtPr>
        <w:sdtContent>
          <w:r>
            <w:rPr/>
            <w:t>Uveďte technickou specifikaci nabízeného plnění</w:t>
          </w:r>
        </w:sdtContent>
      </w:sdt>
    </w:p>
    <w:p>
      <w:pPr>
        <w:sectPr>
          <w:headerReference w:type="default" r:id="rId5"/>
          <w:footerReference w:type="default" r:id="rId6"/>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Realistická figurína dospělého – geriatrického pacient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944994198"/>
                <w:placeholder>
                  <w:docPart w:val="6DA9E71FEF464AD4815F19CFC2ACF11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288270965"/>
                <w:placeholder>
                  <w:docPart w:val="AF9CB457EEBA42DB9E3AB1A3EF82C589"/>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A10951E019C048F5B3CF53212618E39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A9C1C876CFF44EE49472D42F24C432C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1.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civilního a sada nemocničního (pyžamo) oblečení odpovídající velikost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19132024DBF44E68B6A3BFAFFA8E7D4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CEE46A1E6754CC1B7103DA8A05C208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2.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Pacientský simulátor pro nácvik ošetřovatelských technik</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044838155"/>
                <w:placeholder>
                  <w:docPart w:val="9C3D42EB57EA495D9D3292028E49485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00305100"/>
                <w:placeholder>
                  <w:docPart w:val="BCD59A06D02E41BB8EF78EA8BAF39AA7"/>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EC3061415EF246DBB615AEB5DCAA41F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9417BD4DF364AC7B0ACCD416E03C62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2.1</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nemocničního oblečení adekvátní velikosti (pyžamo/noční košile)</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4</w:t>
            </w:r>
          </w:p>
        </w:tc>
        <w:tc>
          <w:tcPr>
            <w:tcW w:w="1283" w:type="dxa"/>
            <w:tcBorders/>
          </w:tcPr>
          <w:p>
            <w:pPr>
              <w:pStyle w:val="Normal"/>
              <w:widowControl/>
              <w:spacing w:before="120" w:after="120"/>
              <w:rPr>
                <w:sz w:val="20"/>
                <w:szCs w:val="20"/>
              </w:rPr>
            </w:pPr>
            <w:sdt>
              <w:sdtPr>
                <w:placeholder>
                  <w:docPart w:val="2C20DF73485542E486449C2C8CE25FC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C9A3868B996D44A38E2F596A3E95913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2.2</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žíly horní končetiny pro nácvik intravenózní přístup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8</w:t>
            </w:r>
          </w:p>
        </w:tc>
        <w:tc>
          <w:tcPr>
            <w:tcW w:w="1283" w:type="dxa"/>
            <w:tcBorders/>
          </w:tcPr>
          <w:p>
            <w:pPr>
              <w:pStyle w:val="Normal"/>
              <w:widowControl/>
              <w:spacing w:before="120" w:after="120"/>
              <w:rPr>
                <w:sz w:val="20"/>
                <w:szCs w:val="20"/>
              </w:rPr>
            </w:pPr>
            <w:sdt>
              <w:sdtPr>
                <w:placeholder>
                  <w:docPart w:val="3B0B24E7FE2B447B816A8C1F9055398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00E1041CB394CF6A2CE2EFA501861C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2.3</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ada kůže rukou (v sadě 1 ks pravá + 1 ks levá ruka), kůže pro místa vpichu při i.v. punkc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0D93455F127414F9006D88F10E446B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664F01969AF4DC8A20A3A5A7CC84A0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2.4</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krevní koncentrát pro min. 5 l simulované krve</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9F7B3DA87D94F139AD7EFB8CCE29B0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61883772DE74548A3C864C5DF9E338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2.5</w:t>
            </w:r>
          </w:p>
        </w:tc>
        <w:tc>
          <w:tcPr>
            <w:tcW w:w="514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ilikonový olej, resp. jiný vhodný lubrikační prostředek, sprej, objem min. 100 ml</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35AA0581B4F24077BC334695C7AB827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D7465EC43624C16A5B17A105716B75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Cs w:val="20"/>
        </w:rPr>
      </w:pPr>
      <w:r>
        <w:rPr>
          <w:szCs w:val="20"/>
        </w:rPr>
        <w:t>(Pozn.: Cena nadřazené položky nezahrnuje cenu podřazených položek – např. pol. č. 2.2 nezahrnuje cenu podpoložek 2.2.1 až 2.2.5.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7"/>
      <w:footerReference w:type="default" r:id="rId8"/>
      <w:footerReference w:type="first" r:id="rId9"/>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wB7ahf06WNOG5OJq+LoongTuQaCEUrHmVTS7JUOiA3Woa/RIiv9yY9IXcG8NL6SuyoRRoUJ2wtzC+jGX/mvg==" w:salt="ak+pg+NPykjmypAZuHdD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6DA9E71FEF464AD4815F19CFC2ACF11B"/>
        <w:category>
          <w:name w:val="Obecné"/>
          <w:gallery w:val="placeholder"/>
        </w:category>
        <w:types>
          <w:type w:val="bbPlcHdr"/>
        </w:types>
        <w:behaviors>
          <w:behavior w:val="content"/>
        </w:behaviors>
        <w:guid w:val="{70DBBB37-1F6A-4312-906A-305CB291656F}"/>
      </w:docPartPr>
      <w:docPartBody>
        <w:p w:rsidR="00C165B0" w:rsidRDefault="000A264B" w:rsidP="000A264B">
          <w:pPr>
            <w:pStyle w:val="6DA9E71FEF464AD4815F19CFC2ACF11B"/>
          </w:pPr>
          <w:r w:rsidRPr="00774750">
            <w:rPr>
              <w:rStyle w:val="Zstupntext"/>
            </w:rPr>
            <w:t>Klikněte nebo klepněte sem a zadejte text.</w:t>
          </w:r>
        </w:p>
      </w:docPartBody>
    </w:docPart>
    <w:docPart>
      <w:docPartPr>
        <w:name w:val="AF9CB457EEBA42DB9E3AB1A3EF82C589"/>
        <w:category>
          <w:name w:val="Obecné"/>
          <w:gallery w:val="placeholder"/>
        </w:category>
        <w:types>
          <w:type w:val="bbPlcHdr"/>
        </w:types>
        <w:behaviors>
          <w:behavior w:val="content"/>
        </w:behaviors>
        <w:guid w:val="{9348C994-F887-459B-8C88-9821A59E6B85}"/>
      </w:docPartPr>
      <w:docPartBody>
        <w:p w:rsidR="00C165B0" w:rsidRDefault="000A264B" w:rsidP="000A264B">
          <w:pPr>
            <w:pStyle w:val="AF9CB457EEBA42DB9E3AB1A3EF82C589"/>
          </w:pPr>
          <w:r w:rsidRPr="00774750">
            <w:rPr>
              <w:rStyle w:val="Zstupntext"/>
            </w:rPr>
            <w:t>Klikněte nebo klepněte sem a zadejte text.</w:t>
          </w:r>
        </w:p>
      </w:docPartBody>
    </w:docPart>
    <w:docPart>
      <w:docPartPr>
        <w:name w:val="A10951E019C048F5B3CF53212618E39A"/>
        <w:category>
          <w:name w:val="Obecné"/>
          <w:gallery w:val="placeholder"/>
        </w:category>
        <w:types>
          <w:type w:val="bbPlcHdr"/>
        </w:types>
        <w:behaviors>
          <w:behavior w:val="content"/>
        </w:behaviors>
        <w:guid w:val="{B35D6C3D-15A8-40C6-9EC3-A7FB6D8DFA09}"/>
      </w:docPartPr>
      <w:docPartBody>
        <w:p w:rsidR="00C165B0" w:rsidRDefault="000A264B" w:rsidP="000A264B">
          <w:pPr>
            <w:pStyle w:val="A10951E019C048F5B3CF53212618E39A"/>
          </w:pPr>
          <w:r w:rsidRPr="00357362">
            <w:rPr>
              <w:rStyle w:val="Zstupntext"/>
              <w:shd w:val="clear" w:color="auto" w:fill="FFFF00"/>
            </w:rPr>
            <w:t>0000</w:t>
          </w:r>
        </w:p>
      </w:docPartBody>
    </w:docPart>
    <w:docPart>
      <w:docPartPr>
        <w:name w:val="A9C1C876CFF44EE49472D42F24C432C9"/>
        <w:category>
          <w:name w:val="Obecné"/>
          <w:gallery w:val="placeholder"/>
        </w:category>
        <w:types>
          <w:type w:val="bbPlcHdr"/>
        </w:types>
        <w:behaviors>
          <w:behavior w:val="content"/>
        </w:behaviors>
        <w:guid w:val="{A8F60DA4-B406-4CA8-8535-73813D243CA7}"/>
      </w:docPartPr>
      <w:docPartBody>
        <w:p w:rsidR="00C165B0" w:rsidRDefault="000A264B" w:rsidP="000A264B">
          <w:pPr>
            <w:pStyle w:val="A9C1C876CFF44EE49472D42F24C432C9"/>
          </w:pPr>
          <w:r w:rsidRPr="00357362">
            <w:rPr>
              <w:rStyle w:val="Zstupntext"/>
              <w:shd w:val="clear" w:color="auto" w:fill="FFFF00"/>
            </w:rPr>
            <w:t>0000</w:t>
          </w:r>
        </w:p>
      </w:docPartBody>
    </w:docPart>
    <w:docPart>
      <w:docPartPr>
        <w:name w:val="19132024DBF44E68B6A3BFAFFA8E7D4C"/>
        <w:category>
          <w:name w:val="Obecné"/>
          <w:gallery w:val="placeholder"/>
        </w:category>
        <w:types>
          <w:type w:val="bbPlcHdr"/>
        </w:types>
        <w:behaviors>
          <w:behavior w:val="content"/>
        </w:behaviors>
        <w:guid w:val="{040772FB-5726-4D8A-870E-58EF642D059F}"/>
      </w:docPartPr>
      <w:docPartBody>
        <w:p w:rsidR="00C165B0" w:rsidRDefault="000A264B" w:rsidP="000A264B">
          <w:pPr>
            <w:pStyle w:val="19132024DBF44E68B6A3BFAFFA8E7D4C"/>
          </w:pPr>
          <w:r w:rsidRPr="00357362">
            <w:rPr>
              <w:rStyle w:val="Zstupntext"/>
              <w:shd w:val="clear" w:color="auto" w:fill="FFFF00"/>
            </w:rPr>
            <w:t>0000</w:t>
          </w:r>
        </w:p>
      </w:docPartBody>
    </w:docPart>
    <w:docPart>
      <w:docPartPr>
        <w:name w:val="FCEE46A1E6754CC1B7103DA8A05C208D"/>
        <w:category>
          <w:name w:val="Obecné"/>
          <w:gallery w:val="placeholder"/>
        </w:category>
        <w:types>
          <w:type w:val="bbPlcHdr"/>
        </w:types>
        <w:behaviors>
          <w:behavior w:val="content"/>
        </w:behaviors>
        <w:guid w:val="{DD29EB46-A5BF-4630-9840-8AC0EF5E011E}"/>
      </w:docPartPr>
      <w:docPartBody>
        <w:p w:rsidR="00C165B0" w:rsidRDefault="000A264B" w:rsidP="000A264B">
          <w:pPr>
            <w:pStyle w:val="FCEE46A1E6754CC1B7103DA8A05C208D"/>
          </w:pPr>
          <w:r w:rsidRPr="00357362">
            <w:rPr>
              <w:rStyle w:val="Zstupntext"/>
              <w:shd w:val="clear" w:color="auto" w:fill="FFFF00"/>
            </w:rPr>
            <w:t>0000</w:t>
          </w:r>
        </w:p>
      </w:docPartBody>
    </w:docPart>
    <w:docPart>
      <w:docPartPr>
        <w:name w:val="9C3D42EB57EA495D9D3292028E49485E"/>
        <w:category>
          <w:name w:val="Obecné"/>
          <w:gallery w:val="placeholder"/>
        </w:category>
        <w:types>
          <w:type w:val="bbPlcHdr"/>
        </w:types>
        <w:behaviors>
          <w:behavior w:val="content"/>
        </w:behaviors>
        <w:guid w:val="{64F60C3A-4AA1-4C93-ACD8-DBDE1BA36182}"/>
      </w:docPartPr>
      <w:docPartBody>
        <w:p w:rsidR="00C165B0" w:rsidRDefault="000A264B" w:rsidP="000A264B">
          <w:pPr>
            <w:pStyle w:val="9C3D42EB57EA495D9D3292028E49485E"/>
          </w:pPr>
          <w:r w:rsidRPr="00774750">
            <w:rPr>
              <w:rStyle w:val="Zstupntext"/>
            </w:rPr>
            <w:t>Klikněte nebo klepněte sem a zadejte text.</w:t>
          </w:r>
        </w:p>
      </w:docPartBody>
    </w:docPart>
    <w:docPart>
      <w:docPartPr>
        <w:name w:val="BCD59A06D02E41BB8EF78EA8BAF39AA7"/>
        <w:category>
          <w:name w:val="Obecné"/>
          <w:gallery w:val="placeholder"/>
        </w:category>
        <w:types>
          <w:type w:val="bbPlcHdr"/>
        </w:types>
        <w:behaviors>
          <w:behavior w:val="content"/>
        </w:behaviors>
        <w:guid w:val="{177490A2-A389-45C7-8B82-F58C2954C6E3}"/>
      </w:docPartPr>
      <w:docPartBody>
        <w:p w:rsidR="00C165B0" w:rsidRDefault="000A264B" w:rsidP="000A264B">
          <w:pPr>
            <w:pStyle w:val="BCD59A06D02E41BB8EF78EA8BAF39AA7"/>
          </w:pPr>
          <w:r w:rsidRPr="00774750">
            <w:rPr>
              <w:rStyle w:val="Zstupntext"/>
            </w:rPr>
            <w:t>Klikněte nebo klepněte sem a zadejte text.</w:t>
          </w:r>
        </w:p>
      </w:docPartBody>
    </w:docPart>
    <w:docPart>
      <w:docPartPr>
        <w:name w:val="EC3061415EF246DBB615AEB5DCAA41F5"/>
        <w:category>
          <w:name w:val="Obecné"/>
          <w:gallery w:val="placeholder"/>
        </w:category>
        <w:types>
          <w:type w:val="bbPlcHdr"/>
        </w:types>
        <w:behaviors>
          <w:behavior w:val="content"/>
        </w:behaviors>
        <w:guid w:val="{33D2D457-CD5B-4F86-9A78-8E8EA6F46D8B}"/>
      </w:docPartPr>
      <w:docPartBody>
        <w:p w:rsidR="00C165B0" w:rsidRDefault="000A264B" w:rsidP="000A264B">
          <w:pPr>
            <w:pStyle w:val="EC3061415EF246DBB615AEB5DCAA41F5"/>
          </w:pPr>
          <w:r w:rsidRPr="00357362">
            <w:rPr>
              <w:rStyle w:val="Zstupntext"/>
              <w:shd w:val="clear" w:color="auto" w:fill="FFFF00"/>
            </w:rPr>
            <w:t>0000</w:t>
          </w:r>
        </w:p>
      </w:docPartBody>
    </w:docPart>
    <w:docPart>
      <w:docPartPr>
        <w:name w:val="E9417BD4DF364AC7B0ACCD416E03C629"/>
        <w:category>
          <w:name w:val="Obecné"/>
          <w:gallery w:val="placeholder"/>
        </w:category>
        <w:types>
          <w:type w:val="bbPlcHdr"/>
        </w:types>
        <w:behaviors>
          <w:behavior w:val="content"/>
        </w:behaviors>
        <w:guid w:val="{BD83A9EC-6DFD-486F-815C-25029B3DC248}"/>
      </w:docPartPr>
      <w:docPartBody>
        <w:p w:rsidR="00C165B0" w:rsidRDefault="000A264B" w:rsidP="000A264B">
          <w:pPr>
            <w:pStyle w:val="E9417BD4DF364AC7B0ACCD416E03C629"/>
          </w:pPr>
          <w:r w:rsidRPr="00357362">
            <w:rPr>
              <w:rStyle w:val="Zstupntext"/>
              <w:shd w:val="clear" w:color="auto" w:fill="FFFF00"/>
            </w:rPr>
            <w:t>0000</w:t>
          </w:r>
        </w:p>
      </w:docPartBody>
    </w:docPart>
    <w:docPart>
      <w:docPartPr>
        <w:name w:val="2C20DF73485542E486449C2C8CE25FC0"/>
        <w:category>
          <w:name w:val="Obecné"/>
          <w:gallery w:val="placeholder"/>
        </w:category>
        <w:types>
          <w:type w:val="bbPlcHdr"/>
        </w:types>
        <w:behaviors>
          <w:behavior w:val="content"/>
        </w:behaviors>
        <w:guid w:val="{6EA88618-ADD9-43D5-ACA0-9C6D18BAA1EA}"/>
      </w:docPartPr>
      <w:docPartBody>
        <w:p w:rsidR="00895835" w:rsidRDefault="000B06EE" w:rsidP="000B06EE">
          <w:pPr>
            <w:pStyle w:val="2C20DF73485542E486449C2C8CE25FC0"/>
          </w:pPr>
          <w:r w:rsidRPr="00357362">
            <w:rPr>
              <w:rStyle w:val="Zstupntext"/>
              <w:shd w:val="clear" w:color="auto" w:fill="FFFF00"/>
            </w:rPr>
            <w:t>0000</w:t>
          </w:r>
        </w:p>
      </w:docPartBody>
    </w:docPart>
    <w:docPart>
      <w:docPartPr>
        <w:name w:val="C9A3868B996D44A38E2F596A3E959130"/>
        <w:category>
          <w:name w:val="Obecné"/>
          <w:gallery w:val="placeholder"/>
        </w:category>
        <w:types>
          <w:type w:val="bbPlcHdr"/>
        </w:types>
        <w:behaviors>
          <w:behavior w:val="content"/>
        </w:behaviors>
        <w:guid w:val="{4E92C723-4F4E-4559-BF8A-4582AF4F9731}"/>
      </w:docPartPr>
      <w:docPartBody>
        <w:p w:rsidR="00895835" w:rsidRDefault="000B06EE" w:rsidP="000B06EE">
          <w:pPr>
            <w:pStyle w:val="C9A3868B996D44A38E2F596A3E959130"/>
          </w:pPr>
          <w:r w:rsidRPr="00357362">
            <w:rPr>
              <w:rStyle w:val="Zstupntext"/>
              <w:shd w:val="clear" w:color="auto" w:fill="FFFF00"/>
            </w:rPr>
            <w:t>0000</w:t>
          </w:r>
        </w:p>
      </w:docPartBody>
    </w:docPart>
    <w:docPart>
      <w:docPartPr>
        <w:name w:val="3B0B24E7FE2B447B816A8C1F90553981"/>
        <w:category>
          <w:name w:val="Obecné"/>
          <w:gallery w:val="placeholder"/>
        </w:category>
        <w:types>
          <w:type w:val="bbPlcHdr"/>
        </w:types>
        <w:behaviors>
          <w:behavior w:val="content"/>
        </w:behaviors>
        <w:guid w:val="{BCC7385B-7C53-448B-9829-C6A2496F4C2F}"/>
      </w:docPartPr>
      <w:docPartBody>
        <w:p w:rsidR="00895835" w:rsidRDefault="000B06EE" w:rsidP="000B06EE">
          <w:pPr>
            <w:pStyle w:val="3B0B24E7FE2B447B816A8C1F90553981"/>
          </w:pPr>
          <w:r w:rsidRPr="00357362">
            <w:rPr>
              <w:rStyle w:val="Zstupntext"/>
              <w:shd w:val="clear" w:color="auto" w:fill="FFFF00"/>
            </w:rPr>
            <w:t>0000</w:t>
          </w:r>
        </w:p>
      </w:docPartBody>
    </w:docPart>
    <w:docPart>
      <w:docPartPr>
        <w:name w:val="B00E1041CB394CF6A2CE2EFA501861CB"/>
        <w:category>
          <w:name w:val="Obecné"/>
          <w:gallery w:val="placeholder"/>
        </w:category>
        <w:types>
          <w:type w:val="bbPlcHdr"/>
        </w:types>
        <w:behaviors>
          <w:behavior w:val="content"/>
        </w:behaviors>
        <w:guid w:val="{4F5D415D-8896-4411-AFBE-4C7096E778AE}"/>
      </w:docPartPr>
      <w:docPartBody>
        <w:p w:rsidR="00895835" w:rsidRDefault="000B06EE" w:rsidP="000B06EE">
          <w:pPr>
            <w:pStyle w:val="B00E1041CB394CF6A2CE2EFA501861CB"/>
          </w:pPr>
          <w:r w:rsidRPr="00357362">
            <w:rPr>
              <w:rStyle w:val="Zstupntext"/>
              <w:shd w:val="clear" w:color="auto" w:fill="FFFF00"/>
            </w:rPr>
            <w:t>0000</w:t>
          </w:r>
        </w:p>
      </w:docPartBody>
    </w:docPart>
    <w:docPart>
      <w:docPartPr>
        <w:name w:val="90D93455F127414F9006D88F10E446B9"/>
        <w:category>
          <w:name w:val="Obecné"/>
          <w:gallery w:val="placeholder"/>
        </w:category>
        <w:types>
          <w:type w:val="bbPlcHdr"/>
        </w:types>
        <w:behaviors>
          <w:behavior w:val="content"/>
        </w:behaviors>
        <w:guid w:val="{01D3F8DC-9E9E-423D-BEE3-9AD6935AFBE8}"/>
      </w:docPartPr>
      <w:docPartBody>
        <w:p w:rsidR="00895835" w:rsidRDefault="000B06EE" w:rsidP="000B06EE">
          <w:pPr>
            <w:pStyle w:val="90D93455F127414F9006D88F10E446B9"/>
          </w:pPr>
          <w:r w:rsidRPr="00357362">
            <w:rPr>
              <w:rStyle w:val="Zstupntext"/>
              <w:shd w:val="clear" w:color="auto" w:fill="FFFF00"/>
            </w:rPr>
            <w:t>0000</w:t>
          </w:r>
        </w:p>
      </w:docPartBody>
    </w:docPart>
    <w:docPart>
      <w:docPartPr>
        <w:name w:val="E664F01969AF4DC8A20A3A5A7CC84A0B"/>
        <w:category>
          <w:name w:val="Obecné"/>
          <w:gallery w:val="placeholder"/>
        </w:category>
        <w:types>
          <w:type w:val="bbPlcHdr"/>
        </w:types>
        <w:behaviors>
          <w:behavior w:val="content"/>
        </w:behaviors>
        <w:guid w:val="{122D5469-50CD-497B-8E52-06E9E5BE64D4}"/>
      </w:docPartPr>
      <w:docPartBody>
        <w:p w:rsidR="00895835" w:rsidRDefault="000B06EE" w:rsidP="000B06EE">
          <w:pPr>
            <w:pStyle w:val="E664F01969AF4DC8A20A3A5A7CC84A0B"/>
          </w:pPr>
          <w:r w:rsidRPr="00357362">
            <w:rPr>
              <w:rStyle w:val="Zstupntext"/>
              <w:shd w:val="clear" w:color="auto" w:fill="FFFF00"/>
            </w:rPr>
            <w:t>0000</w:t>
          </w:r>
        </w:p>
      </w:docPartBody>
    </w:docPart>
    <w:docPart>
      <w:docPartPr>
        <w:name w:val="39F7B3DA87D94F139AD7EFB8CCE29B09"/>
        <w:category>
          <w:name w:val="Obecné"/>
          <w:gallery w:val="placeholder"/>
        </w:category>
        <w:types>
          <w:type w:val="bbPlcHdr"/>
        </w:types>
        <w:behaviors>
          <w:behavior w:val="content"/>
        </w:behaviors>
        <w:guid w:val="{B4384044-4BB7-48ED-8A43-BE11989866AD}"/>
      </w:docPartPr>
      <w:docPartBody>
        <w:p w:rsidR="00895835" w:rsidRDefault="000B06EE" w:rsidP="000B06EE">
          <w:pPr>
            <w:pStyle w:val="39F7B3DA87D94F139AD7EFB8CCE29B09"/>
          </w:pPr>
          <w:r w:rsidRPr="00357362">
            <w:rPr>
              <w:rStyle w:val="Zstupntext"/>
              <w:shd w:val="clear" w:color="auto" w:fill="FFFF00"/>
            </w:rPr>
            <w:t>0000</w:t>
          </w:r>
        </w:p>
      </w:docPartBody>
    </w:docPart>
    <w:docPart>
      <w:docPartPr>
        <w:name w:val="861883772DE74548A3C864C5DF9E338D"/>
        <w:category>
          <w:name w:val="Obecné"/>
          <w:gallery w:val="placeholder"/>
        </w:category>
        <w:types>
          <w:type w:val="bbPlcHdr"/>
        </w:types>
        <w:behaviors>
          <w:behavior w:val="content"/>
        </w:behaviors>
        <w:guid w:val="{645C43E4-C78B-4B4F-AAE5-DC86F3840E31}"/>
      </w:docPartPr>
      <w:docPartBody>
        <w:p w:rsidR="00895835" w:rsidRDefault="000B06EE" w:rsidP="000B06EE">
          <w:pPr>
            <w:pStyle w:val="861883772DE74548A3C864C5DF9E338D"/>
          </w:pPr>
          <w:r w:rsidRPr="00357362">
            <w:rPr>
              <w:rStyle w:val="Zstupntext"/>
              <w:shd w:val="clear" w:color="auto" w:fill="FFFF00"/>
            </w:rPr>
            <w:t>0000</w:t>
          </w:r>
        </w:p>
      </w:docPartBody>
    </w:docPart>
    <w:docPart>
      <w:docPartPr>
        <w:name w:val="35AA0581B4F24077BC334695C7AB8270"/>
        <w:category>
          <w:name w:val="Obecné"/>
          <w:gallery w:val="placeholder"/>
        </w:category>
        <w:types>
          <w:type w:val="bbPlcHdr"/>
        </w:types>
        <w:behaviors>
          <w:behavior w:val="content"/>
        </w:behaviors>
        <w:guid w:val="{99CA25C1-314F-4D4A-BE1D-4EB20F53CD15}"/>
      </w:docPartPr>
      <w:docPartBody>
        <w:p w:rsidR="00895835" w:rsidRDefault="000B06EE" w:rsidP="000B06EE">
          <w:pPr>
            <w:pStyle w:val="35AA0581B4F24077BC334695C7AB8270"/>
          </w:pPr>
          <w:r w:rsidRPr="00357362">
            <w:rPr>
              <w:rStyle w:val="Zstupntext"/>
              <w:shd w:val="clear" w:color="auto" w:fill="FFFF00"/>
            </w:rPr>
            <w:t>0000</w:t>
          </w:r>
        </w:p>
      </w:docPartBody>
    </w:docPart>
    <w:docPart>
      <w:docPartPr>
        <w:name w:val="ED7465EC43624C16A5B17A105716B75F"/>
        <w:category>
          <w:name w:val="Obecné"/>
          <w:gallery w:val="placeholder"/>
        </w:category>
        <w:types>
          <w:type w:val="bbPlcHdr"/>
        </w:types>
        <w:behaviors>
          <w:behavior w:val="content"/>
        </w:behaviors>
        <w:guid w:val="{E2AEB363-17C3-4B6D-83D1-5FF9C6CAE23C}"/>
      </w:docPartPr>
      <w:docPartBody>
        <w:p w:rsidR="00895835" w:rsidRDefault="000B06EE" w:rsidP="000B06EE">
          <w:pPr>
            <w:pStyle w:val="ED7465EC43624C16A5B17A105716B75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7397A"/>
    <w:rsid w:val="00287152"/>
    <w:rsid w:val="002A2AB9"/>
    <w:rsid w:val="002C76A7"/>
    <w:rsid w:val="002D088E"/>
    <w:rsid w:val="0034394B"/>
    <w:rsid w:val="003C1948"/>
    <w:rsid w:val="003D09EE"/>
    <w:rsid w:val="003E16CC"/>
    <w:rsid w:val="00617ADA"/>
    <w:rsid w:val="0066019E"/>
    <w:rsid w:val="00660648"/>
    <w:rsid w:val="00772228"/>
    <w:rsid w:val="008552BC"/>
    <w:rsid w:val="008778E5"/>
    <w:rsid w:val="00895835"/>
    <w:rsid w:val="008D66D2"/>
    <w:rsid w:val="00A228CD"/>
    <w:rsid w:val="00A411BF"/>
    <w:rsid w:val="00A76259"/>
    <w:rsid w:val="00AD3D8A"/>
    <w:rsid w:val="00B255F4"/>
    <w:rsid w:val="00B409BD"/>
    <w:rsid w:val="00B52083"/>
    <w:rsid w:val="00BF0BB4"/>
    <w:rsid w:val="00C165B0"/>
    <w:rsid w:val="00C85ABD"/>
    <w:rsid w:val="00C85CC7"/>
    <w:rsid w:val="00CC45BB"/>
    <w:rsid w:val="00CE4C42"/>
    <w:rsid w:val="00CF272B"/>
    <w:rsid w:val="00D30123"/>
    <w:rsid w:val="00D547C7"/>
    <w:rsid w:val="00D60F63"/>
    <w:rsid w:val="00D64AD9"/>
    <w:rsid w:val="00DF59A7"/>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6DA9E71FEF464AD4815F19CFC2ACF11B">
    <w:name w:val="6DA9E71FEF464AD4815F19CFC2ACF11B"/>
    <w:rsid w:val="000A264B"/>
  </w:style>
  <w:style w:type="paragraph" w:customStyle="1" w:styleId="AF9CB457EEBA42DB9E3AB1A3EF82C589">
    <w:name w:val="AF9CB457EEBA42DB9E3AB1A3EF82C589"/>
    <w:rsid w:val="000A264B"/>
  </w:style>
  <w:style w:type="paragraph" w:customStyle="1" w:styleId="A10951E019C048F5B3CF53212618E39A">
    <w:name w:val="A10951E019C048F5B3CF53212618E39A"/>
    <w:rsid w:val="000A264B"/>
  </w:style>
  <w:style w:type="paragraph" w:customStyle="1" w:styleId="A9C1C876CFF44EE49472D42F24C432C9">
    <w:name w:val="A9C1C876CFF44EE49472D42F24C432C9"/>
    <w:rsid w:val="000A264B"/>
  </w:style>
  <w:style w:type="paragraph" w:customStyle="1" w:styleId="19132024DBF44E68B6A3BFAFFA8E7D4C">
    <w:name w:val="19132024DBF44E68B6A3BFAFFA8E7D4C"/>
    <w:rsid w:val="000A264B"/>
  </w:style>
  <w:style w:type="paragraph" w:customStyle="1" w:styleId="FCEE46A1E6754CC1B7103DA8A05C208D">
    <w:name w:val="FCEE46A1E6754CC1B7103DA8A05C208D"/>
    <w:rsid w:val="000A264B"/>
  </w:style>
  <w:style w:type="paragraph" w:customStyle="1" w:styleId="9C3D42EB57EA495D9D3292028E49485E">
    <w:name w:val="9C3D42EB57EA495D9D3292028E49485E"/>
    <w:rsid w:val="000A264B"/>
  </w:style>
  <w:style w:type="paragraph" w:customStyle="1" w:styleId="BCD59A06D02E41BB8EF78EA8BAF39AA7">
    <w:name w:val="BCD59A06D02E41BB8EF78EA8BAF39AA7"/>
    <w:rsid w:val="000A264B"/>
  </w:style>
  <w:style w:type="paragraph" w:customStyle="1" w:styleId="EC3061415EF246DBB615AEB5DCAA41F5">
    <w:name w:val="EC3061415EF246DBB615AEB5DCAA41F5"/>
    <w:rsid w:val="000A264B"/>
  </w:style>
  <w:style w:type="paragraph" w:customStyle="1" w:styleId="E9417BD4DF364AC7B0ACCD416E03C629">
    <w:name w:val="E9417BD4DF364AC7B0ACCD416E03C629"/>
    <w:rsid w:val="000A264B"/>
  </w:style>
  <w:style w:type="paragraph" w:customStyle="1" w:styleId="2C20DF73485542E486449C2C8CE25FC0">
    <w:name w:val="2C20DF73485542E486449C2C8CE25FC0"/>
    <w:rsid w:val="000B06EE"/>
  </w:style>
  <w:style w:type="paragraph" w:customStyle="1" w:styleId="C9A3868B996D44A38E2F596A3E959130">
    <w:name w:val="C9A3868B996D44A38E2F596A3E959130"/>
    <w:rsid w:val="000B06EE"/>
  </w:style>
  <w:style w:type="paragraph" w:customStyle="1" w:styleId="3B0B24E7FE2B447B816A8C1F90553981">
    <w:name w:val="3B0B24E7FE2B447B816A8C1F90553981"/>
    <w:rsid w:val="000B06EE"/>
  </w:style>
  <w:style w:type="paragraph" w:customStyle="1" w:styleId="B00E1041CB394CF6A2CE2EFA501861CB">
    <w:name w:val="B00E1041CB394CF6A2CE2EFA501861CB"/>
    <w:rsid w:val="000B06EE"/>
  </w:style>
  <w:style w:type="paragraph" w:customStyle="1" w:styleId="90D93455F127414F9006D88F10E446B9">
    <w:name w:val="90D93455F127414F9006D88F10E446B9"/>
    <w:rsid w:val="000B06EE"/>
  </w:style>
  <w:style w:type="paragraph" w:customStyle="1" w:styleId="E664F01969AF4DC8A20A3A5A7CC84A0B">
    <w:name w:val="E664F01969AF4DC8A20A3A5A7CC84A0B"/>
    <w:rsid w:val="000B06EE"/>
  </w:style>
  <w:style w:type="paragraph" w:customStyle="1" w:styleId="39F7B3DA87D94F139AD7EFB8CCE29B09">
    <w:name w:val="39F7B3DA87D94F139AD7EFB8CCE29B09"/>
    <w:rsid w:val="000B06EE"/>
  </w:style>
  <w:style w:type="paragraph" w:customStyle="1" w:styleId="861883772DE74548A3C864C5DF9E338D">
    <w:name w:val="861883772DE74548A3C864C5DF9E338D"/>
    <w:rsid w:val="000B06EE"/>
  </w:style>
  <w:style w:type="paragraph" w:customStyle="1" w:styleId="35AA0581B4F24077BC334695C7AB8270">
    <w:name w:val="35AA0581B4F24077BC334695C7AB8270"/>
    <w:rsid w:val="000B06EE"/>
  </w:style>
  <w:style w:type="paragraph" w:customStyle="1" w:styleId="ED7465EC43624C16A5B17A105716B75F">
    <w:name w:val="ED7465EC43624C16A5B17A105716B75F"/>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80</Words>
  <Characters>5193</Characters>
  <CharactersWithSpaces>60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18:00Z</dcterms:created>
  <dc:creator>Tomáš Kopecký</dc:creator>
  <dc:description/>
  <dc:language>en-US</dc:language>
  <cp:lastModifiedBy>Tomáš Kopecký</cp:lastModifiedBy>
  <dcterms:modified xsi:type="dcterms:W3CDTF">2023-10-25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