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modely a trenažéry II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https://zakazky.muni.cz/vz00006969</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70696780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317338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546808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372804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8268219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581847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2897691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764187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714083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9418379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2"/>
          <w:footerReference w:type="default" r:id="rId3"/>
          <w:footerReference w:type="first" r:id="rId4"/>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715114454"/>
          <w:placeholder>
            <w:docPart w:val="D3FA9EBE32504282B0753C1B8731E806"/>
          </w:placeholder>
        </w:sdtPr>
        <w:sdtContent>
          <w:r>
            <w:rPr/>
            <w:t>Uveďte technickou specifikaci nabízeného plnění</w:t>
          </w:r>
        </w:sdtContent>
      </w:sdt>
    </w:p>
    <w:p>
      <w:pPr>
        <w:sectPr>
          <w:headerReference w:type="default" r:id="rId5"/>
          <w:footerReference w:type="default" r:id="rId6"/>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pro nácvik katetrizace močového měchýře u muže i žen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4569793"/>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311977607"/>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 xml:space="preserve">2 </w:t>
            </w:r>
            <w:r>
              <w:rPr>
                <w:rFonts w:eastAsia="Times New Roman" w:cs="Times New Roman"/>
                <w:color w:val="FF0000"/>
                <w:kern w:val="0"/>
                <w:sz w:val="20"/>
                <w:szCs w:val="20"/>
                <w:vertAlign w:val="superscript"/>
                <w:lang w:val="cs-CZ" w:eastAsia="en-US" w:bidi="ar-SA"/>
              </w:rPr>
              <w:t>+2 opce</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4</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Hrudní model</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4422793"/>
                <w:placeholder>
                  <w:docPart w:val="DEAE47CC08D646E9A00D807F6FD0A2B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50561171"/>
                <w:placeholder>
                  <w:docPart w:val="910E67F428B14B859E4025B1D63E65C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CD5B32B179064402BB8A1F45F2CE4AA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A076443F4524221B491E92E33265A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5</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ada simulátorů bandáže pahýlu horní a dolní končetin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54771196"/>
                <w:placeholder>
                  <w:docPart w:val="33F57D6C103944EF90F37A7E4F0A3DE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563372699"/>
                <w:placeholder>
                  <w:docPart w:val="FAB7B55BF62A43799D5FF93B2E64D99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1B7C9160D48544F3987337F7110FD9A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A01F9A98A884C1DB84CD0E8CE390E2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6</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velký, epiteliz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3703671"/>
                <w:placeholder>
                  <w:docPart w:val="8900A60B82F248B9AF485F55EE315C2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734352731"/>
                <w:placeholder>
                  <w:docPart w:val="02846B5FAE794952BF8D3808202646B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72411124CE2466D8BE69302BC43B5B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A612EBEEFB14A88864399C08F6EF6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7</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velký, exsud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82502995"/>
                <w:placeholder>
                  <w:docPart w:val="4FDE5D88B8F24FD8A49DDC7467FB011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843501043"/>
                <w:placeholder>
                  <w:docPart w:val="1A283E4F0EB5429191C1676950DD6C1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FDC41EDEFAB24C0DA146945DA090A76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C56203AF76A4D30AF39076BF0E16F7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8</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velký, granul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571407204"/>
                <w:placeholder>
                  <w:docPart w:val="DEA5E33D160C40689B08DC2D1600018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751416302"/>
                <w:placeholder>
                  <w:docPart w:val="DAF20DA5098C4E899D6232C7B6B5EB38"/>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A9C00B0835C4486A51BBA35E0E7435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10473DE7A6B4CAAA7FC75EF72BE071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9</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malý, epiteliál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97829833"/>
                <w:placeholder>
                  <w:docPart w:val="2FB1776A6EF244E9B86C8F00C863D8C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982962935"/>
                <w:placeholder>
                  <w:docPart w:val="F62A06311C0243618CCB5460BB575D9B"/>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A4790B725E24BB6A974F6EF1CBC59B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C0800427427431587DFC99037B2936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0</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malý, exsud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9891876"/>
                <w:placeholder>
                  <w:docPart w:val="96071663672D4F709B982956A8554D4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618150564"/>
                <w:placeholder>
                  <w:docPart w:val="DA812A7E29B640ED8C0D6AF419D1426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77E8753AC48D417EB145F75A630F6D3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2C076B407134895A7FA462ACBCE6F6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malý, granul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575236047"/>
                <w:placeholder>
                  <w:docPart w:val="BAC024ABC2024A1BB03BFEAE9F61D98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001537185"/>
                <w:placeholder>
                  <w:docPart w:val="A9446883767247AEAE987438BB254F8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FC0DA1BD36DC4B42A5927C11D192E7B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F7E056730EF4BEAABBBDFC46703439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sakrálního dekubitu – vyčištěný</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59794975"/>
                <w:placeholder>
                  <w:docPart w:val="0569CA0962AF4A4A87081314660667F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318477196"/>
                <w:placeholder>
                  <w:docPart w:val="7734E8CFC6564FC7B26B9E0B6B20A28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BC5A9F284EE4B448616290E505B7DE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2AFB78D49BF43F89B517C8B013F222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sakrálního dekubitu – neléčený</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44263711"/>
                <w:placeholder>
                  <w:docPart w:val="AC80CFD5D13D49588EC3C7D33645803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646565873"/>
                <w:placeholder>
                  <w:docPart w:val="91A92956FDB84FD1BE387CF56A3A1E78"/>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2B6B410A6E1A414593EC21120420D26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A94AE147C334708ABFEDFC9C0E1A65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4</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velký, epiteliz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67581897"/>
                <w:placeholder>
                  <w:docPart w:val="5CECD66451B34FEDAAE821FB4DED931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713372184"/>
                <w:placeholder>
                  <w:docPart w:val="3A9277CB3A5C4A039CA7852DFD4A3CD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04E162C0428D46CAAB5A4A2FCEE5E8D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BA21119F75043E6ADC5086B342A527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5</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velký, exsud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56798313"/>
                <w:placeholder>
                  <w:docPart w:val="2F9CA09936D14F13BE831975FFDB42A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63310306"/>
                <w:placeholder>
                  <w:docPart w:val="0939C5BE043C46E5B27A22DFD1CB225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8F8FA9CFBB447A9A48DC52B5803A2F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72D7E6280CC452E9D4405FB4174544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16</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velký, granul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934988317"/>
                <w:placeholder>
                  <w:docPart w:val="C595BAC5D6FC4927B0758094F8AB5EF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325693921"/>
                <w:placeholder>
                  <w:docPart w:val="F0E0006EB93D4BF6BF0B1E95C78DDDF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C91BE1E80A104AB591A139198DCDD9E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1BABF02C7224CFB924A7FD4555D6BB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17</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malý, epiteliz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15467025"/>
                <w:placeholder>
                  <w:docPart w:val="D3C12770A6634ADC85B33BA81E38764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616513186"/>
                <w:placeholder>
                  <w:docPart w:val="0304AFF593B643CA8A5CDAAA154C1DEA"/>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19BA1F7307A4990A82462B0773197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A60E28EA9B44F00BD99FB80BDD4CF9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18</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malý, exsud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319695136"/>
                <w:placeholder>
                  <w:docPart w:val="0203C4FA5BD7408A9BDB1F3DD4D8FA4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489460774"/>
                <w:placeholder>
                  <w:docPart w:val="6F977D5522584355A858724E0012C91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BE415B745B5F45D8A2035FE25A426BD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ACE85DD5765411CB194FD8B36956B3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19</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malý, granul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414768855"/>
                <w:placeholder>
                  <w:docPart w:val="76F031DD0A4647579D60E426D4DD12E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864978816"/>
                <w:placeholder>
                  <w:docPart w:val="16F9672C027D4A42BF2C7349240EC00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EBBAA3F273146459F746F70D37FB4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99E0AACC3584FA0A74FC2D76F5136A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0</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podání klyzmat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48553409"/>
                <w:placeholder>
                  <w:docPart w:val="77E63573FC684D629F53A240D718570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239683364"/>
                <w:placeholder>
                  <w:docPart w:val="3F2DEF5E2CF14565A45FE0D4FB280F2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145CE27FCE494708A9C95D7CFF2C040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6E4180A20AF4A27B61D1DE12852713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pro nácvik ženské katetriza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03293407"/>
                <w:placeholder>
                  <w:docPart w:val="D9263C57F9D743FCB45689B49E8C1B1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21988121"/>
                <w:placeholder>
                  <w:docPart w:val="04270DC14FE64181B0CE895B26FD62C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2A5D1D92A18A45A7BA074B0A4373612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944F802BC22A4AE5802649ADDDC4CE9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k nácviku měření krevního tlak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66635733"/>
                <w:placeholder>
                  <w:docPart w:val="AD63D7F4B01C4E0B9D01817FCFCB40E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465233971"/>
                <w:placeholder>
                  <w:docPart w:val="40B9EB4118BD45F09A87CAD35CF1ED6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 xml:space="preserve">2 </w:t>
            </w:r>
            <w:r>
              <w:rPr>
                <w:rFonts w:eastAsia="Times New Roman" w:cs="Times New Roman"/>
                <w:color w:val="FF0000"/>
                <w:kern w:val="0"/>
                <w:sz w:val="20"/>
                <w:szCs w:val="20"/>
                <w:vertAlign w:val="superscript"/>
                <w:lang w:val="cs-CZ" w:eastAsia="en-US" w:bidi="ar-SA"/>
              </w:rPr>
              <w:t>+2 opce</w:t>
            </w:r>
          </w:p>
        </w:tc>
        <w:tc>
          <w:tcPr>
            <w:tcW w:w="1283" w:type="dxa"/>
            <w:tcBorders/>
          </w:tcPr>
          <w:p>
            <w:pPr>
              <w:pStyle w:val="Normal"/>
              <w:widowControl/>
              <w:spacing w:before="120" w:after="120"/>
              <w:rPr>
                <w:sz w:val="20"/>
                <w:szCs w:val="20"/>
              </w:rPr>
            </w:pPr>
            <w:sdt>
              <w:sdtPr>
                <w:placeholder>
                  <w:docPart w:val="889A22ACA3334476ADE63833B56230D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58914B70924474185656D7017701C5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Trenažér pro nácvik injekce – velká podložk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74332161"/>
                <w:placeholder>
                  <w:docPart w:val="FF67DA98D8C9496FA0406F858AB9477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452371403"/>
                <w:placeholder>
                  <w:docPart w:val="2802B8B3160D464FA73ED1FEDEB2C208"/>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283" w:type="dxa"/>
            <w:tcBorders/>
          </w:tcPr>
          <w:p>
            <w:pPr>
              <w:pStyle w:val="Normal"/>
              <w:widowControl/>
              <w:spacing w:before="120" w:after="120"/>
              <w:rPr>
                <w:sz w:val="20"/>
                <w:szCs w:val="20"/>
              </w:rPr>
            </w:pPr>
            <w:sdt>
              <w:sdtPr>
                <w:placeholder>
                  <w:docPart w:val="AF4A186089F948CEBCD4F26F4144F68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BA56D7D8B514EC28CA7F7B20EF2311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4</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okročilý simulátor břicha pro nácvik vpichování injek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44498913"/>
                <w:placeholder>
                  <w:docPart w:val="F800FE947987485B9C63853A43DF025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084641522"/>
                <w:placeholder>
                  <w:docPart w:val="548996F8C16449C7B417ADAA5A4AE1B3"/>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w:t>
            </w:r>
          </w:p>
        </w:tc>
        <w:tc>
          <w:tcPr>
            <w:tcW w:w="1283" w:type="dxa"/>
            <w:tcBorders/>
          </w:tcPr>
          <w:p>
            <w:pPr>
              <w:pStyle w:val="Normal"/>
              <w:widowControl/>
              <w:spacing w:before="120" w:after="120"/>
              <w:rPr>
                <w:sz w:val="20"/>
                <w:szCs w:val="20"/>
              </w:rPr>
            </w:pPr>
            <w:sdt>
              <w:sdtPr>
                <w:placeholder>
                  <w:docPart w:val="3130563833184DC1B4DBCEF6F077D20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0E6F4F2BA074C7D946577F32E78E38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5</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Tréninková podložka pro šití a převaz chirurgických ran</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62623157"/>
                <w:placeholder>
                  <w:docPart w:val="79B2BB915B2846B79C8D79CBAC6AC6A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470469259"/>
                <w:placeholder>
                  <w:docPart w:val="5ACC5FA6447C4EDB84CA8776615A0115"/>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3" w:type="dxa"/>
            <w:tcBorders/>
          </w:tcPr>
          <w:p>
            <w:pPr>
              <w:pStyle w:val="Normal"/>
              <w:widowControl/>
              <w:spacing w:before="120" w:after="120"/>
              <w:rPr>
                <w:sz w:val="20"/>
                <w:szCs w:val="20"/>
              </w:rPr>
            </w:pPr>
            <w:sdt>
              <w:sdtPr>
                <w:placeholder>
                  <w:docPart w:val="0D2BA4D70039438B907B5F562764F55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C851FBA9CAB4F188D07A75E59B1670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6</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páteře 1</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460699603"/>
                <w:placeholder>
                  <w:docPart w:val="0F2228D2ABE145898E4F25C6D52ABF4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214210378"/>
                <w:placeholder>
                  <w:docPart w:val="82C7C8C303C2439EA189E77D9FDAB94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11FE43EAA24425893E097C984ED351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08F4D82FF4E4695BABE519C4358F40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7</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páteře 2</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67160161"/>
                <w:placeholder>
                  <w:docPart w:val="6634363EFFF2429BABDB6BD6D9B91A4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250939943"/>
                <w:placeholder>
                  <w:docPart w:val="299593DAEA8147BAAFC37CFF8F742C8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7153124F82949AA9AAE5580CA59626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437A7EFBBCE4CB69906AC0DE5F6A7A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8</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páteře 3</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01209683"/>
                <w:placeholder>
                  <w:docPart w:val="6B89AE3967FD427BAE2E5BB4EF1412F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442467845"/>
                <w:placeholder>
                  <w:docPart w:val="F2C75E85125B494782F444B37FB700F3"/>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6DE9464429044909A8A71964B402795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538C3F4D38249E68DE85855AA57B8B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9</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páteře 4</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73986061"/>
                <w:placeholder>
                  <w:docPart w:val="0AE77E3E4F594D8BA2D5C61C2DBBC77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979869554"/>
                <w:placeholder>
                  <w:docPart w:val="5BC6FA326A324E6F974E7F1CC961F47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C40211935D974EE7AB3E948F740C5B3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6988EB501D942F68567A1A3046A402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0</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lidské kostr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33681126"/>
                <w:placeholder>
                  <w:docPart w:val="C096F237545047E38930A903AF377AE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400769002"/>
                <w:placeholder>
                  <w:docPart w:val="7A2BFE3A17384C119036A2F1D35F0F9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B90E3D567D534C53BEFE05ED27226D6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8E599E759B7470AA5F4B3464F8F5A5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lidské lebk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94275740"/>
                <w:placeholder>
                  <w:docPart w:val="DF89A3C5985E4683911BE4582D33157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96855920"/>
                <w:placeholder>
                  <w:docPart w:val="EB8A43BEAE4A4D5A9118D2F7B5D979D3"/>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0E88156A380644F1B5035DA98EFA89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90DDE52FA22444598148D6CE3E05F7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Záchranářská figurín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09419591"/>
                <w:placeholder>
                  <w:docPart w:val="BA78803AA2014F7C8EF484DFA2C7086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496336351"/>
                <w:placeholder>
                  <w:docPart w:val="3BC66C180C304413A9463E77E1FA92E5"/>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98CC67C2E3342E98AE504C1B5AF973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F7A49D475CC4B3B9FAA3B4A60DD95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rPr>
          <w:szCs w:val="20"/>
        </w:rPr>
      </w:pPr>
      <w:r>
        <w:rPr>
          <w:szCs w:val="20"/>
        </w:rPr>
        <w:t>(Pozn.: Polo</w:t>
      </w:r>
      <w:r>
        <w:rPr/>
        <w:t>žka č. 1.2 a 1.3 nejsou předmětem této části veřejné zakázky, proto nejsou uvedeny v položkovém rozpočtu.</w:t>
      </w:r>
    </w:p>
    <w:p>
      <w:pPr>
        <w:pStyle w:val="Normal"/>
        <w:widowControl w:val="false"/>
        <w:tabs>
          <w:tab w:val="clear" w:pos="708"/>
          <w:tab w:val="left" w:pos="709" w:leader="none"/>
        </w:tabs>
        <w:ind w:left="709" w:hanging="709"/>
        <w:rPr/>
      </w:pPr>
      <w:r>
        <w:rPr>
          <w:color w:val="FF0000"/>
          <w:vertAlign w:val="superscript"/>
        </w:rPr>
        <w:t>+2 opce</w:t>
      </w:r>
      <w:r>
        <w:rPr>
          <w:sz w:val="32"/>
        </w:rPr>
        <w:tab/>
      </w:r>
      <w:r>
        <w:rPr/>
        <w:t>Kupující (zadavatel) si vyhrazuje</w:t>
      </w:r>
      <w:r>
        <w:rPr>
          <w:sz w:val="32"/>
        </w:rPr>
        <w:t xml:space="preserve"> </w:t>
      </w:r>
      <w:r>
        <w:rPr/>
        <w:t xml:space="preserve">možnost změny rozsahu dodávky maximálně o +2 kusy. Maximální počet kusů opce je uveden červeně ve sloupci s počtem kusů v tabulce. Jednotková cena pro opční plnění je stejná jako cena položky uvedená v položkovém rozpočtu. </w:t>
      </w:r>
      <w:r>
        <w:rPr>
          <w:u w:val="single"/>
        </w:rPr>
        <w:t>Cena opce není součástí kupní (nabídkové) ceny.</w:t>
      </w:r>
      <w:r>
        <w:rPr/>
        <w:t>)</w:t>
      </w:r>
    </w:p>
    <w:p>
      <w:pPr>
        <w:pStyle w:val="Normal"/>
        <w:spacing w:before="120" w:after="0"/>
        <w:jc w:val="left"/>
        <w:rPr>
          <w:sz w:val="24"/>
        </w:rPr>
      </w:pPr>
      <w:r>
        <w:rPr>
          <w:sz w:val="24"/>
        </w:rPr>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7"/>
      <w:footerReference w:type="default" r:id="rId8"/>
      <w:footerReference w:type="first" r:id="rId9"/>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aDj3EHpowYLe4v1yuEOCnCdHjddC+bdUDO9+5mGLNg65GDJsRbgJHsOv6VffW8tr4gv/pImtIeYA0h9iw2IWA==" w:salt="2KOuC9rRy8l+43nD4udr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DEAE47CC08D646E9A00D807F6FD0A2B1"/>
        <w:category>
          <w:name w:val="Obecné"/>
          <w:gallery w:val="placeholder"/>
        </w:category>
        <w:types>
          <w:type w:val="bbPlcHdr"/>
        </w:types>
        <w:behaviors>
          <w:behavior w:val="content"/>
        </w:behaviors>
        <w:guid w:val="{41852598-DDEA-4FB6-9EC0-DC5393E4DC99}"/>
      </w:docPartPr>
      <w:docPartBody>
        <w:p w:rsidR="00895835" w:rsidRDefault="000B06EE" w:rsidP="000B06EE">
          <w:pPr>
            <w:pStyle w:val="DEAE47CC08D646E9A00D807F6FD0A2B1"/>
          </w:pPr>
          <w:r w:rsidRPr="00774750">
            <w:rPr>
              <w:rStyle w:val="Zstupntext"/>
            </w:rPr>
            <w:t>Klikněte nebo klepněte sem a zadejte text.</w:t>
          </w:r>
        </w:p>
      </w:docPartBody>
    </w:docPart>
    <w:docPart>
      <w:docPartPr>
        <w:name w:val="910E67F428B14B859E4025B1D63E65CC"/>
        <w:category>
          <w:name w:val="Obecné"/>
          <w:gallery w:val="placeholder"/>
        </w:category>
        <w:types>
          <w:type w:val="bbPlcHdr"/>
        </w:types>
        <w:behaviors>
          <w:behavior w:val="content"/>
        </w:behaviors>
        <w:guid w:val="{C8B51A0B-3234-4038-BF52-1EFF9C994355}"/>
      </w:docPartPr>
      <w:docPartBody>
        <w:p w:rsidR="00895835" w:rsidRDefault="000B06EE" w:rsidP="000B06EE">
          <w:pPr>
            <w:pStyle w:val="910E67F428B14B859E4025B1D63E65CC"/>
          </w:pPr>
          <w:r w:rsidRPr="00774750">
            <w:rPr>
              <w:rStyle w:val="Zstupntext"/>
            </w:rPr>
            <w:t>Klikněte nebo klepněte sem a zadejte text.</w:t>
          </w:r>
        </w:p>
      </w:docPartBody>
    </w:docPart>
    <w:docPart>
      <w:docPartPr>
        <w:name w:val="CD5B32B179064402BB8A1F45F2CE4AAC"/>
        <w:category>
          <w:name w:val="Obecné"/>
          <w:gallery w:val="placeholder"/>
        </w:category>
        <w:types>
          <w:type w:val="bbPlcHdr"/>
        </w:types>
        <w:behaviors>
          <w:behavior w:val="content"/>
        </w:behaviors>
        <w:guid w:val="{603F1708-2A16-4692-BFEF-68560FBADD4F}"/>
      </w:docPartPr>
      <w:docPartBody>
        <w:p w:rsidR="00895835" w:rsidRDefault="000B06EE" w:rsidP="000B06EE">
          <w:pPr>
            <w:pStyle w:val="CD5B32B179064402BB8A1F45F2CE4AAC"/>
          </w:pPr>
          <w:r w:rsidRPr="00357362">
            <w:rPr>
              <w:rStyle w:val="Zstupntext"/>
              <w:shd w:val="clear" w:color="auto" w:fill="FFFF00"/>
            </w:rPr>
            <w:t>0000</w:t>
          </w:r>
        </w:p>
      </w:docPartBody>
    </w:docPart>
    <w:docPart>
      <w:docPartPr>
        <w:name w:val="7A076443F4524221B491E92E33265A29"/>
        <w:category>
          <w:name w:val="Obecné"/>
          <w:gallery w:val="placeholder"/>
        </w:category>
        <w:types>
          <w:type w:val="bbPlcHdr"/>
        </w:types>
        <w:behaviors>
          <w:behavior w:val="content"/>
        </w:behaviors>
        <w:guid w:val="{1BCBD3A0-6DF8-4477-98A7-47FD43EA2CB0}"/>
      </w:docPartPr>
      <w:docPartBody>
        <w:p w:rsidR="00895835" w:rsidRDefault="000B06EE" w:rsidP="000B06EE">
          <w:pPr>
            <w:pStyle w:val="7A076443F4524221B491E92E33265A29"/>
          </w:pPr>
          <w:r w:rsidRPr="00357362">
            <w:rPr>
              <w:rStyle w:val="Zstupntext"/>
              <w:shd w:val="clear" w:color="auto" w:fill="FFFF00"/>
            </w:rPr>
            <w:t>0000</w:t>
          </w:r>
        </w:p>
      </w:docPartBody>
    </w:docPart>
    <w:docPart>
      <w:docPartPr>
        <w:name w:val="33F57D6C103944EF90F37A7E4F0A3DE5"/>
        <w:category>
          <w:name w:val="Obecné"/>
          <w:gallery w:val="placeholder"/>
        </w:category>
        <w:types>
          <w:type w:val="bbPlcHdr"/>
        </w:types>
        <w:behaviors>
          <w:behavior w:val="content"/>
        </w:behaviors>
        <w:guid w:val="{5576F7A4-BC94-4D68-AE36-E2B3F8C272A8}"/>
      </w:docPartPr>
      <w:docPartBody>
        <w:p w:rsidR="00895835" w:rsidRDefault="000B06EE" w:rsidP="000B06EE">
          <w:pPr>
            <w:pStyle w:val="33F57D6C103944EF90F37A7E4F0A3DE5"/>
          </w:pPr>
          <w:r w:rsidRPr="00774750">
            <w:rPr>
              <w:rStyle w:val="Zstupntext"/>
            </w:rPr>
            <w:t>Klikněte nebo klepněte sem a zadejte text.</w:t>
          </w:r>
        </w:p>
      </w:docPartBody>
    </w:docPart>
    <w:docPart>
      <w:docPartPr>
        <w:name w:val="FAB7B55BF62A43799D5FF93B2E64D999"/>
        <w:category>
          <w:name w:val="Obecné"/>
          <w:gallery w:val="placeholder"/>
        </w:category>
        <w:types>
          <w:type w:val="bbPlcHdr"/>
        </w:types>
        <w:behaviors>
          <w:behavior w:val="content"/>
        </w:behaviors>
        <w:guid w:val="{191276CC-F5C1-40FC-8C58-6BA6D1D5865E}"/>
      </w:docPartPr>
      <w:docPartBody>
        <w:p w:rsidR="00895835" w:rsidRDefault="000B06EE" w:rsidP="000B06EE">
          <w:pPr>
            <w:pStyle w:val="FAB7B55BF62A43799D5FF93B2E64D999"/>
          </w:pPr>
          <w:r w:rsidRPr="00774750">
            <w:rPr>
              <w:rStyle w:val="Zstupntext"/>
            </w:rPr>
            <w:t>Klikněte nebo klepněte sem a zadejte text.</w:t>
          </w:r>
        </w:p>
      </w:docPartBody>
    </w:docPart>
    <w:docPart>
      <w:docPartPr>
        <w:name w:val="1B7C9160D48544F3987337F7110FD9AC"/>
        <w:category>
          <w:name w:val="Obecné"/>
          <w:gallery w:val="placeholder"/>
        </w:category>
        <w:types>
          <w:type w:val="bbPlcHdr"/>
        </w:types>
        <w:behaviors>
          <w:behavior w:val="content"/>
        </w:behaviors>
        <w:guid w:val="{BDF2FD25-1FB9-48D6-AA1C-5D344952C9B6}"/>
      </w:docPartPr>
      <w:docPartBody>
        <w:p w:rsidR="00895835" w:rsidRDefault="000B06EE" w:rsidP="000B06EE">
          <w:pPr>
            <w:pStyle w:val="1B7C9160D48544F3987337F7110FD9AC"/>
          </w:pPr>
          <w:r w:rsidRPr="00357362">
            <w:rPr>
              <w:rStyle w:val="Zstupntext"/>
              <w:shd w:val="clear" w:color="auto" w:fill="FFFF00"/>
            </w:rPr>
            <w:t>0000</w:t>
          </w:r>
        </w:p>
      </w:docPartBody>
    </w:docPart>
    <w:docPart>
      <w:docPartPr>
        <w:name w:val="2A01F9A98A884C1DB84CD0E8CE390E20"/>
        <w:category>
          <w:name w:val="Obecné"/>
          <w:gallery w:val="placeholder"/>
        </w:category>
        <w:types>
          <w:type w:val="bbPlcHdr"/>
        </w:types>
        <w:behaviors>
          <w:behavior w:val="content"/>
        </w:behaviors>
        <w:guid w:val="{CFF22CD4-A8E2-431A-B864-04CE36B60C9E}"/>
      </w:docPartPr>
      <w:docPartBody>
        <w:p w:rsidR="00895835" w:rsidRDefault="000B06EE" w:rsidP="000B06EE">
          <w:pPr>
            <w:pStyle w:val="2A01F9A98A884C1DB84CD0E8CE390E20"/>
          </w:pPr>
          <w:r w:rsidRPr="00357362">
            <w:rPr>
              <w:rStyle w:val="Zstupntext"/>
              <w:shd w:val="clear" w:color="auto" w:fill="FFFF00"/>
            </w:rPr>
            <w:t>0000</w:t>
          </w:r>
        </w:p>
      </w:docPartBody>
    </w:docPart>
    <w:docPart>
      <w:docPartPr>
        <w:name w:val="8900A60B82F248B9AF485F55EE315C2E"/>
        <w:category>
          <w:name w:val="Obecné"/>
          <w:gallery w:val="placeholder"/>
        </w:category>
        <w:types>
          <w:type w:val="bbPlcHdr"/>
        </w:types>
        <w:behaviors>
          <w:behavior w:val="content"/>
        </w:behaviors>
        <w:guid w:val="{C3273B34-963E-430A-A681-89C5FC0378B4}"/>
      </w:docPartPr>
      <w:docPartBody>
        <w:p w:rsidR="00895835" w:rsidRDefault="000B06EE" w:rsidP="000B06EE">
          <w:pPr>
            <w:pStyle w:val="8900A60B82F248B9AF485F55EE315C2E"/>
          </w:pPr>
          <w:r w:rsidRPr="00774750">
            <w:rPr>
              <w:rStyle w:val="Zstupntext"/>
            </w:rPr>
            <w:t>Klikněte nebo klepněte sem a zadejte text.</w:t>
          </w:r>
        </w:p>
      </w:docPartBody>
    </w:docPart>
    <w:docPart>
      <w:docPartPr>
        <w:name w:val="02846B5FAE794952BF8D3808202646B6"/>
        <w:category>
          <w:name w:val="Obecné"/>
          <w:gallery w:val="placeholder"/>
        </w:category>
        <w:types>
          <w:type w:val="bbPlcHdr"/>
        </w:types>
        <w:behaviors>
          <w:behavior w:val="content"/>
        </w:behaviors>
        <w:guid w:val="{ECE27B6E-5699-41FC-9245-878D50C5DA8E}"/>
      </w:docPartPr>
      <w:docPartBody>
        <w:p w:rsidR="00895835" w:rsidRDefault="000B06EE" w:rsidP="000B06EE">
          <w:pPr>
            <w:pStyle w:val="02846B5FAE794952BF8D3808202646B6"/>
          </w:pPr>
          <w:r w:rsidRPr="00774750">
            <w:rPr>
              <w:rStyle w:val="Zstupntext"/>
            </w:rPr>
            <w:t>Klikněte nebo klepněte sem a zadejte text.</w:t>
          </w:r>
        </w:p>
      </w:docPartBody>
    </w:docPart>
    <w:docPart>
      <w:docPartPr>
        <w:name w:val="A72411124CE2466D8BE69302BC43B5BD"/>
        <w:category>
          <w:name w:val="Obecné"/>
          <w:gallery w:val="placeholder"/>
        </w:category>
        <w:types>
          <w:type w:val="bbPlcHdr"/>
        </w:types>
        <w:behaviors>
          <w:behavior w:val="content"/>
        </w:behaviors>
        <w:guid w:val="{FC512932-C370-408B-9FEC-42C46D4D0476}"/>
      </w:docPartPr>
      <w:docPartBody>
        <w:p w:rsidR="00895835" w:rsidRDefault="000B06EE" w:rsidP="000B06EE">
          <w:pPr>
            <w:pStyle w:val="A72411124CE2466D8BE69302BC43B5BD"/>
          </w:pPr>
          <w:r w:rsidRPr="00357362">
            <w:rPr>
              <w:rStyle w:val="Zstupntext"/>
              <w:shd w:val="clear" w:color="auto" w:fill="FFFF00"/>
            </w:rPr>
            <w:t>0000</w:t>
          </w:r>
        </w:p>
      </w:docPartBody>
    </w:docPart>
    <w:docPart>
      <w:docPartPr>
        <w:name w:val="0A612EBEEFB14A88864399C08F6EF6C9"/>
        <w:category>
          <w:name w:val="Obecné"/>
          <w:gallery w:val="placeholder"/>
        </w:category>
        <w:types>
          <w:type w:val="bbPlcHdr"/>
        </w:types>
        <w:behaviors>
          <w:behavior w:val="content"/>
        </w:behaviors>
        <w:guid w:val="{16BE62B1-FE39-4A58-BDCA-74D7047F25FC}"/>
      </w:docPartPr>
      <w:docPartBody>
        <w:p w:rsidR="00895835" w:rsidRDefault="000B06EE" w:rsidP="000B06EE">
          <w:pPr>
            <w:pStyle w:val="0A612EBEEFB14A88864399C08F6EF6C9"/>
          </w:pPr>
          <w:r w:rsidRPr="00357362">
            <w:rPr>
              <w:rStyle w:val="Zstupntext"/>
              <w:shd w:val="clear" w:color="auto" w:fill="FFFF00"/>
            </w:rPr>
            <w:t>0000</w:t>
          </w:r>
        </w:p>
      </w:docPartBody>
    </w:docPart>
    <w:docPart>
      <w:docPartPr>
        <w:name w:val="4FDE5D88B8F24FD8A49DDC7467FB011D"/>
        <w:category>
          <w:name w:val="Obecné"/>
          <w:gallery w:val="placeholder"/>
        </w:category>
        <w:types>
          <w:type w:val="bbPlcHdr"/>
        </w:types>
        <w:behaviors>
          <w:behavior w:val="content"/>
        </w:behaviors>
        <w:guid w:val="{B07EABD2-D2A5-4011-A14D-A0CB40703D89}"/>
      </w:docPartPr>
      <w:docPartBody>
        <w:p w:rsidR="00895835" w:rsidRDefault="000B06EE" w:rsidP="000B06EE">
          <w:pPr>
            <w:pStyle w:val="4FDE5D88B8F24FD8A49DDC7467FB011D"/>
          </w:pPr>
          <w:r w:rsidRPr="00774750">
            <w:rPr>
              <w:rStyle w:val="Zstupntext"/>
            </w:rPr>
            <w:t>Klikněte nebo klepněte sem a zadejte text.</w:t>
          </w:r>
        </w:p>
      </w:docPartBody>
    </w:docPart>
    <w:docPart>
      <w:docPartPr>
        <w:name w:val="1A283E4F0EB5429191C1676950DD6C19"/>
        <w:category>
          <w:name w:val="Obecné"/>
          <w:gallery w:val="placeholder"/>
        </w:category>
        <w:types>
          <w:type w:val="bbPlcHdr"/>
        </w:types>
        <w:behaviors>
          <w:behavior w:val="content"/>
        </w:behaviors>
        <w:guid w:val="{070450E9-B208-4B13-A081-96DD88ACF691}"/>
      </w:docPartPr>
      <w:docPartBody>
        <w:p w:rsidR="00895835" w:rsidRDefault="000B06EE" w:rsidP="000B06EE">
          <w:pPr>
            <w:pStyle w:val="1A283E4F0EB5429191C1676950DD6C19"/>
          </w:pPr>
          <w:r w:rsidRPr="00774750">
            <w:rPr>
              <w:rStyle w:val="Zstupntext"/>
            </w:rPr>
            <w:t>Klikněte nebo klepněte sem a zadejte text.</w:t>
          </w:r>
        </w:p>
      </w:docPartBody>
    </w:docPart>
    <w:docPart>
      <w:docPartPr>
        <w:name w:val="FDC41EDEFAB24C0DA146945DA090A760"/>
        <w:category>
          <w:name w:val="Obecné"/>
          <w:gallery w:val="placeholder"/>
        </w:category>
        <w:types>
          <w:type w:val="bbPlcHdr"/>
        </w:types>
        <w:behaviors>
          <w:behavior w:val="content"/>
        </w:behaviors>
        <w:guid w:val="{7C6279E7-8D8A-4504-B1E0-4E800C650177}"/>
      </w:docPartPr>
      <w:docPartBody>
        <w:p w:rsidR="00895835" w:rsidRDefault="000B06EE" w:rsidP="000B06EE">
          <w:pPr>
            <w:pStyle w:val="FDC41EDEFAB24C0DA146945DA090A760"/>
          </w:pPr>
          <w:r w:rsidRPr="00357362">
            <w:rPr>
              <w:rStyle w:val="Zstupntext"/>
              <w:shd w:val="clear" w:color="auto" w:fill="FFFF00"/>
            </w:rPr>
            <w:t>0000</w:t>
          </w:r>
        </w:p>
      </w:docPartBody>
    </w:docPart>
    <w:docPart>
      <w:docPartPr>
        <w:name w:val="8C56203AF76A4D30AF39076BF0E16F7E"/>
        <w:category>
          <w:name w:val="Obecné"/>
          <w:gallery w:val="placeholder"/>
        </w:category>
        <w:types>
          <w:type w:val="bbPlcHdr"/>
        </w:types>
        <w:behaviors>
          <w:behavior w:val="content"/>
        </w:behaviors>
        <w:guid w:val="{84FD089C-21B7-4600-9261-2E51FF80754F}"/>
      </w:docPartPr>
      <w:docPartBody>
        <w:p w:rsidR="00895835" w:rsidRDefault="000B06EE" w:rsidP="000B06EE">
          <w:pPr>
            <w:pStyle w:val="8C56203AF76A4D30AF39076BF0E16F7E"/>
          </w:pPr>
          <w:r w:rsidRPr="00357362">
            <w:rPr>
              <w:rStyle w:val="Zstupntext"/>
              <w:shd w:val="clear" w:color="auto" w:fill="FFFF00"/>
            </w:rPr>
            <w:t>0000</w:t>
          </w:r>
        </w:p>
      </w:docPartBody>
    </w:docPart>
    <w:docPart>
      <w:docPartPr>
        <w:name w:val="DEA5E33D160C40689B08DC2D1600018F"/>
        <w:category>
          <w:name w:val="Obecné"/>
          <w:gallery w:val="placeholder"/>
        </w:category>
        <w:types>
          <w:type w:val="bbPlcHdr"/>
        </w:types>
        <w:behaviors>
          <w:behavior w:val="content"/>
        </w:behaviors>
        <w:guid w:val="{6BC17437-697F-4B3B-BC9E-CAB2A97B523B}"/>
      </w:docPartPr>
      <w:docPartBody>
        <w:p w:rsidR="00895835" w:rsidRDefault="000B06EE" w:rsidP="000B06EE">
          <w:pPr>
            <w:pStyle w:val="DEA5E33D160C40689B08DC2D1600018F"/>
          </w:pPr>
          <w:r w:rsidRPr="00774750">
            <w:rPr>
              <w:rStyle w:val="Zstupntext"/>
            </w:rPr>
            <w:t>Klikněte nebo klepněte sem a zadejte text.</w:t>
          </w:r>
        </w:p>
      </w:docPartBody>
    </w:docPart>
    <w:docPart>
      <w:docPartPr>
        <w:name w:val="DAF20DA5098C4E899D6232C7B6B5EB38"/>
        <w:category>
          <w:name w:val="Obecné"/>
          <w:gallery w:val="placeholder"/>
        </w:category>
        <w:types>
          <w:type w:val="bbPlcHdr"/>
        </w:types>
        <w:behaviors>
          <w:behavior w:val="content"/>
        </w:behaviors>
        <w:guid w:val="{B509E9AE-E186-490F-8C98-EF0741A40263}"/>
      </w:docPartPr>
      <w:docPartBody>
        <w:p w:rsidR="00895835" w:rsidRDefault="000B06EE" w:rsidP="000B06EE">
          <w:pPr>
            <w:pStyle w:val="DAF20DA5098C4E899D6232C7B6B5EB38"/>
          </w:pPr>
          <w:r w:rsidRPr="00774750">
            <w:rPr>
              <w:rStyle w:val="Zstupntext"/>
            </w:rPr>
            <w:t>Klikněte nebo klepněte sem a zadejte text.</w:t>
          </w:r>
        </w:p>
      </w:docPartBody>
    </w:docPart>
    <w:docPart>
      <w:docPartPr>
        <w:name w:val="4A9C00B0835C4486A51BBA35E0E74355"/>
        <w:category>
          <w:name w:val="Obecné"/>
          <w:gallery w:val="placeholder"/>
        </w:category>
        <w:types>
          <w:type w:val="bbPlcHdr"/>
        </w:types>
        <w:behaviors>
          <w:behavior w:val="content"/>
        </w:behaviors>
        <w:guid w:val="{60D37D42-FCE0-45D4-9EEA-A9E9ED5440B1}"/>
      </w:docPartPr>
      <w:docPartBody>
        <w:p w:rsidR="00895835" w:rsidRDefault="000B06EE" w:rsidP="000B06EE">
          <w:pPr>
            <w:pStyle w:val="4A9C00B0835C4486A51BBA35E0E74355"/>
          </w:pPr>
          <w:r w:rsidRPr="00357362">
            <w:rPr>
              <w:rStyle w:val="Zstupntext"/>
              <w:shd w:val="clear" w:color="auto" w:fill="FFFF00"/>
            </w:rPr>
            <w:t>0000</w:t>
          </w:r>
        </w:p>
      </w:docPartBody>
    </w:docPart>
    <w:docPart>
      <w:docPartPr>
        <w:name w:val="610473DE7A6B4CAAA7FC75EF72BE0712"/>
        <w:category>
          <w:name w:val="Obecné"/>
          <w:gallery w:val="placeholder"/>
        </w:category>
        <w:types>
          <w:type w:val="bbPlcHdr"/>
        </w:types>
        <w:behaviors>
          <w:behavior w:val="content"/>
        </w:behaviors>
        <w:guid w:val="{97E2BDC2-C835-4094-B52F-421E418CBF03}"/>
      </w:docPartPr>
      <w:docPartBody>
        <w:p w:rsidR="00895835" w:rsidRDefault="000B06EE" w:rsidP="000B06EE">
          <w:pPr>
            <w:pStyle w:val="610473DE7A6B4CAAA7FC75EF72BE0712"/>
          </w:pPr>
          <w:r w:rsidRPr="00357362">
            <w:rPr>
              <w:rStyle w:val="Zstupntext"/>
              <w:shd w:val="clear" w:color="auto" w:fill="FFFF00"/>
            </w:rPr>
            <w:t>0000</w:t>
          </w:r>
        </w:p>
      </w:docPartBody>
    </w:docPart>
    <w:docPart>
      <w:docPartPr>
        <w:name w:val="2FB1776A6EF244E9B86C8F00C863D8CB"/>
        <w:category>
          <w:name w:val="Obecné"/>
          <w:gallery w:val="placeholder"/>
        </w:category>
        <w:types>
          <w:type w:val="bbPlcHdr"/>
        </w:types>
        <w:behaviors>
          <w:behavior w:val="content"/>
        </w:behaviors>
        <w:guid w:val="{C420781A-EA26-416C-A73A-2F7D693FC148}"/>
      </w:docPartPr>
      <w:docPartBody>
        <w:p w:rsidR="00895835" w:rsidRDefault="000B06EE" w:rsidP="000B06EE">
          <w:pPr>
            <w:pStyle w:val="2FB1776A6EF244E9B86C8F00C863D8CB"/>
          </w:pPr>
          <w:r w:rsidRPr="00774750">
            <w:rPr>
              <w:rStyle w:val="Zstupntext"/>
            </w:rPr>
            <w:t>Klikněte nebo klepněte sem a zadejte text.</w:t>
          </w:r>
        </w:p>
      </w:docPartBody>
    </w:docPart>
    <w:docPart>
      <w:docPartPr>
        <w:name w:val="F62A06311C0243618CCB5460BB575D9B"/>
        <w:category>
          <w:name w:val="Obecné"/>
          <w:gallery w:val="placeholder"/>
        </w:category>
        <w:types>
          <w:type w:val="bbPlcHdr"/>
        </w:types>
        <w:behaviors>
          <w:behavior w:val="content"/>
        </w:behaviors>
        <w:guid w:val="{CB025112-67B9-428E-82B9-02AAFA00F877}"/>
      </w:docPartPr>
      <w:docPartBody>
        <w:p w:rsidR="00895835" w:rsidRDefault="000B06EE" w:rsidP="000B06EE">
          <w:pPr>
            <w:pStyle w:val="F62A06311C0243618CCB5460BB575D9B"/>
          </w:pPr>
          <w:r w:rsidRPr="00774750">
            <w:rPr>
              <w:rStyle w:val="Zstupntext"/>
            </w:rPr>
            <w:t>Klikněte nebo klepněte sem a zadejte text.</w:t>
          </w:r>
        </w:p>
      </w:docPartBody>
    </w:docPart>
    <w:docPart>
      <w:docPartPr>
        <w:name w:val="3A4790B725E24BB6A974F6EF1CBC59B1"/>
        <w:category>
          <w:name w:val="Obecné"/>
          <w:gallery w:val="placeholder"/>
        </w:category>
        <w:types>
          <w:type w:val="bbPlcHdr"/>
        </w:types>
        <w:behaviors>
          <w:behavior w:val="content"/>
        </w:behaviors>
        <w:guid w:val="{6E10D8C7-767D-402C-86DF-B8219D2FECCC}"/>
      </w:docPartPr>
      <w:docPartBody>
        <w:p w:rsidR="00895835" w:rsidRDefault="000B06EE" w:rsidP="000B06EE">
          <w:pPr>
            <w:pStyle w:val="3A4790B725E24BB6A974F6EF1CBC59B1"/>
          </w:pPr>
          <w:r w:rsidRPr="00357362">
            <w:rPr>
              <w:rStyle w:val="Zstupntext"/>
              <w:shd w:val="clear" w:color="auto" w:fill="FFFF00"/>
            </w:rPr>
            <w:t>0000</w:t>
          </w:r>
        </w:p>
      </w:docPartBody>
    </w:docPart>
    <w:docPart>
      <w:docPartPr>
        <w:name w:val="FC0800427427431587DFC99037B29367"/>
        <w:category>
          <w:name w:val="Obecné"/>
          <w:gallery w:val="placeholder"/>
        </w:category>
        <w:types>
          <w:type w:val="bbPlcHdr"/>
        </w:types>
        <w:behaviors>
          <w:behavior w:val="content"/>
        </w:behaviors>
        <w:guid w:val="{00827F3A-BDC6-44C0-9B1D-9B892CED5649}"/>
      </w:docPartPr>
      <w:docPartBody>
        <w:p w:rsidR="00895835" w:rsidRDefault="000B06EE" w:rsidP="000B06EE">
          <w:pPr>
            <w:pStyle w:val="FC0800427427431587DFC99037B29367"/>
          </w:pPr>
          <w:r w:rsidRPr="00357362">
            <w:rPr>
              <w:rStyle w:val="Zstupntext"/>
              <w:shd w:val="clear" w:color="auto" w:fill="FFFF00"/>
            </w:rPr>
            <w:t>0000</w:t>
          </w:r>
        </w:p>
      </w:docPartBody>
    </w:docPart>
    <w:docPart>
      <w:docPartPr>
        <w:name w:val="96071663672D4F709B982956A8554D41"/>
        <w:category>
          <w:name w:val="Obecné"/>
          <w:gallery w:val="placeholder"/>
        </w:category>
        <w:types>
          <w:type w:val="bbPlcHdr"/>
        </w:types>
        <w:behaviors>
          <w:behavior w:val="content"/>
        </w:behaviors>
        <w:guid w:val="{0B919B03-8E73-48D8-815B-1EAF176E73A6}"/>
      </w:docPartPr>
      <w:docPartBody>
        <w:p w:rsidR="00895835" w:rsidRDefault="000B06EE" w:rsidP="000B06EE">
          <w:pPr>
            <w:pStyle w:val="96071663672D4F709B982956A8554D41"/>
          </w:pPr>
          <w:r w:rsidRPr="00774750">
            <w:rPr>
              <w:rStyle w:val="Zstupntext"/>
            </w:rPr>
            <w:t>Klikněte nebo klepněte sem a zadejte text.</w:t>
          </w:r>
        </w:p>
      </w:docPartBody>
    </w:docPart>
    <w:docPart>
      <w:docPartPr>
        <w:name w:val="DA812A7E29B640ED8C0D6AF419D14267"/>
        <w:category>
          <w:name w:val="Obecné"/>
          <w:gallery w:val="placeholder"/>
        </w:category>
        <w:types>
          <w:type w:val="bbPlcHdr"/>
        </w:types>
        <w:behaviors>
          <w:behavior w:val="content"/>
        </w:behaviors>
        <w:guid w:val="{B3150566-49FD-47F0-890E-0147D67131E6}"/>
      </w:docPartPr>
      <w:docPartBody>
        <w:p w:rsidR="00895835" w:rsidRDefault="000B06EE" w:rsidP="000B06EE">
          <w:pPr>
            <w:pStyle w:val="DA812A7E29B640ED8C0D6AF419D14267"/>
          </w:pPr>
          <w:r w:rsidRPr="00774750">
            <w:rPr>
              <w:rStyle w:val="Zstupntext"/>
            </w:rPr>
            <w:t>Klikněte nebo klepněte sem a zadejte text.</w:t>
          </w:r>
        </w:p>
      </w:docPartBody>
    </w:docPart>
    <w:docPart>
      <w:docPartPr>
        <w:name w:val="77E8753AC48D417EB145F75A630F6D3D"/>
        <w:category>
          <w:name w:val="Obecné"/>
          <w:gallery w:val="placeholder"/>
        </w:category>
        <w:types>
          <w:type w:val="bbPlcHdr"/>
        </w:types>
        <w:behaviors>
          <w:behavior w:val="content"/>
        </w:behaviors>
        <w:guid w:val="{C0974BE8-58E5-444B-9EEB-EFED3F86D905}"/>
      </w:docPartPr>
      <w:docPartBody>
        <w:p w:rsidR="00895835" w:rsidRDefault="000B06EE" w:rsidP="000B06EE">
          <w:pPr>
            <w:pStyle w:val="77E8753AC48D417EB145F75A630F6D3D"/>
          </w:pPr>
          <w:r w:rsidRPr="00357362">
            <w:rPr>
              <w:rStyle w:val="Zstupntext"/>
              <w:shd w:val="clear" w:color="auto" w:fill="FFFF00"/>
            </w:rPr>
            <w:t>0000</w:t>
          </w:r>
        </w:p>
      </w:docPartBody>
    </w:docPart>
    <w:docPart>
      <w:docPartPr>
        <w:name w:val="52C076B407134895A7FA462ACBCE6F62"/>
        <w:category>
          <w:name w:val="Obecné"/>
          <w:gallery w:val="placeholder"/>
        </w:category>
        <w:types>
          <w:type w:val="bbPlcHdr"/>
        </w:types>
        <w:behaviors>
          <w:behavior w:val="content"/>
        </w:behaviors>
        <w:guid w:val="{AE0D8DD7-B113-48EA-AC06-98E5F626A5F9}"/>
      </w:docPartPr>
      <w:docPartBody>
        <w:p w:rsidR="00895835" w:rsidRDefault="000B06EE" w:rsidP="000B06EE">
          <w:pPr>
            <w:pStyle w:val="52C076B407134895A7FA462ACBCE6F62"/>
          </w:pPr>
          <w:r w:rsidRPr="00357362">
            <w:rPr>
              <w:rStyle w:val="Zstupntext"/>
              <w:shd w:val="clear" w:color="auto" w:fill="FFFF00"/>
            </w:rPr>
            <w:t>0000</w:t>
          </w:r>
        </w:p>
      </w:docPartBody>
    </w:docPart>
    <w:docPart>
      <w:docPartPr>
        <w:name w:val="BAC024ABC2024A1BB03BFEAE9F61D988"/>
        <w:category>
          <w:name w:val="Obecné"/>
          <w:gallery w:val="placeholder"/>
        </w:category>
        <w:types>
          <w:type w:val="bbPlcHdr"/>
        </w:types>
        <w:behaviors>
          <w:behavior w:val="content"/>
        </w:behaviors>
        <w:guid w:val="{8E292080-B3F1-4793-9953-DC5B70414F9C}"/>
      </w:docPartPr>
      <w:docPartBody>
        <w:p w:rsidR="00895835" w:rsidRDefault="000B06EE" w:rsidP="000B06EE">
          <w:pPr>
            <w:pStyle w:val="BAC024ABC2024A1BB03BFEAE9F61D988"/>
          </w:pPr>
          <w:r w:rsidRPr="00774750">
            <w:rPr>
              <w:rStyle w:val="Zstupntext"/>
            </w:rPr>
            <w:t>Klikněte nebo klepněte sem a zadejte text.</w:t>
          </w:r>
        </w:p>
      </w:docPartBody>
    </w:docPart>
    <w:docPart>
      <w:docPartPr>
        <w:name w:val="A9446883767247AEAE987438BB254F87"/>
        <w:category>
          <w:name w:val="Obecné"/>
          <w:gallery w:val="placeholder"/>
        </w:category>
        <w:types>
          <w:type w:val="bbPlcHdr"/>
        </w:types>
        <w:behaviors>
          <w:behavior w:val="content"/>
        </w:behaviors>
        <w:guid w:val="{F58CA2DC-03EC-4163-829C-B2647147B804}"/>
      </w:docPartPr>
      <w:docPartBody>
        <w:p w:rsidR="00895835" w:rsidRDefault="000B06EE" w:rsidP="000B06EE">
          <w:pPr>
            <w:pStyle w:val="A9446883767247AEAE987438BB254F87"/>
          </w:pPr>
          <w:r w:rsidRPr="00774750">
            <w:rPr>
              <w:rStyle w:val="Zstupntext"/>
            </w:rPr>
            <w:t>Klikněte nebo klepněte sem a zadejte text.</w:t>
          </w:r>
        </w:p>
      </w:docPartBody>
    </w:docPart>
    <w:docPart>
      <w:docPartPr>
        <w:name w:val="FC0DA1BD36DC4B42A5927C11D192E7B0"/>
        <w:category>
          <w:name w:val="Obecné"/>
          <w:gallery w:val="placeholder"/>
        </w:category>
        <w:types>
          <w:type w:val="bbPlcHdr"/>
        </w:types>
        <w:behaviors>
          <w:behavior w:val="content"/>
        </w:behaviors>
        <w:guid w:val="{5CCBE792-3C86-4FF5-A732-CE5193E93B2F}"/>
      </w:docPartPr>
      <w:docPartBody>
        <w:p w:rsidR="00895835" w:rsidRDefault="000B06EE" w:rsidP="000B06EE">
          <w:pPr>
            <w:pStyle w:val="FC0DA1BD36DC4B42A5927C11D192E7B0"/>
          </w:pPr>
          <w:r w:rsidRPr="00357362">
            <w:rPr>
              <w:rStyle w:val="Zstupntext"/>
              <w:shd w:val="clear" w:color="auto" w:fill="FFFF00"/>
            </w:rPr>
            <w:t>0000</w:t>
          </w:r>
        </w:p>
      </w:docPartBody>
    </w:docPart>
    <w:docPart>
      <w:docPartPr>
        <w:name w:val="CF7E056730EF4BEAABBBDFC467034399"/>
        <w:category>
          <w:name w:val="Obecné"/>
          <w:gallery w:val="placeholder"/>
        </w:category>
        <w:types>
          <w:type w:val="bbPlcHdr"/>
        </w:types>
        <w:behaviors>
          <w:behavior w:val="content"/>
        </w:behaviors>
        <w:guid w:val="{BD0F4554-B215-402A-B95F-5FCBFE524FE9}"/>
      </w:docPartPr>
      <w:docPartBody>
        <w:p w:rsidR="00895835" w:rsidRDefault="000B06EE" w:rsidP="000B06EE">
          <w:pPr>
            <w:pStyle w:val="CF7E056730EF4BEAABBBDFC467034399"/>
          </w:pPr>
          <w:r w:rsidRPr="00357362">
            <w:rPr>
              <w:rStyle w:val="Zstupntext"/>
              <w:shd w:val="clear" w:color="auto" w:fill="FFFF00"/>
            </w:rPr>
            <w:t>0000</w:t>
          </w:r>
        </w:p>
      </w:docPartBody>
    </w:docPart>
    <w:docPart>
      <w:docPartPr>
        <w:name w:val="0569CA0962AF4A4A87081314660667F8"/>
        <w:category>
          <w:name w:val="Obecné"/>
          <w:gallery w:val="placeholder"/>
        </w:category>
        <w:types>
          <w:type w:val="bbPlcHdr"/>
        </w:types>
        <w:behaviors>
          <w:behavior w:val="content"/>
        </w:behaviors>
        <w:guid w:val="{1263B4BF-2C8B-45EB-B8D2-2C7CB096C822}"/>
      </w:docPartPr>
      <w:docPartBody>
        <w:p w:rsidR="00895835" w:rsidRDefault="000B06EE" w:rsidP="000B06EE">
          <w:pPr>
            <w:pStyle w:val="0569CA0962AF4A4A87081314660667F8"/>
          </w:pPr>
          <w:r w:rsidRPr="00774750">
            <w:rPr>
              <w:rStyle w:val="Zstupntext"/>
            </w:rPr>
            <w:t>Klikněte nebo klepněte sem a zadejte text.</w:t>
          </w:r>
        </w:p>
      </w:docPartBody>
    </w:docPart>
    <w:docPart>
      <w:docPartPr>
        <w:name w:val="7734E8CFC6564FC7B26B9E0B6B20A286"/>
        <w:category>
          <w:name w:val="Obecné"/>
          <w:gallery w:val="placeholder"/>
        </w:category>
        <w:types>
          <w:type w:val="bbPlcHdr"/>
        </w:types>
        <w:behaviors>
          <w:behavior w:val="content"/>
        </w:behaviors>
        <w:guid w:val="{963A4AB5-CFBD-4777-8FF5-7175BBF1BD89}"/>
      </w:docPartPr>
      <w:docPartBody>
        <w:p w:rsidR="00895835" w:rsidRDefault="000B06EE" w:rsidP="000B06EE">
          <w:pPr>
            <w:pStyle w:val="7734E8CFC6564FC7B26B9E0B6B20A286"/>
          </w:pPr>
          <w:r w:rsidRPr="00774750">
            <w:rPr>
              <w:rStyle w:val="Zstupntext"/>
            </w:rPr>
            <w:t>Klikněte nebo klepněte sem a zadejte text.</w:t>
          </w:r>
        </w:p>
      </w:docPartBody>
    </w:docPart>
    <w:docPart>
      <w:docPartPr>
        <w:name w:val="1BC5A9F284EE4B448616290E505B7DE0"/>
        <w:category>
          <w:name w:val="Obecné"/>
          <w:gallery w:val="placeholder"/>
        </w:category>
        <w:types>
          <w:type w:val="bbPlcHdr"/>
        </w:types>
        <w:behaviors>
          <w:behavior w:val="content"/>
        </w:behaviors>
        <w:guid w:val="{64976D11-A9A3-44C3-A1A2-898597132AED}"/>
      </w:docPartPr>
      <w:docPartBody>
        <w:p w:rsidR="00895835" w:rsidRDefault="000B06EE" w:rsidP="000B06EE">
          <w:pPr>
            <w:pStyle w:val="1BC5A9F284EE4B448616290E505B7DE0"/>
          </w:pPr>
          <w:r w:rsidRPr="00357362">
            <w:rPr>
              <w:rStyle w:val="Zstupntext"/>
              <w:shd w:val="clear" w:color="auto" w:fill="FFFF00"/>
            </w:rPr>
            <w:t>0000</w:t>
          </w:r>
        </w:p>
      </w:docPartBody>
    </w:docPart>
    <w:docPart>
      <w:docPartPr>
        <w:name w:val="C2AFB78D49BF43F89B517C8B013F2221"/>
        <w:category>
          <w:name w:val="Obecné"/>
          <w:gallery w:val="placeholder"/>
        </w:category>
        <w:types>
          <w:type w:val="bbPlcHdr"/>
        </w:types>
        <w:behaviors>
          <w:behavior w:val="content"/>
        </w:behaviors>
        <w:guid w:val="{73F6F088-4E04-47D5-B9AD-A181C28A7521}"/>
      </w:docPartPr>
      <w:docPartBody>
        <w:p w:rsidR="00895835" w:rsidRDefault="000B06EE" w:rsidP="000B06EE">
          <w:pPr>
            <w:pStyle w:val="C2AFB78D49BF43F89B517C8B013F2221"/>
          </w:pPr>
          <w:r w:rsidRPr="00357362">
            <w:rPr>
              <w:rStyle w:val="Zstupntext"/>
              <w:shd w:val="clear" w:color="auto" w:fill="FFFF00"/>
            </w:rPr>
            <w:t>0000</w:t>
          </w:r>
        </w:p>
      </w:docPartBody>
    </w:docPart>
    <w:docPart>
      <w:docPartPr>
        <w:name w:val="AC80CFD5D13D49588EC3C7D33645803F"/>
        <w:category>
          <w:name w:val="Obecné"/>
          <w:gallery w:val="placeholder"/>
        </w:category>
        <w:types>
          <w:type w:val="bbPlcHdr"/>
        </w:types>
        <w:behaviors>
          <w:behavior w:val="content"/>
        </w:behaviors>
        <w:guid w:val="{FAFC4416-7F7E-4062-AAC7-F7225FF4011D}"/>
      </w:docPartPr>
      <w:docPartBody>
        <w:p w:rsidR="00895835" w:rsidRDefault="000B06EE" w:rsidP="000B06EE">
          <w:pPr>
            <w:pStyle w:val="AC80CFD5D13D49588EC3C7D33645803F"/>
          </w:pPr>
          <w:r w:rsidRPr="00774750">
            <w:rPr>
              <w:rStyle w:val="Zstupntext"/>
            </w:rPr>
            <w:t>Klikněte nebo klepněte sem a zadejte text.</w:t>
          </w:r>
        </w:p>
      </w:docPartBody>
    </w:docPart>
    <w:docPart>
      <w:docPartPr>
        <w:name w:val="91A92956FDB84FD1BE387CF56A3A1E78"/>
        <w:category>
          <w:name w:val="Obecné"/>
          <w:gallery w:val="placeholder"/>
        </w:category>
        <w:types>
          <w:type w:val="bbPlcHdr"/>
        </w:types>
        <w:behaviors>
          <w:behavior w:val="content"/>
        </w:behaviors>
        <w:guid w:val="{FB9C9F90-6F51-4B6F-AE6A-F4BE47E33FD3}"/>
      </w:docPartPr>
      <w:docPartBody>
        <w:p w:rsidR="00895835" w:rsidRDefault="000B06EE" w:rsidP="000B06EE">
          <w:pPr>
            <w:pStyle w:val="91A92956FDB84FD1BE387CF56A3A1E78"/>
          </w:pPr>
          <w:r w:rsidRPr="00774750">
            <w:rPr>
              <w:rStyle w:val="Zstupntext"/>
            </w:rPr>
            <w:t>Klikněte nebo klepněte sem a zadejte text.</w:t>
          </w:r>
        </w:p>
      </w:docPartBody>
    </w:docPart>
    <w:docPart>
      <w:docPartPr>
        <w:name w:val="2B6B410A6E1A414593EC21120420D26C"/>
        <w:category>
          <w:name w:val="Obecné"/>
          <w:gallery w:val="placeholder"/>
        </w:category>
        <w:types>
          <w:type w:val="bbPlcHdr"/>
        </w:types>
        <w:behaviors>
          <w:behavior w:val="content"/>
        </w:behaviors>
        <w:guid w:val="{1C5CD467-30DD-4CE9-A916-F1E6E2C0C378}"/>
      </w:docPartPr>
      <w:docPartBody>
        <w:p w:rsidR="00895835" w:rsidRDefault="000B06EE" w:rsidP="000B06EE">
          <w:pPr>
            <w:pStyle w:val="2B6B410A6E1A414593EC21120420D26C"/>
          </w:pPr>
          <w:r w:rsidRPr="00357362">
            <w:rPr>
              <w:rStyle w:val="Zstupntext"/>
              <w:shd w:val="clear" w:color="auto" w:fill="FFFF00"/>
            </w:rPr>
            <w:t>0000</w:t>
          </w:r>
        </w:p>
      </w:docPartBody>
    </w:docPart>
    <w:docPart>
      <w:docPartPr>
        <w:name w:val="3A94AE147C334708ABFEDFC9C0E1A65E"/>
        <w:category>
          <w:name w:val="Obecné"/>
          <w:gallery w:val="placeholder"/>
        </w:category>
        <w:types>
          <w:type w:val="bbPlcHdr"/>
        </w:types>
        <w:behaviors>
          <w:behavior w:val="content"/>
        </w:behaviors>
        <w:guid w:val="{9353569C-990B-4A54-A444-1BF5BDB84AF9}"/>
      </w:docPartPr>
      <w:docPartBody>
        <w:p w:rsidR="00895835" w:rsidRDefault="000B06EE" w:rsidP="000B06EE">
          <w:pPr>
            <w:pStyle w:val="3A94AE147C334708ABFEDFC9C0E1A65E"/>
          </w:pPr>
          <w:r w:rsidRPr="00357362">
            <w:rPr>
              <w:rStyle w:val="Zstupntext"/>
              <w:shd w:val="clear" w:color="auto" w:fill="FFFF00"/>
            </w:rPr>
            <w:t>0000</w:t>
          </w:r>
        </w:p>
      </w:docPartBody>
    </w:docPart>
    <w:docPart>
      <w:docPartPr>
        <w:name w:val="5CECD66451B34FEDAAE821FB4DED9314"/>
        <w:category>
          <w:name w:val="Obecné"/>
          <w:gallery w:val="placeholder"/>
        </w:category>
        <w:types>
          <w:type w:val="bbPlcHdr"/>
        </w:types>
        <w:behaviors>
          <w:behavior w:val="content"/>
        </w:behaviors>
        <w:guid w:val="{4A5585D8-F259-459E-9DB1-56ED97279124}"/>
      </w:docPartPr>
      <w:docPartBody>
        <w:p w:rsidR="00895835" w:rsidRDefault="000B06EE" w:rsidP="000B06EE">
          <w:pPr>
            <w:pStyle w:val="5CECD66451B34FEDAAE821FB4DED9314"/>
          </w:pPr>
          <w:r w:rsidRPr="00774750">
            <w:rPr>
              <w:rStyle w:val="Zstupntext"/>
            </w:rPr>
            <w:t>Klikněte nebo klepněte sem a zadejte text.</w:t>
          </w:r>
        </w:p>
      </w:docPartBody>
    </w:docPart>
    <w:docPart>
      <w:docPartPr>
        <w:name w:val="3A9277CB3A5C4A039CA7852DFD4A3CDC"/>
        <w:category>
          <w:name w:val="Obecné"/>
          <w:gallery w:val="placeholder"/>
        </w:category>
        <w:types>
          <w:type w:val="bbPlcHdr"/>
        </w:types>
        <w:behaviors>
          <w:behavior w:val="content"/>
        </w:behaviors>
        <w:guid w:val="{4EE68E8A-DE3B-471A-9312-5137CA5D431C}"/>
      </w:docPartPr>
      <w:docPartBody>
        <w:p w:rsidR="00895835" w:rsidRDefault="000B06EE" w:rsidP="000B06EE">
          <w:pPr>
            <w:pStyle w:val="3A9277CB3A5C4A039CA7852DFD4A3CDC"/>
          </w:pPr>
          <w:r w:rsidRPr="00774750">
            <w:rPr>
              <w:rStyle w:val="Zstupntext"/>
            </w:rPr>
            <w:t>Klikněte nebo klepněte sem a zadejte text.</w:t>
          </w:r>
        </w:p>
      </w:docPartBody>
    </w:docPart>
    <w:docPart>
      <w:docPartPr>
        <w:name w:val="04E162C0428D46CAAB5A4A2FCEE5E8D0"/>
        <w:category>
          <w:name w:val="Obecné"/>
          <w:gallery w:val="placeholder"/>
        </w:category>
        <w:types>
          <w:type w:val="bbPlcHdr"/>
        </w:types>
        <w:behaviors>
          <w:behavior w:val="content"/>
        </w:behaviors>
        <w:guid w:val="{490E4F42-126E-4673-93D0-4F31F160F379}"/>
      </w:docPartPr>
      <w:docPartBody>
        <w:p w:rsidR="00895835" w:rsidRDefault="000B06EE" w:rsidP="000B06EE">
          <w:pPr>
            <w:pStyle w:val="04E162C0428D46CAAB5A4A2FCEE5E8D0"/>
          </w:pPr>
          <w:r w:rsidRPr="00357362">
            <w:rPr>
              <w:rStyle w:val="Zstupntext"/>
              <w:shd w:val="clear" w:color="auto" w:fill="FFFF00"/>
            </w:rPr>
            <w:t>0000</w:t>
          </w:r>
        </w:p>
      </w:docPartBody>
    </w:docPart>
    <w:docPart>
      <w:docPartPr>
        <w:name w:val="CBA21119F75043E6ADC5086B342A527C"/>
        <w:category>
          <w:name w:val="Obecné"/>
          <w:gallery w:val="placeholder"/>
        </w:category>
        <w:types>
          <w:type w:val="bbPlcHdr"/>
        </w:types>
        <w:behaviors>
          <w:behavior w:val="content"/>
        </w:behaviors>
        <w:guid w:val="{E5AE4164-D3E4-4704-AB50-89A6559C2514}"/>
      </w:docPartPr>
      <w:docPartBody>
        <w:p w:rsidR="00895835" w:rsidRDefault="000B06EE" w:rsidP="000B06EE">
          <w:pPr>
            <w:pStyle w:val="CBA21119F75043E6ADC5086B342A527C"/>
          </w:pPr>
          <w:r w:rsidRPr="00357362">
            <w:rPr>
              <w:rStyle w:val="Zstupntext"/>
              <w:shd w:val="clear" w:color="auto" w:fill="FFFF00"/>
            </w:rPr>
            <w:t>0000</w:t>
          </w:r>
        </w:p>
      </w:docPartBody>
    </w:docPart>
    <w:docPart>
      <w:docPartPr>
        <w:name w:val="2F9CA09936D14F13BE831975FFDB42A1"/>
        <w:category>
          <w:name w:val="Obecné"/>
          <w:gallery w:val="placeholder"/>
        </w:category>
        <w:types>
          <w:type w:val="bbPlcHdr"/>
        </w:types>
        <w:behaviors>
          <w:behavior w:val="content"/>
        </w:behaviors>
        <w:guid w:val="{95C77775-363C-40EF-8B65-F37C47567340}"/>
      </w:docPartPr>
      <w:docPartBody>
        <w:p w:rsidR="00895835" w:rsidRDefault="000B06EE" w:rsidP="000B06EE">
          <w:pPr>
            <w:pStyle w:val="2F9CA09936D14F13BE831975FFDB42A1"/>
          </w:pPr>
          <w:r w:rsidRPr="00774750">
            <w:rPr>
              <w:rStyle w:val="Zstupntext"/>
            </w:rPr>
            <w:t>Klikněte nebo klepněte sem a zadejte text.</w:t>
          </w:r>
        </w:p>
      </w:docPartBody>
    </w:docPart>
    <w:docPart>
      <w:docPartPr>
        <w:name w:val="0939C5BE043C46E5B27A22DFD1CB225F"/>
        <w:category>
          <w:name w:val="Obecné"/>
          <w:gallery w:val="placeholder"/>
        </w:category>
        <w:types>
          <w:type w:val="bbPlcHdr"/>
        </w:types>
        <w:behaviors>
          <w:behavior w:val="content"/>
        </w:behaviors>
        <w:guid w:val="{6764F7C1-986B-4ECC-98A8-DF7DD8FE9579}"/>
      </w:docPartPr>
      <w:docPartBody>
        <w:p w:rsidR="00895835" w:rsidRDefault="000B06EE" w:rsidP="000B06EE">
          <w:pPr>
            <w:pStyle w:val="0939C5BE043C46E5B27A22DFD1CB225F"/>
          </w:pPr>
          <w:r w:rsidRPr="00774750">
            <w:rPr>
              <w:rStyle w:val="Zstupntext"/>
            </w:rPr>
            <w:t>Klikněte nebo klepněte sem a zadejte text.</w:t>
          </w:r>
        </w:p>
      </w:docPartBody>
    </w:docPart>
    <w:docPart>
      <w:docPartPr>
        <w:name w:val="38F8FA9CFBB447A9A48DC52B5803A2F7"/>
        <w:category>
          <w:name w:val="Obecné"/>
          <w:gallery w:val="placeholder"/>
        </w:category>
        <w:types>
          <w:type w:val="bbPlcHdr"/>
        </w:types>
        <w:behaviors>
          <w:behavior w:val="content"/>
        </w:behaviors>
        <w:guid w:val="{E551DF94-9C8F-4984-9905-8828DB495DC6}"/>
      </w:docPartPr>
      <w:docPartBody>
        <w:p w:rsidR="00895835" w:rsidRDefault="000B06EE" w:rsidP="000B06EE">
          <w:pPr>
            <w:pStyle w:val="38F8FA9CFBB447A9A48DC52B5803A2F7"/>
          </w:pPr>
          <w:r w:rsidRPr="00357362">
            <w:rPr>
              <w:rStyle w:val="Zstupntext"/>
              <w:shd w:val="clear" w:color="auto" w:fill="FFFF00"/>
            </w:rPr>
            <w:t>0000</w:t>
          </w:r>
        </w:p>
      </w:docPartBody>
    </w:docPart>
    <w:docPart>
      <w:docPartPr>
        <w:name w:val="572D7E6280CC452E9D4405FB41745447"/>
        <w:category>
          <w:name w:val="Obecné"/>
          <w:gallery w:val="placeholder"/>
        </w:category>
        <w:types>
          <w:type w:val="bbPlcHdr"/>
        </w:types>
        <w:behaviors>
          <w:behavior w:val="content"/>
        </w:behaviors>
        <w:guid w:val="{7E676E0F-5B68-463B-B4E3-A67D3DCCE81B}"/>
      </w:docPartPr>
      <w:docPartBody>
        <w:p w:rsidR="00895835" w:rsidRDefault="000B06EE" w:rsidP="000B06EE">
          <w:pPr>
            <w:pStyle w:val="572D7E6280CC452E9D4405FB41745447"/>
          </w:pPr>
          <w:r w:rsidRPr="00357362">
            <w:rPr>
              <w:rStyle w:val="Zstupntext"/>
              <w:shd w:val="clear" w:color="auto" w:fill="FFFF00"/>
            </w:rPr>
            <w:t>0000</w:t>
          </w:r>
        </w:p>
      </w:docPartBody>
    </w:docPart>
    <w:docPart>
      <w:docPartPr>
        <w:name w:val="C595BAC5D6FC4927B0758094F8AB5EFF"/>
        <w:category>
          <w:name w:val="Obecné"/>
          <w:gallery w:val="placeholder"/>
        </w:category>
        <w:types>
          <w:type w:val="bbPlcHdr"/>
        </w:types>
        <w:behaviors>
          <w:behavior w:val="content"/>
        </w:behaviors>
        <w:guid w:val="{B8395EE0-EE97-4238-A9E2-73253FD9A539}"/>
      </w:docPartPr>
      <w:docPartBody>
        <w:p w:rsidR="00895835" w:rsidRDefault="000B06EE" w:rsidP="000B06EE">
          <w:pPr>
            <w:pStyle w:val="C595BAC5D6FC4927B0758094F8AB5EFF"/>
          </w:pPr>
          <w:r w:rsidRPr="00774750">
            <w:rPr>
              <w:rStyle w:val="Zstupntext"/>
            </w:rPr>
            <w:t>Klikněte nebo klepněte sem a zadejte text.</w:t>
          </w:r>
        </w:p>
      </w:docPartBody>
    </w:docPart>
    <w:docPart>
      <w:docPartPr>
        <w:name w:val="F0E0006EB93D4BF6BF0B1E95C78DDDF7"/>
        <w:category>
          <w:name w:val="Obecné"/>
          <w:gallery w:val="placeholder"/>
        </w:category>
        <w:types>
          <w:type w:val="bbPlcHdr"/>
        </w:types>
        <w:behaviors>
          <w:behavior w:val="content"/>
        </w:behaviors>
        <w:guid w:val="{2B571ED3-18BA-4C80-A09B-50E956CE4024}"/>
      </w:docPartPr>
      <w:docPartBody>
        <w:p w:rsidR="00895835" w:rsidRDefault="000B06EE" w:rsidP="000B06EE">
          <w:pPr>
            <w:pStyle w:val="F0E0006EB93D4BF6BF0B1E95C78DDDF7"/>
          </w:pPr>
          <w:r w:rsidRPr="00774750">
            <w:rPr>
              <w:rStyle w:val="Zstupntext"/>
            </w:rPr>
            <w:t>Klikněte nebo klepněte sem a zadejte text.</w:t>
          </w:r>
        </w:p>
      </w:docPartBody>
    </w:docPart>
    <w:docPart>
      <w:docPartPr>
        <w:name w:val="C91BE1E80A104AB591A139198DCDD9E0"/>
        <w:category>
          <w:name w:val="Obecné"/>
          <w:gallery w:val="placeholder"/>
        </w:category>
        <w:types>
          <w:type w:val="bbPlcHdr"/>
        </w:types>
        <w:behaviors>
          <w:behavior w:val="content"/>
        </w:behaviors>
        <w:guid w:val="{477FD2A9-4920-4FCC-8F12-B293355DB89B}"/>
      </w:docPartPr>
      <w:docPartBody>
        <w:p w:rsidR="00895835" w:rsidRDefault="000B06EE" w:rsidP="000B06EE">
          <w:pPr>
            <w:pStyle w:val="C91BE1E80A104AB591A139198DCDD9E0"/>
          </w:pPr>
          <w:r w:rsidRPr="00357362">
            <w:rPr>
              <w:rStyle w:val="Zstupntext"/>
              <w:shd w:val="clear" w:color="auto" w:fill="FFFF00"/>
            </w:rPr>
            <w:t>0000</w:t>
          </w:r>
        </w:p>
      </w:docPartBody>
    </w:docPart>
    <w:docPart>
      <w:docPartPr>
        <w:name w:val="01BABF02C7224CFB924A7FD4555D6BB2"/>
        <w:category>
          <w:name w:val="Obecné"/>
          <w:gallery w:val="placeholder"/>
        </w:category>
        <w:types>
          <w:type w:val="bbPlcHdr"/>
        </w:types>
        <w:behaviors>
          <w:behavior w:val="content"/>
        </w:behaviors>
        <w:guid w:val="{82D4044D-6BE2-49B5-94CF-FF6E0E1A8BEA}"/>
      </w:docPartPr>
      <w:docPartBody>
        <w:p w:rsidR="00895835" w:rsidRDefault="000B06EE" w:rsidP="000B06EE">
          <w:pPr>
            <w:pStyle w:val="01BABF02C7224CFB924A7FD4555D6BB2"/>
          </w:pPr>
          <w:r w:rsidRPr="00357362">
            <w:rPr>
              <w:rStyle w:val="Zstupntext"/>
              <w:shd w:val="clear" w:color="auto" w:fill="FFFF00"/>
            </w:rPr>
            <w:t>0000</w:t>
          </w:r>
        </w:p>
      </w:docPartBody>
    </w:docPart>
    <w:docPart>
      <w:docPartPr>
        <w:name w:val="D3C12770A6634ADC85B33BA81E38764F"/>
        <w:category>
          <w:name w:val="Obecné"/>
          <w:gallery w:val="placeholder"/>
        </w:category>
        <w:types>
          <w:type w:val="bbPlcHdr"/>
        </w:types>
        <w:behaviors>
          <w:behavior w:val="content"/>
        </w:behaviors>
        <w:guid w:val="{B0D16CC0-137E-471B-91D9-37DE41517488}"/>
      </w:docPartPr>
      <w:docPartBody>
        <w:p w:rsidR="00895835" w:rsidRDefault="000B06EE" w:rsidP="000B06EE">
          <w:pPr>
            <w:pStyle w:val="D3C12770A6634ADC85B33BA81E38764F"/>
          </w:pPr>
          <w:r w:rsidRPr="00774750">
            <w:rPr>
              <w:rStyle w:val="Zstupntext"/>
            </w:rPr>
            <w:t>Klikněte nebo klepněte sem a zadejte text.</w:t>
          </w:r>
        </w:p>
      </w:docPartBody>
    </w:docPart>
    <w:docPart>
      <w:docPartPr>
        <w:name w:val="0304AFF593B643CA8A5CDAAA154C1DEA"/>
        <w:category>
          <w:name w:val="Obecné"/>
          <w:gallery w:val="placeholder"/>
        </w:category>
        <w:types>
          <w:type w:val="bbPlcHdr"/>
        </w:types>
        <w:behaviors>
          <w:behavior w:val="content"/>
        </w:behaviors>
        <w:guid w:val="{6B26F82E-FD9F-42B7-B55A-79AEAE345A1E}"/>
      </w:docPartPr>
      <w:docPartBody>
        <w:p w:rsidR="00895835" w:rsidRDefault="000B06EE" w:rsidP="000B06EE">
          <w:pPr>
            <w:pStyle w:val="0304AFF593B643CA8A5CDAAA154C1DEA"/>
          </w:pPr>
          <w:r w:rsidRPr="00774750">
            <w:rPr>
              <w:rStyle w:val="Zstupntext"/>
            </w:rPr>
            <w:t>Klikněte nebo klepněte sem a zadejte text.</w:t>
          </w:r>
        </w:p>
      </w:docPartBody>
    </w:docPart>
    <w:docPart>
      <w:docPartPr>
        <w:name w:val="A19BA1F7307A4990A82462B0773197BA"/>
        <w:category>
          <w:name w:val="Obecné"/>
          <w:gallery w:val="placeholder"/>
        </w:category>
        <w:types>
          <w:type w:val="bbPlcHdr"/>
        </w:types>
        <w:behaviors>
          <w:behavior w:val="content"/>
        </w:behaviors>
        <w:guid w:val="{CC60B44B-CA0C-4C7C-9829-04AB07D0F933}"/>
      </w:docPartPr>
      <w:docPartBody>
        <w:p w:rsidR="00895835" w:rsidRDefault="000B06EE" w:rsidP="000B06EE">
          <w:pPr>
            <w:pStyle w:val="A19BA1F7307A4990A82462B0773197BA"/>
          </w:pPr>
          <w:r w:rsidRPr="00357362">
            <w:rPr>
              <w:rStyle w:val="Zstupntext"/>
              <w:shd w:val="clear" w:color="auto" w:fill="FFFF00"/>
            </w:rPr>
            <w:t>0000</w:t>
          </w:r>
        </w:p>
      </w:docPartBody>
    </w:docPart>
    <w:docPart>
      <w:docPartPr>
        <w:name w:val="8A60E28EA9B44F00BD99FB80BDD4CF92"/>
        <w:category>
          <w:name w:val="Obecné"/>
          <w:gallery w:val="placeholder"/>
        </w:category>
        <w:types>
          <w:type w:val="bbPlcHdr"/>
        </w:types>
        <w:behaviors>
          <w:behavior w:val="content"/>
        </w:behaviors>
        <w:guid w:val="{3DC92806-DFB6-4BE1-AE9B-305C39472C35}"/>
      </w:docPartPr>
      <w:docPartBody>
        <w:p w:rsidR="00895835" w:rsidRDefault="000B06EE" w:rsidP="000B06EE">
          <w:pPr>
            <w:pStyle w:val="8A60E28EA9B44F00BD99FB80BDD4CF92"/>
          </w:pPr>
          <w:r w:rsidRPr="00357362">
            <w:rPr>
              <w:rStyle w:val="Zstupntext"/>
              <w:shd w:val="clear" w:color="auto" w:fill="FFFF00"/>
            </w:rPr>
            <w:t>0000</w:t>
          </w:r>
        </w:p>
      </w:docPartBody>
    </w:docPart>
    <w:docPart>
      <w:docPartPr>
        <w:name w:val="0203C4FA5BD7408A9BDB1F3DD4D8FA45"/>
        <w:category>
          <w:name w:val="Obecné"/>
          <w:gallery w:val="placeholder"/>
        </w:category>
        <w:types>
          <w:type w:val="bbPlcHdr"/>
        </w:types>
        <w:behaviors>
          <w:behavior w:val="content"/>
        </w:behaviors>
        <w:guid w:val="{AB66A0ED-9AE0-4CE6-A205-CAB12A7001AF}"/>
      </w:docPartPr>
      <w:docPartBody>
        <w:p w:rsidR="00895835" w:rsidRDefault="000B06EE" w:rsidP="000B06EE">
          <w:pPr>
            <w:pStyle w:val="0203C4FA5BD7408A9BDB1F3DD4D8FA45"/>
          </w:pPr>
          <w:r w:rsidRPr="00774750">
            <w:rPr>
              <w:rStyle w:val="Zstupntext"/>
            </w:rPr>
            <w:t>Klikněte nebo klepněte sem a zadejte text.</w:t>
          </w:r>
        </w:p>
      </w:docPartBody>
    </w:docPart>
    <w:docPart>
      <w:docPartPr>
        <w:name w:val="6F977D5522584355A858724E0012C919"/>
        <w:category>
          <w:name w:val="Obecné"/>
          <w:gallery w:val="placeholder"/>
        </w:category>
        <w:types>
          <w:type w:val="bbPlcHdr"/>
        </w:types>
        <w:behaviors>
          <w:behavior w:val="content"/>
        </w:behaviors>
        <w:guid w:val="{361660E8-B9B9-4127-A0F2-D4C2EAB66F47}"/>
      </w:docPartPr>
      <w:docPartBody>
        <w:p w:rsidR="00895835" w:rsidRDefault="000B06EE" w:rsidP="000B06EE">
          <w:pPr>
            <w:pStyle w:val="6F977D5522584355A858724E0012C919"/>
          </w:pPr>
          <w:r w:rsidRPr="00774750">
            <w:rPr>
              <w:rStyle w:val="Zstupntext"/>
            </w:rPr>
            <w:t>Klikněte nebo klepněte sem a zadejte text.</w:t>
          </w:r>
        </w:p>
      </w:docPartBody>
    </w:docPart>
    <w:docPart>
      <w:docPartPr>
        <w:name w:val="BE415B745B5F45D8A2035FE25A426BDD"/>
        <w:category>
          <w:name w:val="Obecné"/>
          <w:gallery w:val="placeholder"/>
        </w:category>
        <w:types>
          <w:type w:val="bbPlcHdr"/>
        </w:types>
        <w:behaviors>
          <w:behavior w:val="content"/>
        </w:behaviors>
        <w:guid w:val="{F0B537E6-D70C-4A57-AB54-FD7F680B4221}"/>
      </w:docPartPr>
      <w:docPartBody>
        <w:p w:rsidR="00895835" w:rsidRDefault="000B06EE" w:rsidP="000B06EE">
          <w:pPr>
            <w:pStyle w:val="BE415B745B5F45D8A2035FE25A426BDD"/>
          </w:pPr>
          <w:r w:rsidRPr="00357362">
            <w:rPr>
              <w:rStyle w:val="Zstupntext"/>
              <w:shd w:val="clear" w:color="auto" w:fill="FFFF00"/>
            </w:rPr>
            <w:t>0000</w:t>
          </w:r>
        </w:p>
      </w:docPartBody>
    </w:docPart>
    <w:docPart>
      <w:docPartPr>
        <w:name w:val="BACE85DD5765411CB194FD8B36956B30"/>
        <w:category>
          <w:name w:val="Obecné"/>
          <w:gallery w:val="placeholder"/>
        </w:category>
        <w:types>
          <w:type w:val="bbPlcHdr"/>
        </w:types>
        <w:behaviors>
          <w:behavior w:val="content"/>
        </w:behaviors>
        <w:guid w:val="{4CA937C1-BBF4-4AA9-B4CF-9D5EB9B80CF5}"/>
      </w:docPartPr>
      <w:docPartBody>
        <w:p w:rsidR="00895835" w:rsidRDefault="000B06EE" w:rsidP="000B06EE">
          <w:pPr>
            <w:pStyle w:val="BACE85DD5765411CB194FD8B36956B30"/>
          </w:pPr>
          <w:r w:rsidRPr="00357362">
            <w:rPr>
              <w:rStyle w:val="Zstupntext"/>
              <w:shd w:val="clear" w:color="auto" w:fill="FFFF00"/>
            </w:rPr>
            <w:t>0000</w:t>
          </w:r>
        </w:p>
      </w:docPartBody>
    </w:docPart>
    <w:docPart>
      <w:docPartPr>
        <w:name w:val="76F031DD0A4647579D60E426D4DD12EC"/>
        <w:category>
          <w:name w:val="Obecné"/>
          <w:gallery w:val="placeholder"/>
        </w:category>
        <w:types>
          <w:type w:val="bbPlcHdr"/>
        </w:types>
        <w:behaviors>
          <w:behavior w:val="content"/>
        </w:behaviors>
        <w:guid w:val="{2DAAF0B8-EA5A-4A17-AF6E-9A2F256DBAD8}"/>
      </w:docPartPr>
      <w:docPartBody>
        <w:p w:rsidR="00895835" w:rsidRDefault="000B06EE" w:rsidP="000B06EE">
          <w:pPr>
            <w:pStyle w:val="76F031DD0A4647579D60E426D4DD12EC"/>
          </w:pPr>
          <w:r w:rsidRPr="00774750">
            <w:rPr>
              <w:rStyle w:val="Zstupntext"/>
            </w:rPr>
            <w:t>Klikněte nebo klepněte sem a zadejte text.</w:t>
          </w:r>
        </w:p>
      </w:docPartBody>
    </w:docPart>
    <w:docPart>
      <w:docPartPr>
        <w:name w:val="16F9672C027D4A42BF2C7349240EC004"/>
        <w:category>
          <w:name w:val="Obecné"/>
          <w:gallery w:val="placeholder"/>
        </w:category>
        <w:types>
          <w:type w:val="bbPlcHdr"/>
        </w:types>
        <w:behaviors>
          <w:behavior w:val="content"/>
        </w:behaviors>
        <w:guid w:val="{5B354FA4-1B5A-4225-A16E-6CA82350DF64}"/>
      </w:docPartPr>
      <w:docPartBody>
        <w:p w:rsidR="00895835" w:rsidRDefault="000B06EE" w:rsidP="000B06EE">
          <w:pPr>
            <w:pStyle w:val="16F9672C027D4A42BF2C7349240EC004"/>
          </w:pPr>
          <w:r w:rsidRPr="00774750">
            <w:rPr>
              <w:rStyle w:val="Zstupntext"/>
            </w:rPr>
            <w:t>Klikněte nebo klepněte sem a zadejte text.</w:t>
          </w:r>
        </w:p>
      </w:docPartBody>
    </w:docPart>
    <w:docPart>
      <w:docPartPr>
        <w:name w:val="8EBBAA3F273146459F746F70D37FB4EB"/>
        <w:category>
          <w:name w:val="Obecné"/>
          <w:gallery w:val="placeholder"/>
        </w:category>
        <w:types>
          <w:type w:val="bbPlcHdr"/>
        </w:types>
        <w:behaviors>
          <w:behavior w:val="content"/>
        </w:behaviors>
        <w:guid w:val="{D382ED86-5DD5-43BD-A13A-84E16FD68BD4}"/>
      </w:docPartPr>
      <w:docPartBody>
        <w:p w:rsidR="00895835" w:rsidRDefault="000B06EE" w:rsidP="000B06EE">
          <w:pPr>
            <w:pStyle w:val="8EBBAA3F273146459F746F70D37FB4EB"/>
          </w:pPr>
          <w:r w:rsidRPr="00357362">
            <w:rPr>
              <w:rStyle w:val="Zstupntext"/>
              <w:shd w:val="clear" w:color="auto" w:fill="FFFF00"/>
            </w:rPr>
            <w:t>0000</w:t>
          </w:r>
        </w:p>
      </w:docPartBody>
    </w:docPart>
    <w:docPart>
      <w:docPartPr>
        <w:name w:val="E99E0AACC3584FA0A74FC2D76F5136AA"/>
        <w:category>
          <w:name w:val="Obecné"/>
          <w:gallery w:val="placeholder"/>
        </w:category>
        <w:types>
          <w:type w:val="bbPlcHdr"/>
        </w:types>
        <w:behaviors>
          <w:behavior w:val="content"/>
        </w:behaviors>
        <w:guid w:val="{39558E6B-BF69-4312-B82C-4D6CB9F4F530}"/>
      </w:docPartPr>
      <w:docPartBody>
        <w:p w:rsidR="00895835" w:rsidRDefault="000B06EE" w:rsidP="000B06EE">
          <w:pPr>
            <w:pStyle w:val="E99E0AACC3584FA0A74FC2D76F5136AA"/>
          </w:pPr>
          <w:r w:rsidRPr="00357362">
            <w:rPr>
              <w:rStyle w:val="Zstupntext"/>
              <w:shd w:val="clear" w:color="auto" w:fill="FFFF00"/>
            </w:rPr>
            <w:t>0000</w:t>
          </w:r>
        </w:p>
      </w:docPartBody>
    </w:docPart>
    <w:docPart>
      <w:docPartPr>
        <w:name w:val="77E63573FC684D629F53A240D7185701"/>
        <w:category>
          <w:name w:val="Obecné"/>
          <w:gallery w:val="placeholder"/>
        </w:category>
        <w:types>
          <w:type w:val="bbPlcHdr"/>
        </w:types>
        <w:behaviors>
          <w:behavior w:val="content"/>
        </w:behaviors>
        <w:guid w:val="{F89A34BB-40E7-4069-9329-77194BD8DD8E}"/>
      </w:docPartPr>
      <w:docPartBody>
        <w:p w:rsidR="00895835" w:rsidRDefault="000B06EE" w:rsidP="000B06EE">
          <w:pPr>
            <w:pStyle w:val="77E63573FC684D629F53A240D7185701"/>
          </w:pPr>
          <w:r w:rsidRPr="00774750">
            <w:rPr>
              <w:rStyle w:val="Zstupntext"/>
            </w:rPr>
            <w:t>Klikněte nebo klepněte sem a zadejte text.</w:t>
          </w:r>
        </w:p>
      </w:docPartBody>
    </w:docPart>
    <w:docPart>
      <w:docPartPr>
        <w:name w:val="3F2DEF5E2CF14565A45FE0D4FB280F2D"/>
        <w:category>
          <w:name w:val="Obecné"/>
          <w:gallery w:val="placeholder"/>
        </w:category>
        <w:types>
          <w:type w:val="bbPlcHdr"/>
        </w:types>
        <w:behaviors>
          <w:behavior w:val="content"/>
        </w:behaviors>
        <w:guid w:val="{62ED4985-8DBA-4276-9C75-C1394C8152A5}"/>
      </w:docPartPr>
      <w:docPartBody>
        <w:p w:rsidR="00895835" w:rsidRDefault="000B06EE" w:rsidP="000B06EE">
          <w:pPr>
            <w:pStyle w:val="3F2DEF5E2CF14565A45FE0D4FB280F2D"/>
          </w:pPr>
          <w:r w:rsidRPr="00774750">
            <w:rPr>
              <w:rStyle w:val="Zstupntext"/>
            </w:rPr>
            <w:t>Klikněte nebo klepněte sem a zadejte text.</w:t>
          </w:r>
        </w:p>
      </w:docPartBody>
    </w:docPart>
    <w:docPart>
      <w:docPartPr>
        <w:name w:val="145CE27FCE494708A9C95D7CFF2C040D"/>
        <w:category>
          <w:name w:val="Obecné"/>
          <w:gallery w:val="placeholder"/>
        </w:category>
        <w:types>
          <w:type w:val="bbPlcHdr"/>
        </w:types>
        <w:behaviors>
          <w:behavior w:val="content"/>
        </w:behaviors>
        <w:guid w:val="{B86FDB7F-1D5E-4630-8B04-D84C48F6635C}"/>
      </w:docPartPr>
      <w:docPartBody>
        <w:p w:rsidR="00895835" w:rsidRDefault="000B06EE" w:rsidP="000B06EE">
          <w:pPr>
            <w:pStyle w:val="145CE27FCE494708A9C95D7CFF2C040D"/>
          </w:pPr>
          <w:r w:rsidRPr="00357362">
            <w:rPr>
              <w:rStyle w:val="Zstupntext"/>
              <w:shd w:val="clear" w:color="auto" w:fill="FFFF00"/>
            </w:rPr>
            <w:t>0000</w:t>
          </w:r>
        </w:p>
      </w:docPartBody>
    </w:docPart>
    <w:docPart>
      <w:docPartPr>
        <w:name w:val="56E4180A20AF4A27B61D1DE12852713F"/>
        <w:category>
          <w:name w:val="Obecné"/>
          <w:gallery w:val="placeholder"/>
        </w:category>
        <w:types>
          <w:type w:val="bbPlcHdr"/>
        </w:types>
        <w:behaviors>
          <w:behavior w:val="content"/>
        </w:behaviors>
        <w:guid w:val="{A5A62CAD-CB38-4348-9DED-0CC9C80A5F36}"/>
      </w:docPartPr>
      <w:docPartBody>
        <w:p w:rsidR="00895835" w:rsidRDefault="000B06EE" w:rsidP="000B06EE">
          <w:pPr>
            <w:pStyle w:val="56E4180A20AF4A27B61D1DE12852713F"/>
          </w:pPr>
          <w:r w:rsidRPr="00357362">
            <w:rPr>
              <w:rStyle w:val="Zstupntext"/>
              <w:shd w:val="clear" w:color="auto" w:fill="FFFF00"/>
            </w:rPr>
            <w:t>0000</w:t>
          </w:r>
        </w:p>
      </w:docPartBody>
    </w:docPart>
    <w:docPart>
      <w:docPartPr>
        <w:name w:val="D9263C57F9D743FCB45689B49E8C1B16"/>
        <w:category>
          <w:name w:val="Obecné"/>
          <w:gallery w:val="placeholder"/>
        </w:category>
        <w:types>
          <w:type w:val="bbPlcHdr"/>
        </w:types>
        <w:behaviors>
          <w:behavior w:val="content"/>
        </w:behaviors>
        <w:guid w:val="{85A0F41E-CA66-46BA-9022-4BDDAE2AEEBC}"/>
      </w:docPartPr>
      <w:docPartBody>
        <w:p w:rsidR="00895835" w:rsidRDefault="000B06EE" w:rsidP="000B06EE">
          <w:pPr>
            <w:pStyle w:val="D9263C57F9D743FCB45689B49E8C1B16"/>
          </w:pPr>
          <w:r w:rsidRPr="00774750">
            <w:rPr>
              <w:rStyle w:val="Zstupntext"/>
            </w:rPr>
            <w:t>Klikněte nebo klepněte sem a zadejte text.</w:t>
          </w:r>
        </w:p>
      </w:docPartBody>
    </w:docPart>
    <w:docPart>
      <w:docPartPr>
        <w:name w:val="04270DC14FE64181B0CE895B26FD62C6"/>
        <w:category>
          <w:name w:val="Obecné"/>
          <w:gallery w:val="placeholder"/>
        </w:category>
        <w:types>
          <w:type w:val="bbPlcHdr"/>
        </w:types>
        <w:behaviors>
          <w:behavior w:val="content"/>
        </w:behaviors>
        <w:guid w:val="{4A4DD5FB-738B-4FFA-8CAD-160B78E11897}"/>
      </w:docPartPr>
      <w:docPartBody>
        <w:p w:rsidR="00895835" w:rsidRDefault="000B06EE" w:rsidP="000B06EE">
          <w:pPr>
            <w:pStyle w:val="04270DC14FE64181B0CE895B26FD62C6"/>
          </w:pPr>
          <w:r w:rsidRPr="00774750">
            <w:rPr>
              <w:rStyle w:val="Zstupntext"/>
            </w:rPr>
            <w:t>Klikněte nebo klepněte sem a zadejte text.</w:t>
          </w:r>
        </w:p>
      </w:docPartBody>
    </w:docPart>
    <w:docPart>
      <w:docPartPr>
        <w:name w:val="2A5D1D92A18A45A7BA074B0A43736128"/>
        <w:category>
          <w:name w:val="Obecné"/>
          <w:gallery w:val="placeholder"/>
        </w:category>
        <w:types>
          <w:type w:val="bbPlcHdr"/>
        </w:types>
        <w:behaviors>
          <w:behavior w:val="content"/>
        </w:behaviors>
        <w:guid w:val="{F8AB2C91-02CA-4AEC-B27A-806E30E674D1}"/>
      </w:docPartPr>
      <w:docPartBody>
        <w:p w:rsidR="00895835" w:rsidRDefault="000B06EE" w:rsidP="000B06EE">
          <w:pPr>
            <w:pStyle w:val="2A5D1D92A18A45A7BA074B0A43736128"/>
          </w:pPr>
          <w:r w:rsidRPr="00357362">
            <w:rPr>
              <w:rStyle w:val="Zstupntext"/>
              <w:shd w:val="clear" w:color="auto" w:fill="FFFF00"/>
            </w:rPr>
            <w:t>0000</w:t>
          </w:r>
        </w:p>
      </w:docPartBody>
    </w:docPart>
    <w:docPart>
      <w:docPartPr>
        <w:name w:val="944F802BC22A4AE5802649ADDDC4CE97"/>
        <w:category>
          <w:name w:val="Obecné"/>
          <w:gallery w:val="placeholder"/>
        </w:category>
        <w:types>
          <w:type w:val="bbPlcHdr"/>
        </w:types>
        <w:behaviors>
          <w:behavior w:val="content"/>
        </w:behaviors>
        <w:guid w:val="{73F1ABDB-5C23-450D-A10F-2CED4C12BB14}"/>
      </w:docPartPr>
      <w:docPartBody>
        <w:p w:rsidR="00895835" w:rsidRDefault="000B06EE" w:rsidP="000B06EE">
          <w:pPr>
            <w:pStyle w:val="944F802BC22A4AE5802649ADDDC4CE97"/>
          </w:pPr>
          <w:r w:rsidRPr="00357362">
            <w:rPr>
              <w:rStyle w:val="Zstupntext"/>
              <w:shd w:val="clear" w:color="auto" w:fill="FFFF00"/>
            </w:rPr>
            <w:t>0000</w:t>
          </w:r>
        </w:p>
      </w:docPartBody>
    </w:docPart>
    <w:docPart>
      <w:docPartPr>
        <w:name w:val="AD63D7F4B01C4E0B9D01817FCFCB40EF"/>
        <w:category>
          <w:name w:val="Obecné"/>
          <w:gallery w:val="placeholder"/>
        </w:category>
        <w:types>
          <w:type w:val="bbPlcHdr"/>
        </w:types>
        <w:behaviors>
          <w:behavior w:val="content"/>
        </w:behaviors>
        <w:guid w:val="{338BDCD6-7462-4CEC-A7FC-87E520E2ACBF}"/>
      </w:docPartPr>
      <w:docPartBody>
        <w:p w:rsidR="00895835" w:rsidRDefault="000B06EE" w:rsidP="000B06EE">
          <w:pPr>
            <w:pStyle w:val="AD63D7F4B01C4E0B9D01817FCFCB40EF"/>
          </w:pPr>
          <w:r w:rsidRPr="00774750">
            <w:rPr>
              <w:rStyle w:val="Zstupntext"/>
            </w:rPr>
            <w:t>Klikněte nebo klepněte sem a zadejte text.</w:t>
          </w:r>
        </w:p>
      </w:docPartBody>
    </w:docPart>
    <w:docPart>
      <w:docPartPr>
        <w:name w:val="40B9EB4118BD45F09A87CAD35CF1ED6F"/>
        <w:category>
          <w:name w:val="Obecné"/>
          <w:gallery w:val="placeholder"/>
        </w:category>
        <w:types>
          <w:type w:val="bbPlcHdr"/>
        </w:types>
        <w:behaviors>
          <w:behavior w:val="content"/>
        </w:behaviors>
        <w:guid w:val="{E0CED951-9188-4AFF-BBE8-EF75969ACE06}"/>
      </w:docPartPr>
      <w:docPartBody>
        <w:p w:rsidR="00895835" w:rsidRDefault="000B06EE" w:rsidP="000B06EE">
          <w:pPr>
            <w:pStyle w:val="40B9EB4118BD45F09A87CAD35CF1ED6F"/>
          </w:pPr>
          <w:r w:rsidRPr="00774750">
            <w:rPr>
              <w:rStyle w:val="Zstupntext"/>
            </w:rPr>
            <w:t>Klikněte nebo klepněte sem a zadejte text.</w:t>
          </w:r>
        </w:p>
      </w:docPartBody>
    </w:docPart>
    <w:docPart>
      <w:docPartPr>
        <w:name w:val="889A22ACA3334476ADE63833B56230D0"/>
        <w:category>
          <w:name w:val="Obecné"/>
          <w:gallery w:val="placeholder"/>
        </w:category>
        <w:types>
          <w:type w:val="bbPlcHdr"/>
        </w:types>
        <w:behaviors>
          <w:behavior w:val="content"/>
        </w:behaviors>
        <w:guid w:val="{D287C5E5-1933-4B83-8776-6071DDCBDE5D}"/>
      </w:docPartPr>
      <w:docPartBody>
        <w:p w:rsidR="00895835" w:rsidRDefault="000B06EE" w:rsidP="000B06EE">
          <w:pPr>
            <w:pStyle w:val="889A22ACA3334476ADE63833B56230D0"/>
          </w:pPr>
          <w:r w:rsidRPr="00357362">
            <w:rPr>
              <w:rStyle w:val="Zstupntext"/>
              <w:shd w:val="clear" w:color="auto" w:fill="FFFF00"/>
            </w:rPr>
            <w:t>0000</w:t>
          </w:r>
        </w:p>
      </w:docPartBody>
    </w:docPart>
    <w:docPart>
      <w:docPartPr>
        <w:name w:val="B58914B70924474185656D7017701C58"/>
        <w:category>
          <w:name w:val="Obecné"/>
          <w:gallery w:val="placeholder"/>
        </w:category>
        <w:types>
          <w:type w:val="bbPlcHdr"/>
        </w:types>
        <w:behaviors>
          <w:behavior w:val="content"/>
        </w:behaviors>
        <w:guid w:val="{2AED1B2D-24E2-4178-8BD2-AF1FA0F7565C}"/>
      </w:docPartPr>
      <w:docPartBody>
        <w:p w:rsidR="00895835" w:rsidRDefault="000B06EE" w:rsidP="000B06EE">
          <w:pPr>
            <w:pStyle w:val="B58914B70924474185656D7017701C58"/>
          </w:pPr>
          <w:r w:rsidRPr="00357362">
            <w:rPr>
              <w:rStyle w:val="Zstupntext"/>
              <w:shd w:val="clear" w:color="auto" w:fill="FFFF00"/>
            </w:rPr>
            <w:t>0000</w:t>
          </w:r>
        </w:p>
      </w:docPartBody>
    </w:docPart>
    <w:docPart>
      <w:docPartPr>
        <w:name w:val="FF67DA98D8C9496FA0406F858AB9477F"/>
        <w:category>
          <w:name w:val="Obecné"/>
          <w:gallery w:val="placeholder"/>
        </w:category>
        <w:types>
          <w:type w:val="bbPlcHdr"/>
        </w:types>
        <w:behaviors>
          <w:behavior w:val="content"/>
        </w:behaviors>
        <w:guid w:val="{26F0F080-9B91-4632-B453-D8B56443938F}"/>
      </w:docPartPr>
      <w:docPartBody>
        <w:p w:rsidR="00895835" w:rsidRDefault="000B06EE" w:rsidP="000B06EE">
          <w:pPr>
            <w:pStyle w:val="FF67DA98D8C9496FA0406F858AB9477F"/>
          </w:pPr>
          <w:r w:rsidRPr="00774750">
            <w:rPr>
              <w:rStyle w:val="Zstupntext"/>
            </w:rPr>
            <w:t>Klikněte nebo klepněte sem a zadejte text.</w:t>
          </w:r>
        </w:p>
      </w:docPartBody>
    </w:docPart>
    <w:docPart>
      <w:docPartPr>
        <w:name w:val="2802B8B3160D464FA73ED1FEDEB2C208"/>
        <w:category>
          <w:name w:val="Obecné"/>
          <w:gallery w:val="placeholder"/>
        </w:category>
        <w:types>
          <w:type w:val="bbPlcHdr"/>
        </w:types>
        <w:behaviors>
          <w:behavior w:val="content"/>
        </w:behaviors>
        <w:guid w:val="{FF2B9D8A-3349-4793-964C-06C0F66C127D}"/>
      </w:docPartPr>
      <w:docPartBody>
        <w:p w:rsidR="00895835" w:rsidRDefault="000B06EE" w:rsidP="000B06EE">
          <w:pPr>
            <w:pStyle w:val="2802B8B3160D464FA73ED1FEDEB2C208"/>
          </w:pPr>
          <w:r w:rsidRPr="00774750">
            <w:rPr>
              <w:rStyle w:val="Zstupntext"/>
            </w:rPr>
            <w:t>Klikněte nebo klepněte sem a zadejte text.</w:t>
          </w:r>
        </w:p>
      </w:docPartBody>
    </w:docPart>
    <w:docPart>
      <w:docPartPr>
        <w:name w:val="AF4A186089F948CEBCD4F26F4144F68C"/>
        <w:category>
          <w:name w:val="Obecné"/>
          <w:gallery w:val="placeholder"/>
        </w:category>
        <w:types>
          <w:type w:val="bbPlcHdr"/>
        </w:types>
        <w:behaviors>
          <w:behavior w:val="content"/>
        </w:behaviors>
        <w:guid w:val="{C8D3E1B4-6CE9-4A9B-8C5E-F64669A14B0D}"/>
      </w:docPartPr>
      <w:docPartBody>
        <w:p w:rsidR="00895835" w:rsidRDefault="000B06EE" w:rsidP="000B06EE">
          <w:pPr>
            <w:pStyle w:val="AF4A186089F948CEBCD4F26F4144F68C"/>
          </w:pPr>
          <w:r w:rsidRPr="00357362">
            <w:rPr>
              <w:rStyle w:val="Zstupntext"/>
              <w:shd w:val="clear" w:color="auto" w:fill="FFFF00"/>
            </w:rPr>
            <w:t>0000</w:t>
          </w:r>
        </w:p>
      </w:docPartBody>
    </w:docPart>
    <w:docPart>
      <w:docPartPr>
        <w:name w:val="4BA56D7D8B514EC28CA7F7B20EF23116"/>
        <w:category>
          <w:name w:val="Obecné"/>
          <w:gallery w:val="placeholder"/>
        </w:category>
        <w:types>
          <w:type w:val="bbPlcHdr"/>
        </w:types>
        <w:behaviors>
          <w:behavior w:val="content"/>
        </w:behaviors>
        <w:guid w:val="{8B557D54-8B77-42ED-A677-478D9BC93456}"/>
      </w:docPartPr>
      <w:docPartBody>
        <w:p w:rsidR="00895835" w:rsidRDefault="000B06EE" w:rsidP="000B06EE">
          <w:pPr>
            <w:pStyle w:val="4BA56D7D8B514EC28CA7F7B20EF23116"/>
          </w:pPr>
          <w:r w:rsidRPr="00357362">
            <w:rPr>
              <w:rStyle w:val="Zstupntext"/>
              <w:shd w:val="clear" w:color="auto" w:fill="FFFF00"/>
            </w:rPr>
            <w:t>0000</w:t>
          </w:r>
        </w:p>
      </w:docPartBody>
    </w:docPart>
    <w:docPart>
      <w:docPartPr>
        <w:name w:val="F800FE947987485B9C63853A43DF0255"/>
        <w:category>
          <w:name w:val="Obecné"/>
          <w:gallery w:val="placeholder"/>
        </w:category>
        <w:types>
          <w:type w:val="bbPlcHdr"/>
        </w:types>
        <w:behaviors>
          <w:behavior w:val="content"/>
        </w:behaviors>
        <w:guid w:val="{91A5AA7D-8CC0-4559-A6E5-BAA7CEEAF1C5}"/>
      </w:docPartPr>
      <w:docPartBody>
        <w:p w:rsidR="00895835" w:rsidRDefault="000B06EE" w:rsidP="000B06EE">
          <w:pPr>
            <w:pStyle w:val="F800FE947987485B9C63853A43DF0255"/>
          </w:pPr>
          <w:r w:rsidRPr="00774750">
            <w:rPr>
              <w:rStyle w:val="Zstupntext"/>
            </w:rPr>
            <w:t>Klikněte nebo klepněte sem a zadejte text.</w:t>
          </w:r>
        </w:p>
      </w:docPartBody>
    </w:docPart>
    <w:docPart>
      <w:docPartPr>
        <w:name w:val="548996F8C16449C7B417ADAA5A4AE1B3"/>
        <w:category>
          <w:name w:val="Obecné"/>
          <w:gallery w:val="placeholder"/>
        </w:category>
        <w:types>
          <w:type w:val="bbPlcHdr"/>
        </w:types>
        <w:behaviors>
          <w:behavior w:val="content"/>
        </w:behaviors>
        <w:guid w:val="{F59D8FB0-3BAC-4832-9A56-8D59DB6B69BD}"/>
      </w:docPartPr>
      <w:docPartBody>
        <w:p w:rsidR="00895835" w:rsidRDefault="000B06EE" w:rsidP="000B06EE">
          <w:pPr>
            <w:pStyle w:val="548996F8C16449C7B417ADAA5A4AE1B3"/>
          </w:pPr>
          <w:r w:rsidRPr="00774750">
            <w:rPr>
              <w:rStyle w:val="Zstupntext"/>
            </w:rPr>
            <w:t>Klikněte nebo klepněte sem a zadejte text.</w:t>
          </w:r>
        </w:p>
      </w:docPartBody>
    </w:docPart>
    <w:docPart>
      <w:docPartPr>
        <w:name w:val="3130563833184DC1B4DBCEF6F077D209"/>
        <w:category>
          <w:name w:val="Obecné"/>
          <w:gallery w:val="placeholder"/>
        </w:category>
        <w:types>
          <w:type w:val="bbPlcHdr"/>
        </w:types>
        <w:behaviors>
          <w:behavior w:val="content"/>
        </w:behaviors>
        <w:guid w:val="{1CDD9056-AAD0-4F32-9849-9E14B9D5B078}"/>
      </w:docPartPr>
      <w:docPartBody>
        <w:p w:rsidR="00895835" w:rsidRDefault="000B06EE" w:rsidP="000B06EE">
          <w:pPr>
            <w:pStyle w:val="3130563833184DC1B4DBCEF6F077D209"/>
          </w:pPr>
          <w:r w:rsidRPr="00357362">
            <w:rPr>
              <w:rStyle w:val="Zstupntext"/>
              <w:shd w:val="clear" w:color="auto" w:fill="FFFF00"/>
            </w:rPr>
            <w:t>0000</w:t>
          </w:r>
        </w:p>
      </w:docPartBody>
    </w:docPart>
    <w:docPart>
      <w:docPartPr>
        <w:name w:val="50E6F4F2BA074C7D946577F32E78E389"/>
        <w:category>
          <w:name w:val="Obecné"/>
          <w:gallery w:val="placeholder"/>
        </w:category>
        <w:types>
          <w:type w:val="bbPlcHdr"/>
        </w:types>
        <w:behaviors>
          <w:behavior w:val="content"/>
        </w:behaviors>
        <w:guid w:val="{147FD398-64C2-41A8-9AB8-92F930F4D099}"/>
      </w:docPartPr>
      <w:docPartBody>
        <w:p w:rsidR="00895835" w:rsidRDefault="000B06EE" w:rsidP="000B06EE">
          <w:pPr>
            <w:pStyle w:val="50E6F4F2BA074C7D946577F32E78E389"/>
          </w:pPr>
          <w:r w:rsidRPr="00357362">
            <w:rPr>
              <w:rStyle w:val="Zstupntext"/>
              <w:shd w:val="clear" w:color="auto" w:fill="FFFF00"/>
            </w:rPr>
            <w:t>0000</w:t>
          </w:r>
        </w:p>
      </w:docPartBody>
    </w:docPart>
    <w:docPart>
      <w:docPartPr>
        <w:name w:val="79B2BB915B2846B79C8D79CBAC6AC6AE"/>
        <w:category>
          <w:name w:val="Obecné"/>
          <w:gallery w:val="placeholder"/>
        </w:category>
        <w:types>
          <w:type w:val="bbPlcHdr"/>
        </w:types>
        <w:behaviors>
          <w:behavior w:val="content"/>
        </w:behaviors>
        <w:guid w:val="{63DA1122-A351-4AD6-90A0-ADE5DB90AFA1}"/>
      </w:docPartPr>
      <w:docPartBody>
        <w:p w:rsidR="00895835" w:rsidRDefault="000B06EE" w:rsidP="000B06EE">
          <w:pPr>
            <w:pStyle w:val="79B2BB915B2846B79C8D79CBAC6AC6AE"/>
          </w:pPr>
          <w:r w:rsidRPr="00774750">
            <w:rPr>
              <w:rStyle w:val="Zstupntext"/>
            </w:rPr>
            <w:t>Klikněte nebo klepněte sem a zadejte text.</w:t>
          </w:r>
        </w:p>
      </w:docPartBody>
    </w:docPart>
    <w:docPart>
      <w:docPartPr>
        <w:name w:val="5ACC5FA6447C4EDB84CA8776615A0115"/>
        <w:category>
          <w:name w:val="Obecné"/>
          <w:gallery w:val="placeholder"/>
        </w:category>
        <w:types>
          <w:type w:val="bbPlcHdr"/>
        </w:types>
        <w:behaviors>
          <w:behavior w:val="content"/>
        </w:behaviors>
        <w:guid w:val="{DFD8C8A9-740C-464D-AE90-AF807FD83207}"/>
      </w:docPartPr>
      <w:docPartBody>
        <w:p w:rsidR="00895835" w:rsidRDefault="000B06EE" w:rsidP="000B06EE">
          <w:pPr>
            <w:pStyle w:val="5ACC5FA6447C4EDB84CA8776615A0115"/>
          </w:pPr>
          <w:r w:rsidRPr="00774750">
            <w:rPr>
              <w:rStyle w:val="Zstupntext"/>
            </w:rPr>
            <w:t>Klikněte nebo klepněte sem a zadejte text.</w:t>
          </w:r>
        </w:p>
      </w:docPartBody>
    </w:docPart>
    <w:docPart>
      <w:docPartPr>
        <w:name w:val="0D2BA4D70039438B907B5F562764F554"/>
        <w:category>
          <w:name w:val="Obecné"/>
          <w:gallery w:val="placeholder"/>
        </w:category>
        <w:types>
          <w:type w:val="bbPlcHdr"/>
        </w:types>
        <w:behaviors>
          <w:behavior w:val="content"/>
        </w:behaviors>
        <w:guid w:val="{BCB80DAC-CC51-4A7D-928A-74A43BB9656D}"/>
      </w:docPartPr>
      <w:docPartBody>
        <w:p w:rsidR="00895835" w:rsidRDefault="000B06EE" w:rsidP="000B06EE">
          <w:pPr>
            <w:pStyle w:val="0D2BA4D70039438B907B5F562764F554"/>
          </w:pPr>
          <w:r w:rsidRPr="00357362">
            <w:rPr>
              <w:rStyle w:val="Zstupntext"/>
              <w:shd w:val="clear" w:color="auto" w:fill="FFFF00"/>
            </w:rPr>
            <w:t>0000</w:t>
          </w:r>
        </w:p>
      </w:docPartBody>
    </w:docPart>
    <w:docPart>
      <w:docPartPr>
        <w:name w:val="2C851FBA9CAB4F188D07A75E59B1670A"/>
        <w:category>
          <w:name w:val="Obecné"/>
          <w:gallery w:val="placeholder"/>
        </w:category>
        <w:types>
          <w:type w:val="bbPlcHdr"/>
        </w:types>
        <w:behaviors>
          <w:behavior w:val="content"/>
        </w:behaviors>
        <w:guid w:val="{ECB534D6-3E14-42B1-92F3-925F8E90934A}"/>
      </w:docPartPr>
      <w:docPartBody>
        <w:p w:rsidR="00895835" w:rsidRDefault="000B06EE" w:rsidP="000B06EE">
          <w:pPr>
            <w:pStyle w:val="2C851FBA9CAB4F188D07A75E59B1670A"/>
          </w:pPr>
          <w:r w:rsidRPr="00357362">
            <w:rPr>
              <w:rStyle w:val="Zstupntext"/>
              <w:shd w:val="clear" w:color="auto" w:fill="FFFF00"/>
            </w:rPr>
            <w:t>0000</w:t>
          </w:r>
        </w:p>
      </w:docPartBody>
    </w:docPart>
    <w:docPart>
      <w:docPartPr>
        <w:name w:val="0F2228D2ABE145898E4F25C6D52ABF44"/>
        <w:category>
          <w:name w:val="Obecné"/>
          <w:gallery w:val="placeholder"/>
        </w:category>
        <w:types>
          <w:type w:val="bbPlcHdr"/>
        </w:types>
        <w:behaviors>
          <w:behavior w:val="content"/>
        </w:behaviors>
        <w:guid w:val="{8CB61808-009A-4A0A-A86C-21A0761E3938}"/>
      </w:docPartPr>
      <w:docPartBody>
        <w:p w:rsidR="00895835" w:rsidRDefault="000B06EE" w:rsidP="000B06EE">
          <w:pPr>
            <w:pStyle w:val="0F2228D2ABE145898E4F25C6D52ABF44"/>
          </w:pPr>
          <w:r w:rsidRPr="00774750">
            <w:rPr>
              <w:rStyle w:val="Zstupntext"/>
            </w:rPr>
            <w:t>Klikněte nebo klepněte sem a zadejte text.</w:t>
          </w:r>
        </w:p>
      </w:docPartBody>
    </w:docPart>
    <w:docPart>
      <w:docPartPr>
        <w:name w:val="82C7C8C303C2439EA189E77D9FDAB94C"/>
        <w:category>
          <w:name w:val="Obecné"/>
          <w:gallery w:val="placeholder"/>
        </w:category>
        <w:types>
          <w:type w:val="bbPlcHdr"/>
        </w:types>
        <w:behaviors>
          <w:behavior w:val="content"/>
        </w:behaviors>
        <w:guid w:val="{A875C031-A04A-4F22-8B21-5B137350CF53}"/>
      </w:docPartPr>
      <w:docPartBody>
        <w:p w:rsidR="00895835" w:rsidRDefault="000B06EE" w:rsidP="000B06EE">
          <w:pPr>
            <w:pStyle w:val="82C7C8C303C2439EA189E77D9FDAB94C"/>
          </w:pPr>
          <w:r w:rsidRPr="00774750">
            <w:rPr>
              <w:rStyle w:val="Zstupntext"/>
            </w:rPr>
            <w:t>Klikněte nebo klepněte sem a zadejte text.</w:t>
          </w:r>
        </w:p>
      </w:docPartBody>
    </w:docPart>
    <w:docPart>
      <w:docPartPr>
        <w:name w:val="E11FE43EAA24425893E097C984ED351E"/>
        <w:category>
          <w:name w:val="Obecné"/>
          <w:gallery w:val="placeholder"/>
        </w:category>
        <w:types>
          <w:type w:val="bbPlcHdr"/>
        </w:types>
        <w:behaviors>
          <w:behavior w:val="content"/>
        </w:behaviors>
        <w:guid w:val="{9B780D83-3606-408F-A420-2E116BEB6485}"/>
      </w:docPartPr>
      <w:docPartBody>
        <w:p w:rsidR="00895835" w:rsidRDefault="000B06EE" w:rsidP="000B06EE">
          <w:pPr>
            <w:pStyle w:val="E11FE43EAA24425893E097C984ED351E"/>
          </w:pPr>
          <w:r w:rsidRPr="00357362">
            <w:rPr>
              <w:rStyle w:val="Zstupntext"/>
              <w:shd w:val="clear" w:color="auto" w:fill="FFFF00"/>
            </w:rPr>
            <w:t>0000</w:t>
          </w:r>
        </w:p>
      </w:docPartBody>
    </w:docPart>
    <w:docPart>
      <w:docPartPr>
        <w:name w:val="708F4D82FF4E4695BABE519C4358F40B"/>
        <w:category>
          <w:name w:val="Obecné"/>
          <w:gallery w:val="placeholder"/>
        </w:category>
        <w:types>
          <w:type w:val="bbPlcHdr"/>
        </w:types>
        <w:behaviors>
          <w:behavior w:val="content"/>
        </w:behaviors>
        <w:guid w:val="{9CF62E4F-F70B-4780-8231-8A649E7DE0E0}"/>
      </w:docPartPr>
      <w:docPartBody>
        <w:p w:rsidR="00895835" w:rsidRDefault="000B06EE" w:rsidP="000B06EE">
          <w:pPr>
            <w:pStyle w:val="708F4D82FF4E4695BABE519C4358F40B"/>
          </w:pPr>
          <w:r w:rsidRPr="00357362">
            <w:rPr>
              <w:rStyle w:val="Zstupntext"/>
              <w:shd w:val="clear" w:color="auto" w:fill="FFFF00"/>
            </w:rPr>
            <w:t>0000</w:t>
          </w:r>
        </w:p>
      </w:docPartBody>
    </w:docPart>
    <w:docPart>
      <w:docPartPr>
        <w:name w:val="6634363EFFF2429BABDB6BD6D9B91A4F"/>
        <w:category>
          <w:name w:val="Obecné"/>
          <w:gallery w:val="placeholder"/>
        </w:category>
        <w:types>
          <w:type w:val="bbPlcHdr"/>
        </w:types>
        <w:behaviors>
          <w:behavior w:val="content"/>
        </w:behaviors>
        <w:guid w:val="{7C073F33-0BE0-478C-A83B-775E91223EA4}"/>
      </w:docPartPr>
      <w:docPartBody>
        <w:p w:rsidR="00895835" w:rsidRDefault="000B06EE" w:rsidP="000B06EE">
          <w:pPr>
            <w:pStyle w:val="6634363EFFF2429BABDB6BD6D9B91A4F"/>
          </w:pPr>
          <w:r w:rsidRPr="00774750">
            <w:rPr>
              <w:rStyle w:val="Zstupntext"/>
            </w:rPr>
            <w:t>Klikněte nebo klepněte sem a zadejte text.</w:t>
          </w:r>
        </w:p>
      </w:docPartBody>
    </w:docPart>
    <w:docPart>
      <w:docPartPr>
        <w:name w:val="299593DAEA8147BAAFC37CFF8F742C8C"/>
        <w:category>
          <w:name w:val="Obecné"/>
          <w:gallery w:val="placeholder"/>
        </w:category>
        <w:types>
          <w:type w:val="bbPlcHdr"/>
        </w:types>
        <w:behaviors>
          <w:behavior w:val="content"/>
        </w:behaviors>
        <w:guid w:val="{30B2AA0F-C33B-4033-9330-F5B148E816C4}"/>
      </w:docPartPr>
      <w:docPartBody>
        <w:p w:rsidR="00895835" w:rsidRDefault="000B06EE" w:rsidP="000B06EE">
          <w:pPr>
            <w:pStyle w:val="299593DAEA8147BAAFC37CFF8F742C8C"/>
          </w:pPr>
          <w:r w:rsidRPr="00774750">
            <w:rPr>
              <w:rStyle w:val="Zstupntext"/>
            </w:rPr>
            <w:t>Klikněte nebo klepněte sem a zadejte text.</w:t>
          </w:r>
        </w:p>
      </w:docPartBody>
    </w:docPart>
    <w:docPart>
      <w:docPartPr>
        <w:name w:val="47153124F82949AA9AAE5580CA596263"/>
        <w:category>
          <w:name w:val="Obecné"/>
          <w:gallery w:val="placeholder"/>
        </w:category>
        <w:types>
          <w:type w:val="bbPlcHdr"/>
        </w:types>
        <w:behaviors>
          <w:behavior w:val="content"/>
        </w:behaviors>
        <w:guid w:val="{DA669799-1D28-4C05-B1F9-C71C35E58104}"/>
      </w:docPartPr>
      <w:docPartBody>
        <w:p w:rsidR="00895835" w:rsidRDefault="000B06EE" w:rsidP="000B06EE">
          <w:pPr>
            <w:pStyle w:val="47153124F82949AA9AAE5580CA596263"/>
          </w:pPr>
          <w:r w:rsidRPr="00357362">
            <w:rPr>
              <w:rStyle w:val="Zstupntext"/>
              <w:shd w:val="clear" w:color="auto" w:fill="FFFF00"/>
            </w:rPr>
            <w:t>0000</w:t>
          </w:r>
        </w:p>
      </w:docPartBody>
    </w:docPart>
    <w:docPart>
      <w:docPartPr>
        <w:name w:val="5437A7EFBBCE4CB69906AC0DE5F6A7A6"/>
        <w:category>
          <w:name w:val="Obecné"/>
          <w:gallery w:val="placeholder"/>
        </w:category>
        <w:types>
          <w:type w:val="bbPlcHdr"/>
        </w:types>
        <w:behaviors>
          <w:behavior w:val="content"/>
        </w:behaviors>
        <w:guid w:val="{C6924539-F92A-43D8-8FCA-9E98BF3DBE6E}"/>
      </w:docPartPr>
      <w:docPartBody>
        <w:p w:rsidR="00895835" w:rsidRDefault="000B06EE" w:rsidP="000B06EE">
          <w:pPr>
            <w:pStyle w:val="5437A7EFBBCE4CB69906AC0DE5F6A7A6"/>
          </w:pPr>
          <w:r w:rsidRPr="00357362">
            <w:rPr>
              <w:rStyle w:val="Zstupntext"/>
              <w:shd w:val="clear" w:color="auto" w:fill="FFFF00"/>
            </w:rPr>
            <w:t>0000</w:t>
          </w:r>
        </w:p>
      </w:docPartBody>
    </w:docPart>
    <w:docPart>
      <w:docPartPr>
        <w:name w:val="6B89AE3967FD427BAE2E5BB4EF1412F1"/>
        <w:category>
          <w:name w:val="Obecné"/>
          <w:gallery w:val="placeholder"/>
        </w:category>
        <w:types>
          <w:type w:val="bbPlcHdr"/>
        </w:types>
        <w:behaviors>
          <w:behavior w:val="content"/>
        </w:behaviors>
        <w:guid w:val="{F54EF82F-9ACD-478C-8A9E-9051490F0BFB}"/>
      </w:docPartPr>
      <w:docPartBody>
        <w:p w:rsidR="00895835" w:rsidRDefault="000B06EE" w:rsidP="000B06EE">
          <w:pPr>
            <w:pStyle w:val="6B89AE3967FD427BAE2E5BB4EF1412F1"/>
          </w:pPr>
          <w:r w:rsidRPr="00774750">
            <w:rPr>
              <w:rStyle w:val="Zstupntext"/>
            </w:rPr>
            <w:t>Klikněte nebo klepněte sem a zadejte text.</w:t>
          </w:r>
        </w:p>
      </w:docPartBody>
    </w:docPart>
    <w:docPart>
      <w:docPartPr>
        <w:name w:val="F2C75E85125B494782F444B37FB700F3"/>
        <w:category>
          <w:name w:val="Obecné"/>
          <w:gallery w:val="placeholder"/>
        </w:category>
        <w:types>
          <w:type w:val="bbPlcHdr"/>
        </w:types>
        <w:behaviors>
          <w:behavior w:val="content"/>
        </w:behaviors>
        <w:guid w:val="{EE9C2498-02BC-4F5B-AF57-610ECC61163A}"/>
      </w:docPartPr>
      <w:docPartBody>
        <w:p w:rsidR="00895835" w:rsidRDefault="000B06EE" w:rsidP="000B06EE">
          <w:pPr>
            <w:pStyle w:val="F2C75E85125B494782F444B37FB700F3"/>
          </w:pPr>
          <w:r w:rsidRPr="00774750">
            <w:rPr>
              <w:rStyle w:val="Zstupntext"/>
            </w:rPr>
            <w:t>Klikněte nebo klepněte sem a zadejte text.</w:t>
          </w:r>
        </w:p>
      </w:docPartBody>
    </w:docPart>
    <w:docPart>
      <w:docPartPr>
        <w:name w:val="6DE9464429044909A8A71964B402795A"/>
        <w:category>
          <w:name w:val="Obecné"/>
          <w:gallery w:val="placeholder"/>
        </w:category>
        <w:types>
          <w:type w:val="bbPlcHdr"/>
        </w:types>
        <w:behaviors>
          <w:behavior w:val="content"/>
        </w:behaviors>
        <w:guid w:val="{D9098BBB-940A-4E31-B4C3-E23D601AC99A}"/>
      </w:docPartPr>
      <w:docPartBody>
        <w:p w:rsidR="00895835" w:rsidRDefault="000B06EE" w:rsidP="000B06EE">
          <w:pPr>
            <w:pStyle w:val="6DE9464429044909A8A71964B402795A"/>
          </w:pPr>
          <w:r w:rsidRPr="00357362">
            <w:rPr>
              <w:rStyle w:val="Zstupntext"/>
              <w:shd w:val="clear" w:color="auto" w:fill="FFFF00"/>
            </w:rPr>
            <w:t>0000</w:t>
          </w:r>
        </w:p>
      </w:docPartBody>
    </w:docPart>
    <w:docPart>
      <w:docPartPr>
        <w:name w:val="B538C3F4D38249E68DE85855AA57B8BE"/>
        <w:category>
          <w:name w:val="Obecné"/>
          <w:gallery w:val="placeholder"/>
        </w:category>
        <w:types>
          <w:type w:val="bbPlcHdr"/>
        </w:types>
        <w:behaviors>
          <w:behavior w:val="content"/>
        </w:behaviors>
        <w:guid w:val="{3BE75A3F-F9AA-40F9-91B5-2DF4F7D7802C}"/>
      </w:docPartPr>
      <w:docPartBody>
        <w:p w:rsidR="00895835" w:rsidRDefault="000B06EE" w:rsidP="000B06EE">
          <w:pPr>
            <w:pStyle w:val="B538C3F4D38249E68DE85855AA57B8BE"/>
          </w:pPr>
          <w:r w:rsidRPr="00357362">
            <w:rPr>
              <w:rStyle w:val="Zstupntext"/>
              <w:shd w:val="clear" w:color="auto" w:fill="FFFF00"/>
            </w:rPr>
            <w:t>0000</w:t>
          </w:r>
        </w:p>
      </w:docPartBody>
    </w:docPart>
    <w:docPart>
      <w:docPartPr>
        <w:name w:val="0AE77E3E4F594D8BA2D5C61C2DBBC77C"/>
        <w:category>
          <w:name w:val="Obecné"/>
          <w:gallery w:val="placeholder"/>
        </w:category>
        <w:types>
          <w:type w:val="bbPlcHdr"/>
        </w:types>
        <w:behaviors>
          <w:behavior w:val="content"/>
        </w:behaviors>
        <w:guid w:val="{21BAF006-BB87-4E42-B684-1B4F6DB01B39}"/>
      </w:docPartPr>
      <w:docPartBody>
        <w:p w:rsidR="00895835" w:rsidRDefault="000B06EE" w:rsidP="000B06EE">
          <w:pPr>
            <w:pStyle w:val="0AE77E3E4F594D8BA2D5C61C2DBBC77C"/>
          </w:pPr>
          <w:r w:rsidRPr="00774750">
            <w:rPr>
              <w:rStyle w:val="Zstupntext"/>
            </w:rPr>
            <w:t>Klikněte nebo klepněte sem a zadejte text.</w:t>
          </w:r>
        </w:p>
      </w:docPartBody>
    </w:docPart>
    <w:docPart>
      <w:docPartPr>
        <w:name w:val="5BC6FA326A324E6F974E7F1CC961F47F"/>
        <w:category>
          <w:name w:val="Obecné"/>
          <w:gallery w:val="placeholder"/>
        </w:category>
        <w:types>
          <w:type w:val="bbPlcHdr"/>
        </w:types>
        <w:behaviors>
          <w:behavior w:val="content"/>
        </w:behaviors>
        <w:guid w:val="{D0384A5C-2C31-4182-AC1E-F5FE86694365}"/>
      </w:docPartPr>
      <w:docPartBody>
        <w:p w:rsidR="00895835" w:rsidRDefault="000B06EE" w:rsidP="000B06EE">
          <w:pPr>
            <w:pStyle w:val="5BC6FA326A324E6F974E7F1CC961F47F"/>
          </w:pPr>
          <w:r w:rsidRPr="00774750">
            <w:rPr>
              <w:rStyle w:val="Zstupntext"/>
            </w:rPr>
            <w:t>Klikněte nebo klepněte sem a zadejte text.</w:t>
          </w:r>
        </w:p>
      </w:docPartBody>
    </w:docPart>
    <w:docPart>
      <w:docPartPr>
        <w:name w:val="C40211935D974EE7AB3E948F740C5B30"/>
        <w:category>
          <w:name w:val="Obecné"/>
          <w:gallery w:val="placeholder"/>
        </w:category>
        <w:types>
          <w:type w:val="bbPlcHdr"/>
        </w:types>
        <w:behaviors>
          <w:behavior w:val="content"/>
        </w:behaviors>
        <w:guid w:val="{1466BC23-B37A-4D87-B3CD-8F0C767D4BE1}"/>
      </w:docPartPr>
      <w:docPartBody>
        <w:p w:rsidR="00895835" w:rsidRDefault="000B06EE" w:rsidP="000B06EE">
          <w:pPr>
            <w:pStyle w:val="C40211935D974EE7AB3E948F740C5B30"/>
          </w:pPr>
          <w:r w:rsidRPr="00357362">
            <w:rPr>
              <w:rStyle w:val="Zstupntext"/>
              <w:shd w:val="clear" w:color="auto" w:fill="FFFF00"/>
            </w:rPr>
            <w:t>0000</w:t>
          </w:r>
        </w:p>
      </w:docPartBody>
    </w:docPart>
    <w:docPart>
      <w:docPartPr>
        <w:name w:val="E6988EB501D942F68567A1A3046A402B"/>
        <w:category>
          <w:name w:val="Obecné"/>
          <w:gallery w:val="placeholder"/>
        </w:category>
        <w:types>
          <w:type w:val="bbPlcHdr"/>
        </w:types>
        <w:behaviors>
          <w:behavior w:val="content"/>
        </w:behaviors>
        <w:guid w:val="{143D27F7-158C-4314-BC76-E73CAF8EEC47}"/>
      </w:docPartPr>
      <w:docPartBody>
        <w:p w:rsidR="00895835" w:rsidRDefault="000B06EE" w:rsidP="000B06EE">
          <w:pPr>
            <w:pStyle w:val="E6988EB501D942F68567A1A3046A402B"/>
          </w:pPr>
          <w:r w:rsidRPr="00357362">
            <w:rPr>
              <w:rStyle w:val="Zstupntext"/>
              <w:shd w:val="clear" w:color="auto" w:fill="FFFF00"/>
            </w:rPr>
            <w:t>0000</w:t>
          </w:r>
        </w:p>
      </w:docPartBody>
    </w:docPart>
    <w:docPart>
      <w:docPartPr>
        <w:name w:val="C096F237545047E38930A903AF377AEA"/>
        <w:category>
          <w:name w:val="Obecné"/>
          <w:gallery w:val="placeholder"/>
        </w:category>
        <w:types>
          <w:type w:val="bbPlcHdr"/>
        </w:types>
        <w:behaviors>
          <w:behavior w:val="content"/>
        </w:behaviors>
        <w:guid w:val="{558F0437-A5F9-4BAA-A726-73E709929A5A}"/>
      </w:docPartPr>
      <w:docPartBody>
        <w:p w:rsidR="00895835" w:rsidRDefault="000B06EE" w:rsidP="000B06EE">
          <w:pPr>
            <w:pStyle w:val="C096F237545047E38930A903AF377AEA"/>
          </w:pPr>
          <w:r w:rsidRPr="00774750">
            <w:rPr>
              <w:rStyle w:val="Zstupntext"/>
            </w:rPr>
            <w:t>Klikněte nebo klepněte sem a zadejte text.</w:t>
          </w:r>
        </w:p>
      </w:docPartBody>
    </w:docPart>
    <w:docPart>
      <w:docPartPr>
        <w:name w:val="7A2BFE3A17384C119036A2F1D35F0F91"/>
        <w:category>
          <w:name w:val="Obecné"/>
          <w:gallery w:val="placeholder"/>
        </w:category>
        <w:types>
          <w:type w:val="bbPlcHdr"/>
        </w:types>
        <w:behaviors>
          <w:behavior w:val="content"/>
        </w:behaviors>
        <w:guid w:val="{EE45BC18-CE49-4A0D-B099-C98EDCC76ED1}"/>
      </w:docPartPr>
      <w:docPartBody>
        <w:p w:rsidR="00895835" w:rsidRDefault="000B06EE" w:rsidP="000B06EE">
          <w:pPr>
            <w:pStyle w:val="7A2BFE3A17384C119036A2F1D35F0F91"/>
          </w:pPr>
          <w:r w:rsidRPr="00774750">
            <w:rPr>
              <w:rStyle w:val="Zstupntext"/>
            </w:rPr>
            <w:t>Klikněte nebo klepněte sem a zadejte text.</w:t>
          </w:r>
        </w:p>
      </w:docPartBody>
    </w:docPart>
    <w:docPart>
      <w:docPartPr>
        <w:name w:val="B90E3D567D534C53BEFE05ED27226D62"/>
        <w:category>
          <w:name w:val="Obecné"/>
          <w:gallery w:val="placeholder"/>
        </w:category>
        <w:types>
          <w:type w:val="bbPlcHdr"/>
        </w:types>
        <w:behaviors>
          <w:behavior w:val="content"/>
        </w:behaviors>
        <w:guid w:val="{F2B61B3C-CA6E-430A-B9C0-C1D171E7B83A}"/>
      </w:docPartPr>
      <w:docPartBody>
        <w:p w:rsidR="00895835" w:rsidRDefault="000B06EE" w:rsidP="000B06EE">
          <w:pPr>
            <w:pStyle w:val="B90E3D567D534C53BEFE05ED27226D62"/>
          </w:pPr>
          <w:r w:rsidRPr="00357362">
            <w:rPr>
              <w:rStyle w:val="Zstupntext"/>
              <w:shd w:val="clear" w:color="auto" w:fill="FFFF00"/>
            </w:rPr>
            <w:t>0000</w:t>
          </w:r>
        </w:p>
      </w:docPartBody>
    </w:docPart>
    <w:docPart>
      <w:docPartPr>
        <w:name w:val="68E599E759B7470AA5F4B3464F8F5A58"/>
        <w:category>
          <w:name w:val="Obecné"/>
          <w:gallery w:val="placeholder"/>
        </w:category>
        <w:types>
          <w:type w:val="bbPlcHdr"/>
        </w:types>
        <w:behaviors>
          <w:behavior w:val="content"/>
        </w:behaviors>
        <w:guid w:val="{AAEED4CF-4572-4514-BCC6-F114F0895712}"/>
      </w:docPartPr>
      <w:docPartBody>
        <w:p w:rsidR="00895835" w:rsidRDefault="000B06EE" w:rsidP="000B06EE">
          <w:pPr>
            <w:pStyle w:val="68E599E759B7470AA5F4B3464F8F5A58"/>
          </w:pPr>
          <w:r w:rsidRPr="00357362">
            <w:rPr>
              <w:rStyle w:val="Zstupntext"/>
              <w:shd w:val="clear" w:color="auto" w:fill="FFFF00"/>
            </w:rPr>
            <w:t>0000</w:t>
          </w:r>
        </w:p>
      </w:docPartBody>
    </w:docPart>
    <w:docPart>
      <w:docPartPr>
        <w:name w:val="DF89A3C5985E4683911BE4582D331577"/>
        <w:category>
          <w:name w:val="Obecné"/>
          <w:gallery w:val="placeholder"/>
        </w:category>
        <w:types>
          <w:type w:val="bbPlcHdr"/>
        </w:types>
        <w:behaviors>
          <w:behavior w:val="content"/>
        </w:behaviors>
        <w:guid w:val="{707B5D85-9F8C-4986-8DCD-00D176EB3A46}"/>
      </w:docPartPr>
      <w:docPartBody>
        <w:p w:rsidR="00895835" w:rsidRDefault="000B06EE" w:rsidP="000B06EE">
          <w:pPr>
            <w:pStyle w:val="DF89A3C5985E4683911BE4582D331577"/>
          </w:pPr>
          <w:r w:rsidRPr="00774750">
            <w:rPr>
              <w:rStyle w:val="Zstupntext"/>
            </w:rPr>
            <w:t>Klikněte nebo klepněte sem a zadejte text.</w:t>
          </w:r>
        </w:p>
      </w:docPartBody>
    </w:docPart>
    <w:docPart>
      <w:docPartPr>
        <w:name w:val="EB8A43BEAE4A4D5A9118D2F7B5D979D3"/>
        <w:category>
          <w:name w:val="Obecné"/>
          <w:gallery w:val="placeholder"/>
        </w:category>
        <w:types>
          <w:type w:val="bbPlcHdr"/>
        </w:types>
        <w:behaviors>
          <w:behavior w:val="content"/>
        </w:behaviors>
        <w:guid w:val="{565FCB96-B786-4A29-B7E3-0C29AE4E7815}"/>
      </w:docPartPr>
      <w:docPartBody>
        <w:p w:rsidR="00895835" w:rsidRDefault="000B06EE" w:rsidP="000B06EE">
          <w:pPr>
            <w:pStyle w:val="EB8A43BEAE4A4D5A9118D2F7B5D979D3"/>
          </w:pPr>
          <w:r w:rsidRPr="00774750">
            <w:rPr>
              <w:rStyle w:val="Zstupntext"/>
            </w:rPr>
            <w:t>Klikněte nebo klepněte sem a zadejte text.</w:t>
          </w:r>
        </w:p>
      </w:docPartBody>
    </w:docPart>
    <w:docPart>
      <w:docPartPr>
        <w:name w:val="0E88156A380644F1B5035DA98EFA895C"/>
        <w:category>
          <w:name w:val="Obecné"/>
          <w:gallery w:val="placeholder"/>
        </w:category>
        <w:types>
          <w:type w:val="bbPlcHdr"/>
        </w:types>
        <w:behaviors>
          <w:behavior w:val="content"/>
        </w:behaviors>
        <w:guid w:val="{7A3A2133-AE56-4ECC-9FBD-91B71521C274}"/>
      </w:docPartPr>
      <w:docPartBody>
        <w:p w:rsidR="00895835" w:rsidRDefault="000B06EE" w:rsidP="000B06EE">
          <w:pPr>
            <w:pStyle w:val="0E88156A380644F1B5035DA98EFA895C"/>
          </w:pPr>
          <w:r w:rsidRPr="00357362">
            <w:rPr>
              <w:rStyle w:val="Zstupntext"/>
              <w:shd w:val="clear" w:color="auto" w:fill="FFFF00"/>
            </w:rPr>
            <w:t>0000</w:t>
          </w:r>
        </w:p>
      </w:docPartBody>
    </w:docPart>
    <w:docPart>
      <w:docPartPr>
        <w:name w:val="090DDE52FA22444598148D6CE3E05F73"/>
        <w:category>
          <w:name w:val="Obecné"/>
          <w:gallery w:val="placeholder"/>
        </w:category>
        <w:types>
          <w:type w:val="bbPlcHdr"/>
        </w:types>
        <w:behaviors>
          <w:behavior w:val="content"/>
        </w:behaviors>
        <w:guid w:val="{F6A0E026-29BA-4726-A6A0-08FC9EC9B582}"/>
      </w:docPartPr>
      <w:docPartBody>
        <w:p w:rsidR="00895835" w:rsidRDefault="000B06EE" w:rsidP="000B06EE">
          <w:pPr>
            <w:pStyle w:val="090DDE52FA22444598148D6CE3E05F73"/>
          </w:pPr>
          <w:r w:rsidRPr="00357362">
            <w:rPr>
              <w:rStyle w:val="Zstupntext"/>
              <w:shd w:val="clear" w:color="auto" w:fill="FFFF00"/>
            </w:rPr>
            <w:t>0000</w:t>
          </w:r>
        </w:p>
      </w:docPartBody>
    </w:docPart>
    <w:docPart>
      <w:docPartPr>
        <w:name w:val="BA78803AA2014F7C8EF484DFA2C70860"/>
        <w:category>
          <w:name w:val="Obecné"/>
          <w:gallery w:val="placeholder"/>
        </w:category>
        <w:types>
          <w:type w:val="bbPlcHdr"/>
        </w:types>
        <w:behaviors>
          <w:behavior w:val="content"/>
        </w:behaviors>
        <w:guid w:val="{5ECF9CAE-3C3D-4D37-80A2-ABF478C8F1FA}"/>
      </w:docPartPr>
      <w:docPartBody>
        <w:p w:rsidR="00895835" w:rsidRDefault="000B06EE" w:rsidP="000B06EE">
          <w:pPr>
            <w:pStyle w:val="BA78803AA2014F7C8EF484DFA2C70860"/>
          </w:pPr>
          <w:r w:rsidRPr="00774750">
            <w:rPr>
              <w:rStyle w:val="Zstupntext"/>
            </w:rPr>
            <w:t>Klikněte nebo klepněte sem a zadejte text.</w:t>
          </w:r>
        </w:p>
      </w:docPartBody>
    </w:docPart>
    <w:docPart>
      <w:docPartPr>
        <w:name w:val="3BC66C180C304413A9463E77E1FA92E5"/>
        <w:category>
          <w:name w:val="Obecné"/>
          <w:gallery w:val="placeholder"/>
        </w:category>
        <w:types>
          <w:type w:val="bbPlcHdr"/>
        </w:types>
        <w:behaviors>
          <w:behavior w:val="content"/>
        </w:behaviors>
        <w:guid w:val="{0A699021-2F8A-48E0-8DDA-55E70CFDA147}"/>
      </w:docPartPr>
      <w:docPartBody>
        <w:p w:rsidR="00895835" w:rsidRDefault="000B06EE" w:rsidP="000B06EE">
          <w:pPr>
            <w:pStyle w:val="3BC66C180C304413A9463E77E1FA92E5"/>
          </w:pPr>
          <w:r w:rsidRPr="00774750">
            <w:rPr>
              <w:rStyle w:val="Zstupntext"/>
            </w:rPr>
            <w:t>Klikněte nebo klepněte sem a zadejte text.</w:t>
          </w:r>
        </w:p>
      </w:docPartBody>
    </w:docPart>
    <w:docPart>
      <w:docPartPr>
        <w:name w:val="198CC67C2E3342E98AE504C1B5AF973C"/>
        <w:category>
          <w:name w:val="Obecné"/>
          <w:gallery w:val="placeholder"/>
        </w:category>
        <w:types>
          <w:type w:val="bbPlcHdr"/>
        </w:types>
        <w:behaviors>
          <w:behavior w:val="content"/>
        </w:behaviors>
        <w:guid w:val="{BFDA70BD-D0A7-45B3-A769-A0D7511D92B2}"/>
      </w:docPartPr>
      <w:docPartBody>
        <w:p w:rsidR="00895835" w:rsidRDefault="000B06EE" w:rsidP="000B06EE">
          <w:pPr>
            <w:pStyle w:val="198CC67C2E3342E98AE504C1B5AF973C"/>
          </w:pPr>
          <w:r w:rsidRPr="00357362">
            <w:rPr>
              <w:rStyle w:val="Zstupntext"/>
              <w:shd w:val="clear" w:color="auto" w:fill="FFFF00"/>
            </w:rPr>
            <w:t>0000</w:t>
          </w:r>
        </w:p>
      </w:docPartBody>
    </w:docPart>
    <w:docPart>
      <w:docPartPr>
        <w:name w:val="6F7A49D475CC4B3B9FAA3B4A60DD95EB"/>
        <w:category>
          <w:name w:val="Obecné"/>
          <w:gallery w:val="placeholder"/>
        </w:category>
        <w:types>
          <w:type w:val="bbPlcHdr"/>
        </w:types>
        <w:behaviors>
          <w:behavior w:val="content"/>
        </w:behaviors>
        <w:guid w:val="{EE089EDB-2D75-4966-B1BD-370854415C1F}"/>
      </w:docPartPr>
      <w:docPartBody>
        <w:p w:rsidR="00895835" w:rsidRDefault="000B06EE" w:rsidP="000B06EE">
          <w:pPr>
            <w:pStyle w:val="6F7A49D475CC4B3B9FAA3B4A60DD95EB"/>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06EE"/>
    <w:rsid w:val="000B2DCE"/>
    <w:rsid w:val="000C65E1"/>
    <w:rsid w:val="000E47DD"/>
    <w:rsid w:val="001179C0"/>
    <w:rsid w:val="001D6324"/>
    <w:rsid w:val="001F1984"/>
    <w:rsid w:val="0027397A"/>
    <w:rsid w:val="00287152"/>
    <w:rsid w:val="002A2AB9"/>
    <w:rsid w:val="002C76A7"/>
    <w:rsid w:val="0034394B"/>
    <w:rsid w:val="003C1948"/>
    <w:rsid w:val="003D09EE"/>
    <w:rsid w:val="003E16CC"/>
    <w:rsid w:val="005F10F4"/>
    <w:rsid w:val="0066019E"/>
    <w:rsid w:val="00660648"/>
    <w:rsid w:val="00772228"/>
    <w:rsid w:val="00830EC8"/>
    <w:rsid w:val="008552BC"/>
    <w:rsid w:val="008778E5"/>
    <w:rsid w:val="00895835"/>
    <w:rsid w:val="008D66D2"/>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DF59A7"/>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06E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 w:type="paragraph" w:customStyle="1" w:styleId="19132024DBF44E68B6A3BFAFFA8E7D4C">
    <w:name w:val="19132024DBF44E68B6A3BFAFFA8E7D4C"/>
    <w:rsid w:val="000A264B"/>
  </w:style>
  <w:style w:type="paragraph" w:customStyle="1" w:styleId="FCEE46A1E6754CC1B7103DA8A05C208D">
    <w:name w:val="FCEE46A1E6754CC1B7103DA8A05C208D"/>
    <w:rsid w:val="000A264B"/>
  </w:style>
  <w:style w:type="paragraph" w:customStyle="1" w:styleId="9C3D42EB57EA495D9D3292028E49485E">
    <w:name w:val="9C3D42EB57EA495D9D3292028E49485E"/>
    <w:rsid w:val="000A264B"/>
  </w:style>
  <w:style w:type="paragraph" w:customStyle="1" w:styleId="BCD59A06D02E41BB8EF78EA8BAF39AA7">
    <w:name w:val="BCD59A06D02E41BB8EF78EA8BAF39AA7"/>
    <w:rsid w:val="000A264B"/>
  </w:style>
  <w:style w:type="paragraph" w:customStyle="1" w:styleId="EC3061415EF246DBB615AEB5DCAA41F5">
    <w:name w:val="EC3061415EF246DBB615AEB5DCAA41F5"/>
    <w:rsid w:val="000A264B"/>
  </w:style>
  <w:style w:type="paragraph" w:customStyle="1" w:styleId="E9417BD4DF364AC7B0ACCD416E03C629">
    <w:name w:val="E9417BD4DF364AC7B0ACCD416E03C629"/>
    <w:rsid w:val="000A264B"/>
  </w:style>
  <w:style w:type="paragraph" w:customStyle="1" w:styleId="2C20DF73485542E486449C2C8CE25FC0">
    <w:name w:val="2C20DF73485542E486449C2C8CE25FC0"/>
    <w:rsid w:val="000B06EE"/>
  </w:style>
  <w:style w:type="paragraph" w:customStyle="1" w:styleId="C9A3868B996D44A38E2F596A3E959130">
    <w:name w:val="C9A3868B996D44A38E2F596A3E959130"/>
    <w:rsid w:val="000B06EE"/>
  </w:style>
  <w:style w:type="paragraph" w:customStyle="1" w:styleId="3B0B24E7FE2B447B816A8C1F90553981">
    <w:name w:val="3B0B24E7FE2B447B816A8C1F90553981"/>
    <w:rsid w:val="000B06EE"/>
  </w:style>
  <w:style w:type="paragraph" w:customStyle="1" w:styleId="B00E1041CB394CF6A2CE2EFA501861CB">
    <w:name w:val="B00E1041CB394CF6A2CE2EFA501861CB"/>
    <w:rsid w:val="000B06EE"/>
  </w:style>
  <w:style w:type="paragraph" w:customStyle="1" w:styleId="90D93455F127414F9006D88F10E446B9">
    <w:name w:val="90D93455F127414F9006D88F10E446B9"/>
    <w:rsid w:val="000B06EE"/>
  </w:style>
  <w:style w:type="paragraph" w:customStyle="1" w:styleId="E664F01969AF4DC8A20A3A5A7CC84A0B">
    <w:name w:val="E664F01969AF4DC8A20A3A5A7CC84A0B"/>
    <w:rsid w:val="000B06EE"/>
  </w:style>
  <w:style w:type="paragraph" w:customStyle="1" w:styleId="39F7B3DA87D94F139AD7EFB8CCE29B09">
    <w:name w:val="39F7B3DA87D94F139AD7EFB8CCE29B09"/>
    <w:rsid w:val="000B06EE"/>
  </w:style>
  <w:style w:type="paragraph" w:customStyle="1" w:styleId="861883772DE74548A3C864C5DF9E338D">
    <w:name w:val="861883772DE74548A3C864C5DF9E338D"/>
    <w:rsid w:val="000B06EE"/>
  </w:style>
  <w:style w:type="paragraph" w:customStyle="1" w:styleId="35AA0581B4F24077BC334695C7AB8270">
    <w:name w:val="35AA0581B4F24077BC334695C7AB8270"/>
    <w:rsid w:val="000B06EE"/>
  </w:style>
  <w:style w:type="paragraph" w:customStyle="1" w:styleId="ED7465EC43624C16A5B17A105716B75F">
    <w:name w:val="ED7465EC43624C16A5B17A105716B75F"/>
    <w:rsid w:val="000B06EE"/>
  </w:style>
  <w:style w:type="paragraph" w:customStyle="1" w:styleId="DEAE47CC08D646E9A00D807F6FD0A2B1">
    <w:name w:val="DEAE47CC08D646E9A00D807F6FD0A2B1"/>
    <w:rsid w:val="000B06EE"/>
  </w:style>
  <w:style w:type="paragraph" w:customStyle="1" w:styleId="910E67F428B14B859E4025B1D63E65CC">
    <w:name w:val="910E67F428B14B859E4025B1D63E65CC"/>
    <w:rsid w:val="000B06EE"/>
  </w:style>
  <w:style w:type="paragraph" w:customStyle="1" w:styleId="CD5B32B179064402BB8A1F45F2CE4AAC">
    <w:name w:val="CD5B32B179064402BB8A1F45F2CE4AAC"/>
    <w:rsid w:val="000B06EE"/>
  </w:style>
  <w:style w:type="paragraph" w:customStyle="1" w:styleId="7A076443F4524221B491E92E33265A29">
    <w:name w:val="7A076443F4524221B491E92E33265A29"/>
    <w:rsid w:val="000B06EE"/>
  </w:style>
  <w:style w:type="paragraph" w:customStyle="1" w:styleId="33F57D6C103944EF90F37A7E4F0A3DE5">
    <w:name w:val="33F57D6C103944EF90F37A7E4F0A3DE5"/>
    <w:rsid w:val="000B06EE"/>
  </w:style>
  <w:style w:type="paragraph" w:customStyle="1" w:styleId="FAB7B55BF62A43799D5FF93B2E64D999">
    <w:name w:val="FAB7B55BF62A43799D5FF93B2E64D999"/>
    <w:rsid w:val="000B06EE"/>
  </w:style>
  <w:style w:type="paragraph" w:customStyle="1" w:styleId="1B7C9160D48544F3987337F7110FD9AC">
    <w:name w:val="1B7C9160D48544F3987337F7110FD9AC"/>
    <w:rsid w:val="000B06EE"/>
  </w:style>
  <w:style w:type="paragraph" w:customStyle="1" w:styleId="2A01F9A98A884C1DB84CD0E8CE390E20">
    <w:name w:val="2A01F9A98A884C1DB84CD0E8CE390E20"/>
    <w:rsid w:val="000B06EE"/>
  </w:style>
  <w:style w:type="paragraph" w:customStyle="1" w:styleId="8900A60B82F248B9AF485F55EE315C2E">
    <w:name w:val="8900A60B82F248B9AF485F55EE315C2E"/>
    <w:rsid w:val="000B06EE"/>
  </w:style>
  <w:style w:type="paragraph" w:customStyle="1" w:styleId="02846B5FAE794952BF8D3808202646B6">
    <w:name w:val="02846B5FAE794952BF8D3808202646B6"/>
    <w:rsid w:val="000B06EE"/>
  </w:style>
  <w:style w:type="paragraph" w:customStyle="1" w:styleId="A72411124CE2466D8BE69302BC43B5BD">
    <w:name w:val="A72411124CE2466D8BE69302BC43B5BD"/>
    <w:rsid w:val="000B06EE"/>
  </w:style>
  <w:style w:type="paragraph" w:customStyle="1" w:styleId="0A612EBEEFB14A88864399C08F6EF6C9">
    <w:name w:val="0A612EBEEFB14A88864399C08F6EF6C9"/>
    <w:rsid w:val="000B06EE"/>
  </w:style>
  <w:style w:type="paragraph" w:customStyle="1" w:styleId="4FDE5D88B8F24FD8A49DDC7467FB011D">
    <w:name w:val="4FDE5D88B8F24FD8A49DDC7467FB011D"/>
    <w:rsid w:val="000B06EE"/>
  </w:style>
  <w:style w:type="paragraph" w:customStyle="1" w:styleId="1A283E4F0EB5429191C1676950DD6C19">
    <w:name w:val="1A283E4F0EB5429191C1676950DD6C19"/>
    <w:rsid w:val="000B06EE"/>
  </w:style>
  <w:style w:type="paragraph" w:customStyle="1" w:styleId="FDC41EDEFAB24C0DA146945DA090A760">
    <w:name w:val="FDC41EDEFAB24C0DA146945DA090A760"/>
    <w:rsid w:val="000B06EE"/>
  </w:style>
  <w:style w:type="paragraph" w:customStyle="1" w:styleId="8C56203AF76A4D30AF39076BF0E16F7E">
    <w:name w:val="8C56203AF76A4D30AF39076BF0E16F7E"/>
    <w:rsid w:val="000B06EE"/>
  </w:style>
  <w:style w:type="paragraph" w:customStyle="1" w:styleId="DEA5E33D160C40689B08DC2D1600018F">
    <w:name w:val="DEA5E33D160C40689B08DC2D1600018F"/>
    <w:rsid w:val="000B06EE"/>
  </w:style>
  <w:style w:type="paragraph" w:customStyle="1" w:styleId="DAF20DA5098C4E899D6232C7B6B5EB38">
    <w:name w:val="DAF20DA5098C4E899D6232C7B6B5EB38"/>
    <w:rsid w:val="000B06EE"/>
  </w:style>
  <w:style w:type="paragraph" w:customStyle="1" w:styleId="4A9C00B0835C4486A51BBA35E0E74355">
    <w:name w:val="4A9C00B0835C4486A51BBA35E0E74355"/>
    <w:rsid w:val="000B06EE"/>
  </w:style>
  <w:style w:type="paragraph" w:customStyle="1" w:styleId="610473DE7A6B4CAAA7FC75EF72BE0712">
    <w:name w:val="610473DE7A6B4CAAA7FC75EF72BE0712"/>
    <w:rsid w:val="000B06EE"/>
  </w:style>
  <w:style w:type="paragraph" w:customStyle="1" w:styleId="2FB1776A6EF244E9B86C8F00C863D8CB">
    <w:name w:val="2FB1776A6EF244E9B86C8F00C863D8CB"/>
    <w:rsid w:val="000B06EE"/>
  </w:style>
  <w:style w:type="paragraph" w:customStyle="1" w:styleId="F62A06311C0243618CCB5460BB575D9B">
    <w:name w:val="F62A06311C0243618CCB5460BB575D9B"/>
    <w:rsid w:val="000B06EE"/>
  </w:style>
  <w:style w:type="paragraph" w:customStyle="1" w:styleId="3A4790B725E24BB6A974F6EF1CBC59B1">
    <w:name w:val="3A4790B725E24BB6A974F6EF1CBC59B1"/>
    <w:rsid w:val="000B06EE"/>
  </w:style>
  <w:style w:type="paragraph" w:customStyle="1" w:styleId="FC0800427427431587DFC99037B29367">
    <w:name w:val="FC0800427427431587DFC99037B29367"/>
    <w:rsid w:val="000B06EE"/>
  </w:style>
  <w:style w:type="paragraph" w:customStyle="1" w:styleId="96071663672D4F709B982956A8554D41">
    <w:name w:val="96071663672D4F709B982956A8554D41"/>
    <w:rsid w:val="000B06EE"/>
  </w:style>
  <w:style w:type="paragraph" w:customStyle="1" w:styleId="DA812A7E29B640ED8C0D6AF419D14267">
    <w:name w:val="DA812A7E29B640ED8C0D6AF419D14267"/>
    <w:rsid w:val="000B06EE"/>
  </w:style>
  <w:style w:type="paragraph" w:customStyle="1" w:styleId="77E8753AC48D417EB145F75A630F6D3D">
    <w:name w:val="77E8753AC48D417EB145F75A630F6D3D"/>
    <w:rsid w:val="000B06EE"/>
  </w:style>
  <w:style w:type="paragraph" w:customStyle="1" w:styleId="52C076B407134895A7FA462ACBCE6F62">
    <w:name w:val="52C076B407134895A7FA462ACBCE6F62"/>
    <w:rsid w:val="000B06EE"/>
  </w:style>
  <w:style w:type="paragraph" w:customStyle="1" w:styleId="BAC024ABC2024A1BB03BFEAE9F61D988">
    <w:name w:val="BAC024ABC2024A1BB03BFEAE9F61D988"/>
    <w:rsid w:val="000B06EE"/>
  </w:style>
  <w:style w:type="paragraph" w:customStyle="1" w:styleId="A9446883767247AEAE987438BB254F87">
    <w:name w:val="A9446883767247AEAE987438BB254F87"/>
    <w:rsid w:val="000B06EE"/>
  </w:style>
  <w:style w:type="paragraph" w:customStyle="1" w:styleId="FC0DA1BD36DC4B42A5927C11D192E7B0">
    <w:name w:val="FC0DA1BD36DC4B42A5927C11D192E7B0"/>
    <w:rsid w:val="000B06EE"/>
  </w:style>
  <w:style w:type="paragraph" w:customStyle="1" w:styleId="CF7E056730EF4BEAABBBDFC467034399">
    <w:name w:val="CF7E056730EF4BEAABBBDFC467034399"/>
    <w:rsid w:val="000B06EE"/>
  </w:style>
  <w:style w:type="paragraph" w:customStyle="1" w:styleId="0569CA0962AF4A4A87081314660667F8">
    <w:name w:val="0569CA0962AF4A4A87081314660667F8"/>
    <w:rsid w:val="000B06EE"/>
  </w:style>
  <w:style w:type="paragraph" w:customStyle="1" w:styleId="7734E8CFC6564FC7B26B9E0B6B20A286">
    <w:name w:val="7734E8CFC6564FC7B26B9E0B6B20A286"/>
    <w:rsid w:val="000B06EE"/>
  </w:style>
  <w:style w:type="paragraph" w:customStyle="1" w:styleId="1BC5A9F284EE4B448616290E505B7DE0">
    <w:name w:val="1BC5A9F284EE4B448616290E505B7DE0"/>
    <w:rsid w:val="000B06EE"/>
  </w:style>
  <w:style w:type="paragraph" w:customStyle="1" w:styleId="C2AFB78D49BF43F89B517C8B013F2221">
    <w:name w:val="C2AFB78D49BF43F89B517C8B013F2221"/>
    <w:rsid w:val="000B06EE"/>
  </w:style>
  <w:style w:type="paragraph" w:customStyle="1" w:styleId="AC80CFD5D13D49588EC3C7D33645803F">
    <w:name w:val="AC80CFD5D13D49588EC3C7D33645803F"/>
    <w:rsid w:val="000B06EE"/>
  </w:style>
  <w:style w:type="paragraph" w:customStyle="1" w:styleId="91A92956FDB84FD1BE387CF56A3A1E78">
    <w:name w:val="91A92956FDB84FD1BE387CF56A3A1E78"/>
    <w:rsid w:val="000B06EE"/>
  </w:style>
  <w:style w:type="paragraph" w:customStyle="1" w:styleId="2B6B410A6E1A414593EC21120420D26C">
    <w:name w:val="2B6B410A6E1A414593EC21120420D26C"/>
    <w:rsid w:val="000B06EE"/>
  </w:style>
  <w:style w:type="paragraph" w:customStyle="1" w:styleId="3A94AE147C334708ABFEDFC9C0E1A65E">
    <w:name w:val="3A94AE147C334708ABFEDFC9C0E1A65E"/>
    <w:rsid w:val="000B06EE"/>
  </w:style>
  <w:style w:type="paragraph" w:customStyle="1" w:styleId="5CECD66451B34FEDAAE821FB4DED9314">
    <w:name w:val="5CECD66451B34FEDAAE821FB4DED9314"/>
    <w:rsid w:val="000B06EE"/>
  </w:style>
  <w:style w:type="paragraph" w:customStyle="1" w:styleId="3A9277CB3A5C4A039CA7852DFD4A3CDC">
    <w:name w:val="3A9277CB3A5C4A039CA7852DFD4A3CDC"/>
    <w:rsid w:val="000B06EE"/>
  </w:style>
  <w:style w:type="paragraph" w:customStyle="1" w:styleId="04E162C0428D46CAAB5A4A2FCEE5E8D0">
    <w:name w:val="04E162C0428D46CAAB5A4A2FCEE5E8D0"/>
    <w:rsid w:val="000B06EE"/>
  </w:style>
  <w:style w:type="paragraph" w:customStyle="1" w:styleId="CBA21119F75043E6ADC5086B342A527C">
    <w:name w:val="CBA21119F75043E6ADC5086B342A527C"/>
    <w:rsid w:val="000B06EE"/>
  </w:style>
  <w:style w:type="paragraph" w:customStyle="1" w:styleId="2F9CA09936D14F13BE831975FFDB42A1">
    <w:name w:val="2F9CA09936D14F13BE831975FFDB42A1"/>
    <w:rsid w:val="000B06EE"/>
  </w:style>
  <w:style w:type="paragraph" w:customStyle="1" w:styleId="0939C5BE043C46E5B27A22DFD1CB225F">
    <w:name w:val="0939C5BE043C46E5B27A22DFD1CB225F"/>
    <w:rsid w:val="000B06EE"/>
  </w:style>
  <w:style w:type="paragraph" w:customStyle="1" w:styleId="38F8FA9CFBB447A9A48DC52B5803A2F7">
    <w:name w:val="38F8FA9CFBB447A9A48DC52B5803A2F7"/>
    <w:rsid w:val="000B06EE"/>
  </w:style>
  <w:style w:type="paragraph" w:customStyle="1" w:styleId="572D7E6280CC452E9D4405FB41745447">
    <w:name w:val="572D7E6280CC452E9D4405FB41745447"/>
    <w:rsid w:val="000B06EE"/>
  </w:style>
  <w:style w:type="paragraph" w:customStyle="1" w:styleId="C595BAC5D6FC4927B0758094F8AB5EFF">
    <w:name w:val="C595BAC5D6FC4927B0758094F8AB5EFF"/>
    <w:rsid w:val="000B06EE"/>
  </w:style>
  <w:style w:type="paragraph" w:customStyle="1" w:styleId="F0E0006EB93D4BF6BF0B1E95C78DDDF7">
    <w:name w:val="F0E0006EB93D4BF6BF0B1E95C78DDDF7"/>
    <w:rsid w:val="000B06EE"/>
  </w:style>
  <w:style w:type="paragraph" w:customStyle="1" w:styleId="C91BE1E80A104AB591A139198DCDD9E0">
    <w:name w:val="C91BE1E80A104AB591A139198DCDD9E0"/>
    <w:rsid w:val="000B06EE"/>
  </w:style>
  <w:style w:type="paragraph" w:customStyle="1" w:styleId="01BABF02C7224CFB924A7FD4555D6BB2">
    <w:name w:val="01BABF02C7224CFB924A7FD4555D6BB2"/>
    <w:rsid w:val="000B06EE"/>
  </w:style>
  <w:style w:type="paragraph" w:customStyle="1" w:styleId="D3C12770A6634ADC85B33BA81E38764F">
    <w:name w:val="D3C12770A6634ADC85B33BA81E38764F"/>
    <w:rsid w:val="000B06EE"/>
  </w:style>
  <w:style w:type="paragraph" w:customStyle="1" w:styleId="0304AFF593B643CA8A5CDAAA154C1DEA">
    <w:name w:val="0304AFF593B643CA8A5CDAAA154C1DEA"/>
    <w:rsid w:val="000B06EE"/>
  </w:style>
  <w:style w:type="paragraph" w:customStyle="1" w:styleId="A19BA1F7307A4990A82462B0773197BA">
    <w:name w:val="A19BA1F7307A4990A82462B0773197BA"/>
    <w:rsid w:val="000B06EE"/>
  </w:style>
  <w:style w:type="paragraph" w:customStyle="1" w:styleId="8A60E28EA9B44F00BD99FB80BDD4CF92">
    <w:name w:val="8A60E28EA9B44F00BD99FB80BDD4CF92"/>
    <w:rsid w:val="000B06EE"/>
  </w:style>
  <w:style w:type="paragraph" w:customStyle="1" w:styleId="0203C4FA5BD7408A9BDB1F3DD4D8FA45">
    <w:name w:val="0203C4FA5BD7408A9BDB1F3DD4D8FA45"/>
    <w:rsid w:val="000B06EE"/>
  </w:style>
  <w:style w:type="paragraph" w:customStyle="1" w:styleId="6F977D5522584355A858724E0012C919">
    <w:name w:val="6F977D5522584355A858724E0012C919"/>
    <w:rsid w:val="000B06EE"/>
  </w:style>
  <w:style w:type="paragraph" w:customStyle="1" w:styleId="BE415B745B5F45D8A2035FE25A426BDD">
    <w:name w:val="BE415B745B5F45D8A2035FE25A426BDD"/>
    <w:rsid w:val="000B06EE"/>
  </w:style>
  <w:style w:type="paragraph" w:customStyle="1" w:styleId="BACE85DD5765411CB194FD8B36956B30">
    <w:name w:val="BACE85DD5765411CB194FD8B36956B30"/>
    <w:rsid w:val="000B06EE"/>
  </w:style>
  <w:style w:type="paragraph" w:customStyle="1" w:styleId="76F031DD0A4647579D60E426D4DD12EC">
    <w:name w:val="76F031DD0A4647579D60E426D4DD12EC"/>
    <w:rsid w:val="000B06EE"/>
  </w:style>
  <w:style w:type="paragraph" w:customStyle="1" w:styleId="16F9672C027D4A42BF2C7349240EC004">
    <w:name w:val="16F9672C027D4A42BF2C7349240EC004"/>
    <w:rsid w:val="000B06EE"/>
  </w:style>
  <w:style w:type="paragraph" w:customStyle="1" w:styleId="8EBBAA3F273146459F746F70D37FB4EB">
    <w:name w:val="8EBBAA3F273146459F746F70D37FB4EB"/>
    <w:rsid w:val="000B06EE"/>
  </w:style>
  <w:style w:type="paragraph" w:customStyle="1" w:styleId="E99E0AACC3584FA0A74FC2D76F5136AA">
    <w:name w:val="E99E0AACC3584FA0A74FC2D76F5136AA"/>
    <w:rsid w:val="000B06EE"/>
  </w:style>
  <w:style w:type="paragraph" w:customStyle="1" w:styleId="77E63573FC684D629F53A240D7185701">
    <w:name w:val="77E63573FC684D629F53A240D7185701"/>
    <w:rsid w:val="000B06EE"/>
  </w:style>
  <w:style w:type="paragraph" w:customStyle="1" w:styleId="3F2DEF5E2CF14565A45FE0D4FB280F2D">
    <w:name w:val="3F2DEF5E2CF14565A45FE0D4FB280F2D"/>
    <w:rsid w:val="000B06EE"/>
  </w:style>
  <w:style w:type="paragraph" w:customStyle="1" w:styleId="145CE27FCE494708A9C95D7CFF2C040D">
    <w:name w:val="145CE27FCE494708A9C95D7CFF2C040D"/>
    <w:rsid w:val="000B06EE"/>
  </w:style>
  <w:style w:type="paragraph" w:customStyle="1" w:styleId="56E4180A20AF4A27B61D1DE12852713F">
    <w:name w:val="56E4180A20AF4A27B61D1DE12852713F"/>
    <w:rsid w:val="000B06EE"/>
  </w:style>
  <w:style w:type="paragraph" w:customStyle="1" w:styleId="D9263C57F9D743FCB45689B49E8C1B16">
    <w:name w:val="D9263C57F9D743FCB45689B49E8C1B16"/>
    <w:rsid w:val="000B06EE"/>
  </w:style>
  <w:style w:type="paragraph" w:customStyle="1" w:styleId="04270DC14FE64181B0CE895B26FD62C6">
    <w:name w:val="04270DC14FE64181B0CE895B26FD62C6"/>
    <w:rsid w:val="000B06EE"/>
  </w:style>
  <w:style w:type="paragraph" w:customStyle="1" w:styleId="2A5D1D92A18A45A7BA074B0A43736128">
    <w:name w:val="2A5D1D92A18A45A7BA074B0A43736128"/>
    <w:rsid w:val="000B06EE"/>
  </w:style>
  <w:style w:type="paragraph" w:customStyle="1" w:styleId="944F802BC22A4AE5802649ADDDC4CE97">
    <w:name w:val="944F802BC22A4AE5802649ADDDC4CE97"/>
    <w:rsid w:val="000B06EE"/>
  </w:style>
  <w:style w:type="paragraph" w:customStyle="1" w:styleId="AD63D7F4B01C4E0B9D01817FCFCB40EF">
    <w:name w:val="AD63D7F4B01C4E0B9D01817FCFCB40EF"/>
    <w:rsid w:val="000B06EE"/>
  </w:style>
  <w:style w:type="paragraph" w:customStyle="1" w:styleId="40B9EB4118BD45F09A87CAD35CF1ED6F">
    <w:name w:val="40B9EB4118BD45F09A87CAD35CF1ED6F"/>
    <w:rsid w:val="000B06EE"/>
  </w:style>
  <w:style w:type="paragraph" w:customStyle="1" w:styleId="889A22ACA3334476ADE63833B56230D0">
    <w:name w:val="889A22ACA3334476ADE63833B56230D0"/>
    <w:rsid w:val="000B06EE"/>
  </w:style>
  <w:style w:type="paragraph" w:customStyle="1" w:styleId="B58914B70924474185656D7017701C58">
    <w:name w:val="B58914B70924474185656D7017701C58"/>
    <w:rsid w:val="000B06EE"/>
  </w:style>
  <w:style w:type="paragraph" w:customStyle="1" w:styleId="FF67DA98D8C9496FA0406F858AB9477F">
    <w:name w:val="FF67DA98D8C9496FA0406F858AB9477F"/>
    <w:rsid w:val="000B06EE"/>
  </w:style>
  <w:style w:type="paragraph" w:customStyle="1" w:styleId="2802B8B3160D464FA73ED1FEDEB2C208">
    <w:name w:val="2802B8B3160D464FA73ED1FEDEB2C208"/>
    <w:rsid w:val="000B06EE"/>
  </w:style>
  <w:style w:type="paragraph" w:customStyle="1" w:styleId="AF4A186089F948CEBCD4F26F4144F68C">
    <w:name w:val="AF4A186089F948CEBCD4F26F4144F68C"/>
    <w:rsid w:val="000B06EE"/>
  </w:style>
  <w:style w:type="paragraph" w:customStyle="1" w:styleId="4BA56D7D8B514EC28CA7F7B20EF23116">
    <w:name w:val="4BA56D7D8B514EC28CA7F7B20EF23116"/>
    <w:rsid w:val="000B06EE"/>
  </w:style>
  <w:style w:type="paragraph" w:customStyle="1" w:styleId="F800FE947987485B9C63853A43DF0255">
    <w:name w:val="F800FE947987485B9C63853A43DF0255"/>
    <w:rsid w:val="000B06EE"/>
  </w:style>
  <w:style w:type="paragraph" w:customStyle="1" w:styleId="548996F8C16449C7B417ADAA5A4AE1B3">
    <w:name w:val="548996F8C16449C7B417ADAA5A4AE1B3"/>
    <w:rsid w:val="000B06EE"/>
  </w:style>
  <w:style w:type="paragraph" w:customStyle="1" w:styleId="3130563833184DC1B4DBCEF6F077D209">
    <w:name w:val="3130563833184DC1B4DBCEF6F077D209"/>
    <w:rsid w:val="000B06EE"/>
  </w:style>
  <w:style w:type="paragraph" w:customStyle="1" w:styleId="50E6F4F2BA074C7D946577F32E78E389">
    <w:name w:val="50E6F4F2BA074C7D946577F32E78E389"/>
    <w:rsid w:val="000B06EE"/>
  </w:style>
  <w:style w:type="paragraph" w:customStyle="1" w:styleId="79B2BB915B2846B79C8D79CBAC6AC6AE">
    <w:name w:val="79B2BB915B2846B79C8D79CBAC6AC6AE"/>
    <w:rsid w:val="000B06EE"/>
  </w:style>
  <w:style w:type="paragraph" w:customStyle="1" w:styleId="5ACC5FA6447C4EDB84CA8776615A0115">
    <w:name w:val="5ACC5FA6447C4EDB84CA8776615A0115"/>
    <w:rsid w:val="000B06EE"/>
  </w:style>
  <w:style w:type="paragraph" w:customStyle="1" w:styleId="0D2BA4D70039438B907B5F562764F554">
    <w:name w:val="0D2BA4D70039438B907B5F562764F554"/>
    <w:rsid w:val="000B06EE"/>
  </w:style>
  <w:style w:type="paragraph" w:customStyle="1" w:styleId="2C851FBA9CAB4F188D07A75E59B1670A">
    <w:name w:val="2C851FBA9CAB4F188D07A75E59B1670A"/>
    <w:rsid w:val="000B06EE"/>
  </w:style>
  <w:style w:type="paragraph" w:customStyle="1" w:styleId="0F2228D2ABE145898E4F25C6D52ABF44">
    <w:name w:val="0F2228D2ABE145898E4F25C6D52ABF44"/>
    <w:rsid w:val="000B06EE"/>
  </w:style>
  <w:style w:type="paragraph" w:customStyle="1" w:styleId="82C7C8C303C2439EA189E77D9FDAB94C">
    <w:name w:val="82C7C8C303C2439EA189E77D9FDAB94C"/>
    <w:rsid w:val="000B06EE"/>
  </w:style>
  <w:style w:type="paragraph" w:customStyle="1" w:styleId="E11FE43EAA24425893E097C984ED351E">
    <w:name w:val="E11FE43EAA24425893E097C984ED351E"/>
    <w:rsid w:val="000B06EE"/>
  </w:style>
  <w:style w:type="paragraph" w:customStyle="1" w:styleId="708F4D82FF4E4695BABE519C4358F40B">
    <w:name w:val="708F4D82FF4E4695BABE519C4358F40B"/>
    <w:rsid w:val="000B06EE"/>
  </w:style>
  <w:style w:type="paragraph" w:customStyle="1" w:styleId="6634363EFFF2429BABDB6BD6D9B91A4F">
    <w:name w:val="6634363EFFF2429BABDB6BD6D9B91A4F"/>
    <w:rsid w:val="000B06EE"/>
  </w:style>
  <w:style w:type="paragraph" w:customStyle="1" w:styleId="299593DAEA8147BAAFC37CFF8F742C8C">
    <w:name w:val="299593DAEA8147BAAFC37CFF8F742C8C"/>
    <w:rsid w:val="000B06EE"/>
  </w:style>
  <w:style w:type="paragraph" w:customStyle="1" w:styleId="47153124F82949AA9AAE5580CA596263">
    <w:name w:val="47153124F82949AA9AAE5580CA596263"/>
    <w:rsid w:val="000B06EE"/>
  </w:style>
  <w:style w:type="paragraph" w:customStyle="1" w:styleId="5437A7EFBBCE4CB69906AC0DE5F6A7A6">
    <w:name w:val="5437A7EFBBCE4CB69906AC0DE5F6A7A6"/>
    <w:rsid w:val="000B06EE"/>
  </w:style>
  <w:style w:type="paragraph" w:customStyle="1" w:styleId="6B89AE3967FD427BAE2E5BB4EF1412F1">
    <w:name w:val="6B89AE3967FD427BAE2E5BB4EF1412F1"/>
    <w:rsid w:val="000B06EE"/>
  </w:style>
  <w:style w:type="paragraph" w:customStyle="1" w:styleId="F2C75E85125B494782F444B37FB700F3">
    <w:name w:val="F2C75E85125B494782F444B37FB700F3"/>
    <w:rsid w:val="000B06EE"/>
  </w:style>
  <w:style w:type="paragraph" w:customStyle="1" w:styleId="6DE9464429044909A8A71964B402795A">
    <w:name w:val="6DE9464429044909A8A71964B402795A"/>
    <w:rsid w:val="000B06EE"/>
  </w:style>
  <w:style w:type="paragraph" w:customStyle="1" w:styleId="B538C3F4D38249E68DE85855AA57B8BE">
    <w:name w:val="B538C3F4D38249E68DE85855AA57B8BE"/>
    <w:rsid w:val="000B06EE"/>
  </w:style>
  <w:style w:type="paragraph" w:customStyle="1" w:styleId="0AE77E3E4F594D8BA2D5C61C2DBBC77C">
    <w:name w:val="0AE77E3E4F594D8BA2D5C61C2DBBC77C"/>
    <w:rsid w:val="000B06EE"/>
  </w:style>
  <w:style w:type="paragraph" w:customStyle="1" w:styleId="5BC6FA326A324E6F974E7F1CC961F47F">
    <w:name w:val="5BC6FA326A324E6F974E7F1CC961F47F"/>
    <w:rsid w:val="000B06EE"/>
  </w:style>
  <w:style w:type="paragraph" w:customStyle="1" w:styleId="C40211935D974EE7AB3E948F740C5B30">
    <w:name w:val="C40211935D974EE7AB3E948F740C5B30"/>
    <w:rsid w:val="000B06EE"/>
  </w:style>
  <w:style w:type="paragraph" w:customStyle="1" w:styleId="E6988EB501D942F68567A1A3046A402B">
    <w:name w:val="E6988EB501D942F68567A1A3046A402B"/>
    <w:rsid w:val="000B06EE"/>
  </w:style>
  <w:style w:type="paragraph" w:customStyle="1" w:styleId="C096F237545047E38930A903AF377AEA">
    <w:name w:val="C096F237545047E38930A903AF377AEA"/>
    <w:rsid w:val="000B06EE"/>
  </w:style>
  <w:style w:type="paragraph" w:customStyle="1" w:styleId="7A2BFE3A17384C119036A2F1D35F0F91">
    <w:name w:val="7A2BFE3A17384C119036A2F1D35F0F91"/>
    <w:rsid w:val="000B06EE"/>
  </w:style>
  <w:style w:type="paragraph" w:customStyle="1" w:styleId="B90E3D567D534C53BEFE05ED27226D62">
    <w:name w:val="B90E3D567D534C53BEFE05ED27226D62"/>
    <w:rsid w:val="000B06EE"/>
  </w:style>
  <w:style w:type="paragraph" w:customStyle="1" w:styleId="68E599E759B7470AA5F4B3464F8F5A58">
    <w:name w:val="68E599E759B7470AA5F4B3464F8F5A58"/>
    <w:rsid w:val="000B06EE"/>
  </w:style>
  <w:style w:type="paragraph" w:customStyle="1" w:styleId="DF89A3C5985E4683911BE4582D331577">
    <w:name w:val="DF89A3C5985E4683911BE4582D331577"/>
    <w:rsid w:val="000B06EE"/>
  </w:style>
  <w:style w:type="paragraph" w:customStyle="1" w:styleId="EB8A43BEAE4A4D5A9118D2F7B5D979D3">
    <w:name w:val="EB8A43BEAE4A4D5A9118D2F7B5D979D3"/>
    <w:rsid w:val="000B06EE"/>
  </w:style>
  <w:style w:type="paragraph" w:customStyle="1" w:styleId="0E88156A380644F1B5035DA98EFA895C">
    <w:name w:val="0E88156A380644F1B5035DA98EFA895C"/>
    <w:rsid w:val="000B06EE"/>
  </w:style>
  <w:style w:type="paragraph" w:customStyle="1" w:styleId="090DDE52FA22444598148D6CE3E05F73">
    <w:name w:val="090DDE52FA22444598148D6CE3E05F73"/>
    <w:rsid w:val="000B06EE"/>
  </w:style>
  <w:style w:type="paragraph" w:customStyle="1" w:styleId="BA78803AA2014F7C8EF484DFA2C70860">
    <w:name w:val="BA78803AA2014F7C8EF484DFA2C70860"/>
    <w:rsid w:val="000B06EE"/>
  </w:style>
  <w:style w:type="paragraph" w:customStyle="1" w:styleId="3BC66C180C304413A9463E77E1FA92E5">
    <w:name w:val="3BC66C180C304413A9463E77E1FA92E5"/>
    <w:rsid w:val="000B06EE"/>
  </w:style>
  <w:style w:type="paragraph" w:customStyle="1" w:styleId="198CC67C2E3342E98AE504C1B5AF973C">
    <w:name w:val="198CC67C2E3342E98AE504C1B5AF973C"/>
    <w:rsid w:val="000B06EE"/>
  </w:style>
  <w:style w:type="paragraph" w:customStyle="1" w:styleId="6F7A49D475CC4B3B9FAA3B4A60DD95EB">
    <w:name w:val="6F7A49D475CC4B3B9FAA3B4A60DD95EB"/>
    <w:rsid w:val="000B06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7</Pages>
  <Words>1385</Words>
  <Characters>8173</Characters>
  <CharactersWithSpaces>95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10-25T21: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