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Třepačka</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754167075"/>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972.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w:t>
            </w:r>
          </w:p>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tab/>
      </w:r>
      <w:r>
        <w:rPr/>
        <w:t>RNDr. Petr Těšina, Ph.D., vedoucí výzkumné skupiny junior – Výzkumná skupina Petra Těšiny, E-mail: Petr.Tesina@ceitec.muni.cz, Telefon: 549 49 3154</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Tahoma" w:hAnsi="Tahoma"/>
              <w:b/>
              <w:bCs/>
              <w:color w:val="000000"/>
              <w:sz w:val="19"/>
              <w:szCs w:val="19"/>
            </w:rPr>
            <w:t>Třepačka</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Účelem této smlouvy je dodávka inkubované třepačky pro inkubaci bakteriálních a buněčných kultur s kontrolou kultivačních podmínek. Třepačka bude instalována na stávající třepačku Eppendorf Innova 44R, pod celou sestavu bude umístěna roznosná deska.</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w:t>
      </w:r>
      <w:r>
        <w:rPr>
          <w:rFonts w:eastAsia="Times New Roman" w:cs="Arial Narrow"/>
          <w:bCs/>
          <w:lang w:eastAsia="cs-CZ"/>
        </w:rPr>
        <w:t xml:space="preserve">pořizuje věc z dotačních prostředků programu projektu Národního institutu virologie a bakteriologie (Program EXCELES, ID: LX22NPO5103) financovaným Evropskou unií – Next Generation EU.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16 týdnů ode dne objednání – výzvy k plnění, ne však dříve než 2. 1. 2024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Třepačka</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360"/>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cs="Arial"/>
              </w:rPr>
            </w:pPr>
            <w:r>
              <w:rPr>
                <w:rFonts w:cs="Arial"/>
              </w:rPr>
              <w:t>doc. Mgr. Pavel Plevka, Ph.D.,</w:t>
            </w:r>
          </w:p>
          <w:p>
            <w:pPr>
              <w:pStyle w:val="Normal"/>
              <w:widowControl w:val="false"/>
              <w:tabs>
                <w:tab w:val="clear" w:pos="708"/>
                <w:tab w:val="left" w:pos="5040" w:leader="none"/>
              </w:tabs>
              <w:spacing w:lineRule="atLeast" w:line="240" w:before="0" w:after="0"/>
              <w:rPr>
                <w:color w:val="000000" w:themeColor="text1"/>
              </w:rPr>
            </w:pPr>
            <w:r>
              <w:rPr>
                <w:rFonts w:cs="Arial"/>
              </w:rPr>
              <w:t>ředitel (pověřen výkonem funkce)</w:t>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900430</wp:posOffset>
          </wp:positionH>
          <wp:positionV relativeFrom="page">
            <wp:posOffset>449580</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6</Pages>
  <Words>6257</Words>
  <Characters>36920</Characters>
  <CharactersWithSpaces>4309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3-10-27T07: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