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DC468D3B8F94CBBB8DCA218BC6576F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Benefitní sportovní a relaxační program MUNI</w:t>
                </w:r>
              </w:sdtContent>
            </w:sdt>
            <w:r>
              <w:rPr>
                <w:rFonts w:eastAsia="Times New Roman" w:cs="Times New Roman"/>
                <w:b/>
                <w:kern w:val="0"/>
                <w:sz w:val="22"/>
                <w:szCs w:val="24"/>
                <w:lang w:val="cs-CZ" w:eastAsia="cs-CZ" w:bidi="ar-SA"/>
              </w:rPr>
              <w:t xml:space="preserve"> – </w:t>
            </w:r>
            <w:r>
              <w:rPr>
                <w:rFonts w:eastAsia="Times New Roman" w:cs="Times New Roman"/>
                <w:b/>
                <w:kern w:val="0"/>
                <w:sz w:val="22"/>
                <w:szCs w:val="24"/>
                <w:lang w:val="cs-CZ" w:eastAsia="cs-CZ" w:bidi="ar-SA"/>
              </w:rPr>
              <w:t>opakované</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CF55BB463A6418D8397363EE0C9C6C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52DF29DF90C4F81A09FA62302591F5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color w:val="FF0000"/>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color w:val="FF000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01224048"/>
                <w:placeholder>
                  <w:docPart w:val="20B018D616FC416C8D836046748C9DBF"/>
                </w:placeholder>
              </w:sdtPr>
              <w:sdtContent>
                <w:r>
                  <w:rPr>
                    <w:rFonts w:eastAsia="Times New Roman" w:cs="Times New Roman"/>
                    <w:kern w:val="0"/>
                    <w:sz w:val="22"/>
                    <w:szCs w:val="24"/>
                    <w:lang w:val="cs-CZ" w:eastAsia="cs-CZ" w:bidi="ar-SA"/>
                  </w:rPr>
                  <w:t xml:space="preserve">HYPERLINK "https://zakazky.muni.cz/vz00006941"https://zakazky.muni.cz/vz00006941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68595802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740016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493981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914270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323959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415785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286385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494544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011549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564408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7126518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9"/>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8"/>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8"/>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8"/>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8"/>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8"/>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8"/>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lang w:eastAsia="x-none"/>
        </w:rPr>
      </w:pPr>
      <w:r>
        <w:rPr>
          <w:b/>
          <w:lang w:eastAsia="x-none"/>
        </w:rPr>
        <w:t>Zadavatel stanoví následující obchodní podmínky, kterými je účastník vázán a které je účastník povinen zohlednit v návrhu smlouvy:</w:t>
      </w:r>
    </w:p>
    <w:p>
      <w:pPr>
        <w:pStyle w:val="Normal"/>
        <w:numPr>
          <w:ilvl w:val="0"/>
          <w:numId w:val="6"/>
        </w:numPr>
        <w:tabs>
          <w:tab w:val="clear" w:pos="708"/>
          <w:tab w:val="left" w:pos="340" w:leader="none"/>
        </w:tabs>
        <w:spacing w:lineRule="atLeast" w:line="280"/>
        <w:ind w:left="851" w:hanging="360"/>
        <w:rPr/>
      </w:pPr>
      <w:r>
        <w:rPr>
          <w:b/>
        </w:rPr>
        <w:t>Účastník zajistí pro zaměstnance zadavatele možnost čerpání produktů a služeb poskytovaných partnerskými sportovními a relaxačními zařízeními účastníka (dále jen „centrum“) na území Jihomoravského kraje, především pak na území Statutárního města Brna, a to na základě klientských karet vystavovaných účastníkem konkrétním osobám přihlášeným do programu v souladu s podmínkami uzavřené smlouvy a za úhradu sjednanou ve smlouvě</w:t>
      </w:r>
      <w:r>
        <w:rPr/>
        <w:t xml:space="preserve"> (dále jen „program“). Za zaměstnance se pro účely smlouvy považují všichni zaměstnanci zadavatele v pracovním poměru, kteří se do programu přihlásí. </w:t>
      </w:r>
    </w:p>
    <w:p>
      <w:pPr>
        <w:pStyle w:val="Normal"/>
        <w:numPr>
          <w:ilvl w:val="0"/>
          <w:numId w:val="6"/>
        </w:numPr>
        <w:tabs>
          <w:tab w:val="clear" w:pos="708"/>
          <w:tab w:val="left" w:pos="340" w:leader="none"/>
        </w:tabs>
        <w:spacing w:lineRule="atLeast" w:line="280"/>
        <w:ind w:left="851" w:hanging="360"/>
        <w:rPr/>
      </w:pPr>
      <w:r>
        <w:rPr/>
        <w:t xml:space="preserve">Účastník je povinen všechny klientské karty pro zadavatelem schválené osoby přihlášené do programu na vlastní náklady vyhotovit a doručit na adresu sídla zadavatele nejpozději do 20. dne měsíce předcházejícího kalendářnímu měsíci, za který má být služba poskytována. Distribuci karet konkrétním osobám zajistí zadavatel. Čerpání výhod v centrech je možné až na základě vystavené klientské karty. Zadavatel zpřístupní zaměstnancům on-line formulář určený pro přihlašování a odhlašování do programu, vytvořený za tímto účelem účastníkem. Z osob přihlášených do programu se bude automaticky vytvářet seznam v klientské zóně vytvořené účastníkem a přístupné pouze odpovědným osobám zadavatele, které budou tento seznam kontrolovat a schvalovat vždy nejpozději do 10. dne měsíce předcházejícího kalendářnímu měsíci, v němž má být služba poskytována. </w:t>
      </w:r>
      <w:r>
        <w:rPr>
          <w:sz w:val="23"/>
          <w:szCs w:val="23"/>
        </w:rPr>
        <w:t>Karta bude vystavena na konkrétní jméno uživatele a bude nepřenosná a opatřena ochranným prvkem.</w:t>
      </w:r>
      <w:r>
        <w:rPr>
          <w:color w:val="FF0000"/>
          <w:sz w:val="23"/>
          <w:szCs w:val="23"/>
        </w:rPr>
        <w:t xml:space="preserve"> </w:t>
      </w:r>
      <w:r>
        <w:rPr/>
        <w:t>Při ztrátě nebo odcizení karty účastník dodá zdarma náhradní kartu (do dvou pracovních dnů) bez personalizace. Zároveň bude účastníkem bezodkladně a zdarma vystavena personalizovaná nová karta. V případě ukončení poskytování služeb se zadavatel zavazuje vyvinout maximální úsilí k vrácení všech karet, na něž se takové ukončení vztahuje.</w:t>
      </w:r>
    </w:p>
    <w:p>
      <w:pPr>
        <w:pStyle w:val="Normal"/>
        <w:numPr>
          <w:ilvl w:val="0"/>
          <w:numId w:val="6"/>
        </w:numPr>
        <w:tabs>
          <w:tab w:val="clear" w:pos="708"/>
          <w:tab w:val="left" w:pos="340" w:leader="none"/>
        </w:tabs>
        <w:spacing w:lineRule="atLeast" w:line="280"/>
        <w:ind w:left="851" w:hanging="360"/>
        <w:rPr/>
      </w:pPr>
      <w:r>
        <w:rPr/>
        <w:t xml:space="preserve">Úhradu za vystavené klientské karty provádí zadavatel účastníkovi, výběr peněž od zaměstnanců provádí zadavatel. Fakturace bude probíhat v měsíčních intervalech dle jednotlivých hospodářských středisek zadavatele (tzn. pro každé hospodářské středisko bude každý měsíc vystavena faktura), a to vždy na začátku kalendářního měsíce, v němž má být služba poskytována. Fakturovaná částka bude odpovídat násobku sjednané měsíční ceny za osobu a počtu osob uvedených v seznamu pro příslušný kalendářní měsíc, který bude schválený zadavatelem v předcházejícím kalendářním měsíci. </w:t>
      </w:r>
      <w:r>
        <w:rPr>
          <w:b/>
        </w:rPr>
        <w:t>Splatnost faktur bude 30 dnů</w:t>
      </w:r>
      <w:r>
        <w:rPr/>
        <w:t xml:space="preserve"> od dne doručení faktury zadavateli. Faktura se považuje za uhrazenou okamžikem odepsání fakturované částky z účtu zadavatele ve prospěch účtu účastníka. Úrok z prodlení za prodlení s úhradou faktur zadavatelem bude ve výši stanovené dle § 1970 občanského zákoníku. Zadavatel (jednotlivá hospodářská střediska) je oprávněn nesprávně vystavenou fakturu (zejména pokud nebude obsahovat povinné náležitosti daňového nebo účetního dokladu, bude vystavena věcně nesprávně nebo její přílohou nebude zadavatelem schválený seznam osob přihlášených do programu) vrátit účastníkovi k opravě, přičemž doba od vrácení faktury účastníkovi po vystavení faktury nové se nepočítá do lhůty splatnosti. </w:t>
      </w:r>
    </w:p>
    <w:p>
      <w:pPr>
        <w:pStyle w:val="Normal"/>
        <w:numPr>
          <w:ilvl w:val="0"/>
          <w:numId w:val="6"/>
        </w:numPr>
        <w:tabs>
          <w:tab w:val="clear" w:pos="708"/>
          <w:tab w:val="left" w:pos="340" w:leader="none"/>
        </w:tabs>
        <w:spacing w:lineRule="atLeast" w:line="280"/>
        <w:ind w:left="851" w:hanging="360"/>
        <w:rPr/>
      </w:pPr>
      <w:r>
        <w:rPr/>
        <w:t xml:space="preserve">Zadavatel v souladu se zásadami společensky odpovědného veřejného zadávání klade zvláštní důraz na včasné platby účastníka centrům. Z tohoto důvodu je účastník povinen zajistit řádné a včasné plnění finančních závazků centrům. Zadavatel je v této souvislosti oprávněn provádět v centrech namátkové kontroly platební morálky účastníka a účastník je povinen zadavateli k této činnosti poskytnout nezbytnou součinnost, zejména umožnit centrům, aby zadavateli mohla zpřístupnit příslušné informace a dokumentaci. Nesplnění povinností účastníka dle tohoto odstavce se považuje za podstatné porušení smlouvy a zadavatel je oprávněn od smlouvy odstoupit. </w:t>
      </w:r>
    </w:p>
    <w:p>
      <w:pPr>
        <w:pStyle w:val="Normal"/>
        <w:numPr>
          <w:ilvl w:val="0"/>
          <w:numId w:val="6"/>
        </w:numPr>
        <w:tabs>
          <w:tab w:val="clear" w:pos="708"/>
          <w:tab w:val="left" w:pos="340" w:leader="none"/>
        </w:tabs>
        <w:spacing w:lineRule="atLeast" w:line="280"/>
        <w:ind w:left="851" w:hanging="360"/>
        <w:rPr/>
      </w:pPr>
      <w:r>
        <w:rPr/>
        <w:t xml:space="preserve">Veškeré nabídkové ceny uvedené ve formuláři nabídky budou uvedeny rovněž v návrhu smlouvy. Nabídkové </w:t>
      </w:r>
      <w:r>
        <w:rPr>
          <w:b/>
        </w:rPr>
        <w:t>ceny bude účastník garantovat zadavateli po celou dobu účinnosti smlouvy</w:t>
      </w:r>
      <w:r>
        <w:rPr/>
        <w:t xml:space="preserve">.  </w:t>
      </w:r>
    </w:p>
    <w:p>
      <w:pPr>
        <w:pStyle w:val="Normal"/>
        <w:numPr>
          <w:ilvl w:val="0"/>
          <w:numId w:val="6"/>
        </w:numPr>
        <w:tabs>
          <w:tab w:val="clear" w:pos="708"/>
          <w:tab w:val="left" w:pos="340" w:leader="none"/>
        </w:tabs>
        <w:spacing w:lineRule="atLeast" w:line="280"/>
        <w:ind w:left="851" w:hanging="360"/>
        <w:rPr/>
      </w:pPr>
      <w:r>
        <w:rPr/>
        <w:t xml:space="preserve">Počet center uvedený ve formuláři nabídky bude uveden rovněž v návrhu smlouvy, a to samostatně centra na území Statutárního města Brna a samostatně centra na území Jihomoravského kraje (vyjma Statutárního města Brna). Účastník je povinen vynaložit veškeré úsilí, které po něm lze rozumně požadovat, aby byla zajištěna co možná nejvyšší kvalita produktů a služeb a aby se počet center nesnižoval, ale naopak rozšiřoval. </w:t>
      </w:r>
      <w:r>
        <w:rPr>
          <w:bCs/>
          <w:iCs/>
          <w:lang w:val="pl-PL"/>
        </w:rPr>
        <w:t xml:space="preserve">Během účinnosti smlouvy může dojít ke změně center za jiné centrum nebo centra. Účastník má povinnost zadavatele vždy nejpozději do konce kalendářního měsíce písemně informovat o snížení počtu center oproti počtu uvedenému ve smlouvě; pokud tak účastník neučiní, je povinen zadavateleli uhradit smluvní pokutu ve výši 1 000,- Kč za každý započatý kalendářní den prodlení. </w:t>
      </w:r>
      <w:r>
        <w:rPr>
          <w:b/>
          <w:bCs/>
          <w:iCs/>
          <w:lang w:val="pl-PL"/>
        </w:rPr>
        <w:t>Po celou dobu účinnosti smlouvy nesmí počet center klesnout o více než 10 % oproti počtu uvedenému ve smlouvě</w:t>
      </w:r>
      <w:r>
        <w:rPr>
          <w:bCs/>
          <w:iCs/>
          <w:lang w:val="pl-PL"/>
        </w:rPr>
        <w:t xml:space="preserve"> (počítá se samostatně pro centra na území Statutárního města Brna a samostatně pro centra na území Jihomoravského kraje vyjma Statutárního města Brna). Pokud počet center klesne o více než 10 % oproti počtu uvedenému ve smlouvě, jedná se o podstatné porušení smlouvy a zadavatel je oprávněn od smlouvy odstoupit. Současně je účastník povinen zadavateli uhradit smluvní pokutu ve výši 1 000,- Kč za každý započatý kalendářní den, kdy je počet center nižší o více než 10 % oproti počtu uvedenému ve smlouvě, a to až do dne odstoupení zadavatele od smlouvy nebo do dne zvýšení počtu center alespoň na počet uvedený ve smlouvě. Pokud počet center klesne o méně než 10 % oproti počtu stanovenému ve smlouvě, je účastník povinen opět rozšířit jejich počet na úroveň uvedenou ve smlouvě, a to bezodkladně, nejpozději však do 30 dnů ode dne, kdy došlo k poklesu jejich počtu. Pokud účastík prokazatelně nezvýší počet center alespoň na počet uvedený ve smlouvě nejpozději do 30 dnů, je povinen od 31. dne hradit zadavateli smluvní pokutu ve výši 1 000,- Kč za každý započatý kalendářní den, kdy je počet center nižší oproti počtu uvedenému ve smlouvě; současně se v takovém případě jedná o podstatné porušení smlouvy a zadavatel je oprávněn od smlouvy odstoupit. Smluvní pokuty je zadavatel oprávněn započíst vůči jakékoli i nesplatné pohledávce účastníka za zadavatelem.</w:t>
      </w:r>
    </w:p>
    <w:p>
      <w:pPr>
        <w:pStyle w:val="Normal"/>
        <w:numPr>
          <w:ilvl w:val="0"/>
          <w:numId w:val="6"/>
        </w:numPr>
        <w:tabs>
          <w:tab w:val="clear" w:pos="708"/>
          <w:tab w:val="left" w:pos="340" w:leader="none"/>
        </w:tabs>
        <w:spacing w:lineRule="atLeast" w:line="280"/>
        <w:ind w:left="851" w:hanging="360"/>
        <w:rPr/>
      </w:pPr>
      <w:r>
        <w:rPr/>
        <w:t>Účastník je v souvislosti s plněním smlouvy povinen plnit veškeré právní povinnosti stanovené nařízením Evropského parlamentu a Rady (EU) 2016/679 o ochraně fyzických osob v souvislosti se zpracováním osobních údajů a o volném pohybu těchto údajů (nařízení GDPR) a zákonem č. 110/2019 Sb., o zpracování osobních údajů, ve znění pozdějších předpisů.</w:t>
      </w:r>
      <w:r>
        <w:rPr>
          <w:rFonts w:eastAsia="Calibri" w:cs="Calibri" w:ascii="Calibri" w:hAnsi="Calibri" w:asciiTheme="minorHAnsi" w:cstheme="minorHAnsi" w:hAnsiTheme="minorHAnsi"/>
          <w:sz w:val="18"/>
          <w:szCs w:val="20"/>
          <w:lang w:eastAsia="cs-CZ"/>
        </w:rPr>
        <w:t xml:space="preserve"> </w:t>
      </w:r>
      <w:r>
        <w:rPr/>
        <w:t>Účastník i zadavatel se současně zavazují, že budou při plnění smlouvy postupovat i v souladu s právními předpisy či závaznými pravidly, která případně budou na úrovni Evropské unie nebo v České republice přijaty za účelem provedení nebo adaptace nařízení GDPR. Smluvní strany se zavazují poskytnout si v této souvislosti veškerou potřebnou součinnost.</w:t>
      </w:r>
      <w:r>
        <w:rPr>
          <w:rFonts w:eastAsia="Calibri" w:ascii="Calibri" w:hAnsi="Calibri"/>
          <w:sz w:val="18"/>
          <w:szCs w:val="20"/>
          <w:lang w:eastAsia="cs-CZ"/>
        </w:rPr>
        <w:t xml:space="preserve"> </w:t>
      </w:r>
      <w:r>
        <w:rPr/>
        <w:t>Účastník i zadavatel vůči sobě vystupují jako nezávislí správci osobních údajů zaměstnanců. Osobní údaje zaměstnanců zpracovávané účastníkem jsou ze strany účastníka sbírány přímo od příslušných zaměstnanců prostřednictvím on-line formuláře.</w:t>
      </w:r>
    </w:p>
    <w:p>
      <w:pPr>
        <w:pStyle w:val="Normal"/>
        <w:numPr>
          <w:ilvl w:val="0"/>
          <w:numId w:val="6"/>
        </w:numPr>
        <w:tabs>
          <w:tab w:val="clear" w:pos="708"/>
          <w:tab w:val="left" w:pos="340" w:leader="none"/>
        </w:tabs>
        <w:spacing w:lineRule="atLeast" w:line="280"/>
        <w:ind w:left="851" w:hanging="360"/>
        <w:rPr/>
      </w:pPr>
      <w:r>
        <w:rPr>
          <w:b/>
        </w:rPr>
        <w:t>Smlouva nebude obsahovat žádné smluvní pokuty vůči zadavateli</w:t>
      </w:r>
      <w:r>
        <w:rPr/>
        <w:t>. Zaplacením smluvních pokut dle smlouvy není dotčen nárok zadavatele na náhradu škody způsobené mu porušením povinnosti účastníka, ke které se vztahuje smluvní pokuta.</w:t>
      </w:r>
    </w:p>
    <w:p>
      <w:pPr>
        <w:pStyle w:val="Normal"/>
        <w:numPr>
          <w:ilvl w:val="0"/>
          <w:numId w:val="6"/>
        </w:numPr>
        <w:tabs>
          <w:tab w:val="clear" w:pos="708"/>
          <w:tab w:val="left" w:pos="340" w:leader="none"/>
        </w:tabs>
        <w:spacing w:lineRule="atLeast" w:line="280"/>
        <w:ind w:left="851" w:hanging="360"/>
        <w:rPr/>
      </w:pPr>
      <w:r>
        <w:rPr/>
        <w:t xml:space="preserve">Jestliže kdykoli během účinnosti smlouvy dojde k nemožnosti plnění smlouvy kteroukoli ze smluvních stran vlivem mimořádných nepředvídatelných a nepřekonatelných překážek vzniklých nezávisle na vůli smluvní strany ve smyslu § 2913 odst. 2) občanského zákoníku (zejména válečný konflikt, povstání, revoluce, stávka, živelní katastrofa, epidemie, apod., dále jen „vyšší moc“), je smluvní strana, jíž se nemožnost plnění týká, povinna bezodkladně písemně informovat druhou smluvní stranu a prokázat souvislost mezi vyšší mocí a nemožností plnění, jinak se vyšší moci nemůže domáhat. Pokud je vyšší moc prokázána, není smluvní strana v důsledku svého neplnění smlouvy v prodlení, a to po celou dobu trvání souvislosti mezi vyšší mocí a nemožností plnění; po dobu trvání vyšší moci se smluvní strany zavazuji plnit smlouvu v takovém rozsahu, jak to bude s ohledem na situaci smluvních stran možné a rozumné.      </w:t>
      </w:r>
    </w:p>
    <w:p>
      <w:pPr>
        <w:pStyle w:val="Normal"/>
        <w:numPr>
          <w:ilvl w:val="0"/>
          <w:numId w:val="6"/>
        </w:numPr>
        <w:tabs>
          <w:tab w:val="clear" w:pos="708"/>
          <w:tab w:val="left" w:pos="340" w:leader="none"/>
        </w:tabs>
        <w:spacing w:lineRule="atLeast" w:line="280"/>
        <w:ind w:left="851" w:hanging="360"/>
        <w:rPr/>
      </w:pPr>
      <w:r>
        <w:rPr/>
        <w:t xml:space="preserve">Smlouva bude uzavřena s účinností </w:t>
      </w:r>
      <w:r>
        <w:rPr>
          <w:b/>
        </w:rPr>
        <w:t>od 1. 1. 2024 do 31. 12. 2025</w:t>
      </w:r>
      <w:r>
        <w:rPr/>
        <w:t xml:space="preserve"> s možností výpovědi kterékoli smluvní strany i bez uvedení důvodů </w:t>
      </w:r>
      <w:r>
        <w:rPr>
          <w:b/>
        </w:rPr>
        <w:t>s výpovědní dobou 6 měsíců</w:t>
      </w:r>
      <w:r>
        <w:rPr/>
        <w:t xml:space="preserve"> počínající prvním dnem měsíce následujícího po doručení výpovědi druhé smluvní straně. Výpověď musí mít písemnou formu.</w:t>
      </w:r>
    </w:p>
    <w:p>
      <w:pPr>
        <w:pStyle w:val="Normal"/>
        <w:numPr>
          <w:ilvl w:val="0"/>
          <w:numId w:val="6"/>
        </w:numPr>
        <w:tabs>
          <w:tab w:val="clear" w:pos="708"/>
          <w:tab w:val="left" w:pos="340" w:leader="none"/>
        </w:tabs>
        <w:spacing w:lineRule="atLeast" w:line="280"/>
        <w:ind w:left="851" w:hanging="360"/>
        <w:rPr/>
      </w:pPr>
      <w:r>
        <w:rPr/>
        <w:t>Změna smlouvy bude možná pouze na základě písemných dodatků podepsaných oprávněnými zástupci obou smluvních stran.</w:t>
      </w:r>
    </w:p>
    <w:p>
      <w:pPr>
        <w:pStyle w:val="Normal"/>
        <w:numPr>
          <w:ilvl w:val="0"/>
          <w:numId w:val="6"/>
        </w:numPr>
        <w:tabs>
          <w:tab w:val="clear" w:pos="708"/>
          <w:tab w:val="left" w:pos="340" w:leader="none"/>
        </w:tabs>
        <w:spacing w:lineRule="atLeast" w:line="280"/>
        <w:ind w:left="851" w:hanging="360"/>
        <w:rPr/>
      </w:pPr>
      <w:r>
        <w:rPr/>
        <w:t>Smlouva bude obsahovat následující výhradu změny účastníka (dodavatele): Zadavatel si v souladu s § 100 odst. 2 zákona o zadávání veřejných zakázek vyhrazuje možnost provést změnu v osobě dodavatele v průběhu plnění smlouvy, pokud bude naplněna některá z podmínek pro odstoupení od smlouvy ze strany zadavatele uvedených v této smlouvě nebo pokud dodavatel zanikne bez právního nástupce. Změna dodavatele bude provedena formou ukončení této smlouvy a uzavření nové smlouvy. Zadavatel si pro takový případ vyhrazuje možnost uzavřít smlouvu na realizaci zbývající části plnění této smlouvy s dodavatelem, jehož nabídka podaná do zadávacího řízení, výsledkem kterého je tato smlouva (dále jen „</w:t>
      </w:r>
      <w:r>
        <w:rPr>
          <w:bCs/>
        </w:rPr>
        <w:t>původní zadávací řízení</w:t>
      </w:r>
      <w:r>
        <w:rPr/>
        <w:t>“), se umístila jako další v pořadí v rámci provedeného hodnocení, a to při zachování stejných cenových a dalších podmínek, které tento dodavatel uvedl v nabídce. Nový dodavatel musí splňovat kritéria kvalifikace stanovená v zadávací dokumentaci původního zadávacího řízení a musí splnit další podmínky na uzavření smlouvy stanovené v zadávací dokumentaci původního zadávacího řízení ve smyslu § 104 zákona o zadávání veřejných zakázek, pokud jsou s ohledem na předmět plnění stále relevantní.</w:t>
      </w:r>
    </w:p>
    <w:p>
      <w:pPr>
        <w:pStyle w:val="Normal"/>
        <w:numPr>
          <w:ilvl w:val="0"/>
          <w:numId w:val="6"/>
        </w:numPr>
        <w:tabs>
          <w:tab w:val="clear" w:pos="708"/>
          <w:tab w:val="left" w:pos="340" w:leader="none"/>
        </w:tabs>
        <w:spacing w:lineRule="atLeast" w:line="280"/>
        <w:ind w:left="851" w:hanging="360"/>
        <w:rPr/>
      </w:pPr>
      <w:r>
        <w:rPr/>
        <w:t>Smlouva bude obsahovat ustanovení, na jehož základě bude účastník povinen strpět zveřejnění smlouvy a jejích dodatků v Registru smluv a na profilu zadavatele, a to v podobě, jak byla smluvními stranami sjednána.</w:t>
      </w:r>
    </w:p>
    <w:p>
      <w:pPr>
        <w:pStyle w:val="Normal"/>
        <w:numPr>
          <w:ilvl w:val="0"/>
          <w:numId w:val="6"/>
        </w:numPr>
        <w:tabs>
          <w:tab w:val="clear" w:pos="708"/>
          <w:tab w:val="left" w:pos="340" w:leader="none"/>
        </w:tabs>
        <w:spacing w:lineRule="atLeast" w:line="280"/>
        <w:ind w:left="851" w:hanging="360"/>
        <w:rPr/>
      </w:pPr>
      <w:r>
        <w:rPr/>
        <w:t>Smlouva bude obsahovat ustanovení, na jehož základě bude účastník povinen dle § 2 písm. e) zákona č. 320/2001 Sb., o finanční kontrole ve veřejné správě, ve znění pozdějších předpisů, spolupůsobit při výkonu finanční kontroly.</w:t>
      </w:r>
    </w:p>
    <w:p>
      <w:pPr>
        <w:pStyle w:val="Normal"/>
        <w:numPr>
          <w:ilvl w:val="0"/>
          <w:numId w:val="6"/>
        </w:numPr>
        <w:tabs>
          <w:tab w:val="clear" w:pos="708"/>
          <w:tab w:val="left" w:pos="340" w:leader="none"/>
        </w:tabs>
        <w:spacing w:lineRule="atLeast" w:line="280"/>
        <w:ind w:left="851" w:hanging="360"/>
        <w:rPr/>
      </w:pPr>
      <w:r>
        <w:rPr/>
        <w:t>Smlouva bude uzavřena dle českého práva, v souladu se zákonem 89/2012 Sb., občanský zákoník, bude zakládat příslušnost českých soudů a nebude obsahovat rozhodčí doložku.</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w:t>
            </w:r>
            <w:r>
              <w:rPr>
                <w:rFonts w:eastAsia="Times New Roman" w:cs="Times New Roman"/>
                <w:b/>
                <w:kern w:val="0"/>
                <w:sz w:val="22"/>
                <w:szCs w:val="22"/>
                <w:lang w:val="cs-CZ" w:eastAsia="en-US" w:bidi="ar-SA"/>
              </w:rPr>
              <w:t>cena v Kč včetně DPH za jednoho zaměstnance a jeden měsíc</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včetně DPH</w:t>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232055407"/>
                <w:placeholder>
                  <w:docPart w:val="1816C6F935434102925023F21E3B5368"/>
                </w:placeholder>
              </w:sdtPr>
              <w:sdtContent>
                <w:r>
                  <w:rPr>
                    <w:rFonts w:eastAsia="Times New Roman" w:cs="Times New Roman"/>
                    <w:kern w:val="0"/>
                    <w:sz w:val="22"/>
                    <w:szCs w:val="22"/>
                    <w:lang w:val="cs-CZ" w:eastAsia="en-US" w:bidi="ar-SA"/>
                  </w:rPr>
                  <w:t xml:space="preserve">Počet center na území Statutárního města Brna, v rámci kterých lze benefitní kartu využít  </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615" w:leader="none"/>
                <w:tab w:val="left" w:pos="2204" w:leader="none"/>
              </w:tabs>
              <w:spacing w:before="60" w:after="60"/>
              <w:jc w:val="left"/>
              <w:rPr/>
            </w:pPr>
            <w:sdt>
              <w:sdtPr>
                <w:placeholder>
                  <w:docPart w:val="83BA2E0D93F247FEA6E252830C94DE3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center</w:t>
            </w: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color w:val="FF0000"/>
              </w:rPr>
            </w:pPr>
            <w:sdt>
              <w:sdtPr>
                <w:placeholder>
                  <w:docPart w:val="C33B396761CA462DAA445828B00BB7FE"/>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Počet center na území Jihomoravského kraje</w:t>
                </w:r>
                <w:r>
                  <w:rPr>
                    <w:rFonts w:eastAsia="Times New Roman" w:cs="Times New Roman"/>
                    <w:kern w:val="0"/>
                    <w:sz w:val="22"/>
                    <w:szCs w:val="22"/>
                    <w:lang w:val="cs-CZ" w:eastAsia="cs-CZ" w:bidi="ar-SA"/>
                  </w:rPr>
                  <w:t>, v rámci kterých lze benefitní kartu využít</w:t>
                </w:r>
              </w:sdtContent>
            </w:sdt>
            <w:r>
              <w:rPr>
                <w:rFonts w:eastAsia="Times New Roman" w:cs="Times New Roman"/>
                <w:kern w:val="0"/>
                <w:sz w:val="22"/>
                <w:szCs w:val="22"/>
                <w:lang w:val="cs-CZ" w:eastAsia="cs-CZ" w:bidi="ar-SA"/>
              </w:rPr>
              <w:t xml:space="preserve">, </w:t>
            </w:r>
            <w:r>
              <w:rPr>
                <w:rFonts w:eastAsia="Times New Roman" w:cs="Times New Roman"/>
                <w:b/>
                <w:kern w:val="0"/>
                <w:sz w:val="22"/>
                <w:szCs w:val="22"/>
                <w:lang w:val="cs-CZ" w:eastAsia="cs-CZ" w:bidi="ar-SA"/>
              </w:rPr>
              <w:t>vyjma center na území Statutárního města Brna</w:t>
            </w:r>
            <w:r>
              <w:rPr>
                <w:rFonts w:eastAsia="Times New Roman" w:cs="Times New Roman"/>
                <w:b/>
                <w:kern w:val="0"/>
                <w:sz w:val="22"/>
                <w:szCs w:val="22"/>
                <w:lang w:val="cs-CZ" w:eastAsia="en-US" w:bidi="ar-SA"/>
              </w:rPr>
              <w:t xml:space="preserve">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DCDA80EA41D14CEBA0745EAE33C5601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center</w:t>
            </w:r>
          </w:p>
        </w:tc>
      </w:tr>
    </w:tbl>
    <w:p>
      <w:pPr>
        <w:pStyle w:val="Normal"/>
        <w:ind w:left="426" w:hanging="0"/>
        <w:rPr>
          <w:b/>
          <w:b/>
          <w:lang w:eastAsia="x-none"/>
        </w:rPr>
      </w:pPr>
      <w:r>
        <w:rPr>
          <w:b/>
          <w:lang w:eastAsia="x-none"/>
        </w:rPr>
        <w:t>Účastník jako přílohu formuláře nabídky přikládá:</w:t>
      </w:r>
    </w:p>
    <w:p>
      <w:pPr>
        <w:pStyle w:val="ListParagraph"/>
        <w:numPr>
          <w:ilvl w:val="0"/>
          <w:numId w:val="7"/>
        </w:numPr>
        <w:rPr>
          <w:b/>
          <w:b/>
        </w:rPr>
      </w:pPr>
      <w:r>
        <w:rPr>
          <w:b/>
          <w:lang w:eastAsia="x-none"/>
        </w:rPr>
        <w:t>seznam center na území Statutárního města Brna, v nichž lze benefitní kartu využít</w:t>
      </w:r>
    </w:p>
    <w:p>
      <w:pPr>
        <w:pStyle w:val="ListParagraph"/>
        <w:numPr>
          <w:ilvl w:val="0"/>
          <w:numId w:val="7"/>
        </w:numPr>
        <w:rPr>
          <w:b/>
          <w:b/>
        </w:rPr>
      </w:pPr>
      <w:r>
        <w:rPr>
          <w:b/>
          <w:lang w:eastAsia="x-none"/>
        </w:rPr>
        <w:t xml:space="preserve">seznam center na území Jihomoravského kraje (vyjma center na území Statutárního města Brna), v nichž lze benefitní kartu využít </w:t>
      </w:r>
    </w:p>
    <w:p>
      <w:pPr>
        <w:pStyle w:val="ListParagraph"/>
        <w:numPr>
          <w:ilvl w:val="0"/>
          <w:numId w:val="7"/>
        </w:numPr>
        <w:rPr>
          <w:b/>
          <w:b/>
        </w:rPr>
      </w:pPr>
      <w:r>
        <w:rPr>
          <w:b/>
          <w:lang w:eastAsia="x-none"/>
        </w:rPr>
        <w:t>návrh smlouvy (nemusí být podepsaný) plně respektující obchodní podmínky uvedené v čl. 2 tohoto formuláře nabídky</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5"/>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7DA76A79AA09466D82B2C902993DB69E"/>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3 let před zahájením tohoto zadávacího řízení, a to včetně zakázek ke dni zahájení tohoto zadávacího řízení probíhajících</w:t>
                </w:r>
              </w:sdtContent>
            </w:sdt>
          </w:p>
          <w:p>
            <w:pPr>
              <w:pStyle w:val="Normal"/>
              <w:widowControl/>
              <w:numPr>
                <w:ilvl w:val="0"/>
                <w:numId w:val="5"/>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alespoň </w:t>
                </w:r>
                <w:r>
                  <w:rPr>
                    <w:rFonts w:eastAsia="Calibri" w:cs="Times New Roman" w:eastAsiaTheme="minorHAnsi"/>
                    <w:b/>
                    <w:kern w:val="0"/>
                    <w:sz w:val="22"/>
                    <w:szCs w:val="22"/>
                    <w:lang w:val="cs-CZ" w:eastAsia="en-US" w:bidi="ar-SA"/>
                  </w:rPr>
                  <w:t>3 referenční zakázky na zajištění možnosti čerpat produkty a služby poskytované partnerskými sportovními a relaxačními zařízeními</w:t>
                </w:r>
                <w:r>
                  <w:rPr>
                    <w:rFonts w:eastAsia="Calibri" w:cs="Times New Roman" w:eastAsiaTheme="minorHAnsi"/>
                    <w:kern w:val="0"/>
                    <w:sz w:val="22"/>
                    <w:szCs w:val="22"/>
                    <w:lang w:val="cs-CZ" w:eastAsia="en-US" w:bidi="ar-SA"/>
                  </w:rPr>
                  <w:t xml:space="preserve">, kdy </w:t>
                </w:r>
                <w:r>
                  <w:rPr>
                    <w:rFonts w:eastAsia="Calibri" w:cs="Times New Roman" w:eastAsiaTheme="minorHAnsi"/>
                    <w:b/>
                    <w:kern w:val="0"/>
                    <w:sz w:val="22"/>
                    <w:szCs w:val="22"/>
                    <w:lang w:val="cs-CZ" w:eastAsia="en-US" w:bidi="ar-SA"/>
                  </w:rPr>
                  <w:t>u každé z referenčních zakázek bylo v součtu distribuováno alespoň 100 klientských karet</w:t>
                </w:r>
                <w:r>
                  <w:rPr>
                    <w:rFonts w:eastAsia="Calibri" w:cs="Times New Roman" w:eastAsiaTheme="minorHAnsi"/>
                    <w:kern w:val="0"/>
                    <w:sz w:val="22"/>
                    <w:szCs w:val="22"/>
                    <w:lang w:val="cs-CZ" w:eastAsia="en-US" w:bidi="ar-SA"/>
                  </w:rPr>
                  <w:t xml:space="preserve"> </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Počet distribuovaných karet: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poče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Počet distribuovaných karet: </w:t>
            </w:r>
            <w:sdt>
              <w:sdtPr>
                <w:placeholder>
                  <w:docPart w:val="EFBDC4BB1294433BB0535BD2025886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počet</w:t>
                </w:r>
              </w:sdtContent>
            </w:sdt>
            <w:r>
              <w:rPr>
                <w:rFonts w:eastAsia="Times New Roman" w:cs="Times New Roman"/>
                <w:kern w:val="0"/>
                <w:sz w:val="22"/>
                <w:szCs w:val="22"/>
                <w:lang w:val="cs-CZ" w:eastAsia="en-US" w:bidi="ar-SA"/>
              </w:rPr>
              <w:t xml:space="preserve"> </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Počet distribuovaných karet: </w:t>
            </w:r>
            <w:sdt>
              <w:sdtPr>
                <w:placeholder>
                  <w:docPart w:val="ADCE3442C24242F090348A037D52670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počet</w:t>
                </w:r>
              </w:sdtContent>
            </w:sdt>
            <w:r>
              <w:rPr>
                <w:rFonts w:eastAsia="Times New Roman" w:cs="Times New Roman"/>
                <w:kern w:val="0"/>
                <w:sz w:val="22"/>
                <w:szCs w:val="22"/>
                <w:lang w:val="cs-CZ" w:eastAsia="en-US" w:bidi="ar-SA"/>
              </w:rPr>
              <w:t xml:space="preserve"> </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64578"/>
    <w:rPr>
      <w:color w:val="605E5C"/>
      <w:shd w:fill="E1DFDD" w:val="clear"/>
    </w:rPr>
  </w:style>
  <w:style w:type="character" w:styleId="UnresolvedMention">
    <w:name w:val="Unresolved Mention"/>
    <w:basedOn w:val="DefaultParagraphFont"/>
    <w:uiPriority w:val="99"/>
    <w:semiHidden/>
    <w:unhideWhenUsed/>
    <w:qFormat/>
    <w:rsid w:val="005274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6403C" w:rsidP="00D6403C">
          <w:pPr>
            <w:pStyle w:val="2B29CE5CA521442EA4AD48A6FE0796F724"/>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6403C" w:rsidP="00D6403C">
          <w:pPr>
            <w:pStyle w:val="A21825268DC94DFA9D1B22E26F0ECC6124"/>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6403C" w:rsidP="00D6403C">
          <w:pPr>
            <w:pStyle w:val="BBC153988F80459E9D5D3C1963B1055723"/>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6403C" w:rsidP="00D6403C">
          <w:pPr>
            <w:pStyle w:val="BBCC87BE278E4C1682B8FA4FD0F9A80123"/>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6403C" w:rsidP="00D6403C">
          <w:pPr>
            <w:pStyle w:val="6FCA0832A6964006BB22ECFC28349AC623"/>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D6403C" w:rsidP="00D6403C">
          <w:pPr>
            <w:pStyle w:val="83BA2E0D93F247FEA6E252830C94DE3020"/>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D6403C" w:rsidP="00D6403C">
          <w:pPr>
            <w:pStyle w:val="927D2B5D38A5469A913FC47DB0DE221518"/>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D6403C" w:rsidP="00D6403C">
          <w:pPr>
            <w:pStyle w:val="314B93E0ED5A441D8D879E41767C74F118"/>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D6403C" w:rsidP="00D6403C">
          <w:pPr>
            <w:pStyle w:val="4306D0406DF94B91BCE2D22B7D6B60EA18"/>
          </w:pPr>
          <w:r w:rsidRPr="00B66417">
            <w:rPr>
              <w:rStyle w:val="Zstupntext"/>
              <w:shd w:val="clear" w:color="auto" w:fill="FFFF00"/>
            </w:rPr>
            <w:t xml:space="preserve">vepište </w:t>
          </w:r>
          <w:r>
            <w:rPr>
              <w:rStyle w:val="Zstupntext"/>
              <w:shd w:val="clear" w:color="auto" w:fill="FFFF00"/>
            </w:rPr>
            <w:t>počet</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D6403C" w:rsidP="00D6403C">
          <w:pPr>
            <w:pStyle w:val="476838A10F7D4EEC8DCD2ECFB119F79A1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D6403C" w:rsidP="00D6403C">
          <w:pPr>
            <w:pStyle w:val="96CCC1E2FCA8427182FA141EBFD6B72C18"/>
          </w:pPr>
          <w:r w:rsidRPr="00B66417">
            <w:rPr>
              <w:rStyle w:val="Zstupntext"/>
              <w:shd w:val="clear" w:color="auto" w:fill="FFFF00"/>
            </w:rPr>
            <w:t>předmět plnění</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D6403C" w:rsidP="00D6403C">
          <w:pPr>
            <w:pStyle w:val="B623277795DA435F853F5847E5D0653F18"/>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D6403C" w:rsidP="00D6403C">
          <w:pPr>
            <w:pStyle w:val="DA0683F502EA4BC98B1C75C9C61A0AAA18"/>
          </w:pPr>
          <w:r w:rsidRPr="00B66417">
            <w:rPr>
              <w:rStyle w:val="Zstupntext"/>
              <w:shd w:val="clear" w:color="auto" w:fill="FFFF00"/>
            </w:rPr>
            <w:t>předmět plnění</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D6403C" w:rsidP="00D6403C">
          <w:pPr>
            <w:pStyle w:val="984E6DA26AB64470B017B375F16AD6A47"/>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D6403C" w:rsidP="00D6403C">
          <w:pPr>
            <w:pStyle w:val="43BB4DEE7DAE4698B7CFB3C91BE682D17"/>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D6403C" w:rsidP="00D6403C">
          <w:pPr>
            <w:pStyle w:val="C3BA9D1808AD4816B300B5BD8C0C20DF7"/>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D6403C" w:rsidP="00D6403C">
          <w:pPr>
            <w:pStyle w:val="C307A68D029C41DCACC33893829D2ADF7"/>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D6403C" w:rsidP="00D6403C">
          <w:pPr>
            <w:pStyle w:val="F262673266AC4500BB15FB8746C995257"/>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D6403C" w:rsidP="00D6403C">
          <w:pPr>
            <w:pStyle w:val="633AB69F4495409FB64A6628F789F2467"/>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403C" w:rsidP="00D6403C">
          <w:pPr>
            <w:pStyle w:val="8117567A7C34496092F0041DA29820551"/>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403C" w:rsidP="00D6403C">
          <w:pPr>
            <w:pStyle w:val="62DB5681B6584DBAB66D5C7D467A0AE11"/>
          </w:pPr>
          <w:r w:rsidRPr="00762ED2">
            <w:rPr>
              <w:rStyle w:val="Zstupntext"/>
              <w:highlight w:val="yellow"/>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403C" w:rsidP="00D6403C">
          <w:pPr>
            <w:pStyle w:val="C2967FF4C93940C2887DAE148BE4126D1"/>
          </w:pPr>
          <w:r w:rsidRPr="00762ED2">
            <w:rPr>
              <w:rStyle w:val="Zstupntext"/>
              <w:highlight w:val="yellow"/>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FA3E6A" w:rsidRDefault="00D6403C" w:rsidP="00D6403C">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FA3E6A" w:rsidRDefault="00D6403C" w:rsidP="00D6403C">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FA3E6A" w:rsidRDefault="00D6403C" w:rsidP="00D6403C">
          <w:pPr>
            <w:pStyle w:val="E74D8E169BFA44B3BBE495651BDBF0211"/>
          </w:pPr>
          <w:r w:rsidRPr="00302C1E">
            <w:rPr>
              <w:color w:val="808080"/>
              <w:shd w:val="clear" w:color="auto" w:fill="FFFF00"/>
            </w:rPr>
            <w:t>Vepište</w:t>
          </w:r>
        </w:p>
      </w:docPartBody>
    </w:docPart>
    <w:docPart>
      <w:docPartPr>
        <w:name w:val="1DC468D3B8F94CBBB8DCA218BC6576FD"/>
        <w:category>
          <w:name w:val="Obecné"/>
          <w:gallery w:val="placeholder"/>
        </w:category>
        <w:types>
          <w:type w:val="bbPlcHdr"/>
        </w:types>
        <w:behaviors>
          <w:behavior w:val="content"/>
        </w:behaviors>
        <w:guid w:val="{8DFE7ECA-10ED-4981-AF3D-484CC20F6793}"/>
      </w:docPartPr>
      <w:docPartBody>
        <w:p w:rsidR="00835FBD" w:rsidRDefault="00D6403C" w:rsidP="00D6403C">
          <w:pPr>
            <w:pStyle w:val="1DC468D3B8F94CBBB8DCA218BC6576FD"/>
          </w:pPr>
          <w:r>
            <w:rPr>
              <w:rStyle w:val="Zstupntext"/>
            </w:rPr>
            <w:t>v</w:t>
          </w:r>
          <w:r w:rsidRPr="00FB47AA">
            <w:rPr>
              <w:rStyle w:val="Zstupntext"/>
            </w:rPr>
            <w:t>epište název</w:t>
          </w:r>
        </w:p>
      </w:docPartBody>
    </w:docPart>
    <w:docPart>
      <w:docPartPr>
        <w:name w:val="2CF55BB463A6418D8397363EE0C9C6C5"/>
        <w:category>
          <w:name w:val="Obecné"/>
          <w:gallery w:val="placeholder"/>
        </w:category>
        <w:types>
          <w:type w:val="bbPlcHdr"/>
        </w:types>
        <w:behaviors>
          <w:behavior w:val="content"/>
        </w:behaviors>
        <w:guid w:val="{270D8D4F-330E-4FCC-A893-507AFAF7C164}"/>
      </w:docPartPr>
      <w:docPartBody>
        <w:p w:rsidR="00835FBD" w:rsidRDefault="00D6403C" w:rsidP="00D6403C">
          <w:pPr>
            <w:pStyle w:val="2CF55BB463A6418D8397363EE0C9C6C5"/>
          </w:pPr>
          <w:r>
            <w:rPr>
              <w:rStyle w:val="Zstupntext"/>
            </w:rPr>
            <w:t>z</w:t>
          </w:r>
          <w:r w:rsidRPr="00086D6B">
            <w:rPr>
              <w:rStyle w:val="Zstupntext"/>
            </w:rPr>
            <w:t>volte položku.</w:t>
          </w:r>
        </w:p>
      </w:docPartBody>
    </w:docPart>
    <w:docPart>
      <w:docPartPr>
        <w:name w:val="E52DF29DF90C4F81A09FA62302591F5E"/>
        <w:category>
          <w:name w:val="Obecné"/>
          <w:gallery w:val="placeholder"/>
        </w:category>
        <w:types>
          <w:type w:val="bbPlcHdr"/>
        </w:types>
        <w:behaviors>
          <w:behavior w:val="content"/>
        </w:behaviors>
        <w:guid w:val="{57D4D7EC-C1B3-41E9-A4D8-9F00C8F43E47}"/>
      </w:docPartPr>
      <w:docPartBody>
        <w:p w:rsidR="00835FBD" w:rsidRDefault="00D6403C" w:rsidP="00D6403C">
          <w:pPr>
            <w:pStyle w:val="E52DF29DF90C4F81A09FA62302591F5E"/>
          </w:pPr>
          <w:r>
            <w:rPr>
              <w:rStyle w:val="Zstupntext"/>
            </w:rPr>
            <w:t>z</w:t>
          </w:r>
          <w:r w:rsidRPr="007F31EE">
            <w:rPr>
              <w:rStyle w:val="Zstupntext"/>
            </w:rPr>
            <w:t>volte položku.</w:t>
          </w:r>
        </w:p>
      </w:docPartBody>
    </w:docPart>
    <w:docPart>
      <w:docPartPr>
        <w:name w:val="20B018D616FC416C8D836046748C9DBF"/>
        <w:category>
          <w:name w:val="Obecné"/>
          <w:gallery w:val="placeholder"/>
        </w:category>
        <w:types>
          <w:type w:val="bbPlcHdr"/>
        </w:types>
        <w:behaviors>
          <w:behavior w:val="content"/>
        </w:behaviors>
        <w:guid w:val="{224D6B4C-541B-4C2A-BF83-5130502995FC}"/>
      </w:docPartPr>
      <w:docPartBody>
        <w:p w:rsidR="00835FBD" w:rsidRDefault="00D6403C" w:rsidP="00D6403C">
          <w:pPr>
            <w:pStyle w:val="20B018D616FC416C8D836046748C9DBF1"/>
          </w:pPr>
          <w:r w:rsidRPr="00612BDF">
            <w:rPr>
              <w:rStyle w:val="Zstupntext"/>
              <w:color w:val="FF0000"/>
            </w:rPr>
            <w:t>URL zakázky v E-ZAK</w:t>
          </w:r>
        </w:p>
      </w:docPartBody>
    </w:docPart>
    <w:docPart>
      <w:docPartPr>
        <w:name w:val="C33B396761CA462DAA445828B00BB7FE"/>
        <w:category>
          <w:name w:val="Obecné"/>
          <w:gallery w:val="placeholder"/>
        </w:category>
        <w:types>
          <w:type w:val="bbPlcHdr"/>
        </w:types>
        <w:behaviors>
          <w:behavior w:val="content"/>
        </w:behaviors>
        <w:guid w:val="{2465DE32-F997-4520-991B-A2E70D93DC12}"/>
      </w:docPartPr>
      <w:docPartBody>
        <w:p w:rsidR="00835FBD" w:rsidRDefault="00D6403C" w:rsidP="00D6403C">
          <w:pPr>
            <w:pStyle w:val="C33B396761CA462DAA445828B00BB7FE"/>
          </w:pPr>
          <w:r>
            <w:rPr>
              <w:rStyle w:val="Zstupntext"/>
            </w:rPr>
            <w:t>název</w:t>
          </w:r>
        </w:p>
      </w:docPartBody>
    </w:docPart>
    <w:docPart>
      <w:docPartPr>
        <w:name w:val="DCDA80EA41D14CEBA0745EAE33C5601F"/>
        <w:category>
          <w:name w:val="Obecné"/>
          <w:gallery w:val="placeholder"/>
        </w:category>
        <w:types>
          <w:type w:val="bbPlcHdr"/>
        </w:types>
        <w:behaviors>
          <w:behavior w:val="content"/>
        </w:behaviors>
        <w:guid w:val="{6F42C712-3035-46DF-A494-11776A10C5B2}"/>
      </w:docPartPr>
      <w:docPartBody>
        <w:p w:rsidR="00835FBD" w:rsidRDefault="00D6403C" w:rsidP="00D6403C">
          <w:pPr>
            <w:pStyle w:val="DCDA80EA41D14CEBA0745EAE33C5601F1"/>
          </w:pPr>
          <w:r w:rsidRPr="00357362">
            <w:rPr>
              <w:rStyle w:val="Zstupntext"/>
              <w:shd w:val="clear" w:color="auto" w:fill="FFFF00"/>
            </w:rPr>
            <w:t>0000</w:t>
          </w:r>
        </w:p>
      </w:docPartBody>
    </w:docPart>
    <w:docPart>
      <w:docPartPr>
        <w:name w:val="7DA76A79AA09466D82B2C902993DB69E"/>
        <w:category>
          <w:name w:val="Obecné"/>
          <w:gallery w:val="placeholder"/>
        </w:category>
        <w:types>
          <w:type w:val="bbPlcHdr"/>
        </w:types>
        <w:behaviors>
          <w:behavior w:val="content"/>
        </w:behaviors>
        <w:guid w:val="{9423782E-F300-404F-85ED-D13FA2A5DE83}"/>
      </w:docPartPr>
      <w:docPartBody>
        <w:p w:rsidR="00835FBD" w:rsidRDefault="00D6403C" w:rsidP="00D6403C">
          <w:pPr>
            <w:pStyle w:val="7DA76A79AA09466D82B2C902993DB69E"/>
          </w:pPr>
          <w:r>
            <w:rPr>
              <w:rStyle w:val="Zstupntext"/>
              <w:rFonts w:eastAsia="Calibri"/>
              <w:b/>
            </w:rPr>
            <w:t xml:space="preserve">zadavatel </w:t>
          </w:r>
          <w:r>
            <w:rPr>
              <w:rStyle w:val="Zstupntext"/>
              <w:rFonts w:eastAsia="Calibri"/>
            </w:rPr>
            <w:t>popíše období</w:t>
          </w:r>
        </w:p>
      </w:docPartBody>
    </w:docPart>
    <w:docPart>
      <w:docPartPr>
        <w:name w:val="EFBDC4BB1294433BB0535BD2025886AA"/>
        <w:category>
          <w:name w:val="Obecné"/>
          <w:gallery w:val="placeholder"/>
        </w:category>
        <w:types>
          <w:type w:val="bbPlcHdr"/>
        </w:types>
        <w:behaviors>
          <w:behavior w:val="content"/>
        </w:behaviors>
        <w:guid w:val="{AAAE11AA-C334-4063-8722-3EFACF806145}"/>
      </w:docPartPr>
      <w:docPartBody>
        <w:p w:rsidR="00835FBD" w:rsidRDefault="00D6403C" w:rsidP="00D6403C">
          <w:pPr>
            <w:pStyle w:val="EFBDC4BB1294433BB0535BD2025886AA"/>
          </w:pPr>
          <w:r w:rsidRPr="00B66417">
            <w:rPr>
              <w:rStyle w:val="Zstupntext"/>
              <w:shd w:val="clear" w:color="auto" w:fill="FFFF00"/>
            </w:rPr>
            <w:t xml:space="preserve">vepište </w:t>
          </w:r>
          <w:r>
            <w:rPr>
              <w:rStyle w:val="Zstupntext"/>
              <w:shd w:val="clear" w:color="auto" w:fill="FFFF00"/>
            </w:rPr>
            <w:t>počet</w:t>
          </w:r>
        </w:p>
      </w:docPartBody>
    </w:docPart>
    <w:docPart>
      <w:docPartPr>
        <w:name w:val="ADCE3442C24242F090348A037D526706"/>
        <w:category>
          <w:name w:val="Obecné"/>
          <w:gallery w:val="placeholder"/>
        </w:category>
        <w:types>
          <w:type w:val="bbPlcHdr"/>
        </w:types>
        <w:behaviors>
          <w:behavior w:val="content"/>
        </w:behaviors>
        <w:guid w:val="{3CD1304E-35FA-4A6B-8B83-001ED6013A29}"/>
      </w:docPartPr>
      <w:docPartBody>
        <w:p w:rsidR="00835FBD" w:rsidRDefault="00D6403C" w:rsidP="00D6403C">
          <w:pPr>
            <w:pStyle w:val="ADCE3442C24242F090348A037D526706"/>
          </w:pPr>
          <w:r w:rsidRPr="00B66417">
            <w:rPr>
              <w:rStyle w:val="Zstupntext"/>
              <w:shd w:val="clear" w:color="auto" w:fill="FFFF00"/>
            </w:rPr>
            <w:t xml:space="preserve">vepište </w:t>
          </w:r>
          <w:r>
            <w:rPr>
              <w:rStyle w:val="Zstupntext"/>
              <w:shd w:val="clear" w:color="auto" w:fill="FFFF00"/>
            </w:rPr>
            <w:t>poč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C1948"/>
    <w:rsid w:val="003D09EE"/>
    <w:rsid w:val="0066019E"/>
    <w:rsid w:val="00660648"/>
    <w:rsid w:val="00772228"/>
    <w:rsid w:val="00835FBD"/>
    <w:rsid w:val="008D66D2"/>
    <w:rsid w:val="009C08B2"/>
    <w:rsid w:val="00A411BF"/>
    <w:rsid w:val="00A76259"/>
    <w:rsid w:val="00B255F4"/>
    <w:rsid w:val="00B409BD"/>
    <w:rsid w:val="00B52083"/>
    <w:rsid w:val="00BF0BB4"/>
    <w:rsid w:val="00C85ABD"/>
    <w:rsid w:val="00CF272B"/>
    <w:rsid w:val="00D547C7"/>
    <w:rsid w:val="00D60F63"/>
    <w:rsid w:val="00D6403C"/>
    <w:rsid w:val="00D64AD9"/>
    <w:rsid w:val="00F5370E"/>
    <w:rsid w:val="00F61D75"/>
    <w:rsid w:val="00FA3E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403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1DC468D3B8F94CBBB8DCA218BC6576FD">
    <w:name w:val="1DC468D3B8F94CBBB8DCA218BC6576FD"/>
    <w:rsid w:val="00D6403C"/>
  </w:style>
  <w:style w:type="paragraph" w:customStyle="1" w:styleId="2CF55BB463A6418D8397363EE0C9C6C5">
    <w:name w:val="2CF55BB463A6418D8397363EE0C9C6C5"/>
    <w:rsid w:val="00D6403C"/>
  </w:style>
  <w:style w:type="paragraph" w:customStyle="1" w:styleId="E52DF29DF90C4F81A09FA62302591F5E">
    <w:name w:val="E52DF29DF90C4F81A09FA62302591F5E"/>
    <w:rsid w:val="00D6403C"/>
  </w:style>
  <w:style w:type="paragraph" w:customStyle="1" w:styleId="C33B396761CA462DAA445828B00BB7FE">
    <w:name w:val="C33B396761CA462DAA445828B00BB7FE"/>
    <w:rsid w:val="00D6403C"/>
  </w:style>
  <w:style w:type="paragraph" w:customStyle="1" w:styleId="7DA76A79AA09466D82B2C902993DB69E">
    <w:name w:val="7DA76A79AA09466D82B2C902993DB69E"/>
    <w:rsid w:val="00D6403C"/>
  </w:style>
  <w:style w:type="paragraph" w:customStyle="1" w:styleId="20B018D616FC416C8D836046748C9DBF1">
    <w:name w:val="20B018D616FC416C8D836046748C9DBF1"/>
    <w:rsid w:val="00D6403C"/>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3">
    <w:name w:val="BBC153988F80459E9D5D3C1963B1055723"/>
    <w:rsid w:val="00D6403C"/>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3">
    <w:name w:val="BBCC87BE278E4C1682B8FA4FD0F9A80123"/>
    <w:rsid w:val="00D6403C"/>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3">
    <w:name w:val="6FCA0832A6964006BB22ECFC28349AC623"/>
    <w:rsid w:val="00D6403C"/>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4">
    <w:name w:val="2B29CE5CA521442EA4AD48A6FE0796F724"/>
    <w:rsid w:val="00D6403C"/>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D6403C"/>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D6403C"/>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D6403C"/>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7">
    <w:name w:val="984E6DA26AB64470B017B375F16AD6A47"/>
    <w:rsid w:val="00D6403C"/>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7">
    <w:name w:val="43BB4DEE7DAE4698B7CFB3C91BE682D17"/>
    <w:rsid w:val="00D6403C"/>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7">
    <w:name w:val="C3BA9D1808AD4816B300B5BD8C0C20DF7"/>
    <w:rsid w:val="00D6403C"/>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4">
    <w:name w:val="A21825268DC94DFA9D1B22E26F0ECC6124"/>
    <w:rsid w:val="00D6403C"/>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0">
    <w:name w:val="83BA2E0D93F247FEA6E252830C94DE3020"/>
    <w:rsid w:val="00D6403C"/>
    <w:pPr>
      <w:spacing w:before="120" w:after="120" w:line="240" w:lineRule="auto"/>
      <w:jc w:val="both"/>
    </w:pPr>
    <w:rPr>
      <w:rFonts w:ascii="Arial Narrow" w:eastAsia="Times New Roman" w:hAnsi="Arial Narrow" w:cs="Times New Roman"/>
      <w:lang w:eastAsia="en-US"/>
    </w:rPr>
  </w:style>
  <w:style w:type="paragraph" w:customStyle="1" w:styleId="DCDA80EA41D14CEBA0745EAE33C5601F1">
    <w:name w:val="DCDA80EA41D14CEBA0745EAE33C5601F1"/>
    <w:rsid w:val="00D6403C"/>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8">
    <w:name w:val="927D2B5D38A5469A913FC47DB0DE221518"/>
    <w:rsid w:val="00D6403C"/>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8">
    <w:name w:val="314B93E0ED5A441D8D879E41767C74F118"/>
    <w:rsid w:val="00D6403C"/>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D6403C"/>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8">
    <w:name w:val="4306D0406DF94B91BCE2D22B7D6B60EA18"/>
    <w:rsid w:val="00D6403C"/>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7">
    <w:name w:val="C307A68D029C41DCACC33893829D2ADF7"/>
    <w:rsid w:val="00D6403C"/>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8">
    <w:name w:val="476838A10F7D4EEC8DCD2ECFB119F79A18"/>
    <w:rsid w:val="00D6403C"/>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8">
    <w:name w:val="96CCC1E2FCA8427182FA141EBFD6B72C18"/>
    <w:rsid w:val="00D6403C"/>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D6403C"/>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7">
    <w:name w:val="F262673266AC4500BB15FB8746C995257"/>
    <w:rsid w:val="00D6403C"/>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8">
    <w:name w:val="B623277795DA435F853F5847E5D0653F18"/>
    <w:rsid w:val="00D6403C"/>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8">
    <w:name w:val="DA0683F502EA4BC98B1C75C9C61A0AAA18"/>
    <w:rsid w:val="00D6403C"/>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D6403C"/>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7">
    <w:name w:val="633AB69F4495409FB64A6628F789F2467"/>
    <w:rsid w:val="00D6403C"/>
    <w:pPr>
      <w:spacing w:before="120" w:after="120" w:line="240" w:lineRule="auto"/>
      <w:jc w:val="both"/>
    </w:pPr>
    <w:rPr>
      <w:rFonts w:ascii="Arial Narrow" w:eastAsia="Times New Roman" w:hAnsi="Arial Narrow" w:cs="Times New Roman"/>
      <w:lang w:eastAsia="en-US"/>
    </w:rPr>
  </w:style>
  <w:style w:type="paragraph" w:customStyle="1" w:styleId="EFBDC4BB1294433BB0535BD2025886AA">
    <w:name w:val="EFBDC4BB1294433BB0535BD2025886AA"/>
    <w:rsid w:val="00D6403C"/>
  </w:style>
  <w:style w:type="paragraph" w:customStyle="1" w:styleId="ADCE3442C24242F090348A037D526706">
    <w:name w:val="ADCE3442C24242F090348A037D526706"/>
    <w:rsid w:val="00D640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72623-A320-4331-A02F-4F66393A2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91</Words>
  <Characters>14700</Characters>
  <CharactersWithSpaces>1708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7:00Z</dcterms:created>
  <dc:creator>Naďa Voráčová</dc:creator>
  <dc:description/>
  <dc:language>en-US</dc:language>
  <cp:lastModifiedBy>Jan Drochytka</cp:lastModifiedBy>
  <dcterms:modified xsi:type="dcterms:W3CDTF">2023-10-2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