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4E23F6B9A964738870535B90B41E306"/>
                </w:placeholder>
              </w:sdtPr>
              <w:sdtContent>
                <w:r>
                  <w:rPr>
                    <w:rFonts w:eastAsia="Arial Narrow" w:cs="Arial Narrow"/>
                    <w:b/>
                    <w:bCs/>
                    <w:kern w:val="0"/>
                    <w:sz w:val="22"/>
                    <w:szCs w:val="24"/>
                    <w:lang w:val="cs-CZ" w:eastAsia="cs-CZ" w:bidi="ar-SA"/>
                  </w:rPr>
                </w:r>
                <w:r>
                  <w:rPr>
                    <w:rFonts w:eastAsia="Arial Narrow" w:cs="Arial Narrow"/>
                    <w:b/>
                    <w:bCs/>
                    <w:kern w:val="0"/>
                    <w:sz w:val="22"/>
                    <w:szCs w:val="24"/>
                    <w:lang w:val="cs-CZ" w:eastAsia="cs-CZ" w:bidi="ar-SA"/>
                  </w:rPr>
                  <w:t>Ultracentrifugy</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41319253"/>
                <w:placeholder>
                  <w:docPart w:val="ADE2DED78C7344CEA5078601D3363E7E"/>
                </w:placeholder>
              </w:sdtPr>
              <w:sdtContent>
                <w:r>
                  <w:rPr>
                    <w:rFonts w:eastAsia="Times New Roman" w:cs="Times New Roman"/>
                    <w:kern w:val="0"/>
                    <w:sz w:val="22"/>
                    <w:szCs w:val="24"/>
                    <w:lang w:val="cs-CZ" w:eastAsia="cs-CZ" w:bidi="ar-SA"/>
                  </w:rPr>
                  <w:t>https://zakazky.muni.cz/contract_display_6975.html</w:t>
                </w:r>
              </w:sdtContent>
            </w:sdt>
            <w:bookmarkStart w:id="0" w:name="_GoBac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bookmarkEnd w:id="0"/>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869800131"/>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29117126"/>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2035278"/>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89421790"/>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4430323"/>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8511653"/>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00736956"/>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19409086"/>
              </w:sdtPr>
              <w:sdtContent>
                <w:sdt>
                  <w:sdtPr>
                    <w:placeholder>
                      <w:docPart w:val="2F410522EF9E44C5870DCD63D30D3C05"/>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E45560A5D2054602AB82894D1B27F79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9EBE8046C48422E810C417AEA3B8AB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BBC26543E9C4684879170D03878FCD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1" w:name="page1"/>
    <w:bookmarkStart w:id="2" w:name="page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C4E23F6B9A964738870535B90B41E306"/>
        <w:category>
          <w:name w:val="Obecné"/>
          <w:gallery w:val="placeholder"/>
        </w:category>
        <w:types>
          <w:type w:val="bbPlcHdr"/>
        </w:types>
        <w:behaviors>
          <w:behavior w:val="content"/>
        </w:behaviors>
        <w:guid w:val="{93951418-6097-4CC4-81AD-B2D5AAD783FB}"/>
      </w:docPartPr>
      <w:docPartBody>
        <w:p w:rsidR="00A1012D" w:rsidRDefault="00C4197D" w:rsidP="00C4197D">
          <w:pPr>
            <w:pStyle w:val="C4E23F6B9A964738870535B90B41E306"/>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E45560A5D2054602AB82894D1B27F795"/>
        <w:category>
          <w:name w:val="Obecné"/>
          <w:gallery w:val="placeholder"/>
        </w:category>
        <w:types>
          <w:type w:val="bbPlcHdr"/>
        </w:types>
        <w:behaviors>
          <w:behavior w:val="content"/>
        </w:behaviors>
        <w:guid w:val="{52FE50B5-4C59-4F91-934A-0DA1E14EFECC}"/>
      </w:docPartPr>
      <w:docPartBody>
        <w:p w:rsidR="00A1012D" w:rsidRDefault="00C4197D" w:rsidP="00C4197D">
          <w:pPr>
            <w:pStyle w:val="E45560A5D2054602AB82894D1B27F795"/>
          </w:pPr>
          <w:r w:rsidRPr="00024752">
            <w:rPr>
              <w:rStyle w:val="Zstupntext"/>
              <w:rFonts w:eastAsia="Calibri"/>
              <w:highlight w:val="yellow"/>
            </w:rPr>
            <w:t>Obchodní firma/název/jméno, sídlo, IČ</w:t>
          </w:r>
        </w:p>
      </w:docPartBody>
    </w:docPart>
    <w:docPart>
      <w:docPartPr>
        <w:name w:val="59EBE8046C48422E810C417AEA3B8ABC"/>
        <w:category>
          <w:name w:val="Obecné"/>
          <w:gallery w:val="placeholder"/>
        </w:category>
        <w:types>
          <w:type w:val="bbPlcHdr"/>
        </w:types>
        <w:behaviors>
          <w:behavior w:val="content"/>
        </w:behaviors>
        <w:guid w:val="{53A869B8-9AA7-42D8-8557-2530C833C888}"/>
      </w:docPartPr>
      <w:docPartBody>
        <w:p w:rsidR="00A1012D" w:rsidRDefault="00C4197D" w:rsidP="00C4197D">
          <w:pPr>
            <w:pStyle w:val="59EBE8046C48422E810C417AEA3B8ABC"/>
          </w:pPr>
          <w:r w:rsidRPr="00024752">
            <w:rPr>
              <w:rStyle w:val="Zstupntext"/>
              <w:rFonts w:eastAsia="Calibri"/>
              <w:highlight w:val="yellow"/>
            </w:rPr>
            <w:t>Obchodní firma/název/jméno, sídlo, IČ</w:t>
          </w:r>
        </w:p>
      </w:docPartBody>
    </w:docPart>
    <w:docPart>
      <w:docPartPr>
        <w:name w:val="6BBC26543E9C4684879170D03878FCDE"/>
        <w:category>
          <w:name w:val="Obecné"/>
          <w:gallery w:val="placeholder"/>
        </w:category>
        <w:types>
          <w:type w:val="bbPlcHdr"/>
        </w:types>
        <w:behaviors>
          <w:behavior w:val="content"/>
        </w:behaviors>
        <w:guid w:val="{498A26EA-5C8F-4F2E-8A54-237754D2C3F3}"/>
      </w:docPartPr>
      <w:docPartBody>
        <w:p w:rsidR="00A1012D" w:rsidRDefault="00C4197D" w:rsidP="00C4197D">
          <w:pPr>
            <w:pStyle w:val="6BBC26543E9C4684879170D03878FCDE"/>
          </w:pPr>
          <w:r w:rsidRPr="00024752">
            <w:rPr>
              <w:rStyle w:val="Zstupntext"/>
              <w:rFonts w:eastAsia="Calibri"/>
              <w:highlight w:val="yellow"/>
            </w:rPr>
            <w:t>Obchodní firma/název/jméno, sídlo, IČ</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C7C05"/>
    <w:rsid w:val="00A1012D"/>
    <w:rsid w:val="00A411BF"/>
    <w:rsid w:val="00A76259"/>
    <w:rsid w:val="00B255F4"/>
    <w:rsid w:val="00B307B9"/>
    <w:rsid w:val="00B404F7"/>
    <w:rsid w:val="00B409BD"/>
    <w:rsid w:val="00B52083"/>
    <w:rsid w:val="00B7756A"/>
    <w:rsid w:val="00BF0BB4"/>
    <w:rsid w:val="00C4197D"/>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197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C4E23F6B9A964738870535B90B41E306">
    <w:name w:val="C4E23F6B9A964738870535B90B41E306"/>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E45560A5D2054602AB82894D1B27F795">
    <w:name w:val="E45560A5D2054602AB82894D1B27F795"/>
    <w:rsid w:val="00C4197D"/>
  </w:style>
  <w:style w:type="paragraph" w:customStyle="1" w:styleId="59EBE8046C48422E810C417AEA3B8ABC">
    <w:name w:val="59EBE8046C48422E810C417AEA3B8ABC"/>
    <w:rsid w:val="00C4197D"/>
  </w:style>
  <w:style w:type="paragraph" w:customStyle="1" w:styleId="6BBC26543E9C4684879170D03878FCDE">
    <w:name w:val="6BBC26543E9C4684879170D03878FCDE"/>
    <w:rsid w:val="00C4197D"/>
  </w:style>
  <w:style w:type="paragraph" w:customStyle="1" w:styleId="ADE2DED78C7344CEA5078601D3363E7E">
    <w:name w:val="ADE2DED78C7344CEA5078601D3363E7E"/>
    <w:rsid w:val="00C419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CB5FF7-EDA8-4A79-9122-C30AD7361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56</Words>
  <Characters>4467</Characters>
  <CharactersWithSpaces>52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39:00Z</dcterms:created>
  <dc:creator>Naďa Voráčová</dc:creator>
  <dc:description/>
  <dc:language>en-US</dc:language>
  <cp:lastModifiedBy>Michal Boroš</cp:lastModifiedBy>
  <dcterms:modified xsi:type="dcterms:W3CDTF">2023-10-30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