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36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</w:rPr>
        <w:t>Příloha č. 3</w:t>
      </w:r>
    </w:p>
    <w:p>
      <w:pPr>
        <w:pStyle w:val="Heading2"/>
        <w:ind w:left="360" w:hanging="36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čestné prohlášení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cs-CZ"/>
        </w:rPr>
        <w:t xml:space="preserve">dodavatele k informaci o kvalifikaci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CHECKBOX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0" w:name="__Fieldmark__0_3066422820"/>
      <w:bookmarkStart w:id="1" w:name="__Fieldmark__0_3066422820"/>
      <w:bookmarkEnd w:id="1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CHECKBOX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2" w:name="__Fieldmark__1_3066422820"/>
      <w:bookmarkStart w:id="3" w:name="__Fieldmark__1_3066422820"/>
      <w:bookmarkEnd w:id="3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Arial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jednající/zástupc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Arial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Arial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, pod značko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CHECKBOX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4" w:name="__Fieldmark__8_3066422820"/>
      <w:bookmarkStart w:id="5" w:name="__Fieldmark__8_3066422820"/>
      <w:bookmarkEnd w:id="5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CHECKBOX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6" w:name="__Fieldmark__9_3066422820"/>
      <w:bookmarkStart w:id="7" w:name="__Fieldmark__9_3066422820"/>
      <w:bookmarkEnd w:id="7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CHECKBOX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8" w:name="__Fieldmark__10_3066422820"/>
      <w:bookmarkStart w:id="9" w:name="__Fieldmark__10_3066422820"/>
      <w:bookmarkEnd w:id="9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*)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" w:ascii="Arial Narrow" w:hAnsi="Arial Narrow"/>
          <w:b/>
          <w:bCs/>
          <w:sz w:val="36"/>
          <w:szCs w:val="36"/>
        </w:rPr>
        <w:t>Tiskařské a multimediální služby pro projekt SVV PdF MU 2012</w:t>
      </w:r>
      <w:r>
        <w:rPr>
          <w:rFonts w:cs="Arial" w:ascii="Arial Narrow" w:hAnsi="Arial Narrow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se před předložením nabídky seznámila </w:t>
      </w:r>
      <w:r>
        <w:rPr>
          <w:rFonts w:cs="Arial" w:ascii="Arial Narrow" w:hAnsi="Arial Narrow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splňuje základní kvalifikační předpoklady uvedené v § 53 odst. 1 písmenu a) až k) zákona č. 137/2006 Sb., o veřejných zakázkách, v platném z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jejími statutárními orgány nebo členy statutárních orgánů, kteří v posledních 3 letech pracovali u zadavatele, jsou 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jejímiž akcionáři s podílem akcií vyšším než 10 % jsou </w:t>
      </w:r>
      <w:r>
        <w:rPr>
          <w:rFonts w:cs="Arial Narrow" w:ascii="Arial Narrow" w:hAnsi="Arial Narrow"/>
          <w:i/>
          <w:sz w:val="24"/>
          <w:szCs w:val="24"/>
        </w:rPr>
        <w:t>*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4"/>
          <w:szCs w:val="24"/>
        </w:rPr>
        <w:t>     </w:t>
      </w:r>
      <w:r/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4"/>
          <w:szCs w:val="24"/>
        </w:rPr>
        <w:t>     </w:t>
      </w:r>
      <w:r/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4"/>
          <w:szCs w:val="24"/>
        </w:rPr>
        <w:t>     </w:t>
      </w:r>
      <w:r/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 Narrow" w:hAnsi="Arial Narrow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cs="Arial" w:ascii="Arial Narrow" w:hAnsi="Arial Narrow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Arial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     </w:t>
        <w:tab/>
      </w:r>
      <w:r>
        <w:rPr>
          <w:rFonts w:cs="Arial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pis osoby/osob oprávněné jednat jménem či za uchazeče</w:t>
      </w:r>
    </w:p>
    <w:p>
      <w:pPr>
        <w:pStyle w:val="Normal"/>
        <w:spacing w:lineRule="auto" w:line="240" w:before="0" w:after="0"/>
        <w:ind w:left="496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*)</w:t>
        <w:tab/>
        <w:t>vyplní pouze dodavatel, který je právnickou osobou mající společníky nebo členy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  <w:i/>
          <w:sz w:val="18"/>
          <w:szCs w:val="18"/>
        </w:rPr>
        <w:t>***)</w:t>
        <w:tab/>
      </w:r>
      <w:r>
        <w:rPr>
          <w:rFonts w:cs="Arial" w:ascii="Arial Narrow" w:hAnsi="Arial Narrow"/>
          <w:i/>
          <w:sz w:val="18"/>
          <w:szCs w:val="18"/>
        </w:rPr>
        <w:t>vyplní pouze dodavatel, který je akciovou společnost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10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207635" cy="1097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eastAsia="Times New Roman"/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 Narrow"/>
      <w:bCs/>
      <w:i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caps/>
      <w:sz w:val="24"/>
    </w:rPr>
  </w:style>
  <w:style w:type="character" w:styleId="WW8Num3z1">
    <w:name w:val="WW8Num3z1"/>
    <w:qFormat/>
    <w:rPr>
      <w:rFonts w:ascii="Calibri" w:hAnsi="Calibri" w:cs="Calibri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32"/>
      <w:szCs w:val="32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38:00Z</dcterms:created>
  <dc:creator>Šimek</dc:creator>
  <dc:description/>
  <cp:keywords/>
  <dc:language>en-US</dc:language>
  <cp:lastModifiedBy>Simek-NB</cp:lastModifiedBy>
  <dcterms:modified xsi:type="dcterms:W3CDTF">2012-03-21T15:06:00Z</dcterms:modified>
  <cp:revision>10</cp:revision>
  <dc:subject/>
  <dc:title>kvalifikace</dc:title>
</cp:coreProperties>
</file>