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plňková kamerová, AV a ICT technika pro online vzdělávání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Audiovizuální technik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97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1320895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344989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981838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554022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084970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164509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4720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689418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908224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1978799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482565683"/>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treame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02304612"/>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006742562"/>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Mobilní USB zvuková kart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37336698"/>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37818241"/>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vladač studiových monitorů</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2436647"/>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50969115"/>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4</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Bluetooth receive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89726579"/>
                <w:placeholder>
                  <w:docPart w:val="086DFA83D6344E7BB25D9AE9798530C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1151899007"/>
                <w:placeholder>
                  <w:docPart w:val="C82F24DCEDDF4B02956D82C00409213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B5B41911C1F941D59AADA63877BCAC2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05F507286B44A1CA60C8461C018C05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2.5</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Přenosný analogový mixážní pul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5727527"/>
                <w:placeholder>
                  <w:docPart w:val="EAA269AC48DC4B11A21983965EDB3ED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81650295"/>
                <w:placeholder>
                  <w:docPart w:val="812A0B895DDD492091BF0322598A883E"/>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A74EADC548548038DB5210EBDAAE4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4BFA5C14E5448FAA2ED07B8EFA6379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shd w:color="auto" w:fill="F2F2F2" w:themeFill="background1" w:themeFillShade="f2" w:val="clear"/>
          </w:tcPr>
          <w:p>
            <w:pPr>
              <w:pStyle w:val="Normal"/>
              <w:widowControl/>
              <w:spacing w:before="120" w:after="120"/>
              <w:rPr>
                <w:sz w:val="20"/>
                <w:szCs w:val="20"/>
              </w:rPr>
            </w:pPr>
            <w:r>
              <w:rPr>
                <w:rFonts w:eastAsia="Times New Roman" w:cs="Times New Roman"/>
                <w:b/>
                <w:bCs/>
                <w:kern w:val="0"/>
                <w:sz w:val="20"/>
                <w:szCs w:val="20"/>
                <w:lang w:val="cs-CZ" w:eastAsia="en-US" w:bidi="ar-SA"/>
              </w:rPr>
              <w:t>2.6</w:t>
            </w:r>
          </w:p>
        </w:tc>
        <w:tc>
          <w:tcPr>
            <w:tcW w:w="5148" w:type="dxa"/>
            <w:tcBorders/>
            <w:shd w:color="auto" w:fill="F2F2F2" w:themeFill="background1" w:themeFillShade="f2" w:val="clear"/>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udiová sluchátka</w:t>
            </w:r>
          </w:p>
        </w:tc>
        <w:tc>
          <w:tcPr>
            <w:tcW w:w="754" w:type="dxa"/>
            <w:tcBorders/>
            <w:shd w:color="auto" w:fill="F2F2F2" w:themeFill="background1" w:themeFillShade="f2" w:val="clear"/>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shd w:color="auto" w:fill="F2F2F2" w:themeFill="background1" w:themeFillShade="f2" w:val="clear"/>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shd w:color="auto" w:fill="F2F2F2" w:themeFill="background1" w:themeFillShade="f2" w:val="clear"/>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6.1</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udiová sluchátka – uzavřená konstruk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06104045"/>
                <w:placeholder>
                  <w:docPart w:val="5A08B62CC5B84B40B0655EA1CEB64AA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871735981"/>
                <w:placeholder>
                  <w:docPart w:val="D4196DED8299437F873C35A776D79ED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6336A7B4843347FEBEBFD235013CBC6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5E94289736443C1A4FF97FE9443BFF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6.2</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udiová sluchátka – polootevřená konstruk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585761079"/>
                <w:placeholder>
                  <w:docPart w:val="5DBE478F421A45FD95FD81A80EB70FB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1400732498"/>
                <w:placeholder>
                  <w:docPart w:val="52965639DADC4474B7BFE001C9BCC12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73258D1F1984B7FAED97E80162629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CAC4108FA3C47F688080510E382238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6.3</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Studiová sluchátka – otevřená konstruk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50149876"/>
                <w:placeholder>
                  <w:docPart w:val="03003DAA53BD487DA2BE830A35DFFBF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2014962510"/>
                <w:placeholder>
                  <w:docPart w:val="8A4244EEC4444213BB0ABF7114EB007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62F2EEEFFB98426E9120639DE6196F7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9CEF05CAEF14714BFC75A550B1B999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2.7</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Ovládací konzol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90479750"/>
                <w:placeholder>
                  <w:docPart w:val="679FABF952B8430DB52AFA18690B420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26578298"/>
                <w:placeholder>
                  <w:docPart w:val="458E8BAE217B4D76A426788DAD5DB16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D674CE6D68FD428C887CE82A327A3A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604D006012E4BC19B7052C2D6DF66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2.8</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Náhledový, kamerový monito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82519071"/>
                <w:placeholder>
                  <w:docPart w:val="22F14DD41C704EBE86302B28ACBB007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44029245"/>
                <w:placeholder>
                  <w:docPart w:val="B9F361C2A1C0498AB71768225A47DE2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7721BC4316A54498A9DA66B86E1DF5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9ACBEA0D5584D99939E2C9969B9B1D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OtXB99hXXBDYQ71XLPP9p/p3zxXLL6nS4J0ejIarzNEmbtiMxoZhC1wEks8FFMmZ048YQ2IPBK+9ls8T4y5aw==" w:salt="CTgTBGpR/wItpoDueaJt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086DFA83D6344E7BB25D9AE9798530CE"/>
        <w:category>
          <w:name w:val="Obecné"/>
          <w:gallery w:val="placeholder"/>
        </w:category>
        <w:types>
          <w:type w:val="bbPlcHdr"/>
        </w:types>
        <w:behaviors>
          <w:behavior w:val="content"/>
        </w:behaviors>
        <w:guid w:val="{25334B60-8F14-4EA4-AE06-0AB2E40E307F}"/>
      </w:docPartPr>
      <w:docPartBody>
        <w:p w:rsidR="004958BF" w:rsidRDefault="0079325B" w:rsidP="0079325B">
          <w:pPr>
            <w:pStyle w:val="086DFA83D6344E7BB25D9AE9798530CE"/>
          </w:pPr>
          <w:r w:rsidRPr="00774750">
            <w:rPr>
              <w:rStyle w:val="Zstupntext"/>
            </w:rPr>
            <w:t>Klikněte nebo klepněte sem a zadejte text.</w:t>
          </w:r>
        </w:p>
      </w:docPartBody>
    </w:docPart>
    <w:docPart>
      <w:docPartPr>
        <w:name w:val="C82F24DCEDDF4B02956D82C004092136"/>
        <w:category>
          <w:name w:val="Obecné"/>
          <w:gallery w:val="placeholder"/>
        </w:category>
        <w:types>
          <w:type w:val="bbPlcHdr"/>
        </w:types>
        <w:behaviors>
          <w:behavior w:val="content"/>
        </w:behaviors>
        <w:guid w:val="{8E7E0A14-24D2-40FD-963C-46C8BC79FB91}"/>
      </w:docPartPr>
      <w:docPartBody>
        <w:p w:rsidR="004958BF" w:rsidRDefault="0079325B" w:rsidP="0079325B">
          <w:pPr>
            <w:pStyle w:val="C82F24DCEDDF4B02956D82C004092136"/>
          </w:pPr>
          <w:r w:rsidRPr="00774750">
            <w:rPr>
              <w:rStyle w:val="Zstupntext"/>
            </w:rPr>
            <w:t>Klikněte nebo klepněte sem a zadejte text.</w:t>
          </w:r>
        </w:p>
      </w:docPartBody>
    </w:docPart>
    <w:docPart>
      <w:docPartPr>
        <w:name w:val="B5B41911C1F941D59AADA63877BCAC24"/>
        <w:category>
          <w:name w:val="Obecné"/>
          <w:gallery w:val="placeholder"/>
        </w:category>
        <w:types>
          <w:type w:val="bbPlcHdr"/>
        </w:types>
        <w:behaviors>
          <w:behavior w:val="content"/>
        </w:behaviors>
        <w:guid w:val="{AE304BF2-5169-4CA8-88FC-5F2C953232F8}"/>
      </w:docPartPr>
      <w:docPartBody>
        <w:p w:rsidR="004958BF" w:rsidRDefault="0079325B" w:rsidP="0079325B">
          <w:pPr>
            <w:pStyle w:val="B5B41911C1F941D59AADA63877BCAC24"/>
          </w:pPr>
          <w:r w:rsidRPr="00357362">
            <w:rPr>
              <w:rStyle w:val="Zstupntext"/>
              <w:shd w:val="clear" w:color="auto" w:fill="FFFF00"/>
            </w:rPr>
            <w:t>0000</w:t>
          </w:r>
        </w:p>
      </w:docPartBody>
    </w:docPart>
    <w:docPart>
      <w:docPartPr>
        <w:name w:val="205F507286B44A1CA60C8461C018C052"/>
        <w:category>
          <w:name w:val="Obecné"/>
          <w:gallery w:val="placeholder"/>
        </w:category>
        <w:types>
          <w:type w:val="bbPlcHdr"/>
        </w:types>
        <w:behaviors>
          <w:behavior w:val="content"/>
        </w:behaviors>
        <w:guid w:val="{A1A6F881-F9BD-4CE1-9580-81765B1E4C90}"/>
      </w:docPartPr>
      <w:docPartBody>
        <w:p w:rsidR="004958BF" w:rsidRDefault="0079325B" w:rsidP="0079325B">
          <w:pPr>
            <w:pStyle w:val="205F507286B44A1CA60C8461C018C052"/>
          </w:pPr>
          <w:r w:rsidRPr="00357362">
            <w:rPr>
              <w:rStyle w:val="Zstupntext"/>
              <w:shd w:val="clear" w:color="auto" w:fill="FFFF00"/>
            </w:rPr>
            <w:t>0000</w:t>
          </w:r>
        </w:p>
      </w:docPartBody>
    </w:docPart>
    <w:docPart>
      <w:docPartPr>
        <w:name w:val="EAA269AC48DC4B11A21983965EDB3ED3"/>
        <w:category>
          <w:name w:val="Obecné"/>
          <w:gallery w:val="placeholder"/>
        </w:category>
        <w:types>
          <w:type w:val="bbPlcHdr"/>
        </w:types>
        <w:behaviors>
          <w:behavior w:val="content"/>
        </w:behaviors>
        <w:guid w:val="{D235C6FC-5C63-4169-99A9-EE384F1216F5}"/>
      </w:docPartPr>
      <w:docPartBody>
        <w:p w:rsidR="004958BF" w:rsidRDefault="0079325B" w:rsidP="0079325B">
          <w:pPr>
            <w:pStyle w:val="EAA269AC48DC4B11A21983965EDB3ED3"/>
          </w:pPr>
          <w:r w:rsidRPr="00774750">
            <w:rPr>
              <w:rStyle w:val="Zstupntext"/>
            </w:rPr>
            <w:t>Klikněte nebo klepněte sem a zadejte text.</w:t>
          </w:r>
        </w:p>
      </w:docPartBody>
    </w:docPart>
    <w:docPart>
      <w:docPartPr>
        <w:name w:val="812A0B895DDD492091BF0322598A883E"/>
        <w:category>
          <w:name w:val="Obecné"/>
          <w:gallery w:val="placeholder"/>
        </w:category>
        <w:types>
          <w:type w:val="bbPlcHdr"/>
        </w:types>
        <w:behaviors>
          <w:behavior w:val="content"/>
        </w:behaviors>
        <w:guid w:val="{D9E91B3C-521D-48EA-AA83-3F5A0ABE9D2D}"/>
      </w:docPartPr>
      <w:docPartBody>
        <w:p w:rsidR="004958BF" w:rsidRDefault="0079325B" w:rsidP="0079325B">
          <w:pPr>
            <w:pStyle w:val="812A0B895DDD492091BF0322598A883E"/>
          </w:pPr>
          <w:r w:rsidRPr="00774750">
            <w:rPr>
              <w:rStyle w:val="Zstupntext"/>
            </w:rPr>
            <w:t>Klikněte nebo klepněte sem a zadejte text.</w:t>
          </w:r>
        </w:p>
      </w:docPartBody>
    </w:docPart>
    <w:docPart>
      <w:docPartPr>
        <w:name w:val="4A74EADC548548038DB5210EBDAAE437"/>
        <w:category>
          <w:name w:val="Obecné"/>
          <w:gallery w:val="placeholder"/>
        </w:category>
        <w:types>
          <w:type w:val="bbPlcHdr"/>
        </w:types>
        <w:behaviors>
          <w:behavior w:val="content"/>
        </w:behaviors>
        <w:guid w:val="{3D9E01F4-ACBB-4F18-BDFE-100C1599D729}"/>
      </w:docPartPr>
      <w:docPartBody>
        <w:p w:rsidR="004958BF" w:rsidRDefault="0079325B" w:rsidP="0079325B">
          <w:pPr>
            <w:pStyle w:val="4A74EADC548548038DB5210EBDAAE437"/>
          </w:pPr>
          <w:r w:rsidRPr="00357362">
            <w:rPr>
              <w:rStyle w:val="Zstupntext"/>
              <w:shd w:val="clear" w:color="auto" w:fill="FFFF00"/>
            </w:rPr>
            <w:t>0000</w:t>
          </w:r>
        </w:p>
      </w:docPartBody>
    </w:docPart>
    <w:docPart>
      <w:docPartPr>
        <w:name w:val="84BFA5C14E5448FAA2ED07B8EFA63792"/>
        <w:category>
          <w:name w:val="Obecné"/>
          <w:gallery w:val="placeholder"/>
        </w:category>
        <w:types>
          <w:type w:val="bbPlcHdr"/>
        </w:types>
        <w:behaviors>
          <w:behavior w:val="content"/>
        </w:behaviors>
        <w:guid w:val="{DBD8F0B6-0724-43B0-B6F6-7CBF71940C58}"/>
      </w:docPartPr>
      <w:docPartBody>
        <w:p w:rsidR="004958BF" w:rsidRDefault="0079325B" w:rsidP="0079325B">
          <w:pPr>
            <w:pStyle w:val="84BFA5C14E5448FAA2ED07B8EFA63792"/>
          </w:pPr>
          <w:r w:rsidRPr="00357362">
            <w:rPr>
              <w:rStyle w:val="Zstupntext"/>
              <w:shd w:val="clear" w:color="auto" w:fill="FFFF00"/>
            </w:rPr>
            <w:t>0000</w:t>
          </w:r>
        </w:p>
      </w:docPartBody>
    </w:docPart>
    <w:docPart>
      <w:docPartPr>
        <w:name w:val="679FABF952B8430DB52AFA18690B4206"/>
        <w:category>
          <w:name w:val="Obecné"/>
          <w:gallery w:val="placeholder"/>
        </w:category>
        <w:types>
          <w:type w:val="bbPlcHdr"/>
        </w:types>
        <w:behaviors>
          <w:behavior w:val="content"/>
        </w:behaviors>
        <w:guid w:val="{5F349492-ADBD-4772-998A-962FE51E85DF}"/>
      </w:docPartPr>
      <w:docPartBody>
        <w:p w:rsidR="004958BF" w:rsidRDefault="0079325B" w:rsidP="0079325B">
          <w:pPr>
            <w:pStyle w:val="679FABF952B8430DB52AFA18690B4206"/>
          </w:pPr>
          <w:r w:rsidRPr="00774750">
            <w:rPr>
              <w:rStyle w:val="Zstupntext"/>
            </w:rPr>
            <w:t>Klikněte nebo klepněte sem a zadejte text.</w:t>
          </w:r>
        </w:p>
      </w:docPartBody>
    </w:docPart>
    <w:docPart>
      <w:docPartPr>
        <w:name w:val="458E8BAE217B4D76A426788DAD5DB165"/>
        <w:category>
          <w:name w:val="Obecné"/>
          <w:gallery w:val="placeholder"/>
        </w:category>
        <w:types>
          <w:type w:val="bbPlcHdr"/>
        </w:types>
        <w:behaviors>
          <w:behavior w:val="content"/>
        </w:behaviors>
        <w:guid w:val="{9F2166E3-2CDB-4781-9628-B3D80F946B26}"/>
      </w:docPartPr>
      <w:docPartBody>
        <w:p w:rsidR="004958BF" w:rsidRDefault="0079325B" w:rsidP="0079325B">
          <w:pPr>
            <w:pStyle w:val="458E8BAE217B4D76A426788DAD5DB165"/>
          </w:pPr>
          <w:r w:rsidRPr="00774750">
            <w:rPr>
              <w:rStyle w:val="Zstupntext"/>
            </w:rPr>
            <w:t>Klikněte nebo klepněte sem a zadejte text.</w:t>
          </w:r>
        </w:p>
      </w:docPartBody>
    </w:docPart>
    <w:docPart>
      <w:docPartPr>
        <w:name w:val="D674CE6D68FD428C887CE82A327A3A08"/>
        <w:category>
          <w:name w:val="Obecné"/>
          <w:gallery w:val="placeholder"/>
        </w:category>
        <w:types>
          <w:type w:val="bbPlcHdr"/>
        </w:types>
        <w:behaviors>
          <w:behavior w:val="content"/>
        </w:behaviors>
        <w:guid w:val="{34145B36-3D44-4C8C-810C-4452E3B3580D}"/>
      </w:docPartPr>
      <w:docPartBody>
        <w:p w:rsidR="004958BF" w:rsidRDefault="0079325B" w:rsidP="0079325B">
          <w:pPr>
            <w:pStyle w:val="D674CE6D68FD428C887CE82A327A3A08"/>
          </w:pPr>
          <w:r w:rsidRPr="00357362">
            <w:rPr>
              <w:rStyle w:val="Zstupntext"/>
              <w:shd w:val="clear" w:color="auto" w:fill="FFFF00"/>
            </w:rPr>
            <w:t>0000</w:t>
          </w:r>
        </w:p>
      </w:docPartBody>
    </w:docPart>
    <w:docPart>
      <w:docPartPr>
        <w:name w:val="0604D006012E4BC19B7052C2D6DF660B"/>
        <w:category>
          <w:name w:val="Obecné"/>
          <w:gallery w:val="placeholder"/>
        </w:category>
        <w:types>
          <w:type w:val="bbPlcHdr"/>
        </w:types>
        <w:behaviors>
          <w:behavior w:val="content"/>
        </w:behaviors>
        <w:guid w:val="{26A35207-2E34-4F2C-92E7-0B24ECEEE0AB}"/>
      </w:docPartPr>
      <w:docPartBody>
        <w:p w:rsidR="004958BF" w:rsidRDefault="0079325B" w:rsidP="0079325B">
          <w:pPr>
            <w:pStyle w:val="0604D006012E4BC19B7052C2D6DF660B"/>
          </w:pPr>
          <w:r w:rsidRPr="00357362">
            <w:rPr>
              <w:rStyle w:val="Zstupntext"/>
              <w:shd w:val="clear" w:color="auto" w:fill="FFFF00"/>
            </w:rPr>
            <w:t>0000</w:t>
          </w:r>
        </w:p>
      </w:docPartBody>
    </w:docPart>
    <w:docPart>
      <w:docPartPr>
        <w:name w:val="22F14DD41C704EBE86302B28ACBB0071"/>
        <w:category>
          <w:name w:val="Obecné"/>
          <w:gallery w:val="placeholder"/>
        </w:category>
        <w:types>
          <w:type w:val="bbPlcHdr"/>
        </w:types>
        <w:behaviors>
          <w:behavior w:val="content"/>
        </w:behaviors>
        <w:guid w:val="{5A9F9ED5-8D8B-44D9-9EFD-D65F2884AD07}"/>
      </w:docPartPr>
      <w:docPartBody>
        <w:p w:rsidR="004958BF" w:rsidRDefault="0079325B" w:rsidP="0079325B">
          <w:pPr>
            <w:pStyle w:val="22F14DD41C704EBE86302B28ACBB0071"/>
          </w:pPr>
          <w:r w:rsidRPr="00774750">
            <w:rPr>
              <w:rStyle w:val="Zstupntext"/>
            </w:rPr>
            <w:t>Klikněte nebo klepněte sem a zadejte text.</w:t>
          </w:r>
        </w:p>
      </w:docPartBody>
    </w:docPart>
    <w:docPart>
      <w:docPartPr>
        <w:name w:val="B9F361C2A1C0498AB71768225A47DE20"/>
        <w:category>
          <w:name w:val="Obecné"/>
          <w:gallery w:val="placeholder"/>
        </w:category>
        <w:types>
          <w:type w:val="bbPlcHdr"/>
        </w:types>
        <w:behaviors>
          <w:behavior w:val="content"/>
        </w:behaviors>
        <w:guid w:val="{05C2AE9A-5143-41DD-BDF6-1E281341A4E4}"/>
      </w:docPartPr>
      <w:docPartBody>
        <w:p w:rsidR="004958BF" w:rsidRDefault="0079325B" w:rsidP="0079325B">
          <w:pPr>
            <w:pStyle w:val="B9F361C2A1C0498AB71768225A47DE20"/>
          </w:pPr>
          <w:r w:rsidRPr="00774750">
            <w:rPr>
              <w:rStyle w:val="Zstupntext"/>
            </w:rPr>
            <w:t>Klikněte nebo klepněte sem a zadejte text.</w:t>
          </w:r>
        </w:p>
      </w:docPartBody>
    </w:docPart>
    <w:docPart>
      <w:docPartPr>
        <w:name w:val="7721BC4316A54498A9DA66B86E1DF5D3"/>
        <w:category>
          <w:name w:val="Obecné"/>
          <w:gallery w:val="placeholder"/>
        </w:category>
        <w:types>
          <w:type w:val="bbPlcHdr"/>
        </w:types>
        <w:behaviors>
          <w:behavior w:val="content"/>
        </w:behaviors>
        <w:guid w:val="{7542EF12-930E-45F5-B334-C443102DF323}"/>
      </w:docPartPr>
      <w:docPartBody>
        <w:p w:rsidR="004958BF" w:rsidRDefault="0079325B" w:rsidP="0079325B">
          <w:pPr>
            <w:pStyle w:val="7721BC4316A54498A9DA66B86E1DF5D3"/>
          </w:pPr>
          <w:r w:rsidRPr="00357362">
            <w:rPr>
              <w:rStyle w:val="Zstupntext"/>
              <w:shd w:val="clear" w:color="auto" w:fill="FFFF00"/>
            </w:rPr>
            <w:t>0000</w:t>
          </w:r>
        </w:p>
      </w:docPartBody>
    </w:docPart>
    <w:docPart>
      <w:docPartPr>
        <w:name w:val="69ACBEA0D5584D99939E2C9969B9B1D1"/>
        <w:category>
          <w:name w:val="Obecné"/>
          <w:gallery w:val="placeholder"/>
        </w:category>
        <w:types>
          <w:type w:val="bbPlcHdr"/>
        </w:types>
        <w:behaviors>
          <w:behavior w:val="content"/>
        </w:behaviors>
        <w:guid w:val="{435807BE-F39B-4B2D-8AAC-2F1C903C973F}"/>
      </w:docPartPr>
      <w:docPartBody>
        <w:p w:rsidR="004958BF" w:rsidRDefault="0079325B" w:rsidP="0079325B">
          <w:pPr>
            <w:pStyle w:val="69ACBEA0D5584D99939E2C9969B9B1D1"/>
          </w:pPr>
          <w:r w:rsidRPr="00357362">
            <w:rPr>
              <w:rStyle w:val="Zstupntext"/>
              <w:shd w:val="clear" w:color="auto" w:fill="FFFF00"/>
            </w:rPr>
            <w:t>0000</w:t>
          </w:r>
        </w:p>
      </w:docPartBody>
    </w:docPart>
    <w:docPart>
      <w:docPartPr>
        <w:name w:val="5A08B62CC5B84B40B0655EA1CEB64AAB"/>
        <w:category>
          <w:name w:val="Obecné"/>
          <w:gallery w:val="placeholder"/>
        </w:category>
        <w:types>
          <w:type w:val="bbPlcHdr"/>
        </w:types>
        <w:behaviors>
          <w:behavior w:val="content"/>
        </w:behaviors>
        <w:guid w:val="{380CA2CE-39EE-4A1B-AF49-2F407A434641}"/>
      </w:docPartPr>
      <w:docPartBody>
        <w:p w:rsidR="002D13CA" w:rsidRDefault="004958BF" w:rsidP="004958BF">
          <w:pPr>
            <w:pStyle w:val="5A08B62CC5B84B40B0655EA1CEB64AAB"/>
          </w:pPr>
          <w:r w:rsidRPr="00774750">
            <w:rPr>
              <w:rStyle w:val="Zstupntext"/>
            </w:rPr>
            <w:t>Klikněte nebo klepněte sem a zadejte text.</w:t>
          </w:r>
        </w:p>
      </w:docPartBody>
    </w:docPart>
    <w:docPart>
      <w:docPartPr>
        <w:name w:val="D4196DED8299437F873C35A776D79ED1"/>
        <w:category>
          <w:name w:val="Obecné"/>
          <w:gallery w:val="placeholder"/>
        </w:category>
        <w:types>
          <w:type w:val="bbPlcHdr"/>
        </w:types>
        <w:behaviors>
          <w:behavior w:val="content"/>
        </w:behaviors>
        <w:guid w:val="{656F6E2A-51D4-4319-9E4B-8AA4311DEE2B}"/>
      </w:docPartPr>
      <w:docPartBody>
        <w:p w:rsidR="002D13CA" w:rsidRDefault="004958BF" w:rsidP="004958BF">
          <w:pPr>
            <w:pStyle w:val="D4196DED8299437F873C35A776D79ED1"/>
          </w:pPr>
          <w:r w:rsidRPr="00774750">
            <w:rPr>
              <w:rStyle w:val="Zstupntext"/>
            </w:rPr>
            <w:t>Klikněte nebo klepněte sem a zadejte text.</w:t>
          </w:r>
        </w:p>
      </w:docPartBody>
    </w:docPart>
    <w:docPart>
      <w:docPartPr>
        <w:name w:val="6336A7B4843347FEBEBFD235013CBC65"/>
        <w:category>
          <w:name w:val="Obecné"/>
          <w:gallery w:val="placeholder"/>
        </w:category>
        <w:types>
          <w:type w:val="bbPlcHdr"/>
        </w:types>
        <w:behaviors>
          <w:behavior w:val="content"/>
        </w:behaviors>
        <w:guid w:val="{D7384049-31A9-4A85-B449-CBF052B4A7C4}"/>
      </w:docPartPr>
      <w:docPartBody>
        <w:p w:rsidR="002D13CA" w:rsidRDefault="004958BF" w:rsidP="004958BF">
          <w:pPr>
            <w:pStyle w:val="6336A7B4843347FEBEBFD235013CBC65"/>
          </w:pPr>
          <w:r w:rsidRPr="00357362">
            <w:rPr>
              <w:rStyle w:val="Zstupntext"/>
              <w:shd w:val="clear" w:color="auto" w:fill="FFFF00"/>
            </w:rPr>
            <w:t>0000</w:t>
          </w:r>
        </w:p>
      </w:docPartBody>
    </w:docPart>
    <w:docPart>
      <w:docPartPr>
        <w:name w:val="55E94289736443C1A4FF97FE9443BFF0"/>
        <w:category>
          <w:name w:val="Obecné"/>
          <w:gallery w:val="placeholder"/>
        </w:category>
        <w:types>
          <w:type w:val="bbPlcHdr"/>
        </w:types>
        <w:behaviors>
          <w:behavior w:val="content"/>
        </w:behaviors>
        <w:guid w:val="{DE64DF22-2028-4007-93C1-ADDC602786DC}"/>
      </w:docPartPr>
      <w:docPartBody>
        <w:p w:rsidR="002D13CA" w:rsidRDefault="004958BF" w:rsidP="004958BF">
          <w:pPr>
            <w:pStyle w:val="55E94289736443C1A4FF97FE9443BFF0"/>
          </w:pPr>
          <w:r w:rsidRPr="00357362">
            <w:rPr>
              <w:rStyle w:val="Zstupntext"/>
              <w:shd w:val="clear" w:color="auto" w:fill="FFFF00"/>
            </w:rPr>
            <w:t>0000</w:t>
          </w:r>
        </w:p>
      </w:docPartBody>
    </w:docPart>
    <w:docPart>
      <w:docPartPr>
        <w:name w:val="5DBE478F421A45FD95FD81A80EB70FB3"/>
        <w:category>
          <w:name w:val="Obecné"/>
          <w:gallery w:val="placeholder"/>
        </w:category>
        <w:types>
          <w:type w:val="bbPlcHdr"/>
        </w:types>
        <w:behaviors>
          <w:behavior w:val="content"/>
        </w:behaviors>
        <w:guid w:val="{37BE5E7F-B883-44E0-9502-E36851F0CE1B}"/>
      </w:docPartPr>
      <w:docPartBody>
        <w:p w:rsidR="002D13CA" w:rsidRDefault="004958BF" w:rsidP="004958BF">
          <w:pPr>
            <w:pStyle w:val="5DBE478F421A45FD95FD81A80EB70FB3"/>
          </w:pPr>
          <w:r w:rsidRPr="00774750">
            <w:rPr>
              <w:rStyle w:val="Zstupntext"/>
            </w:rPr>
            <w:t>Klikněte nebo klepněte sem a zadejte text.</w:t>
          </w:r>
        </w:p>
      </w:docPartBody>
    </w:docPart>
    <w:docPart>
      <w:docPartPr>
        <w:name w:val="52965639DADC4474B7BFE001C9BCC12B"/>
        <w:category>
          <w:name w:val="Obecné"/>
          <w:gallery w:val="placeholder"/>
        </w:category>
        <w:types>
          <w:type w:val="bbPlcHdr"/>
        </w:types>
        <w:behaviors>
          <w:behavior w:val="content"/>
        </w:behaviors>
        <w:guid w:val="{ACE65ADB-DA08-41FB-8B22-37995ADDDF00}"/>
      </w:docPartPr>
      <w:docPartBody>
        <w:p w:rsidR="002D13CA" w:rsidRDefault="004958BF" w:rsidP="004958BF">
          <w:pPr>
            <w:pStyle w:val="52965639DADC4474B7BFE001C9BCC12B"/>
          </w:pPr>
          <w:r w:rsidRPr="00774750">
            <w:rPr>
              <w:rStyle w:val="Zstupntext"/>
            </w:rPr>
            <w:t>Klikněte nebo klepněte sem a zadejte text.</w:t>
          </w:r>
        </w:p>
      </w:docPartBody>
    </w:docPart>
    <w:docPart>
      <w:docPartPr>
        <w:name w:val="E73258D1F1984B7FAED97E801626291C"/>
        <w:category>
          <w:name w:val="Obecné"/>
          <w:gallery w:val="placeholder"/>
        </w:category>
        <w:types>
          <w:type w:val="bbPlcHdr"/>
        </w:types>
        <w:behaviors>
          <w:behavior w:val="content"/>
        </w:behaviors>
        <w:guid w:val="{029ED577-6226-4BF4-9EC5-9A3DDB0B9A06}"/>
      </w:docPartPr>
      <w:docPartBody>
        <w:p w:rsidR="002D13CA" w:rsidRDefault="004958BF" w:rsidP="004958BF">
          <w:pPr>
            <w:pStyle w:val="E73258D1F1984B7FAED97E801626291C"/>
          </w:pPr>
          <w:r w:rsidRPr="00357362">
            <w:rPr>
              <w:rStyle w:val="Zstupntext"/>
              <w:shd w:val="clear" w:color="auto" w:fill="FFFF00"/>
            </w:rPr>
            <w:t>0000</w:t>
          </w:r>
        </w:p>
      </w:docPartBody>
    </w:docPart>
    <w:docPart>
      <w:docPartPr>
        <w:name w:val="7CAC4108FA3C47F688080510E382238F"/>
        <w:category>
          <w:name w:val="Obecné"/>
          <w:gallery w:val="placeholder"/>
        </w:category>
        <w:types>
          <w:type w:val="bbPlcHdr"/>
        </w:types>
        <w:behaviors>
          <w:behavior w:val="content"/>
        </w:behaviors>
        <w:guid w:val="{52E18CAA-8B15-4EA2-9BBB-BB4633D49BA0}"/>
      </w:docPartPr>
      <w:docPartBody>
        <w:p w:rsidR="002D13CA" w:rsidRDefault="004958BF" w:rsidP="004958BF">
          <w:pPr>
            <w:pStyle w:val="7CAC4108FA3C47F688080510E382238F"/>
          </w:pPr>
          <w:r w:rsidRPr="00357362">
            <w:rPr>
              <w:rStyle w:val="Zstupntext"/>
              <w:shd w:val="clear" w:color="auto" w:fill="FFFF00"/>
            </w:rPr>
            <w:t>0000</w:t>
          </w:r>
        </w:p>
      </w:docPartBody>
    </w:docPart>
    <w:docPart>
      <w:docPartPr>
        <w:name w:val="03003DAA53BD487DA2BE830A35DFFBF6"/>
        <w:category>
          <w:name w:val="Obecné"/>
          <w:gallery w:val="placeholder"/>
        </w:category>
        <w:types>
          <w:type w:val="bbPlcHdr"/>
        </w:types>
        <w:behaviors>
          <w:behavior w:val="content"/>
        </w:behaviors>
        <w:guid w:val="{039DC8BE-8BE2-495D-9CEB-11DAFA5ABC53}"/>
      </w:docPartPr>
      <w:docPartBody>
        <w:p w:rsidR="002D13CA" w:rsidRDefault="004958BF" w:rsidP="004958BF">
          <w:pPr>
            <w:pStyle w:val="03003DAA53BD487DA2BE830A35DFFBF6"/>
          </w:pPr>
          <w:r w:rsidRPr="00774750">
            <w:rPr>
              <w:rStyle w:val="Zstupntext"/>
            </w:rPr>
            <w:t>Klikněte nebo klepněte sem a zadejte text.</w:t>
          </w:r>
        </w:p>
      </w:docPartBody>
    </w:docPart>
    <w:docPart>
      <w:docPartPr>
        <w:name w:val="8A4244EEC4444213BB0ABF7114EB0074"/>
        <w:category>
          <w:name w:val="Obecné"/>
          <w:gallery w:val="placeholder"/>
        </w:category>
        <w:types>
          <w:type w:val="bbPlcHdr"/>
        </w:types>
        <w:behaviors>
          <w:behavior w:val="content"/>
        </w:behaviors>
        <w:guid w:val="{5CE955FB-A600-4772-8697-3F62FA49B159}"/>
      </w:docPartPr>
      <w:docPartBody>
        <w:p w:rsidR="002D13CA" w:rsidRDefault="004958BF" w:rsidP="004958BF">
          <w:pPr>
            <w:pStyle w:val="8A4244EEC4444213BB0ABF7114EB0074"/>
          </w:pPr>
          <w:r w:rsidRPr="00774750">
            <w:rPr>
              <w:rStyle w:val="Zstupntext"/>
            </w:rPr>
            <w:t>Klikněte nebo klepněte sem a zadejte text.</w:t>
          </w:r>
        </w:p>
      </w:docPartBody>
    </w:docPart>
    <w:docPart>
      <w:docPartPr>
        <w:name w:val="62F2EEEFFB98426E9120639DE6196F7D"/>
        <w:category>
          <w:name w:val="Obecné"/>
          <w:gallery w:val="placeholder"/>
        </w:category>
        <w:types>
          <w:type w:val="bbPlcHdr"/>
        </w:types>
        <w:behaviors>
          <w:behavior w:val="content"/>
        </w:behaviors>
        <w:guid w:val="{F0D76047-92FC-42F0-A9CB-48E337FAA035}"/>
      </w:docPartPr>
      <w:docPartBody>
        <w:p w:rsidR="002D13CA" w:rsidRDefault="004958BF" w:rsidP="004958BF">
          <w:pPr>
            <w:pStyle w:val="62F2EEEFFB98426E9120639DE6196F7D"/>
          </w:pPr>
          <w:r w:rsidRPr="00357362">
            <w:rPr>
              <w:rStyle w:val="Zstupntext"/>
              <w:shd w:val="clear" w:color="auto" w:fill="FFFF00"/>
            </w:rPr>
            <w:t>0000</w:t>
          </w:r>
        </w:p>
      </w:docPartBody>
    </w:docPart>
    <w:docPart>
      <w:docPartPr>
        <w:name w:val="29CEF05CAEF14714BFC75A550B1B9992"/>
        <w:category>
          <w:name w:val="Obecné"/>
          <w:gallery w:val="placeholder"/>
        </w:category>
        <w:types>
          <w:type w:val="bbPlcHdr"/>
        </w:types>
        <w:behaviors>
          <w:behavior w:val="content"/>
        </w:behaviors>
        <w:guid w:val="{71E88E1B-A5C2-4F9E-9AE9-4A3F0780780B}"/>
      </w:docPartPr>
      <w:docPartBody>
        <w:p w:rsidR="002D13CA" w:rsidRDefault="004958BF" w:rsidP="004958BF">
          <w:pPr>
            <w:pStyle w:val="29CEF05CAEF14714BFC75A550B1B999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4755B"/>
    <w:rsid w:val="0005342F"/>
    <w:rsid w:val="0009005A"/>
    <w:rsid w:val="000A264B"/>
    <w:rsid w:val="000B2DCE"/>
    <w:rsid w:val="000C65E1"/>
    <w:rsid w:val="000E47DD"/>
    <w:rsid w:val="001179C0"/>
    <w:rsid w:val="001D6324"/>
    <w:rsid w:val="001F1984"/>
    <w:rsid w:val="0027397A"/>
    <w:rsid w:val="002A2AB9"/>
    <w:rsid w:val="002C76A7"/>
    <w:rsid w:val="002D13CA"/>
    <w:rsid w:val="0034394B"/>
    <w:rsid w:val="003C1948"/>
    <w:rsid w:val="003D09EE"/>
    <w:rsid w:val="003E16CC"/>
    <w:rsid w:val="004958BF"/>
    <w:rsid w:val="0066019E"/>
    <w:rsid w:val="00660648"/>
    <w:rsid w:val="00772228"/>
    <w:rsid w:val="0079325B"/>
    <w:rsid w:val="008552BC"/>
    <w:rsid w:val="008778E5"/>
    <w:rsid w:val="008D66D2"/>
    <w:rsid w:val="00A228CD"/>
    <w:rsid w:val="00A411BF"/>
    <w:rsid w:val="00A76259"/>
    <w:rsid w:val="00AD3D8A"/>
    <w:rsid w:val="00B21C9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E97CAC"/>
    <w:rsid w:val="00EE0998"/>
    <w:rsid w:val="00F25D3A"/>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58BF"/>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086DFA83D6344E7BB25D9AE9798530CE">
    <w:name w:val="086DFA83D6344E7BB25D9AE9798530CE"/>
    <w:rsid w:val="0079325B"/>
  </w:style>
  <w:style w:type="paragraph" w:customStyle="1" w:styleId="C82F24DCEDDF4B02956D82C004092136">
    <w:name w:val="C82F24DCEDDF4B02956D82C004092136"/>
    <w:rsid w:val="0079325B"/>
  </w:style>
  <w:style w:type="paragraph" w:customStyle="1" w:styleId="B5B41911C1F941D59AADA63877BCAC24">
    <w:name w:val="B5B41911C1F941D59AADA63877BCAC24"/>
    <w:rsid w:val="0079325B"/>
  </w:style>
  <w:style w:type="paragraph" w:customStyle="1" w:styleId="205F507286B44A1CA60C8461C018C052">
    <w:name w:val="205F507286B44A1CA60C8461C018C052"/>
    <w:rsid w:val="0079325B"/>
  </w:style>
  <w:style w:type="paragraph" w:customStyle="1" w:styleId="EAA269AC48DC4B11A21983965EDB3ED3">
    <w:name w:val="EAA269AC48DC4B11A21983965EDB3ED3"/>
    <w:rsid w:val="0079325B"/>
  </w:style>
  <w:style w:type="paragraph" w:customStyle="1" w:styleId="812A0B895DDD492091BF0322598A883E">
    <w:name w:val="812A0B895DDD492091BF0322598A883E"/>
    <w:rsid w:val="0079325B"/>
  </w:style>
  <w:style w:type="paragraph" w:customStyle="1" w:styleId="4A74EADC548548038DB5210EBDAAE437">
    <w:name w:val="4A74EADC548548038DB5210EBDAAE437"/>
    <w:rsid w:val="0079325B"/>
  </w:style>
  <w:style w:type="paragraph" w:customStyle="1" w:styleId="84BFA5C14E5448FAA2ED07B8EFA63792">
    <w:name w:val="84BFA5C14E5448FAA2ED07B8EFA63792"/>
    <w:rsid w:val="0079325B"/>
  </w:style>
  <w:style w:type="paragraph" w:customStyle="1" w:styleId="679FABF952B8430DB52AFA18690B4206">
    <w:name w:val="679FABF952B8430DB52AFA18690B4206"/>
    <w:rsid w:val="0079325B"/>
  </w:style>
  <w:style w:type="paragraph" w:customStyle="1" w:styleId="458E8BAE217B4D76A426788DAD5DB165">
    <w:name w:val="458E8BAE217B4D76A426788DAD5DB165"/>
    <w:rsid w:val="0079325B"/>
  </w:style>
  <w:style w:type="paragraph" w:customStyle="1" w:styleId="D674CE6D68FD428C887CE82A327A3A08">
    <w:name w:val="D674CE6D68FD428C887CE82A327A3A08"/>
    <w:rsid w:val="0079325B"/>
  </w:style>
  <w:style w:type="paragraph" w:customStyle="1" w:styleId="0604D006012E4BC19B7052C2D6DF660B">
    <w:name w:val="0604D006012E4BC19B7052C2D6DF660B"/>
    <w:rsid w:val="0079325B"/>
  </w:style>
  <w:style w:type="paragraph" w:customStyle="1" w:styleId="22F14DD41C704EBE86302B28ACBB0071">
    <w:name w:val="22F14DD41C704EBE86302B28ACBB0071"/>
    <w:rsid w:val="0079325B"/>
  </w:style>
  <w:style w:type="paragraph" w:customStyle="1" w:styleId="B9F361C2A1C0498AB71768225A47DE20">
    <w:name w:val="B9F361C2A1C0498AB71768225A47DE20"/>
    <w:rsid w:val="0079325B"/>
  </w:style>
  <w:style w:type="paragraph" w:customStyle="1" w:styleId="7721BC4316A54498A9DA66B86E1DF5D3">
    <w:name w:val="7721BC4316A54498A9DA66B86E1DF5D3"/>
    <w:rsid w:val="0079325B"/>
  </w:style>
  <w:style w:type="paragraph" w:customStyle="1" w:styleId="69ACBEA0D5584D99939E2C9969B9B1D1">
    <w:name w:val="69ACBEA0D5584D99939E2C9969B9B1D1"/>
    <w:rsid w:val="0079325B"/>
  </w:style>
  <w:style w:type="paragraph" w:customStyle="1" w:styleId="5A08B62CC5B84B40B0655EA1CEB64AAB">
    <w:name w:val="5A08B62CC5B84B40B0655EA1CEB64AAB"/>
    <w:rsid w:val="004958BF"/>
  </w:style>
  <w:style w:type="paragraph" w:customStyle="1" w:styleId="D4196DED8299437F873C35A776D79ED1">
    <w:name w:val="D4196DED8299437F873C35A776D79ED1"/>
    <w:rsid w:val="004958BF"/>
  </w:style>
  <w:style w:type="paragraph" w:customStyle="1" w:styleId="6336A7B4843347FEBEBFD235013CBC65">
    <w:name w:val="6336A7B4843347FEBEBFD235013CBC65"/>
    <w:rsid w:val="004958BF"/>
  </w:style>
  <w:style w:type="paragraph" w:customStyle="1" w:styleId="55E94289736443C1A4FF97FE9443BFF0">
    <w:name w:val="55E94289736443C1A4FF97FE9443BFF0"/>
    <w:rsid w:val="004958BF"/>
  </w:style>
  <w:style w:type="paragraph" w:customStyle="1" w:styleId="5DBE478F421A45FD95FD81A80EB70FB3">
    <w:name w:val="5DBE478F421A45FD95FD81A80EB70FB3"/>
    <w:rsid w:val="004958BF"/>
  </w:style>
  <w:style w:type="paragraph" w:customStyle="1" w:styleId="52965639DADC4474B7BFE001C9BCC12B">
    <w:name w:val="52965639DADC4474B7BFE001C9BCC12B"/>
    <w:rsid w:val="004958BF"/>
  </w:style>
  <w:style w:type="paragraph" w:customStyle="1" w:styleId="E73258D1F1984B7FAED97E801626291C">
    <w:name w:val="E73258D1F1984B7FAED97E801626291C"/>
    <w:rsid w:val="004958BF"/>
  </w:style>
  <w:style w:type="paragraph" w:customStyle="1" w:styleId="7CAC4108FA3C47F688080510E382238F">
    <w:name w:val="7CAC4108FA3C47F688080510E382238F"/>
    <w:rsid w:val="004958BF"/>
  </w:style>
  <w:style w:type="paragraph" w:customStyle="1" w:styleId="03003DAA53BD487DA2BE830A35DFFBF6">
    <w:name w:val="03003DAA53BD487DA2BE830A35DFFBF6"/>
    <w:rsid w:val="004958BF"/>
  </w:style>
  <w:style w:type="paragraph" w:customStyle="1" w:styleId="8A4244EEC4444213BB0ABF7114EB0074">
    <w:name w:val="8A4244EEC4444213BB0ABF7114EB0074"/>
    <w:rsid w:val="004958BF"/>
  </w:style>
  <w:style w:type="paragraph" w:customStyle="1" w:styleId="62F2EEEFFB98426E9120639DE6196F7D">
    <w:name w:val="62F2EEEFFB98426E9120639DE6196F7D"/>
    <w:rsid w:val="004958BF"/>
  </w:style>
  <w:style w:type="paragraph" w:customStyle="1" w:styleId="29CEF05CAEF14714BFC75A550B1B9992">
    <w:name w:val="29CEF05CAEF14714BFC75A550B1B9992"/>
    <w:rsid w:val="004958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892</Words>
  <Characters>5264</Characters>
  <CharactersWithSpaces>61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14:00Z</dcterms:created>
  <dc:creator>Tomáš Kopecký</dc:creator>
  <dc:description/>
  <dc:language>en-US</dc:language>
  <cp:lastModifiedBy>Tomáš Kopecký</cp:lastModifiedBy>
  <dcterms:modified xsi:type="dcterms:W3CDTF">2023-11-02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