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plňková kamerová, AV a ICT technika pro online vzdělávání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IT vybav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97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0708185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78434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981682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020409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565112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5037704"/>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59910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894698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859470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3156908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77325489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racovní stani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69330660"/>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7687067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3.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Notebook</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71511864"/>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92045554"/>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3.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ablet PC</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09595941"/>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46681676"/>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3.4</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Moni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82257986"/>
                <w:placeholder>
                  <w:docPart w:val="086DFA83D6344E7BB25D9AE9798530C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1354261773"/>
                <w:placeholder>
                  <w:docPart w:val="C82F24DCEDDF4B02956D82C00409213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B5B41911C1F941D59AADA63877BCAC2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05F507286B44A1CA60C8461C018C0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3.5</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Přenosný LCD moni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08806726"/>
                <w:placeholder>
                  <w:docPart w:val="EAA269AC48DC4B11A21983965EDB3ED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96913719"/>
                <w:placeholder>
                  <w:docPart w:val="812A0B895DDD492091BF0322598A883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4A74EADC548548038DB5210EBDAAE4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4BFA5C14E5448FAA2ED07B8EFA637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3.6</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Profesionální grafický table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72724710"/>
                <w:placeholder>
                  <w:docPart w:val="2DEAD6E078B543CABB3EE55FC831876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18324301"/>
                <w:placeholder>
                  <w:docPart w:val="90C396FE2DF441B895755AA7D3D1F8F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355F1D9C11540BB892D4C5FA331A37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2EAA7B91C2345B9BF34716328C4B2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iRXuoEqDPiLVLc7YbFVU71OMocXXimDAheSrMRdSnISgYaew4YLUhEQYwdttc72j+sgCIfjfWrz+JYWCAvpkg==" w:salt="fshEt0/ULfuHu3KkyQ8p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086DFA83D6344E7BB25D9AE9798530CE"/>
        <w:category>
          <w:name w:val="Obecné"/>
          <w:gallery w:val="placeholder"/>
        </w:category>
        <w:types>
          <w:type w:val="bbPlcHdr"/>
        </w:types>
        <w:behaviors>
          <w:behavior w:val="content"/>
        </w:behaviors>
        <w:guid w:val="{25334B60-8F14-4EA4-AE06-0AB2E40E307F}"/>
      </w:docPartPr>
      <w:docPartBody>
        <w:p w:rsidR="00D53C0E" w:rsidRDefault="0079325B" w:rsidP="0079325B">
          <w:pPr>
            <w:pStyle w:val="086DFA83D6344E7BB25D9AE9798530CE"/>
          </w:pPr>
          <w:r w:rsidRPr="00774750">
            <w:rPr>
              <w:rStyle w:val="Zstupntext"/>
            </w:rPr>
            <w:t>Klikněte nebo klepněte sem a zadejte text.</w:t>
          </w:r>
        </w:p>
      </w:docPartBody>
    </w:docPart>
    <w:docPart>
      <w:docPartPr>
        <w:name w:val="C82F24DCEDDF4B02956D82C004092136"/>
        <w:category>
          <w:name w:val="Obecné"/>
          <w:gallery w:val="placeholder"/>
        </w:category>
        <w:types>
          <w:type w:val="bbPlcHdr"/>
        </w:types>
        <w:behaviors>
          <w:behavior w:val="content"/>
        </w:behaviors>
        <w:guid w:val="{8E7E0A14-24D2-40FD-963C-46C8BC79FB91}"/>
      </w:docPartPr>
      <w:docPartBody>
        <w:p w:rsidR="00D53C0E" w:rsidRDefault="0079325B" w:rsidP="0079325B">
          <w:pPr>
            <w:pStyle w:val="C82F24DCEDDF4B02956D82C004092136"/>
          </w:pPr>
          <w:r w:rsidRPr="00774750">
            <w:rPr>
              <w:rStyle w:val="Zstupntext"/>
            </w:rPr>
            <w:t>Klikněte nebo klepněte sem a zadejte text.</w:t>
          </w:r>
        </w:p>
      </w:docPartBody>
    </w:docPart>
    <w:docPart>
      <w:docPartPr>
        <w:name w:val="B5B41911C1F941D59AADA63877BCAC24"/>
        <w:category>
          <w:name w:val="Obecné"/>
          <w:gallery w:val="placeholder"/>
        </w:category>
        <w:types>
          <w:type w:val="bbPlcHdr"/>
        </w:types>
        <w:behaviors>
          <w:behavior w:val="content"/>
        </w:behaviors>
        <w:guid w:val="{AE304BF2-5169-4CA8-88FC-5F2C953232F8}"/>
      </w:docPartPr>
      <w:docPartBody>
        <w:p w:rsidR="00D53C0E" w:rsidRDefault="0079325B" w:rsidP="0079325B">
          <w:pPr>
            <w:pStyle w:val="B5B41911C1F941D59AADA63877BCAC24"/>
          </w:pPr>
          <w:r w:rsidRPr="00357362">
            <w:rPr>
              <w:rStyle w:val="Zstupntext"/>
              <w:shd w:val="clear" w:color="auto" w:fill="FFFF00"/>
            </w:rPr>
            <w:t>0000</w:t>
          </w:r>
        </w:p>
      </w:docPartBody>
    </w:docPart>
    <w:docPart>
      <w:docPartPr>
        <w:name w:val="205F507286B44A1CA60C8461C018C052"/>
        <w:category>
          <w:name w:val="Obecné"/>
          <w:gallery w:val="placeholder"/>
        </w:category>
        <w:types>
          <w:type w:val="bbPlcHdr"/>
        </w:types>
        <w:behaviors>
          <w:behavior w:val="content"/>
        </w:behaviors>
        <w:guid w:val="{A1A6F881-F9BD-4CE1-9580-81765B1E4C90}"/>
      </w:docPartPr>
      <w:docPartBody>
        <w:p w:rsidR="00D53C0E" w:rsidRDefault="0079325B" w:rsidP="0079325B">
          <w:pPr>
            <w:pStyle w:val="205F507286B44A1CA60C8461C018C052"/>
          </w:pPr>
          <w:r w:rsidRPr="00357362">
            <w:rPr>
              <w:rStyle w:val="Zstupntext"/>
              <w:shd w:val="clear" w:color="auto" w:fill="FFFF00"/>
            </w:rPr>
            <w:t>0000</w:t>
          </w:r>
        </w:p>
      </w:docPartBody>
    </w:docPart>
    <w:docPart>
      <w:docPartPr>
        <w:name w:val="EAA269AC48DC4B11A21983965EDB3ED3"/>
        <w:category>
          <w:name w:val="Obecné"/>
          <w:gallery w:val="placeholder"/>
        </w:category>
        <w:types>
          <w:type w:val="bbPlcHdr"/>
        </w:types>
        <w:behaviors>
          <w:behavior w:val="content"/>
        </w:behaviors>
        <w:guid w:val="{D235C6FC-5C63-4169-99A9-EE384F1216F5}"/>
      </w:docPartPr>
      <w:docPartBody>
        <w:p w:rsidR="00D53C0E" w:rsidRDefault="0079325B" w:rsidP="0079325B">
          <w:pPr>
            <w:pStyle w:val="EAA269AC48DC4B11A21983965EDB3ED3"/>
          </w:pPr>
          <w:r w:rsidRPr="00774750">
            <w:rPr>
              <w:rStyle w:val="Zstupntext"/>
            </w:rPr>
            <w:t>Klikněte nebo klepněte sem a zadejte text.</w:t>
          </w:r>
        </w:p>
      </w:docPartBody>
    </w:docPart>
    <w:docPart>
      <w:docPartPr>
        <w:name w:val="812A0B895DDD492091BF0322598A883E"/>
        <w:category>
          <w:name w:val="Obecné"/>
          <w:gallery w:val="placeholder"/>
        </w:category>
        <w:types>
          <w:type w:val="bbPlcHdr"/>
        </w:types>
        <w:behaviors>
          <w:behavior w:val="content"/>
        </w:behaviors>
        <w:guid w:val="{D9E91B3C-521D-48EA-AA83-3F5A0ABE9D2D}"/>
      </w:docPartPr>
      <w:docPartBody>
        <w:p w:rsidR="00D53C0E" w:rsidRDefault="0079325B" w:rsidP="0079325B">
          <w:pPr>
            <w:pStyle w:val="812A0B895DDD492091BF0322598A883E"/>
          </w:pPr>
          <w:r w:rsidRPr="00774750">
            <w:rPr>
              <w:rStyle w:val="Zstupntext"/>
            </w:rPr>
            <w:t>Klikněte nebo klepněte sem a zadejte text.</w:t>
          </w:r>
        </w:p>
      </w:docPartBody>
    </w:docPart>
    <w:docPart>
      <w:docPartPr>
        <w:name w:val="4A74EADC548548038DB5210EBDAAE437"/>
        <w:category>
          <w:name w:val="Obecné"/>
          <w:gallery w:val="placeholder"/>
        </w:category>
        <w:types>
          <w:type w:val="bbPlcHdr"/>
        </w:types>
        <w:behaviors>
          <w:behavior w:val="content"/>
        </w:behaviors>
        <w:guid w:val="{3D9E01F4-ACBB-4F18-BDFE-100C1599D729}"/>
      </w:docPartPr>
      <w:docPartBody>
        <w:p w:rsidR="00D53C0E" w:rsidRDefault="0079325B" w:rsidP="0079325B">
          <w:pPr>
            <w:pStyle w:val="4A74EADC548548038DB5210EBDAAE437"/>
          </w:pPr>
          <w:r w:rsidRPr="00357362">
            <w:rPr>
              <w:rStyle w:val="Zstupntext"/>
              <w:shd w:val="clear" w:color="auto" w:fill="FFFF00"/>
            </w:rPr>
            <w:t>0000</w:t>
          </w:r>
        </w:p>
      </w:docPartBody>
    </w:docPart>
    <w:docPart>
      <w:docPartPr>
        <w:name w:val="84BFA5C14E5448FAA2ED07B8EFA63792"/>
        <w:category>
          <w:name w:val="Obecné"/>
          <w:gallery w:val="placeholder"/>
        </w:category>
        <w:types>
          <w:type w:val="bbPlcHdr"/>
        </w:types>
        <w:behaviors>
          <w:behavior w:val="content"/>
        </w:behaviors>
        <w:guid w:val="{DBD8F0B6-0724-43B0-B6F6-7CBF71940C58}"/>
      </w:docPartPr>
      <w:docPartBody>
        <w:p w:rsidR="00D53C0E" w:rsidRDefault="0079325B" w:rsidP="0079325B">
          <w:pPr>
            <w:pStyle w:val="84BFA5C14E5448FAA2ED07B8EFA63792"/>
          </w:pPr>
          <w:r w:rsidRPr="00357362">
            <w:rPr>
              <w:rStyle w:val="Zstupntext"/>
              <w:shd w:val="clear" w:color="auto" w:fill="FFFF00"/>
            </w:rPr>
            <w:t>0000</w:t>
          </w:r>
        </w:p>
      </w:docPartBody>
    </w:docPart>
    <w:docPart>
      <w:docPartPr>
        <w:name w:val="2DEAD6E078B543CABB3EE55FC831876E"/>
        <w:category>
          <w:name w:val="Obecné"/>
          <w:gallery w:val="placeholder"/>
        </w:category>
        <w:types>
          <w:type w:val="bbPlcHdr"/>
        </w:types>
        <w:behaviors>
          <w:behavior w:val="content"/>
        </w:behaviors>
        <w:guid w:val="{AED06922-09C0-4915-B5A2-6807BB7E4241}"/>
      </w:docPartPr>
      <w:docPartBody>
        <w:p w:rsidR="00D53C0E" w:rsidRDefault="0079325B" w:rsidP="0079325B">
          <w:pPr>
            <w:pStyle w:val="2DEAD6E078B543CABB3EE55FC831876E"/>
          </w:pPr>
          <w:r w:rsidRPr="00774750">
            <w:rPr>
              <w:rStyle w:val="Zstupntext"/>
            </w:rPr>
            <w:t>Klikněte nebo klepněte sem a zadejte text.</w:t>
          </w:r>
        </w:p>
      </w:docPartBody>
    </w:docPart>
    <w:docPart>
      <w:docPartPr>
        <w:name w:val="90C396FE2DF441B895755AA7D3D1F8F4"/>
        <w:category>
          <w:name w:val="Obecné"/>
          <w:gallery w:val="placeholder"/>
        </w:category>
        <w:types>
          <w:type w:val="bbPlcHdr"/>
        </w:types>
        <w:behaviors>
          <w:behavior w:val="content"/>
        </w:behaviors>
        <w:guid w:val="{1F490A58-9A75-4D0E-BB17-F16C8B469233}"/>
      </w:docPartPr>
      <w:docPartBody>
        <w:p w:rsidR="00D53C0E" w:rsidRDefault="0079325B" w:rsidP="0079325B">
          <w:pPr>
            <w:pStyle w:val="90C396FE2DF441B895755AA7D3D1F8F4"/>
          </w:pPr>
          <w:r w:rsidRPr="00774750">
            <w:rPr>
              <w:rStyle w:val="Zstupntext"/>
            </w:rPr>
            <w:t>Klikněte nebo klepněte sem a zadejte text.</w:t>
          </w:r>
        </w:p>
      </w:docPartBody>
    </w:docPart>
    <w:docPart>
      <w:docPartPr>
        <w:name w:val="A355F1D9C11540BB892D4C5FA331A379"/>
        <w:category>
          <w:name w:val="Obecné"/>
          <w:gallery w:val="placeholder"/>
        </w:category>
        <w:types>
          <w:type w:val="bbPlcHdr"/>
        </w:types>
        <w:behaviors>
          <w:behavior w:val="content"/>
        </w:behaviors>
        <w:guid w:val="{E5E71251-9EC5-4121-9E8A-ABC48AAF6C67}"/>
      </w:docPartPr>
      <w:docPartBody>
        <w:p w:rsidR="00D53C0E" w:rsidRDefault="0079325B" w:rsidP="0079325B">
          <w:pPr>
            <w:pStyle w:val="A355F1D9C11540BB892D4C5FA331A379"/>
          </w:pPr>
          <w:r w:rsidRPr="00357362">
            <w:rPr>
              <w:rStyle w:val="Zstupntext"/>
              <w:shd w:val="clear" w:color="auto" w:fill="FFFF00"/>
            </w:rPr>
            <w:t>0000</w:t>
          </w:r>
        </w:p>
      </w:docPartBody>
    </w:docPart>
    <w:docPart>
      <w:docPartPr>
        <w:name w:val="92EAA7B91C2345B9BF34716328C4B271"/>
        <w:category>
          <w:name w:val="Obecné"/>
          <w:gallery w:val="placeholder"/>
        </w:category>
        <w:types>
          <w:type w:val="bbPlcHdr"/>
        </w:types>
        <w:behaviors>
          <w:behavior w:val="content"/>
        </w:behaviors>
        <w:guid w:val="{C6ED22CA-17C3-4D9A-8976-80F28BFDA2AD}"/>
      </w:docPartPr>
      <w:docPartBody>
        <w:p w:rsidR="00D53C0E" w:rsidRDefault="0079325B" w:rsidP="0079325B">
          <w:pPr>
            <w:pStyle w:val="92EAA7B91C2345B9BF34716328C4B27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4755B"/>
    <w:rsid w:val="0005342F"/>
    <w:rsid w:val="0009005A"/>
    <w:rsid w:val="000A264B"/>
    <w:rsid w:val="000B2DCE"/>
    <w:rsid w:val="000C65E1"/>
    <w:rsid w:val="000E47DD"/>
    <w:rsid w:val="001179C0"/>
    <w:rsid w:val="001D6324"/>
    <w:rsid w:val="001F1984"/>
    <w:rsid w:val="0027397A"/>
    <w:rsid w:val="002A2AB9"/>
    <w:rsid w:val="002C76A7"/>
    <w:rsid w:val="0034394B"/>
    <w:rsid w:val="003C1948"/>
    <w:rsid w:val="003D09EE"/>
    <w:rsid w:val="003E16CC"/>
    <w:rsid w:val="005363F0"/>
    <w:rsid w:val="00563A50"/>
    <w:rsid w:val="0066019E"/>
    <w:rsid w:val="00660648"/>
    <w:rsid w:val="00772228"/>
    <w:rsid w:val="0079325B"/>
    <w:rsid w:val="008552BC"/>
    <w:rsid w:val="008778E5"/>
    <w:rsid w:val="008D66D2"/>
    <w:rsid w:val="009964CE"/>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3C0E"/>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325B"/>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086DFA83D6344E7BB25D9AE9798530CE">
    <w:name w:val="086DFA83D6344E7BB25D9AE9798530CE"/>
    <w:rsid w:val="0079325B"/>
  </w:style>
  <w:style w:type="paragraph" w:customStyle="1" w:styleId="C82F24DCEDDF4B02956D82C004092136">
    <w:name w:val="C82F24DCEDDF4B02956D82C004092136"/>
    <w:rsid w:val="0079325B"/>
  </w:style>
  <w:style w:type="paragraph" w:customStyle="1" w:styleId="B5B41911C1F941D59AADA63877BCAC24">
    <w:name w:val="B5B41911C1F941D59AADA63877BCAC24"/>
    <w:rsid w:val="0079325B"/>
  </w:style>
  <w:style w:type="paragraph" w:customStyle="1" w:styleId="205F507286B44A1CA60C8461C018C052">
    <w:name w:val="205F507286B44A1CA60C8461C018C052"/>
    <w:rsid w:val="0079325B"/>
  </w:style>
  <w:style w:type="paragraph" w:customStyle="1" w:styleId="EAA269AC48DC4B11A21983965EDB3ED3">
    <w:name w:val="EAA269AC48DC4B11A21983965EDB3ED3"/>
    <w:rsid w:val="0079325B"/>
  </w:style>
  <w:style w:type="paragraph" w:customStyle="1" w:styleId="812A0B895DDD492091BF0322598A883E">
    <w:name w:val="812A0B895DDD492091BF0322598A883E"/>
    <w:rsid w:val="0079325B"/>
  </w:style>
  <w:style w:type="paragraph" w:customStyle="1" w:styleId="4A74EADC548548038DB5210EBDAAE437">
    <w:name w:val="4A74EADC548548038DB5210EBDAAE437"/>
    <w:rsid w:val="0079325B"/>
  </w:style>
  <w:style w:type="paragraph" w:customStyle="1" w:styleId="84BFA5C14E5448FAA2ED07B8EFA63792">
    <w:name w:val="84BFA5C14E5448FAA2ED07B8EFA63792"/>
    <w:rsid w:val="0079325B"/>
  </w:style>
  <w:style w:type="paragraph" w:customStyle="1" w:styleId="2DEAD6E078B543CABB3EE55FC831876E">
    <w:name w:val="2DEAD6E078B543CABB3EE55FC831876E"/>
    <w:rsid w:val="0079325B"/>
  </w:style>
  <w:style w:type="paragraph" w:customStyle="1" w:styleId="90C396FE2DF441B895755AA7D3D1F8F4">
    <w:name w:val="90C396FE2DF441B895755AA7D3D1F8F4"/>
    <w:rsid w:val="0079325B"/>
  </w:style>
  <w:style w:type="paragraph" w:customStyle="1" w:styleId="A355F1D9C11540BB892D4C5FA331A379">
    <w:name w:val="A355F1D9C11540BB892D4C5FA331A379"/>
    <w:rsid w:val="0079325B"/>
  </w:style>
  <w:style w:type="paragraph" w:customStyle="1" w:styleId="92EAA7B91C2345B9BF34716328C4B271">
    <w:name w:val="92EAA7B91C2345B9BF34716328C4B271"/>
    <w:rsid w:val="007932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03</Words>
  <Characters>4742</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23:00Z</dcterms:created>
  <dc:creator>Tomáš Kopecký</dc:creator>
  <dc:description/>
  <dc:language>en-US</dc:language>
  <cp:lastModifiedBy>Tomáš Kopecký</cp:lastModifiedBy>
  <dcterms:modified xsi:type="dcterms:W3CDTF">2023-11-02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