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Doplňková kamerová, AV a ICT technika pro online vzdělávání (MUNI 3.2.1)</w:t>
            </w:r>
          </w:p>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Část 1 VZ – Kamerové vybavení</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Dodávky </w:t>
            </w:r>
          </w:p>
        </w:tc>
      </w:tr>
      <w:tr>
        <w:trPr>
          <w:trHeight w:val="425"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hyperlink r:id="rId2">
              <w:r>
                <w:rPr>
                  <w:rStyle w:val="InternetLink"/>
                  <w:rFonts w:eastAsia="Times New Roman" w:cs="Times New Roman"/>
                  <w:kern w:val="0"/>
                  <w:sz w:val="22"/>
                  <w:szCs w:val="24"/>
                  <w:lang w:val="cs-CZ" w:eastAsia="cs-CZ" w:bidi="ar-SA"/>
                </w:rPr>
                <w:t>https://zakazky.muni.cz/vz00006979</w:t>
              </w:r>
            </w:hyperlink>
          </w:p>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b/>
                <w:b/>
              </w:rPr>
            </w:pPr>
            <w:sdt>
              <w:sdtPr>
                <w:id w:val="2018921687"/>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54644852"/>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91161801"/>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60585261"/>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69960978"/>
                <w:placeholder>
                  <w:docPart w:val="7E49A59A3540416FB06EE4AF626FF07A"/>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Bankovní spojení (č. účt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82258003"/>
                <w:placeholder>
                  <w:docPart w:val="52E79FB32BBC47D382FCFB15F9C4B2F3"/>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55766367"/>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93528445"/>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82946399"/>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201029773"/>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 xml:space="preserve">Účastník, který se uchází o veřejnou zakázku, tímto předkládá formulář nabídky včetně příslušných příloh za účelem prokázání splnění jednotlivých požadavků zadavatele, kterými je podmiňována účast dodavatelů </w:t>
        <w:br/>
        <w:t>ve výběrovém řízení.</w:t>
      </w:r>
    </w:p>
    <w:p>
      <w:pPr>
        <w:pStyle w:val="Normal"/>
        <w:keepNext w:val="true"/>
        <w:ind w:left="425"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výběrového řízení,</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w:t>
        <w:br/>
        <w:t>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 </w:t>
      </w:r>
      <w:r>
        <w:rPr>
          <w:rStyle w:val="Eop"/>
        </w:rPr>
        <w:t> </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t xml:space="preserve">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části 1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část 1 veřejné zakázky vázán veškerými technickými, obchodními a jinými smluvními podmínkami zadavatele.</w:t>
      </w:r>
    </w:p>
    <w:p>
      <w:pPr>
        <w:pStyle w:val="Normal"/>
        <w:ind w:left="426" w:hanging="0"/>
        <w:rPr/>
      </w:pPr>
      <w:r>
        <w:rPr/>
        <w:t xml:space="preserve">Účastník na předmět části 1 veřejné zakázky poskytuje záruční dobu v délce </w:t>
      </w:r>
      <w:sdt>
        <w:sdtPr>
          <w:placeholder>
            <w:docPart w:val="BFD64BFE7B3046649D9EC3F129E004A6"/>
          </w:placeholder>
        </w:sdtPr>
        <w:sdtContent>
          <w:r>
            <w:rPr/>
          </w:r>
          <w:r>
            <w:rPr>
              <w:highlight w:val="yellow"/>
            </w:rPr>
            <w:t>Zadejte počet měsíců (min. 24)</w:t>
          </w:r>
        </w:sdtContent>
      </w:sdt>
      <w:r>
        <w:rPr/>
        <w:t xml:space="preserve"> měsíců.</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Technickou specifikaci nabízeného plnění (např. produktový list, apod.)</w:t>
      </w:r>
    </w:p>
    <w:p>
      <w:pPr>
        <w:pStyle w:val="Normal"/>
        <w:numPr>
          <w:ilvl w:val="0"/>
          <w:numId w:val="5"/>
        </w:numPr>
        <w:rPr/>
      </w:pPr>
      <w:r>
        <w:rPr/>
        <w:t>Položkový rozpočet</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pStyle w:val="Normal"/>
        <w:spacing w:before="0" w:after="0"/>
        <w:jc w:val="left"/>
        <w:rPr/>
      </w:pPr>
      <w:r>
        <w:rPr/>
      </w:r>
    </w:p>
    <w:p>
      <w:pPr>
        <w:pStyle w:val="Normal"/>
        <w:spacing w:before="0" w:after="0"/>
        <w:jc w:val="left"/>
        <w:rPr/>
      </w:pPr>
      <w:r>
        <w:rPr/>
      </w:r>
    </w:p>
    <w:p>
      <w:pPr>
        <w:sectPr>
          <w:headerReference w:type="first" r:id="rId3"/>
          <w:footerReference w:type="default" r:id="rId4"/>
          <w:footerReference w:type="first" r:id="rId5"/>
          <w:type w:val="nextPage"/>
          <w:pgSz w:w="11906" w:h="16838"/>
          <w:pgMar w:left="1417" w:right="1133" w:gutter="0" w:header="708" w:top="1417" w:footer="708" w:bottom="1417"/>
          <w:pgNumType w:start="1" w:fmt="decimal"/>
          <w:formProt w:val="true"/>
          <w:titlePg/>
          <w:textDirection w:val="lrTb"/>
          <w:docGrid w:type="default" w:linePitch="360" w:charSpace="4096"/>
        </w:sectPr>
      </w:pPr>
    </w:p>
    <w:p>
      <w:pPr>
        <w:pStyle w:val="Normal"/>
        <w:spacing w:before="0" w:after="0"/>
        <w:jc w:val="left"/>
        <w:rPr/>
      </w:pPr>
      <w:r>
        <w:rPr/>
      </w:r>
    </w:p>
    <w:p>
      <w:pPr>
        <w:pStyle w:val="Normal"/>
        <w:rPr>
          <w:b/>
          <w:b/>
          <w:sz w:val="24"/>
        </w:rPr>
      </w:pPr>
      <w:r>
        <w:rPr>
          <w:b/>
          <w:sz w:val="24"/>
        </w:rPr>
        <w:t>Technická specifikace nabízeného plnění:</w:t>
      </w:r>
    </w:p>
    <w:p>
      <w:pPr>
        <w:pStyle w:val="Normal"/>
        <w:rPr>
          <w:highlight w:val="yellow"/>
        </w:rPr>
      </w:pPr>
      <w:sdt>
        <w:sdtPr>
          <w:id w:val="848020233"/>
          <w:placeholder>
            <w:docPart w:val="D3FA9EBE32504282B0753C1B8731E806"/>
          </w:placeholder>
        </w:sdtPr>
        <w:sdtContent>
          <w:r>
            <w:rPr/>
            <w:t>Uveďte technickou specifikaci nabízeného plnění</w:t>
          </w:r>
        </w:sdtContent>
      </w:sdt>
    </w:p>
    <w:p>
      <w:pPr>
        <w:sectPr>
          <w:headerReference w:type="default" r:id="rId6"/>
          <w:footerReference w:type="default" r:id="rId7"/>
          <w:type w:val="nextPage"/>
          <w:pgSz w:w="11906" w:h="16838"/>
          <w:pgMar w:left="1417" w:right="1133" w:gutter="0" w:header="708" w:top="1417" w:footer="708" w:bottom="1417"/>
          <w:pgNumType w:start="1" w:fmt="decimal"/>
          <w:formProt w:val="true"/>
          <w:textDirection w:val="lrTb"/>
          <w:docGrid w:type="default" w:linePitch="360" w:charSpace="4096"/>
        </w:sectPr>
      </w:pPr>
    </w:p>
    <w:p>
      <w:pPr>
        <w:pStyle w:val="Normal"/>
        <w:spacing w:before="360" w:after="120"/>
        <w:rPr>
          <w:b/>
          <w:b/>
          <w:bCs/>
        </w:rPr>
      </w:pPr>
      <w:r>
        <w:rPr>
          <w:b/>
          <w:bCs/>
        </w:rPr>
        <w:t>Položkový rozpočet:</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5148"/>
        <w:gridCol w:w="754"/>
        <w:gridCol w:w="1283"/>
        <w:gridCol w:w="1324"/>
      </w:tblGrid>
      <w:tr>
        <w:trPr>
          <w:trHeight w:val="349" w:hRule="atLeast"/>
        </w:trPr>
        <w:tc>
          <w:tcPr>
            <w:tcW w:w="847"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Č. položky</w:t>
            </w:r>
          </w:p>
        </w:tc>
        <w:tc>
          <w:tcPr>
            <w:tcW w:w="5148"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ložka</w:t>
            </w:r>
          </w:p>
        </w:tc>
        <w:tc>
          <w:tcPr>
            <w:tcW w:w="754"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čet ks</w:t>
            </w:r>
          </w:p>
        </w:tc>
        <w:tc>
          <w:tcPr>
            <w:tcW w:w="1283"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Jednotková cena</w:t>
              <w:br/>
              <w:t xml:space="preserve"> bez DPH</w:t>
            </w:r>
          </w:p>
        </w:tc>
        <w:tc>
          <w:tcPr>
            <w:tcW w:w="1324"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Celková cena pro požadovaný počet kusů bez DPH</w:t>
            </w:r>
          </w:p>
        </w:tc>
      </w:tr>
      <w:tr>
        <w:trPr>
          <w:trHeight w:val="469" w:hRule="atLeast"/>
        </w:trPr>
        <w:tc>
          <w:tcPr>
            <w:tcW w:w="847"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5148"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754"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283"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324" w:type="dxa"/>
            <w:vMerge w:val="continue"/>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r>
          </w:p>
        </w:tc>
      </w:tr>
      <w:tr>
        <w:trPr/>
        <w:tc>
          <w:tcPr>
            <w:tcW w:w="847"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1.1</w:t>
            </w:r>
          </w:p>
        </w:tc>
        <w:tc>
          <w:tcPr>
            <w:tcW w:w="5148"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Digitální bezzrcadlovka</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225378291"/>
                <w:placeholder>
                  <w:docPart w:val="02F8D0F926494C9E94660AA78B69975C"/>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172650412"/>
                <w:placeholder>
                  <w:docPart w:val="C5190DFCB4694ED69D252F977DE45E02"/>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9F464382371B4646A04FAE593B960C61"/>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E4BD07C40D3C4E8CAC12AC9C2A699BFD"/>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b/>
                <w:b/>
                <w:bCs/>
                <w:sz w:val="20"/>
                <w:szCs w:val="20"/>
              </w:rPr>
            </w:pPr>
            <w:r>
              <w:rPr>
                <w:rFonts w:eastAsia="Times New Roman" w:cs="Times New Roman"/>
                <w:b/>
                <w:bCs/>
                <w:kern w:val="0"/>
                <w:sz w:val="20"/>
                <w:szCs w:val="20"/>
                <w:lang w:val="cs-CZ" w:eastAsia="en-US" w:bidi="ar-SA"/>
              </w:rPr>
              <w:t>1.2</w:t>
            </w:r>
          </w:p>
        </w:tc>
        <w:tc>
          <w:tcPr>
            <w:tcW w:w="5148"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Objektiv s pevným ohniskem 35 mm</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883347075"/>
                <w:placeholder>
                  <w:docPart w:val="6DA9E71FEF464AD4815F19CFC2ACF11B"/>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1726788081"/>
                <w:placeholder>
                  <w:docPart w:val="AF9CB457EEBA42DB9E3AB1A3EF82C589"/>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A10951E019C048F5B3CF53212618E39A"/>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A9C1C876CFF44EE49472D42F24C432C9"/>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b/>
                <w:b/>
                <w:bCs/>
                <w:sz w:val="20"/>
                <w:szCs w:val="20"/>
              </w:rPr>
            </w:pPr>
            <w:r>
              <w:rPr>
                <w:rFonts w:eastAsia="Times New Roman" w:cs="Times New Roman"/>
                <w:b/>
                <w:bCs/>
                <w:kern w:val="0"/>
                <w:sz w:val="20"/>
                <w:szCs w:val="20"/>
                <w:lang w:val="cs-CZ" w:eastAsia="en-US" w:bidi="ar-SA"/>
              </w:rPr>
              <w:t>1.3</w:t>
            </w:r>
          </w:p>
        </w:tc>
        <w:tc>
          <w:tcPr>
            <w:tcW w:w="5148"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Objektiv s pevným ohniskem 50 mm</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1598025194"/>
                <w:placeholder>
                  <w:docPart w:val="9C3D42EB57EA495D9D3292028E49485E"/>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1294422244"/>
                <w:placeholder>
                  <w:docPart w:val="BCD59A06D02E41BB8EF78EA8BAF39AA7"/>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EC3061415EF246DBB615AEB5DCAA41F5"/>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E9417BD4DF364AC7B0ACCD416E03C629"/>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b/>
                <w:b/>
                <w:bCs/>
                <w:sz w:val="20"/>
                <w:szCs w:val="20"/>
              </w:rPr>
            </w:pPr>
            <w:r>
              <w:rPr>
                <w:rFonts w:eastAsia="Times New Roman" w:cs="Times New Roman"/>
                <w:b/>
                <w:bCs/>
                <w:kern w:val="0"/>
                <w:sz w:val="20"/>
                <w:szCs w:val="20"/>
                <w:lang w:val="cs-CZ" w:eastAsia="en-US" w:bidi="ar-SA"/>
              </w:rPr>
              <w:t>1.4</w:t>
            </w:r>
          </w:p>
        </w:tc>
        <w:tc>
          <w:tcPr>
            <w:tcW w:w="5148" w:type="dxa"/>
            <w:tcBorders/>
          </w:tcPr>
          <w:p>
            <w:pPr>
              <w:pStyle w:val="Normal"/>
              <w:widowControl/>
              <w:spacing w:before="120" w:after="120"/>
              <w:rPr>
                <w:b/>
                <w:b/>
                <w:bCs/>
                <w:sz w:val="20"/>
                <w:szCs w:val="20"/>
              </w:rPr>
            </w:pPr>
            <w:r>
              <w:rPr>
                <w:rFonts w:eastAsia="Times New Roman" w:cs="Times New Roman"/>
                <w:b/>
                <w:bCs/>
                <w:kern w:val="0"/>
                <w:sz w:val="20"/>
                <w:szCs w:val="20"/>
                <w:lang w:val="cs-CZ" w:eastAsia="en-US" w:bidi="ar-SA"/>
              </w:rPr>
              <w:t>Objektiv s proměnným ohniskem 24-105 mm</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663404519"/>
                <w:placeholder>
                  <w:docPart w:val="086DFA83D6344E7BB25D9AE9798530CE"/>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bCs/>
                <w:sz w:val="20"/>
                <w:szCs w:val="20"/>
              </w:rPr>
            </w:pPr>
            <w:r>
              <w:rPr>
                <w:rFonts w:eastAsia="Times New Roman" w:cs="Times New Roman"/>
                <w:kern w:val="0"/>
                <w:sz w:val="20"/>
                <w:szCs w:val="20"/>
                <w:lang w:val="cs-CZ" w:eastAsia="en-US" w:bidi="ar-SA"/>
              </w:rPr>
              <w:t xml:space="preserve">Model: </w:t>
            </w:r>
            <w:sdt>
              <w:sdtPr>
                <w:id w:val="292553410"/>
                <w:placeholder>
                  <w:docPart w:val="C82F24DCEDDF4B02956D82C004092136"/>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B5B41911C1F941D59AADA63877BCAC24"/>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205F507286B44A1CA60C8461C018C052"/>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sz w:val="20"/>
                <w:szCs w:val="20"/>
              </w:rPr>
            </w:pPr>
            <w:r>
              <w:rPr>
                <w:rFonts w:eastAsia="Times New Roman" w:cs="Times New Roman"/>
                <w:b/>
                <w:bCs/>
                <w:kern w:val="0"/>
                <w:sz w:val="20"/>
                <w:szCs w:val="20"/>
                <w:lang w:val="cs-CZ" w:eastAsia="en-US" w:bidi="ar-SA"/>
              </w:rPr>
              <w:t>1.5</w:t>
            </w:r>
          </w:p>
        </w:tc>
        <w:tc>
          <w:tcPr>
            <w:tcW w:w="5148" w:type="dxa"/>
            <w:tcBorders/>
          </w:tcPr>
          <w:p>
            <w:pPr>
              <w:pStyle w:val="Normal"/>
              <w:widowControl/>
              <w:spacing w:before="120" w:after="120"/>
              <w:rPr>
                <w:b/>
                <w:b/>
                <w:bCs/>
                <w:sz w:val="20"/>
                <w:szCs w:val="20"/>
              </w:rPr>
            </w:pPr>
            <w:r>
              <w:rPr>
                <w:rFonts w:eastAsia="Times New Roman" w:cs="Times New Roman"/>
                <w:b/>
                <w:bCs/>
                <w:kern w:val="0"/>
                <w:sz w:val="20"/>
                <w:szCs w:val="20"/>
                <w:lang w:val="cs-CZ" w:eastAsia="en-US" w:bidi="ar-SA"/>
              </w:rPr>
              <w:t>Objektiv s pevným ohniskem 85 mm</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805051434"/>
                <w:placeholder>
                  <w:docPart w:val="EAA269AC48DC4B11A21983965EDB3ED3"/>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501857392"/>
                <w:placeholder>
                  <w:docPart w:val="812A0B895DDD492091BF0322598A883E"/>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4A74EADC548548038DB5210EBDAAE437"/>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84BFA5C14E5448FAA2ED07B8EFA63792"/>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sz w:val="20"/>
                <w:szCs w:val="20"/>
              </w:rPr>
            </w:pPr>
            <w:r>
              <w:rPr>
                <w:rFonts w:eastAsia="Times New Roman" w:cs="Times New Roman"/>
                <w:b/>
                <w:bCs/>
                <w:kern w:val="0"/>
                <w:sz w:val="20"/>
                <w:szCs w:val="20"/>
                <w:lang w:val="cs-CZ" w:eastAsia="en-US" w:bidi="ar-SA"/>
              </w:rPr>
              <w:t>1.6</w:t>
            </w:r>
          </w:p>
        </w:tc>
        <w:tc>
          <w:tcPr>
            <w:tcW w:w="5148" w:type="dxa"/>
            <w:tcBorders/>
          </w:tcPr>
          <w:p>
            <w:pPr>
              <w:pStyle w:val="Normal"/>
              <w:widowControl/>
              <w:spacing w:before="120" w:after="120"/>
              <w:rPr>
                <w:b/>
                <w:b/>
                <w:bCs/>
                <w:sz w:val="20"/>
                <w:szCs w:val="20"/>
              </w:rPr>
            </w:pPr>
            <w:r>
              <w:rPr>
                <w:rFonts w:eastAsia="Times New Roman" w:cs="Times New Roman"/>
                <w:b/>
                <w:bCs/>
                <w:kern w:val="0"/>
                <w:sz w:val="20"/>
                <w:szCs w:val="20"/>
                <w:lang w:val="cs-CZ" w:eastAsia="en-US" w:bidi="ar-SA"/>
              </w:rPr>
              <w:t>Makro objektiv s pevným ohniskem 105 mm</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1529203976"/>
                <w:placeholder>
                  <w:docPart w:val="2DEAD6E078B543CABB3EE55FC831876E"/>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1826534548"/>
                <w:placeholder>
                  <w:docPart w:val="90C396FE2DF441B895755AA7D3D1F8F4"/>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A355F1D9C11540BB892D4C5FA331A379"/>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92EAA7B91C2345B9BF34716328C4B271"/>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sz w:val="20"/>
                <w:szCs w:val="20"/>
              </w:rPr>
            </w:pPr>
            <w:r>
              <w:rPr>
                <w:rFonts w:eastAsia="Times New Roman" w:cs="Times New Roman"/>
                <w:b/>
                <w:bCs/>
                <w:kern w:val="0"/>
                <w:sz w:val="20"/>
                <w:szCs w:val="20"/>
                <w:lang w:val="cs-CZ" w:eastAsia="en-US" w:bidi="ar-SA"/>
              </w:rPr>
              <w:t>1.7</w:t>
            </w:r>
          </w:p>
        </w:tc>
        <w:tc>
          <w:tcPr>
            <w:tcW w:w="5148" w:type="dxa"/>
            <w:tcBorders/>
          </w:tcPr>
          <w:p>
            <w:pPr>
              <w:pStyle w:val="Normal"/>
              <w:widowControl/>
              <w:spacing w:before="120" w:after="120"/>
              <w:rPr>
                <w:b/>
                <w:b/>
                <w:bCs/>
                <w:sz w:val="20"/>
                <w:szCs w:val="20"/>
              </w:rPr>
            </w:pPr>
            <w:r>
              <w:rPr>
                <w:rFonts w:eastAsia="Times New Roman" w:cs="Times New Roman"/>
                <w:b/>
                <w:bCs/>
                <w:kern w:val="0"/>
                <w:sz w:val="20"/>
                <w:szCs w:val="20"/>
                <w:lang w:val="cs-CZ" w:eastAsia="en-US" w:bidi="ar-SA"/>
              </w:rPr>
              <w:t>Objektiv s proměnným ohniskem 70-200 mm</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1391155628"/>
                <w:placeholder>
                  <w:docPart w:val="679FABF952B8430DB52AFA18690B4206"/>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2020356630"/>
                <w:placeholder>
                  <w:docPart w:val="458E8BAE217B4D76A426788DAD5DB165"/>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D674CE6D68FD428C887CE82A327A3A08"/>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0604D006012E4BC19B7052C2D6DF660B"/>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sz w:val="20"/>
                <w:szCs w:val="20"/>
              </w:rPr>
            </w:pPr>
            <w:r>
              <w:rPr>
                <w:rFonts w:eastAsia="Times New Roman" w:cs="Times New Roman"/>
                <w:b/>
                <w:bCs/>
                <w:kern w:val="0"/>
                <w:sz w:val="20"/>
                <w:szCs w:val="20"/>
                <w:lang w:val="cs-CZ" w:eastAsia="en-US" w:bidi="ar-SA"/>
              </w:rPr>
              <w:t>1.8</w:t>
            </w:r>
          </w:p>
        </w:tc>
        <w:tc>
          <w:tcPr>
            <w:tcW w:w="5148" w:type="dxa"/>
            <w:tcBorders/>
          </w:tcPr>
          <w:p>
            <w:pPr>
              <w:pStyle w:val="Normal"/>
              <w:widowControl/>
              <w:spacing w:before="120" w:after="120"/>
              <w:rPr>
                <w:b/>
                <w:b/>
                <w:bCs/>
                <w:sz w:val="20"/>
                <w:szCs w:val="20"/>
              </w:rPr>
            </w:pPr>
            <w:r>
              <w:rPr>
                <w:rFonts w:eastAsia="Times New Roman" w:cs="Times New Roman"/>
                <w:b/>
                <w:bCs/>
                <w:kern w:val="0"/>
                <w:sz w:val="20"/>
                <w:szCs w:val="20"/>
                <w:lang w:val="cs-CZ" w:eastAsia="en-US" w:bidi="ar-SA"/>
              </w:rPr>
              <w:t>Blesk pro digitální zrcadlovku</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146205206"/>
                <w:placeholder>
                  <w:docPart w:val="22F14DD41C704EBE86302B28ACBB0071"/>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1958928039"/>
                <w:placeholder>
                  <w:docPart w:val="B9F361C2A1C0498AB71768225A47DE20"/>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7721BC4316A54498A9DA66B86E1DF5D3"/>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69ACBEA0D5584D99939E2C9969B9B1D1"/>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sz w:val="20"/>
                <w:szCs w:val="20"/>
              </w:rPr>
            </w:pPr>
            <w:r>
              <w:rPr>
                <w:rFonts w:eastAsia="Times New Roman" w:cs="Times New Roman"/>
                <w:b/>
                <w:bCs/>
                <w:kern w:val="0"/>
                <w:sz w:val="20"/>
                <w:szCs w:val="20"/>
                <w:lang w:val="cs-CZ" w:eastAsia="en-US" w:bidi="ar-SA"/>
              </w:rPr>
              <w:t>1.9</w:t>
            </w:r>
          </w:p>
        </w:tc>
        <w:tc>
          <w:tcPr>
            <w:tcW w:w="5148" w:type="dxa"/>
            <w:tcBorders/>
          </w:tcPr>
          <w:p>
            <w:pPr>
              <w:pStyle w:val="Normal"/>
              <w:widowControl/>
              <w:spacing w:before="120" w:after="120"/>
              <w:rPr>
                <w:b/>
                <w:b/>
                <w:bCs/>
                <w:sz w:val="20"/>
                <w:szCs w:val="20"/>
              </w:rPr>
            </w:pPr>
            <w:r>
              <w:rPr>
                <w:rFonts w:eastAsia="Times New Roman" w:cs="Times New Roman"/>
                <w:b/>
                <w:bCs/>
                <w:kern w:val="0"/>
                <w:sz w:val="20"/>
                <w:szCs w:val="20"/>
                <w:lang w:val="cs-CZ" w:eastAsia="en-US" w:bidi="ar-SA"/>
              </w:rPr>
              <w:t>Stativ pro digitální zrcadlovku</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1512008618"/>
                <w:placeholder>
                  <w:docPart w:val="FC162C2F44184EAEAF708AF3100EAA2C"/>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1365258292"/>
                <w:placeholder>
                  <w:docPart w:val="FF7A5B49FC384EE8A91A2F634C7F331B"/>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2</w:t>
            </w:r>
          </w:p>
        </w:tc>
        <w:tc>
          <w:tcPr>
            <w:tcW w:w="1283" w:type="dxa"/>
            <w:tcBorders/>
          </w:tcPr>
          <w:p>
            <w:pPr>
              <w:pStyle w:val="Normal"/>
              <w:widowControl/>
              <w:spacing w:before="120" w:after="120"/>
              <w:rPr>
                <w:sz w:val="20"/>
                <w:szCs w:val="20"/>
              </w:rPr>
            </w:pPr>
            <w:sdt>
              <w:sdtPr>
                <w:placeholder>
                  <w:docPart w:val="265B0388E02C4023A2419DAE5E33A61B"/>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518A952D4BA74DECB4F8E46969AE2D65"/>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keepNext w:val="true"/>
              <w:widowControl/>
              <w:spacing w:before="120" w:after="120"/>
              <w:rPr>
                <w:sz w:val="20"/>
                <w:szCs w:val="20"/>
              </w:rPr>
            </w:pPr>
            <w:r>
              <w:rPr>
                <w:rFonts w:eastAsia="Times New Roman" w:cs="Times New Roman"/>
                <w:b/>
                <w:bCs/>
                <w:kern w:val="0"/>
                <w:sz w:val="20"/>
                <w:szCs w:val="20"/>
                <w:lang w:val="cs-CZ" w:eastAsia="en-US" w:bidi="ar-SA"/>
              </w:rPr>
              <w:t>1.10</w:t>
            </w:r>
          </w:p>
        </w:tc>
        <w:tc>
          <w:tcPr>
            <w:tcW w:w="5148" w:type="dxa"/>
            <w:tcBorders/>
          </w:tcPr>
          <w:p>
            <w:pPr>
              <w:pStyle w:val="Normal"/>
              <w:widowControl/>
              <w:spacing w:before="120" w:after="120"/>
              <w:rPr>
                <w:b/>
                <w:b/>
                <w:bCs/>
                <w:sz w:val="20"/>
                <w:szCs w:val="20"/>
              </w:rPr>
            </w:pPr>
            <w:r>
              <w:rPr>
                <w:rFonts w:eastAsia="Times New Roman" w:cs="Times New Roman"/>
                <w:b/>
                <w:bCs/>
                <w:kern w:val="0"/>
                <w:sz w:val="20"/>
                <w:szCs w:val="20"/>
                <w:lang w:val="cs-CZ" w:eastAsia="en-US" w:bidi="ar-SA"/>
              </w:rPr>
              <w:t>Studiový blesk</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1007788113"/>
                <w:placeholder>
                  <w:docPart w:val="9F24B87C7E9640D0B67A4F9BBC03E806"/>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1609608881"/>
                <w:placeholder>
                  <w:docPart w:val="9959A18C40914DF9B23E30F4A94B783E"/>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C1D167852407426A99104144CC24F611"/>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326F4480227848E98490AB1F56FC178A"/>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10.1</w:t>
            </w:r>
          </w:p>
        </w:tc>
        <w:tc>
          <w:tcPr>
            <w:tcW w:w="5148" w:type="dxa"/>
            <w:tcBorders/>
          </w:tcPr>
          <w:p>
            <w:pPr>
              <w:pStyle w:val="Normal"/>
              <w:widowControl/>
              <w:spacing w:before="120" w:after="120"/>
              <w:rPr>
                <w:b/>
                <w:b/>
                <w:bCs/>
                <w:sz w:val="20"/>
                <w:szCs w:val="20"/>
              </w:rPr>
            </w:pPr>
            <w:r>
              <w:rPr>
                <w:rFonts w:eastAsia="Times New Roman" w:cs="Times New Roman"/>
                <w:b/>
                <w:bCs/>
                <w:kern w:val="0"/>
                <w:sz w:val="20"/>
                <w:szCs w:val="20"/>
                <w:lang w:val="cs-CZ" w:eastAsia="en-US" w:bidi="ar-SA"/>
              </w:rPr>
              <w:t>Click box</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1347342534"/>
                <w:placeholder>
                  <w:docPart w:val="EA9A189926244C7CAB8611AA27608625"/>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bCs/>
                <w:sz w:val="20"/>
                <w:szCs w:val="20"/>
              </w:rPr>
            </w:pPr>
            <w:r>
              <w:rPr>
                <w:rFonts w:eastAsia="Times New Roman" w:cs="Times New Roman"/>
                <w:kern w:val="0"/>
                <w:sz w:val="20"/>
                <w:szCs w:val="20"/>
                <w:lang w:val="cs-CZ" w:eastAsia="en-US" w:bidi="ar-SA"/>
              </w:rPr>
              <w:t xml:space="preserve">Model: </w:t>
            </w:r>
            <w:sdt>
              <w:sdtPr>
                <w:id w:val="1847767606"/>
                <w:placeholder>
                  <w:docPart w:val="0808698E2B684EF486CEA0CBD2D422D4"/>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B817E93AC1EC4E6185622FBBEBBC0D95"/>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7B8771B5A53A44278991B29E4D95E990"/>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10.2</w:t>
            </w:r>
          </w:p>
        </w:tc>
        <w:tc>
          <w:tcPr>
            <w:tcW w:w="5148" w:type="dxa"/>
            <w:tcBorders/>
          </w:tcPr>
          <w:p>
            <w:pPr>
              <w:pStyle w:val="Normal"/>
              <w:widowControl/>
              <w:spacing w:before="120" w:after="120"/>
              <w:rPr>
                <w:b/>
                <w:b/>
                <w:bCs/>
                <w:sz w:val="20"/>
                <w:szCs w:val="20"/>
              </w:rPr>
            </w:pPr>
            <w:r>
              <w:rPr>
                <w:rFonts w:eastAsia="Times New Roman" w:cs="Times New Roman"/>
                <w:b/>
                <w:bCs/>
                <w:kern w:val="0"/>
                <w:sz w:val="20"/>
                <w:szCs w:val="20"/>
                <w:lang w:val="cs-CZ" w:eastAsia="en-US" w:bidi="ar-SA"/>
              </w:rPr>
              <w:t>Stativ</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711598972"/>
                <w:placeholder>
                  <w:docPart w:val="E8A599346D254B03A2471768F7B997D8"/>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bCs/>
                <w:sz w:val="20"/>
                <w:szCs w:val="20"/>
              </w:rPr>
            </w:pPr>
            <w:r>
              <w:rPr>
                <w:rFonts w:eastAsia="Times New Roman" w:cs="Times New Roman"/>
                <w:kern w:val="0"/>
                <w:sz w:val="20"/>
                <w:szCs w:val="20"/>
                <w:lang w:val="cs-CZ" w:eastAsia="en-US" w:bidi="ar-SA"/>
              </w:rPr>
              <w:t xml:space="preserve">Model: </w:t>
            </w:r>
            <w:sdt>
              <w:sdtPr>
                <w:id w:val="245278949"/>
                <w:placeholder>
                  <w:docPart w:val="3B24DAC80CE2448FB6A0537A6F9E6AD8"/>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259B7EB39EA145C4B6BCDC30E7C27F32"/>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46F915EEB0A14C27A0624D7BEF9C009D"/>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sz w:val="20"/>
                <w:szCs w:val="20"/>
              </w:rPr>
            </w:pPr>
            <w:r>
              <w:rPr>
                <w:rFonts w:eastAsia="Times New Roman" w:cs="Times New Roman"/>
                <w:b/>
                <w:bCs/>
                <w:kern w:val="0"/>
                <w:sz w:val="20"/>
                <w:szCs w:val="20"/>
                <w:lang w:val="cs-CZ" w:eastAsia="en-US" w:bidi="ar-SA"/>
              </w:rPr>
              <w:t>1.11</w:t>
            </w:r>
          </w:p>
        </w:tc>
        <w:tc>
          <w:tcPr>
            <w:tcW w:w="5148" w:type="dxa"/>
            <w:tcBorders/>
          </w:tcPr>
          <w:p>
            <w:pPr>
              <w:pStyle w:val="Normal"/>
              <w:widowControl/>
              <w:spacing w:before="120" w:after="120"/>
              <w:rPr>
                <w:b/>
                <w:b/>
                <w:bCs/>
                <w:sz w:val="20"/>
                <w:szCs w:val="20"/>
              </w:rPr>
            </w:pPr>
            <w:r>
              <w:rPr>
                <w:rFonts w:eastAsia="Times New Roman" w:cs="Times New Roman"/>
                <w:b/>
                <w:bCs/>
                <w:kern w:val="0"/>
                <w:sz w:val="20"/>
                <w:szCs w:val="20"/>
                <w:lang w:val="cs-CZ" w:eastAsia="en-US" w:bidi="ar-SA"/>
              </w:rPr>
              <w:t>Podpůrná vesta pro jednoruční gimbaly</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1854577607"/>
                <w:placeholder>
                  <w:docPart w:val="89C4FBB9EAF84EA790123192C9645E74"/>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770154344"/>
                <w:placeholder>
                  <w:docPart w:val="0E4370C76C7444C9BAD3450085773371"/>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A7BBE289CC0D49DEAA9486A60EC91EC9"/>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F51A1F64820545E6A82DBB3E74A4B15A"/>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sz w:val="20"/>
                <w:szCs w:val="20"/>
              </w:rPr>
            </w:pPr>
            <w:r>
              <w:rPr>
                <w:rFonts w:eastAsia="Times New Roman" w:cs="Times New Roman"/>
                <w:b/>
                <w:bCs/>
                <w:kern w:val="0"/>
                <w:sz w:val="20"/>
                <w:szCs w:val="20"/>
                <w:lang w:val="cs-CZ" w:eastAsia="en-US" w:bidi="ar-SA"/>
              </w:rPr>
              <w:t>1.12</w:t>
            </w:r>
          </w:p>
        </w:tc>
        <w:tc>
          <w:tcPr>
            <w:tcW w:w="5148" w:type="dxa"/>
            <w:tcBorders/>
          </w:tcPr>
          <w:p>
            <w:pPr>
              <w:pStyle w:val="Normal"/>
              <w:widowControl/>
              <w:spacing w:before="120" w:after="120"/>
              <w:rPr>
                <w:b/>
                <w:b/>
                <w:bCs/>
                <w:sz w:val="20"/>
                <w:szCs w:val="20"/>
              </w:rPr>
            </w:pPr>
            <w:r>
              <w:rPr>
                <w:rFonts w:eastAsia="Times New Roman" w:cs="Times New Roman"/>
                <w:b/>
                <w:bCs/>
                <w:kern w:val="0"/>
                <w:sz w:val="20"/>
                <w:szCs w:val="20"/>
                <w:lang w:val="cs-CZ" w:eastAsia="en-US" w:bidi="ar-SA"/>
              </w:rPr>
              <w:t>Kamera</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960567349"/>
                <w:placeholder>
                  <w:docPart w:val="CD991683492B4F7F84A565B7F699DF10"/>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206021891"/>
                <w:placeholder>
                  <w:docPart w:val="1D9A596F9800482EBBD365D45ECA0C1A"/>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ED672E3426E94524AECA24D9737579A2"/>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21A20EB597474DD3B57FBF08D5D1D684"/>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12.1</w:t>
            </w:r>
          </w:p>
        </w:tc>
        <w:tc>
          <w:tcPr>
            <w:tcW w:w="5148" w:type="dxa"/>
            <w:tcBorders/>
          </w:tcPr>
          <w:p>
            <w:pPr>
              <w:pStyle w:val="Normal"/>
              <w:widowControl/>
              <w:spacing w:before="120" w:after="120"/>
              <w:rPr>
                <w:b/>
                <w:b/>
                <w:bCs/>
                <w:sz w:val="20"/>
                <w:szCs w:val="20"/>
              </w:rPr>
            </w:pPr>
            <w:r>
              <w:rPr>
                <w:rFonts w:eastAsia="Times New Roman" w:cs="Times New Roman"/>
                <w:b/>
                <w:bCs/>
                <w:kern w:val="0"/>
                <w:sz w:val="20"/>
                <w:szCs w:val="20"/>
                <w:lang w:val="cs-CZ" w:eastAsia="en-US" w:bidi="ar-SA"/>
              </w:rPr>
              <w:t>SD karta, 256 GB</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1746900483"/>
                <w:placeholder>
                  <w:docPart w:val="A490C95D5B40483B9959BE644A9C5AA4"/>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1024504670"/>
                <w:placeholder>
                  <w:docPart w:val="147CE4FD0E78488EAC8AF90D52138CA6"/>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2</w:t>
            </w:r>
          </w:p>
        </w:tc>
        <w:tc>
          <w:tcPr>
            <w:tcW w:w="1283" w:type="dxa"/>
            <w:tcBorders/>
          </w:tcPr>
          <w:p>
            <w:pPr>
              <w:pStyle w:val="Normal"/>
              <w:widowControl/>
              <w:spacing w:before="120" w:after="120"/>
              <w:rPr>
                <w:sz w:val="20"/>
                <w:szCs w:val="20"/>
              </w:rPr>
            </w:pPr>
            <w:sdt>
              <w:sdtPr>
                <w:placeholder>
                  <w:docPart w:val="C811EC7157504BC7AA3675478F2CD50D"/>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6B5D9ADE394C482FA562717D77C6C809"/>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12.2</w:t>
            </w:r>
          </w:p>
        </w:tc>
        <w:tc>
          <w:tcPr>
            <w:tcW w:w="5148" w:type="dxa"/>
            <w:tcBorders/>
          </w:tcPr>
          <w:p>
            <w:pPr>
              <w:pStyle w:val="Normal"/>
              <w:widowControl/>
              <w:spacing w:before="120" w:after="120"/>
              <w:rPr>
                <w:b/>
                <w:b/>
                <w:bCs/>
                <w:sz w:val="20"/>
                <w:szCs w:val="20"/>
              </w:rPr>
            </w:pPr>
            <w:r>
              <w:rPr>
                <w:rFonts w:eastAsia="Times New Roman" w:cs="Times New Roman"/>
                <w:b/>
                <w:bCs/>
                <w:kern w:val="0"/>
                <w:sz w:val="20"/>
                <w:szCs w:val="20"/>
                <w:lang w:val="cs-CZ" w:eastAsia="en-US" w:bidi="ar-SA"/>
              </w:rPr>
              <w:t>Stativ</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927633623"/>
                <w:placeholder>
                  <w:docPart w:val="EDB9EC8B241648AD862AC9C74E9FD7E0"/>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1776039942"/>
                <w:placeholder>
                  <w:docPart w:val="B9EBB4D7BCC944FA9D81A07BBCDB0840"/>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3DA2F120A9084C3CAE87DB622191B3C7"/>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177A875CEA6A4FE883B918EFC0F1257C"/>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bl>
    <w:p>
      <w:pPr>
        <w:pStyle w:val="Normal"/>
        <w:spacing w:before="120" w:after="0"/>
        <w:jc w:val="left"/>
        <w:rPr>
          <w:sz w:val="24"/>
        </w:rPr>
      </w:pPr>
      <w:r>
        <w:rPr>
          <w:szCs w:val="20"/>
        </w:rPr>
        <w:t>(Pozn.: Cena nadřazené položky nezahrnuje cenu podřazených položek – např. pol. č. 1.10 nezahrnuje cenu podpoložky 1.10.1. Nelze-li dílčí položku položkového rozpočtu samostatně vyčíslit, protože je integrální součástí celku, proškrtněte cenu takové položky nebo jiným vhodným způsobem označte, že ji nelze samostatně nacenit.)</w:t>
      </w:r>
    </w:p>
    <w:p>
      <w:pPr>
        <w:pStyle w:val="Normal"/>
        <w:spacing w:before="0" w:after="0"/>
        <w:jc w:val="left"/>
        <w:rPr/>
      </w:pPr>
      <w:r>
        <w:rPr/>
      </w:r>
    </w:p>
    <w:p>
      <w:pPr>
        <w:pStyle w:val="Normal"/>
        <w:rPr/>
      </w:pPr>
      <w:r>
        <w:rPr/>
      </w:r>
    </w:p>
    <w:p>
      <w:pPr>
        <w:pStyle w:val="Normal"/>
        <w:widowControl/>
        <w:bidi w:val="0"/>
        <w:spacing w:before="120" w:after="120"/>
        <w:jc w:val="both"/>
        <w:rPr/>
      </w:pPr>
      <w:r>
        <w:rPr/>
      </w:r>
    </w:p>
    <w:sectPr>
      <w:headerReference w:type="first" r:id="rId8"/>
      <w:footerReference w:type="default" r:id="rId9"/>
      <w:footerReference w:type="first" r:id="rId10"/>
      <w:type w:val="nextPage"/>
      <w:pgSz w:w="11906" w:h="16838"/>
      <w:pgMar w:left="1417" w:right="1133" w:gutter="0" w:header="708" w:top="1417" w:footer="708" w:bottom="1417"/>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3">
          <wp:simplePos x="0" y="0"/>
          <wp:positionH relativeFrom="margin">
            <wp:align>left</wp:align>
          </wp:positionH>
          <wp:positionV relativeFrom="paragraph">
            <wp:posOffset>111125</wp:posOffset>
          </wp:positionV>
          <wp:extent cx="5759450" cy="84074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Technická specifikace nabízeného plnění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4">
          <wp:simplePos x="0" y="0"/>
          <wp:positionH relativeFrom="margin">
            <wp:align>left</wp:align>
          </wp:positionH>
          <wp:positionV relativeFrom="paragraph">
            <wp:posOffset>111125</wp:posOffset>
          </wp:positionV>
          <wp:extent cx="5759450" cy="840740"/>
          <wp:effectExtent l="0" t="0" r="0" b="0"/>
          <wp:wrapNone/>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Položkový rozpočet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Položkový rozpočet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5">
          <wp:simplePos x="0" y="0"/>
          <wp:positionH relativeFrom="margin">
            <wp:align>left</wp:align>
          </wp:positionH>
          <wp:positionV relativeFrom="paragraph">
            <wp:posOffset>111125</wp:posOffset>
          </wp:positionV>
          <wp:extent cx="5759450" cy="840740"/>
          <wp:effectExtent l="0" t="0" r="0" b="0"/>
          <wp:wrapNone/>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3" name="Obrázek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5" name="Obrázek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1 Copy 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RTCiCQQ6vyOhYLrlFLlFvWvSIU6dIphBQ9zhClRA8Vzuz6tsjQsYE4hYgVmOf5t6376S4612Rwx98R6XKBbMeg==" w:salt="va0+EmOzmx/9cpsU7nfGv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dc7ea4"/>
    <w:rPr/>
  </w:style>
  <w:style w:type="character" w:styleId="Eop" w:customStyle="1">
    <w:name w:val="eop"/>
    <w:basedOn w:val="DefaultParagraphFont"/>
    <w:qFormat/>
    <w:rsid w:val="00dc7e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Paragraph" w:customStyle="1">
    <w:name w:val="paragraph"/>
    <w:basedOn w:val="Normal"/>
    <w:qFormat/>
    <w:rsid w:val="00dc7ea4"/>
    <w:pPr>
      <w:spacing w:beforeAutospacing="1" w:afterAutospacing="1"/>
      <w:jc w:val="left"/>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97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7E49A59A3540416FB06EE4AF626FF07A"/>
        <w:category>
          <w:name w:val="Obecné"/>
          <w:gallery w:val="placeholder"/>
        </w:category>
        <w:types>
          <w:type w:val="bbPlcHdr"/>
        </w:types>
        <w:behaviors>
          <w:behavior w:val="content"/>
        </w:behaviors>
        <w:guid w:val="{047A74E6-611D-4A69-8CA4-38061761FFD5}"/>
      </w:docPartPr>
      <w:docPartBody>
        <w:p w:rsidR="00CE4C42" w:rsidRDefault="000C65E1" w:rsidP="000C65E1">
          <w:pPr>
            <w:pStyle w:val="7E49A59A3540416FB06EE4AF626FF07A"/>
          </w:pPr>
          <w:r w:rsidRPr="00357362">
            <w:rPr>
              <w:rStyle w:val="Zstupntext"/>
              <w:shd w:val="clear" w:color="auto" w:fill="FFFF00"/>
            </w:rPr>
            <w:t>Vepište IČ</w:t>
          </w:r>
        </w:p>
      </w:docPartBody>
    </w:docPart>
    <w:docPart>
      <w:docPartPr>
        <w:name w:val="BFD64BFE7B3046649D9EC3F129E004A6"/>
        <w:category>
          <w:name w:val="Obecné"/>
          <w:gallery w:val="placeholder"/>
        </w:category>
        <w:types>
          <w:type w:val="bbPlcHdr"/>
        </w:types>
        <w:behaviors>
          <w:behavior w:val="content"/>
        </w:behaviors>
        <w:guid w:val="{75622586-4CD3-47A3-8BB9-7FDBB5DAD64D}"/>
      </w:docPartPr>
      <w:docPartBody>
        <w:p w:rsidR="00AD3D8A" w:rsidRDefault="00CE4C42" w:rsidP="00CE4C42">
          <w:pPr>
            <w:pStyle w:val="BFD64BFE7B3046649D9EC3F129E004A6"/>
          </w:pPr>
          <w:r>
            <w:rPr>
              <w:rStyle w:val="Zstupntext"/>
            </w:rPr>
            <w:t>Klikněte nebo klepněte sem a zadejte text.</w:t>
          </w:r>
        </w:p>
      </w:docPartBody>
    </w:docPart>
    <w:docPart>
      <w:docPartPr>
        <w:name w:val="D3FA9EBE32504282B0753C1B8731E806"/>
        <w:category>
          <w:name w:val="Obecné"/>
          <w:gallery w:val="placeholder"/>
        </w:category>
        <w:types>
          <w:type w:val="bbPlcHdr"/>
        </w:types>
        <w:behaviors>
          <w:behavior w:val="content"/>
        </w:behaviors>
        <w:guid w:val="{673632D6-A1AE-4A91-A76C-95CB40F3D752}"/>
      </w:docPartPr>
      <w:docPartBody>
        <w:p w:rsidR="00AD3D8A" w:rsidRDefault="00CE4C42" w:rsidP="00CE4C42">
          <w:pPr>
            <w:pStyle w:val="D3FA9EBE32504282B0753C1B8731E806"/>
          </w:pPr>
          <w:r w:rsidRPr="00774750">
            <w:rPr>
              <w:rStyle w:val="Zstupntext"/>
            </w:rPr>
            <w:t>Klikněte nebo klepněte sem a zadejte text.</w:t>
          </w:r>
        </w:p>
      </w:docPartBody>
    </w:docPart>
    <w:docPart>
      <w:docPartPr>
        <w:name w:val="52E79FB32BBC47D382FCFB15F9C4B2F3"/>
        <w:category>
          <w:name w:val="Obecné"/>
          <w:gallery w:val="placeholder"/>
        </w:category>
        <w:types>
          <w:type w:val="bbPlcHdr"/>
        </w:types>
        <w:behaviors>
          <w:behavior w:val="content"/>
        </w:behaviors>
        <w:guid w:val="{919D5123-D939-4591-9EDA-EAC835628437}"/>
      </w:docPartPr>
      <w:docPartBody>
        <w:p w:rsidR="008778E5" w:rsidRDefault="00CC45BB" w:rsidP="00CC45BB">
          <w:pPr>
            <w:pStyle w:val="52E79FB32BBC47D382FCFB15F9C4B2F3"/>
          </w:pPr>
          <w:r w:rsidRPr="00357362">
            <w:rPr>
              <w:rStyle w:val="Zstupntext"/>
              <w:shd w:val="clear" w:color="auto" w:fill="FFFF00"/>
            </w:rPr>
            <w:t>Vepište IČ</w:t>
          </w:r>
        </w:p>
      </w:docPartBody>
    </w:docPart>
    <w:docPart>
      <w:docPartPr>
        <w:name w:val="02F8D0F926494C9E94660AA78B69975C"/>
        <w:category>
          <w:name w:val="Obecné"/>
          <w:gallery w:val="placeholder"/>
        </w:category>
        <w:types>
          <w:type w:val="bbPlcHdr"/>
        </w:types>
        <w:behaviors>
          <w:behavior w:val="content"/>
        </w:behaviors>
        <w:guid w:val="{3B9BE7E8-CA3C-4267-8DA7-B76E080E8603}"/>
      </w:docPartPr>
      <w:docPartBody>
        <w:p w:rsidR="00C165B0" w:rsidRDefault="000A264B" w:rsidP="000A264B">
          <w:pPr>
            <w:pStyle w:val="02F8D0F926494C9E94660AA78B69975C"/>
          </w:pPr>
          <w:r w:rsidRPr="00774750">
            <w:rPr>
              <w:rStyle w:val="Zstupntext"/>
            </w:rPr>
            <w:t>Klikněte nebo klepněte sem a zadejte text.</w:t>
          </w:r>
        </w:p>
      </w:docPartBody>
    </w:docPart>
    <w:docPart>
      <w:docPartPr>
        <w:name w:val="C5190DFCB4694ED69D252F977DE45E02"/>
        <w:category>
          <w:name w:val="Obecné"/>
          <w:gallery w:val="placeholder"/>
        </w:category>
        <w:types>
          <w:type w:val="bbPlcHdr"/>
        </w:types>
        <w:behaviors>
          <w:behavior w:val="content"/>
        </w:behaviors>
        <w:guid w:val="{BEACCA7F-124E-4888-AAFE-7DE909875B99}"/>
      </w:docPartPr>
      <w:docPartBody>
        <w:p w:rsidR="00C165B0" w:rsidRDefault="000A264B" w:rsidP="000A264B">
          <w:pPr>
            <w:pStyle w:val="C5190DFCB4694ED69D252F977DE45E02"/>
          </w:pPr>
          <w:r w:rsidRPr="00774750">
            <w:rPr>
              <w:rStyle w:val="Zstupntext"/>
            </w:rPr>
            <w:t>Klikněte nebo klepněte sem a zadejte text.</w:t>
          </w:r>
        </w:p>
      </w:docPartBody>
    </w:docPart>
    <w:docPart>
      <w:docPartPr>
        <w:name w:val="9F464382371B4646A04FAE593B960C61"/>
        <w:category>
          <w:name w:val="Obecné"/>
          <w:gallery w:val="placeholder"/>
        </w:category>
        <w:types>
          <w:type w:val="bbPlcHdr"/>
        </w:types>
        <w:behaviors>
          <w:behavior w:val="content"/>
        </w:behaviors>
        <w:guid w:val="{8D7A1574-AC53-457D-A99F-D46B21778EBC}"/>
      </w:docPartPr>
      <w:docPartBody>
        <w:p w:rsidR="00C165B0" w:rsidRDefault="000A264B" w:rsidP="000A264B">
          <w:pPr>
            <w:pStyle w:val="9F464382371B4646A04FAE593B960C61"/>
          </w:pPr>
          <w:r w:rsidRPr="00357362">
            <w:rPr>
              <w:rStyle w:val="Zstupntext"/>
              <w:shd w:val="clear" w:color="auto" w:fill="FFFF00"/>
            </w:rPr>
            <w:t>0000</w:t>
          </w:r>
        </w:p>
      </w:docPartBody>
    </w:docPart>
    <w:docPart>
      <w:docPartPr>
        <w:name w:val="E4BD07C40D3C4E8CAC12AC9C2A699BFD"/>
        <w:category>
          <w:name w:val="Obecné"/>
          <w:gallery w:val="placeholder"/>
        </w:category>
        <w:types>
          <w:type w:val="bbPlcHdr"/>
        </w:types>
        <w:behaviors>
          <w:behavior w:val="content"/>
        </w:behaviors>
        <w:guid w:val="{5E2510D0-8E0F-4A9C-9DEE-E7C1DEDBDFF5}"/>
      </w:docPartPr>
      <w:docPartBody>
        <w:p w:rsidR="00C165B0" w:rsidRDefault="000A264B" w:rsidP="000A264B">
          <w:pPr>
            <w:pStyle w:val="E4BD07C40D3C4E8CAC12AC9C2A699BFD"/>
          </w:pPr>
          <w:r w:rsidRPr="00357362">
            <w:rPr>
              <w:rStyle w:val="Zstupntext"/>
              <w:shd w:val="clear" w:color="auto" w:fill="FFFF00"/>
            </w:rPr>
            <w:t>0000</w:t>
          </w:r>
        </w:p>
      </w:docPartBody>
    </w:docPart>
    <w:docPart>
      <w:docPartPr>
        <w:name w:val="6DA9E71FEF464AD4815F19CFC2ACF11B"/>
        <w:category>
          <w:name w:val="Obecné"/>
          <w:gallery w:val="placeholder"/>
        </w:category>
        <w:types>
          <w:type w:val="bbPlcHdr"/>
        </w:types>
        <w:behaviors>
          <w:behavior w:val="content"/>
        </w:behaviors>
        <w:guid w:val="{70DBBB37-1F6A-4312-906A-305CB291656F}"/>
      </w:docPartPr>
      <w:docPartBody>
        <w:p w:rsidR="00C165B0" w:rsidRDefault="000A264B" w:rsidP="000A264B">
          <w:pPr>
            <w:pStyle w:val="6DA9E71FEF464AD4815F19CFC2ACF11B"/>
          </w:pPr>
          <w:r w:rsidRPr="00774750">
            <w:rPr>
              <w:rStyle w:val="Zstupntext"/>
            </w:rPr>
            <w:t>Klikněte nebo klepněte sem a zadejte text.</w:t>
          </w:r>
        </w:p>
      </w:docPartBody>
    </w:docPart>
    <w:docPart>
      <w:docPartPr>
        <w:name w:val="AF9CB457EEBA42DB9E3AB1A3EF82C589"/>
        <w:category>
          <w:name w:val="Obecné"/>
          <w:gallery w:val="placeholder"/>
        </w:category>
        <w:types>
          <w:type w:val="bbPlcHdr"/>
        </w:types>
        <w:behaviors>
          <w:behavior w:val="content"/>
        </w:behaviors>
        <w:guid w:val="{9348C994-F887-459B-8C88-9821A59E6B85}"/>
      </w:docPartPr>
      <w:docPartBody>
        <w:p w:rsidR="00C165B0" w:rsidRDefault="000A264B" w:rsidP="000A264B">
          <w:pPr>
            <w:pStyle w:val="AF9CB457EEBA42DB9E3AB1A3EF82C589"/>
          </w:pPr>
          <w:r w:rsidRPr="00774750">
            <w:rPr>
              <w:rStyle w:val="Zstupntext"/>
            </w:rPr>
            <w:t>Klikněte nebo klepněte sem a zadejte text.</w:t>
          </w:r>
        </w:p>
      </w:docPartBody>
    </w:docPart>
    <w:docPart>
      <w:docPartPr>
        <w:name w:val="A10951E019C048F5B3CF53212618E39A"/>
        <w:category>
          <w:name w:val="Obecné"/>
          <w:gallery w:val="placeholder"/>
        </w:category>
        <w:types>
          <w:type w:val="bbPlcHdr"/>
        </w:types>
        <w:behaviors>
          <w:behavior w:val="content"/>
        </w:behaviors>
        <w:guid w:val="{B35D6C3D-15A8-40C6-9EC3-A7FB6D8DFA09}"/>
      </w:docPartPr>
      <w:docPartBody>
        <w:p w:rsidR="00C165B0" w:rsidRDefault="000A264B" w:rsidP="000A264B">
          <w:pPr>
            <w:pStyle w:val="A10951E019C048F5B3CF53212618E39A"/>
          </w:pPr>
          <w:r w:rsidRPr="00357362">
            <w:rPr>
              <w:rStyle w:val="Zstupntext"/>
              <w:shd w:val="clear" w:color="auto" w:fill="FFFF00"/>
            </w:rPr>
            <w:t>0000</w:t>
          </w:r>
        </w:p>
      </w:docPartBody>
    </w:docPart>
    <w:docPart>
      <w:docPartPr>
        <w:name w:val="A9C1C876CFF44EE49472D42F24C432C9"/>
        <w:category>
          <w:name w:val="Obecné"/>
          <w:gallery w:val="placeholder"/>
        </w:category>
        <w:types>
          <w:type w:val="bbPlcHdr"/>
        </w:types>
        <w:behaviors>
          <w:behavior w:val="content"/>
        </w:behaviors>
        <w:guid w:val="{A8F60DA4-B406-4CA8-8535-73813D243CA7}"/>
      </w:docPartPr>
      <w:docPartBody>
        <w:p w:rsidR="00C165B0" w:rsidRDefault="000A264B" w:rsidP="000A264B">
          <w:pPr>
            <w:pStyle w:val="A9C1C876CFF44EE49472D42F24C432C9"/>
          </w:pPr>
          <w:r w:rsidRPr="00357362">
            <w:rPr>
              <w:rStyle w:val="Zstupntext"/>
              <w:shd w:val="clear" w:color="auto" w:fill="FFFF00"/>
            </w:rPr>
            <w:t>0000</w:t>
          </w:r>
        </w:p>
      </w:docPartBody>
    </w:docPart>
    <w:docPart>
      <w:docPartPr>
        <w:name w:val="9C3D42EB57EA495D9D3292028E49485E"/>
        <w:category>
          <w:name w:val="Obecné"/>
          <w:gallery w:val="placeholder"/>
        </w:category>
        <w:types>
          <w:type w:val="bbPlcHdr"/>
        </w:types>
        <w:behaviors>
          <w:behavior w:val="content"/>
        </w:behaviors>
        <w:guid w:val="{64F60C3A-4AA1-4C93-ACD8-DBDE1BA36182}"/>
      </w:docPartPr>
      <w:docPartBody>
        <w:p w:rsidR="00C165B0" w:rsidRDefault="000A264B" w:rsidP="000A264B">
          <w:pPr>
            <w:pStyle w:val="9C3D42EB57EA495D9D3292028E49485E"/>
          </w:pPr>
          <w:r w:rsidRPr="00774750">
            <w:rPr>
              <w:rStyle w:val="Zstupntext"/>
            </w:rPr>
            <w:t>Klikněte nebo klepněte sem a zadejte text.</w:t>
          </w:r>
        </w:p>
      </w:docPartBody>
    </w:docPart>
    <w:docPart>
      <w:docPartPr>
        <w:name w:val="BCD59A06D02E41BB8EF78EA8BAF39AA7"/>
        <w:category>
          <w:name w:val="Obecné"/>
          <w:gallery w:val="placeholder"/>
        </w:category>
        <w:types>
          <w:type w:val="bbPlcHdr"/>
        </w:types>
        <w:behaviors>
          <w:behavior w:val="content"/>
        </w:behaviors>
        <w:guid w:val="{177490A2-A389-45C7-8B82-F58C2954C6E3}"/>
      </w:docPartPr>
      <w:docPartBody>
        <w:p w:rsidR="00C165B0" w:rsidRDefault="000A264B" w:rsidP="000A264B">
          <w:pPr>
            <w:pStyle w:val="BCD59A06D02E41BB8EF78EA8BAF39AA7"/>
          </w:pPr>
          <w:r w:rsidRPr="00774750">
            <w:rPr>
              <w:rStyle w:val="Zstupntext"/>
            </w:rPr>
            <w:t>Klikněte nebo klepněte sem a zadejte text.</w:t>
          </w:r>
        </w:p>
      </w:docPartBody>
    </w:docPart>
    <w:docPart>
      <w:docPartPr>
        <w:name w:val="EC3061415EF246DBB615AEB5DCAA41F5"/>
        <w:category>
          <w:name w:val="Obecné"/>
          <w:gallery w:val="placeholder"/>
        </w:category>
        <w:types>
          <w:type w:val="bbPlcHdr"/>
        </w:types>
        <w:behaviors>
          <w:behavior w:val="content"/>
        </w:behaviors>
        <w:guid w:val="{33D2D457-CD5B-4F86-9A78-8E8EA6F46D8B}"/>
      </w:docPartPr>
      <w:docPartBody>
        <w:p w:rsidR="00C165B0" w:rsidRDefault="000A264B" w:rsidP="000A264B">
          <w:pPr>
            <w:pStyle w:val="EC3061415EF246DBB615AEB5DCAA41F5"/>
          </w:pPr>
          <w:r w:rsidRPr="00357362">
            <w:rPr>
              <w:rStyle w:val="Zstupntext"/>
              <w:shd w:val="clear" w:color="auto" w:fill="FFFF00"/>
            </w:rPr>
            <w:t>0000</w:t>
          </w:r>
        </w:p>
      </w:docPartBody>
    </w:docPart>
    <w:docPart>
      <w:docPartPr>
        <w:name w:val="E9417BD4DF364AC7B0ACCD416E03C629"/>
        <w:category>
          <w:name w:val="Obecné"/>
          <w:gallery w:val="placeholder"/>
        </w:category>
        <w:types>
          <w:type w:val="bbPlcHdr"/>
        </w:types>
        <w:behaviors>
          <w:behavior w:val="content"/>
        </w:behaviors>
        <w:guid w:val="{BD83A9EC-6DFD-486F-815C-25029B3DC248}"/>
      </w:docPartPr>
      <w:docPartBody>
        <w:p w:rsidR="00C165B0" w:rsidRDefault="000A264B" w:rsidP="000A264B">
          <w:pPr>
            <w:pStyle w:val="E9417BD4DF364AC7B0ACCD416E03C629"/>
          </w:pPr>
          <w:r w:rsidRPr="00357362">
            <w:rPr>
              <w:rStyle w:val="Zstupntext"/>
              <w:shd w:val="clear" w:color="auto" w:fill="FFFF00"/>
            </w:rPr>
            <w:t>0000</w:t>
          </w:r>
        </w:p>
      </w:docPartBody>
    </w:docPart>
    <w:docPart>
      <w:docPartPr>
        <w:name w:val="086DFA83D6344E7BB25D9AE9798530CE"/>
        <w:category>
          <w:name w:val="Obecné"/>
          <w:gallery w:val="placeholder"/>
        </w:category>
        <w:types>
          <w:type w:val="bbPlcHdr"/>
        </w:types>
        <w:behaviors>
          <w:behavior w:val="content"/>
        </w:behaviors>
        <w:guid w:val="{25334B60-8F14-4EA4-AE06-0AB2E40E307F}"/>
      </w:docPartPr>
      <w:docPartBody>
        <w:p w:rsidR="00D53C0E" w:rsidRDefault="0079325B" w:rsidP="0079325B">
          <w:pPr>
            <w:pStyle w:val="086DFA83D6344E7BB25D9AE9798530CE"/>
          </w:pPr>
          <w:r w:rsidRPr="00774750">
            <w:rPr>
              <w:rStyle w:val="Zstupntext"/>
            </w:rPr>
            <w:t>Klikněte nebo klepněte sem a zadejte text.</w:t>
          </w:r>
        </w:p>
      </w:docPartBody>
    </w:docPart>
    <w:docPart>
      <w:docPartPr>
        <w:name w:val="C82F24DCEDDF4B02956D82C004092136"/>
        <w:category>
          <w:name w:val="Obecné"/>
          <w:gallery w:val="placeholder"/>
        </w:category>
        <w:types>
          <w:type w:val="bbPlcHdr"/>
        </w:types>
        <w:behaviors>
          <w:behavior w:val="content"/>
        </w:behaviors>
        <w:guid w:val="{8E7E0A14-24D2-40FD-963C-46C8BC79FB91}"/>
      </w:docPartPr>
      <w:docPartBody>
        <w:p w:rsidR="00D53C0E" w:rsidRDefault="0079325B" w:rsidP="0079325B">
          <w:pPr>
            <w:pStyle w:val="C82F24DCEDDF4B02956D82C004092136"/>
          </w:pPr>
          <w:r w:rsidRPr="00774750">
            <w:rPr>
              <w:rStyle w:val="Zstupntext"/>
            </w:rPr>
            <w:t>Klikněte nebo klepněte sem a zadejte text.</w:t>
          </w:r>
        </w:p>
      </w:docPartBody>
    </w:docPart>
    <w:docPart>
      <w:docPartPr>
        <w:name w:val="B5B41911C1F941D59AADA63877BCAC24"/>
        <w:category>
          <w:name w:val="Obecné"/>
          <w:gallery w:val="placeholder"/>
        </w:category>
        <w:types>
          <w:type w:val="bbPlcHdr"/>
        </w:types>
        <w:behaviors>
          <w:behavior w:val="content"/>
        </w:behaviors>
        <w:guid w:val="{AE304BF2-5169-4CA8-88FC-5F2C953232F8}"/>
      </w:docPartPr>
      <w:docPartBody>
        <w:p w:rsidR="00D53C0E" w:rsidRDefault="0079325B" w:rsidP="0079325B">
          <w:pPr>
            <w:pStyle w:val="B5B41911C1F941D59AADA63877BCAC24"/>
          </w:pPr>
          <w:r w:rsidRPr="00357362">
            <w:rPr>
              <w:rStyle w:val="Zstupntext"/>
              <w:shd w:val="clear" w:color="auto" w:fill="FFFF00"/>
            </w:rPr>
            <w:t>0000</w:t>
          </w:r>
        </w:p>
      </w:docPartBody>
    </w:docPart>
    <w:docPart>
      <w:docPartPr>
        <w:name w:val="205F507286B44A1CA60C8461C018C052"/>
        <w:category>
          <w:name w:val="Obecné"/>
          <w:gallery w:val="placeholder"/>
        </w:category>
        <w:types>
          <w:type w:val="bbPlcHdr"/>
        </w:types>
        <w:behaviors>
          <w:behavior w:val="content"/>
        </w:behaviors>
        <w:guid w:val="{A1A6F881-F9BD-4CE1-9580-81765B1E4C90}"/>
      </w:docPartPr>
      <w:docPartBody>
        <w:p w:rsidR="00D53C0E" w:rsidRDefault="0079325B" w:rsidP="0079325B">
          <w:pPr>
            <w:pStyle w:val="205F507286B44A1CA60C8461C018C052"/>
          </w:pPr>
          <w:r w:rsidRPr="00357362">
            <w:rPr>
              <w:rStyle w:val="Zstupntext"/>
              <w:shd w:val="clear" w:color="auto" w:fill="FFFF00"/>
            </w:rPr>
            <w:t>0000</w:t>
          </w:r>
        </w:p>
      </w:docPartBody>
    </w:docPart>
    <w:docPart>
      <w:docPartPr>
        <w:name w:val="EAA269AC48DC4B11A21983965EDB3ED3"/>
        <w:category>
          <w:name w:val="Obecné"/>
          <w:gallery w:val="placeholder"/>
        </w:category>
        <w:types>
          <w:type w:val="bbPlcHdr"/>
        </w:types>
        <w:behaviors>
          <w:behavior w:val="content"/>
        </w:behaviors>
        <w:guid w:val="{D235C6FC-5C63-4169-99A9-EE384F1216F5}"/>
      </w:docPartPr>
      <w:docPartBody>
        <w:p w:rsidR="00D53C0E" w:rsidRDefault="0079325B" w:rsidP="0079325B">
          <w:pPr>
            <w:pStyle w:val="EAA269AC48DC4B11A21983965EDB3ED3"/>
          </w:pPr>
          <w:r w:rsidRPr="00774750">
            <w:rPr>
              <w:rStyle w:val="Zstupntext"/>
            </w:rPr>
            <w:t>Klikněte nebo klepněte sem a zadejte text.</w:t>
          </w:r>
        </w:p>
      </w:docPartBody>
    </w:docPart>
    <w:docPart>
      <w:docPartPr>
        <w:name w:val="812A0B895DDD492091BF0322598A883E"/>
        <w:category>
          <w:name w:val="Obecné"/>
          <w:gallery w:val="placeholder"/>
        </w:category>
        <w:types>
          <w:type w:val="bbPlcHdr"/>
        </w:types>
        <w:behaviors>
          <w:behavior w:val="content"/>
        </w:behaviors>
        <w:guid w:val="{D9E91B3C-521D-48EA-AA83-3F5A0ABE9D2D}"/>
      </w:docPartPr>
      <w:docPartBody>
        <w:p w:rsidR="00D53C0E" w:rsidRDefault="0079325B" w:rsidP="0079325B">
          <w:pPr>
            <w:pStyle w:val="812A0B895DDD492091BF0322598A883E"/>
          </w:pPr>
          <w:r w:rsidRPr="00774750">
            <w:rPr>
              <w:rStyle w:val="Zstupntext"/>
            </w:rPr>
            <w:t>Klikněte nebo klepněte sem a zadejte text.</w:t>
          </w:r>
        </w:p>
      </w:docPartBody>
    </w:docPart>
    <w:docPart>
      <w:docPartPr>
        <w:name w:val="4A74EADC548548038DB5210EBDAAE437"/>
        <w:category>
          <w:name w:val="Obecné"/>
          <w:gallery w:val="placeholder"/>
        </w:category>
        <w:types>
          <w:type w:val="bbPlcHdr"/>
        </w:types>
        <w:behaviors>
          <w:behavior w:val="content"/>
        </w:behaviors>
        <w:guid w:val="{3D9E01F4-ACBB-4F18-BDFE-100C1599D729}"/>
      </w:docPartPr>
      <w:docPartBody>
        <w:p w:rsidR="00D53C0E" w:rsidRDefault="0079325B" w:rsidP="0079325B">
          <w:pPr>
            <w:pStyle w:val="4A74EADC548548038DB5210EBDAAE437"/>
          </w:pPr>
          <w:r w:rsidRPr="00357362">
            <w:rPr>
              <w:rStyle w:val="Zstupntext"/>
              <w:shd w:val="clear" w:color="auto" w:fill="FFFF00"/>
            </w:rPr>
            <w:t>0000</w:t>
          </w:r>
        </w:p>
      </w:docPartBody>
    </w:docPart>
    <w:docPart>
      <w:docPartPr>
        <w:name w:val="84BFA5C14E5448FAA2ED07B8EFA63792"/>
        <w:category>
          <w:name w:val="Obecné"/>
          <w:gallery w:val="placeholder"/>
        </w:category>
        <w:types>
          <w:type w:val="bbPlcHdr"/>
        </w:types>
        <w:behaviors>
          <w:behavior w:val="content"/>
        </w:behaviors>
        <w:guid w:val="{DBD8F0B6-0724-43B0-B6F6-7CBF71940C58}"/>
      </w:docPartPr>
      <w:docPartBody>
        <w:p w:rsidR="00D53C0E" w:rsidRDefault="0079325B" w:rsidP="0079325B">
          <w:pPr>
            <w:pStyle w:val="84BFA5C14E5448FAA2ED07B8EFA63792"/>
          </w:pPr>
          <w:r w:rsidRPr="00357362">
            <w:rPr>
              <w:rStyle w:val="Zstupntext"/>
              <w:shd w:val="clear" w:color="auto" w:fill="FFFF00"/>
            </w:rPr>
            <w:t>0000</w:t>
          </w:r>
        </w:p>
      </w:docPartBody>
    </w:docPart>
    <w:docPart>
      <w:docPartPr>
        <w:name w:val="2DEAD6E078B543CABB3EE55FC831876E"/>
        <w:category>
          <w:name w:val="Obecné"/>
          <w:gallery w:val="placeholder"/>
        </w:category>
        <w:types>
          <w:type w:val="bbPlcHdr"/>
        </w:types>
        <w:behaviors>
          <w:behavior w:val="content"/>
        </w:behaviors>
        <w:guid w:val="{AED06922-09C0-4915-B5A2-6807BB7E4241}"/>
      </w:docPartPr>
      <w:docPartBody>
        <w:p w:rsidR="00D53C0E" w:rsidRDefault="0079325B" w:rsidP="0079325B">
          <w:pPr>
            <w:pStyle w:val="2DEAD6E078B543CABB3EE55FC831876E"/>
          </w:pPr>
          <w:r w:rsidRPr="00774750">
            <w:rPr>
              <w:rStyle w:val="Zstupntext"/>
            </w:rPr>
            <w:t>Klikněte nebo klepněte sem a zadejte text.</w:t>
          </w:r>
        </w:p>
      </w:docPartBody>
    </w:docPart>
    <w:docPart>
      <w:docPartPr>
        <w:name w:val="90C396FE2DF441B895755AA7D3D1F8F4"/>
        <w:category>
          <w:name w:val="Obecné"/>
          <w:gallery w:val="placeholder"/>
        </w:category>
        <w:types>
          <w:type w:val="bbPlcHdr"/>
        </w:types>
        <w:behaviors>
          <w:behavior w:val="content"/>
        </w:behaviors>
        <w:guid w:val="{1F490A58-9A75-4D0E-BB17-F16C8B469233}"/>
      </w:docPartPr>
      <w:docPartBody>
        <w:p w:rsidR="00D53C0E" w:rsidRDefault="0079325B" w:rsidP="0079325B">
          <w:pPr>
            <w:pStyle w:val="90C396FE2DF441B895755AA7D3D1F8F4"/>
          </w:pPr>
          <w:r w:rsidRPr="00774750">
            <w:rPr>
              <w:rStyle w:val="Zstupntext"/>
            </w:rPr>
            <w:t>Klikněte nebo klepněte sem a zadejte text.</w:t>
          </w:r>
        </w:p>
      </w:docPartBody>
    </w:docPart>
    <w:docPart>
      <w:docPartPr>
        <w:name w:val="A355F1D9C11540BB892D4C5FA331A379"/>
        <w:category>
          <w:name w:val="Obecné"/>
          <w:gallery w:val="placeholder"/>
        </w:category>
        <w:types>
          <w:type w:val="bbPlcHdr"/>
        </w:types>
        <w:behaviors>
          <w:behavior w:val="content"/>
        </w:behaviors>
        <w:guid w:val="{E5E71251-9EC5-4121-9E8A-ABC48AAF6C67}"/>
      </w:docPartPr>
      <w:docPartBody>
        <w:p w:rsidR="00D53C0E" w:rsidRDefault="0079325B" w:rsidP="0079325B">
          <w:pPr>
            <w:pStyle w:val="A355F1D9C11540BB892D4C5FA331A379"/>
          </w:pPr>
          <w:r w:rsidRPr="00357362">
            <w:rPr>
              <w:rStyle w:val="Zstupntext"/>
              <w:shd w:val="clear" w:color="auto" w:fill="FFFF00"/>
            </w:rPr>
            <w:t>0000</w:t>
          </w:r>
        </w:p>
      </w:docPartBody>
    </w:docPart>
    <w:docPart>
      <w:docPartPr>
        <w:name w:val="92EAA7B91C2345B9BF34716328C4B271"/>
        <w:category>
          <w:name w:val="Obecné"/>
          <w:gallery w:val="placeholder"/>
        </w:category>
        <w:types>
          <w:type w:val="bbPlcHdr"/>
        </w:types>
        <w:behaviors>
          <w:behavior w:val="content"/>
        </w:behaviors>
        <w:guid w:val="{C6ED22CA-17C3-4D9A-8976-80F28BFDA2AD}"/>
      </w:docPartPr>
      <w:docPartBody>
        <w:p w:rsidR="00D53C0E" w:rsidRDefault="0079325B" w:rsidP="0079325B">
          <w:pPr>
            <w:pStyle w:val="92EAA7B91C2345B9BF34716328C4B271"/>
          </w:pPr>
          <w:r w:rsidRPr="00357362">
            <w:rPr>
              <w:rStyle w:val="Zstupntext"/>
              <w:shd w:val="clear" w:color="auto" w:fill="FFFF00"/>
            </w:rPr>
            <w:t>0000</w:t>
          </w:r>
        </w:p>
      </w:docPartBody>
    </w:docPart>
    <w:docPart>
      <w:docPartPr>
        <w:name w:val="679FABF952B8430DB52AFA18690B4206"/>
        <w:category>
          <w:name w:val="Obecné"/>
          <w:gallery w:val="placeholder"/>
        </w:category>
        <w:types>
          <w:type w:val="bbPlcHdr"/>
        </w:types>
        <w:behaviors>
          <w:behavior w:val="content"/>
        </w:behaviors>
        <w:guid w:val="{5F349492-ADBD-4772-998A-962FE51E85DF}"/>
      </w:docPartPr>
      <w:docPartBody>
        <w:p w:rsidR="00D53C0E" w:rsidRDefault="0079325B" w:rsidP="0079325B">
          <w:pPr>
            <w:pStyle w:val="679FABF952B8430DB52AFA18690B4206"/>
          </w:pPr>
          <w:r w:rsidRPr="00774750">
            <w:rPr>
              <w:rStyle w:val="Zstupntext"/>
            </w:rPr>
            <w:t>Klikněte nebo klepněte sem a zadejte text.</w:t>
          </w:r>
        </w:p>
      </w:docPartBody>
    </w:docPart>
    <w:docPart>
      <w:docPartPr>
        <w:name w:val="458E8BAE217B4D76A426788DAD5DB165"/>
        <w:category>
          <w:name w:val="Obecné"/>
          <w:gallery w:val="placeholder"/>
        </w:category>
        <w:types>
          <w:type w:val="bbPlcHdr"/>
        </w:types>
        <w:behaviors>
          <w:behavior w:val="content"/>
        </w:behaviors>
        <w:guid w:val="{9F2166E3-2CDB-4781-9628-B3D80F946B26}"/>
      </w:docPartPr>
      <w:docPartBody>
        <w:p w:rsidR="00D53C0E" w:rsidRDefault="0079325B" w:rsidP="0079325B">
          <w:pPr>
            <w:pStyle w:val="458E8BAE217B4D76A426788DAD5DB165"/>
          </w:pPr>
          <w:r w:rsidRPr="00774750">
            <w:rPr>
              <w:rStyle w:val="Zstupntext"/>
            </w:rPr>
            <w:t>Klikněte nebo klepněte sem a zadejte text.</w:t>
          </w:r>
        </w:p>
      </w:docPartBody>
    </w:docPart>
    <w:docPart>
      <w:docPartPr>
        <w:name w:val="D674CE6D68FD428C887CE82A327A3A08"/>
        <w:category>
          <w:name w:val="Obecné"/>
          <w:gallery w:val="placeholder"/>
        </w:category>
        <w:types>
          <w:type w:val="bbPlcHdr"/>
        </w:types>
        <w:behaviors>
          <w:behavior w:val="content"/>
        </w:behaviors>
        <w:guid w:val="{34145B36-3D44-4C8C-810C-4452E3B3580D}"/>
      </w:docPartPr>
      <w:docPartBody>
        <w:p w:rsidR="00D53C0E" w:rsidRDefault="0079325B" w:rsidP="0079325B">
          <w:pPr>
            <w:pStyle w:val="D674CE6D68FD428C887CE82A327A3A08"/>
          </w:pPr>
          <w:r w:rsidRPr="00357362">
            <w:rPr>
              <w:rStyle w:val="Zstupntext"/>
              <w:shd w:val="clear" w:color="auto" w:fill="FFFF00"/>
            </w:rPr>
            <w:t>0000</w:t>
          </w:r>
        </w:p>
      </w:docPartBody>
    </w:docPart>
    <w:docPart>
      <w:docPartPr>
        <w:name w:val="0604D006012E4BC19B7052C2D6DF660B"/>
        <w:category>
          <w:name w:val="Obecné"/>
          <w:gallery w:val="placeholder"/>
        </w:category>
        <w:types>
          <w:type w:val="bbPlcHdr"/>
        </w:types>
        <w:behaviors>
          <w:behavior w:val="content"/>
        </w:behaviors>
        <w:guid w:val="{26A35207-2E34-4F2C-92E7-0B24ECEEE0AB}"/>
      </w:docPartPr>
      <w:docPartBody>
        <w:p w:rsidR="00D53C0E" w:rsidRDefault="0079325B" w:rsidP="0079325B">
          <w:pPr>
            <w:pStyle w:val="0604D006012E4BC19B7052C2D6DF660B"/>
          </w:pPr>
          <w:r w:rsidRPr="00357362">
            <w:rPr>
              <w:rStyle w:val="Zstupntext"/>
              <w:shd w:val="clear" w:color="auto" w:fill="FFFF00"/>
            </w:rPr>
            <w:t>0000</w:t>
          </w:r>
        </w:p>
      </w:docPartBody>
    </w:docPart>
    <w:docPart>
      <w:docPartPr>
        <w:name w:val="22F14DD41C704EBE86302B28ACBB0071"/>
        <w:category>
          <w:name w:val="Obecné"/>
          <w:gallery w:val="placeholder"/>
        </w:category>
        <w:types>
          <w:type w:val="bbPlcHdr"/>
        </w:types>
        <w:behaviors>
          <w:behavior w:val="content"/>
        </w:behaviors>
        <w:guid w:val="{5A9F9ED5-8D8B-44D9-9EFD-D65F2884AD07}"/>
      </w:docPartPr>
      <w:docPartBody>
        <w:p w:rsidR="00D53C0E" w:rsidRDefault="0079325B" w:rsidP="0079325B">
          <w:pPr>
            <w:pStyle w:val="22F14DD41C704EBE86302B28ACBB0071"/>
          </w:pPr>
          <w:r w:rsidRPr="00774750">
            <w:rPr>
              <w:rStyle w:val="Zstupntext"/>
            </w:rPr>
            <w:t>Klikněte nebo klepněte sem a zadejte text.</w:t>
          </w:r>
        </w:p>
      </w:docPartBody>
    </w:docPart>
    <w:docPart>
      <w:docPartPr>
        <w:name w:val="B9F361C2A1C0498AB71768225A47DE20"/>
        <w:category>
          <w:name w:val="Obecné"/>
          <w:gallery w:val="placeholder"/>
        </w:category>
        <w:types>
          <w:type w:val="bbPlcHdr"/>
        </w:types>
        <w:behaviors>
          <w:behavior w:val="content"/>
        </w:behaviors>
        <w:guid w:val="{05C2AE9A-5143-41DD-BDF6-1E281341A4E4}"/>
      </w:docPartPr>
      <w:docPartBody>
        <w:p w:rsidR="00D53C0E" w:rsidRDefault="0079325B" w:rsidP="0079325B">
          <w:pPr>
            <w:pStyle w:val="B9F361C2A1C0498AB71768225A47DE20"/>
          </w:pPr>
          <w:r w:rsidRPr="00774750">
            <w:rPr>
              <w:rStyle w:val="Zstupntext"/>
            </w:rPr>
            <w:t>Klikněte nebo klepněte sem a zadejte text.</w:t>
          </w:r>
        </w:p>
      </w:docPartBody>
    </w:docPart>
    <w:docPart>
      <w:docPartPr>
        <w:name w:val="7721BC4316A54498A9DA66B86E1DF5D3"/>
        <w:category>
          <w:name w:val="Obecné"/>
          <w:gallery w:val="placeholder"/>
        </w:category>
        <w:types>
          <w:type w:val="bbPlcHdr"/>
        </w:types>
        <w:behaviors>
          <w:behavior w:val="content"/>
        </w:behaviors>
        <w:guid w:val="{7542EF12-930E-45F5-B334-C443102DF323}"/>
      </w:docPartPr>
      <w:docPartBody>
        <w:p w:rsidR="00D53C0E" w:rsidRDefault="0079325B" w:rsidP="0079325B">
          <w:pPr>
            <w:pStyle w:val="7721BC4316A54498A9DA66B86E1DF5D3"/>
          </w:pPr>
          <w:r w:rsidRPr="00357362">
            <w:rPr>
              <w:rStyle w:val="Zstupntext"/>
              <w:shd w:val="clear" w:color="auto" w:fill="FFFF00"/>
            </w:rPr>
            <w:t>0000</w:t>
          </w:r>
        </w:p>
      </w:docPartBody>
    </w:docPart>
    <w:docPart>
      <w:docPartPr>
        <w:name w:val="69ACBEA0D5584D99939E2C9969B9B1D1"/>
        <w:category>
          <w:name w:val="Obecné"/>
          <w:gallery w:val="placeholder"/>
        </w:category>
        <w:types>
          <w:type w:val="bbPlcHdr"/>
        </w:types>
        <w:behaviors>
          <w:behavior w:val="content"/>
        </w:behaviors>
        <w:guid w:val="{435807BE-F39B-4B2D-8AAC-2F1C903C973F}"/>
      </w:docPartPr>
      <w:docPartBody>
        <w:p w:rsidR="00D53C0E" w:rsidRDefault="0079325B" w:rsidP="0079325B">
          <w:pPr>
            <w:pStyle w:val="69ACBEA0D5584D99939E2C9969B9B1D1"/>
          </w:pPr>
          <w:r w:rsidRPr="00357362">
            <w:rPr>
              <w:rStyle w:val="Zstupntext"/>
              <w:shd w:val="clear" w:color="auto" w:fill="FFFF00"/>
            </w:rPr>
            <w:t>0000</w:t>
          </w:r>
        </w:p>
      </w:docPartBody>
    </w:docPart>
    <w:docPart>
      <w:docPartPr>
        <w:name w:val="FC162C2F44184EAEAF708AF3100EAA2C"/>
        <w:category>
          <w:name w:val="Obecné"/>
          <w:gallery w:val="placeholder"/>
        </w:category>
        <w:types>
          <w:type w:val="bbPlcHdr"/>
        </w:types>
        <w:behaviors>
          <w:behavior w:val="content"/>
        </w:behaviors>
        <w:guid w:val="{05FE607D-9C12-4A51-A30C-CE86C5301E87}"/>
      </w:docPartPr>
      <w:docPartBody>
        <w:p w:rsidR="00D53C0E" w:rsidRDefault="0079325B" w:rsidP="0079325B">
          <w:pPr>
            <w:pStyle w:val="FC162C2F44184EAEAF708AF3100EAA2C"/>
          </w:pPr>
          <w:r w:rsidRPr="00774750">
            <w:rPr>
              <w:rStyle w:val="Zstupntext"/>
            </w:rPr>
            <w:t>Klikněte nebo klepněte sem a zadejte text.</w:t>
          </w:r>
        </w:p>
      </w:docPartBody>
    </w:docPart>
    <w:docPart>
      <w:docPartPr>
        <w:name w:val="FF7A5B49FC384EE8A91A2F634C7F331B"/>
        <w:category>
          <w:name w:val="Obecné"/>
          <w:gallery w:val="placeholder"/>
        </w:category>
        <w:types>
          <w:type w:val="bbPlcHdr"/>
        </w:types>
        <w:behaviors>
          <w:behavior w:val="content"/>
        </w:behaviors>
        <w:guid w:val="{8EEA4124-E7C5-4815-8605-748D40AE0048}"/>
      </w:docPartPr>
      <w:docPartBody>
        <w:p w:rsidR="00D53C0E" w:rsidRDefault="0079325B" w:rsidP="0079325B">
          <w:pPr>
            <w:pStyle w:val="FF7A5B49FC384EE8A91A2F634C7F331B"/>
          </w:pPr>
          <w:r w:rsidRPr="00774750">
            <w:rPr>
              <w:rStyle w:val="Zstupntext"/>
            </w:rPr>
            <w:t>Klikněte nebo klepněte sem a zadejte text.</w:t>
          </w:r>
        </w:p>
      </w:docPartBody>
    </w:docPart>
    <w:docPart>
      <w:docPartPr>
        <w:name w:val="265B0388E02C4023A2419DAE5E33A61B"/>
        <w:category>
          <w:name w:val="Obecné"/>
          <w:gallery w:val="placeholder"/>
        </w:category>
        <w:types>
          <w:type w:val="bbPlcHdr"/>
        </w:types>
        <w:behaviors>
          <w:behavior w:val="content"/>
        </w:behaviors>
        <w:guid w:val="{C16A873C-20AD-4742-8256-7484CC76CF12}"/>
      </w:docPartPr>
      <w:docPartBody>
        <w:p w:rsidR="00D53C0E" w:rsidRDefault="0079325B" w:rsidP="0079325B">
          <w:pPr>
            <w:pStyle w:val="265B0388E02C4023A2419DAE5E33A61B"/>
          </w:pPr>
          <w:r w:rsidRPr="00357362">
            <w:rPr>
              <w:rStyle w:val="Zstupntext"/>
              <w:shd w:val="clear" w:color="auto" w:fill="FFFF00"/>
            </w:rPr>
            <w:t>0000</w:t>
          </w:r>
        </w:p>
      </w:docPartBody>
    </w:docPart>
    <w:docPart>
      <w:docPartPr>
        <w:name w:val="518A952D4BA74DECB4F8E46969AE2D65"/>
        <w:category>
          <w:name w:val="Obecné"/>
          <w:gallery w:val="placeholder"/>
        </w:category>
        <w:types>
          <w:type w:val="bbPlcHdr"/>
        </w:types>
        <w:behaviors>
          <w:behavior w:val="content"/>
        </w:behaviors>
        <w:guid w:val="{46AC5427-0FEF-4042-B2A6-C95EED253CF1}"/>
      </w:docPartPr>
      <w:docPartBody>
        <w:p w:rsidR="00D53C0E" w:rsidRDefault="0079325B" w:rsidP="0079325B">
          <w:pPr>
            <w:pStyle w:val="518A952D4BA74DECB4F8E46969AE2D65"/>
          </w:pPr>
          <w:r w:rsidRPr="00357362">
            <w:rPr>
              <w:rStyle w:val="Zstupntext"/>
              <w:shd w:val="clear" w:color="auto" w:fill="FFFF00"/>
            </w:rPr>
            <w:t>0000</w:t>
          </w:r>
        </w:p>
      </w:docPartBody>
    </w:docPart>
    <w:docPart>
      <w:docPartPr>
        <w:name w:val="9F24B87C7E9640D0B67A4F9BBC03E806"/>
        <w:category>
          <w:name w:val="Obecné"/>
          <w:gallery w:val="placeholder"/>
        </w:category>
        <w:types>
          <w:type w:val="bbPlcHdr"/>
        </w:types>
        <w:behaviors>
          <w:behavior w:val="content"/>
        </w:behaviors>
        <w:guid w:val="{5AA31A93-2B66-492C-A029-6351EE71DA85}"/>
      </w:docPartPr>
      <w:docPartBody>
        <w:p w:rsidR="00D53C0E" w:rsidRDefault="0079325B" w:rsidP="0079325B">
          <w:pPr>
            <w:pStyle w:val="9F24B87C7E9640D0B67A4F9BBC03E806"/>
          </w:pPr>
          <w:r w:rsidRPr="00774750">
            <w:rPr>
              <w:rStyle w:val="Zstupntext"/>
            </w:rPr>
            <w:t>Klikněte nebo klepněte sem a zadejte text.</w:t>
          </w:r>
        </w:p>
      </w:docPartBody>
    </w:docPart>
    <w:docPart>
      <w:docPartPr>
        <w:name w:val="9959A18C40914DF9B23E30F4A94B783E"/>
        <w:category>
          <w:name w:val="Obecné"/>
          <w:gallery w:val="placeholder"/>
        </w:category>
        <w:types>
          <w:type w:val="bbPlcHdr"/>
        </w:types>
        <w:behaviors>
          <w:behavior w:val="content"/>
        </w:behaviors>
        <w:guid w:val="{0FE96F16-4B5D-4DED-9B94-8B5D720DDCFE}"/>
      </w:docPartPr>
      <w:docPartBody>
        <w:p w:rsidR="00D53C0E" w:rsidRDefault="0079325B" w:rsidP="0079325B">
          <w:pPr>
            <w:pStyle w:val="9959A18C40914DF9B23E30F4A94B783E"/>
          </w:pPr>
          <w:r w:rsidRPr="00774750">
            <w:rPr>
              <w:rStyle w:val="Zstupntext"/>
            </w:rPr>
            <w:t>Klikněte nebo klepněte sem a zadejte text.</w:t>
          </w:r>
        </w:p>
      </w:docPartBody>
    </w:docPart>
    <w:docPart>
      <w:docPartPr>
        <w:name w:val="C1D167852407426A99104144CC24F611"/>
        <w:category>
          <w:name w:val="Obecné"/>
          <w:gallery w:val="placeholder"/>
        </w:category>
        <w:types>
          <w:type w:val="bbPlcHdr"/>
        </w:types>
        <w:behaviors>
          <w:behavior w:val="content"/>
        </w:behaviors>
        <w:guid w:val="{0B8421AE-A1D8-4D9E-8588-FD6FDB24170D}"/>
      </w:docPartPr>
      <w:docPartBody>
        <w:p w:rsidR="00D53C0E" w:rsidRDefault="0079325B" w:rsidP="0079325B">
          <w:pPr>
            <w:pStyle w:val="C1D167852407426A99104144CC24F611"/>
          </w:pPr>
          <w:r w:rsidRPr="00357362">
            <w:rPr>
              <w:rStyle w:val="Zstupntext"/>
              <w:shd w:val="clear" w:color="auto" w:fill="FFFF00"/>
            </w:rPr>
            <w:t>0000</w:t>
          </w:r>
        </w:p>
      </w:docPartBody>
    </w:docPart>
    <w:docPart>
      <w:docPartPr>
        <w:name w:val="326F4480227848E98490AB1F56FC178A"/>
        <w:category>
          <w:name w:val="Obecné"/>
          <w:gallery w:val="placeholder"/>
        </w:category>
        <w:types>
          <w:type w:val="bbPlcHdr"/>
        </w:types>
        <w:behaviors>
          <w:behavior w:val="content"/>
        </w:behaviors>
        <w:guid w:val="{DF4D5EFB-E0E8-4C3A-935D-7F589169730B}"/>
      </w:docPartPr>
      <w:docPartBody>
        <w:p w:rsidR="00D53C0E" w:rsidRDefault="0079325B" w:rsidP="0079325B">
          <w:pPr>
            <w:pStyle w:val="326F4480227848E98490AB1F56FC178A"/>
          </w:pPr>
          <w:r w:rsidRPr="00357362">
            <w:rPr>
              <w:rStyle w:val="Zstupntext"/>
              <w:shd w:val="clear" w:color="auto" w:fill="FFFF00"/>
            </w:rPr>
            <w:t>0000</w:t>
          </w:r>
        </w:p>
      </w:docPartBody>
    </w:docPart>
    <w:docPart>
      <w:docPartPr>
        <w:name w:val="89C4FBB9EAF84EA790123192C9645E74"/>
        <w:category>
          <w:name w:val="Obecné"/>
          <w:gallery w:val="placeholder"/>
        </w:category>
        <w:types>
          <w:type w:val="bbPlcHdr"/>
        </w:types>
        <w:behaviors>
          <w:behavior w:val="content"/>
        </w:behaviors>
        <w:guid w:val="{296AF8C5-3E6D-4FCC-820A-CE616F9FDB8B}"/>
      </w:docPartPr>
      <w:docPartBody>
        <w:p w:rsidR="00D53C0E" w:rsidRDefault="0079325B" w:rsidP="0079325B">
          <w:pPr>
            <w:pStyle w:val="89C4FBB9EAF84EA790123192C9645E74"/>
          </w:pPr>
          <w:r w:rsidRPr="00774750">
            <w:rPr>
              <w:rStyle w:val="Zstupntext"/>
            </w:rPr>
            <w:t>Klikněte nebo klepněte sem a zadejte text.</w:t>
          </w:r>
        </w:p>
      </w:docPartBody>
    </w:docPart>
    <w:docPart>
      <w:docPartPr>
        <w:name w:val="0E4370C76C7444C9BAD3450085773371"/>
        <w:category>
          <w:name w:val="Obecné"/>
          <w:gallery w:val="placeholder"/>
        </w:category>
        <w:types>
          <w:type w:val="bbPlcHdr"/>
        </w:types>
        <w:behaviors>
          <w:behavior w:val="content"/>
        </w:behaviors>
        <w:guid w:val="{076F0519-AC79-474B-A299-F77E6DF7D2EE}"/>
      </w:docPartPr>
      <w:docPartBody>
        <w:p w:rsidR="00D53C0E" w:rsidRDefault="0079325B" w:rsidP="0079325B">
          <w:pPr>
            <w:pStyle w:val="0E4370C76C7444C9BAD3450085773371"/>
          </w:pPr>
          <w:r w:rsidRPr="00774750">
            <w:rPr>
              <w:rStyle w:val="Zstupntext"/>
            </w:rPr>
            <w:t>Klikněte nebo klepněte sem a zadejte text.</w:t>
          </w:r>
        </w:p>
      </w:docPartBody>
    </w:docPart>
    <w:docPart>
      <w:docPartPr>
        <w:name w:val="A7BBE289CC0D49DEAA9486A60EC91EC9"/>
        <w:category>
          <w:name w:val="Obecné"/>
          <w:gallery w:val="placeholder"/>
        </w:category>
        <w:types>
          <w:type w:val="bbPlcHdr"/>
        </w:types>
        <w:behaviors>
          <w:behavior w:val="content"/>
        </w:behaviors>
        <w:guid w:val="{271D8CB6-0D37-4E6C-B46C-C66A6FB825A1}"/>
      </w:docPartPr>
      <w:docPartBody>
        <w:p w:rsidR="00D53C0E" w:rsidRDefault="0079325B" w:rsidP="0079325B">
          <w:pPr>
            <w:pStyle w:val="A7BBE289CC0D49DEAA9486A60EC91EC9"/>
          </w:pPr>
          <w:r w:rsidRPr="00357362">
            <w:rPr>
              <w:rStyle w:val="Zstupntext"/>
              <w:shd w:val="clear" w:color="auto" w:fill="FFFF00"/>
            </w:rPr>
            <w:t>0000</w:t>
          </w:r>
        </w:p>
      </w:docPartBody>
    </w:docPart>
    <w:docPart>
      <w:docPartPr>
        <w:name w:val="F51A1F64820545E6A82DBB3E74A4B15A"/>
        <w:category>
          <w:name w:val="Obecné"/>
          <w:gallery w:val="placeholder"/>
        </w:category>
        <w:types>
          <w:type w:val="bbPlcHdr"/>
        </w:types>
        <w:behaviors>
          <w:behavior w:val="content"/>
        </w:behaviors>
        <w:guid w:val="{28063C90-0852-4B07-A3B2-F677466E14A8}"/>
      </w:docPartPr>
      <w:docPartBody>
        <w:p w:rsidR="00D53C0E" w:rsidRDefault="0079325B" w:rsidP="0079325B">
          <w:pPr>
            <w:pStyle w:val="F51A1F64820545E6A82DBB3E74A4B15A"/>
          </w:pPr>
          <w:r w:rsidRPr="00357362">
            <w:rPr>
              <w:rStyle w:val="Zstupntext"/>
              <w:shd w:val="clear" w:color="auto" w:fill="FFFF00"/>
            </w:rPr>
            <w:t>0000</w:t>
          </w:r>
        </w:p>
      </w:docPartBody>
    </w:docPart>
    <w:docPart>
      <w:docPartPr>
        <w:name w:val="CD991683492B4F7F84A565B7F699DF10"/>
        <w:category>
          <w:name w:val="Obecné"/>
          <w:gallery w:val="placeholder"/>
        </w:category>
        <w:types>
          <w:type w:val="bbPlcHdr"/>
        </w:types>
        <w:behaviors>
          <w:behavior w:val="content"/>
        </w:behaviors>
        <w:guid w:val="{5D1C955E-9086-4916-BB89-592CA0516224}"/>
      </w:docPartPr>
      <w:docPartBody>
        <w:p w:rsidR="00D53C0E" w:rsidRDefault="0079325B" w:rsidP="0079325B">
          <w:pPr>
            <w:pStyle w:val="CD991683492B4F7F84A565B7F699DF10"/>
          </w:pPr>
          <w:r w:rsidRPr="00774750">
            <w:rPr>
              <w:rStyle w:val="Zstupntext"/>
            </w:rPr>
            <w:t>Klikněte nebo klepněte sem a zadejte text.</w:t>
          </w:r>
        </w:p>
      </w:docPartBody>
    </w:docPart>
    <w:docPart>
      <w:docPartPr>
        <w:name w:val="1D9A596F9800482EBBD365D45ECA0C1A"/>
        <w:category>
          <w:name w:val="Obecné"/>
          <w:gallery w:val="placeholder"/>
        </w:category>
        <w:types>
          <w:type w:val="bbPlcHdr"/>
        </w:types>
        <w:behaviors>
          <w:behavior w:val="content"/>
        </w:behaviors>
        <w:guid w:val="{FE486C5C-3AAF-4A12-85F5-33AE38477E31}"/>
      </w:docPartPr>
      <w:docPartBody>
        <w:p w:rsidR="00D53C0E" w:rsidRDefault="0079325B" w:rsidP="0079325B">
          <w:pPr>
            <w:pStyle w:val="1D9A596F9800482EBBD365D45ECA0C1A"/>
          </w:pPr>
          <w:r w:rsidRPr="00774750">
            <w:rPr>
              <w:rStyle w:val="Zstupntext"/>
            </w:rPr>
            <w:t>Klikněte nebo klepněte sem a zadejte text.</w:t>
          </w:r>
        </w:p>
      </w:docPartBody>
    </w:docPart>
    <w:docPart>
      <w:docPartPr>
        <w:name w:val="ED672E3426E94524AECA24D9737579A2"/>
        <w:category>
          <w:name w:val="Obecné"/>
          <w:gallery w:val="placeholder"/>
        </w:category>
        <w:types>
          <w:type w:val="bbPlcHdr"/>
        </w:types>
        <w:behaviors>
          <w:behavior w:val="content"/>
        </w:behaviors>
        <w:guid w:val="{2A891188-A670-4574-B46F-102F74BBEF88}"/>
      </w:docPartPr>
      <w:docPartBody>
        <w:p w:rsidR="00D53C0E" w:rsidRDefault="0079325B" w:rsidP="0079325B">
          <w:pPr>
            <w:pStyle w:val="ED672E3426E94524AECA24D9737579A2"/>
          </w:pPr>
          <w:r w:rsidRPr="00357362">
            <w:rPr>
              <w:rStyle w:val="Zstupntext"/>
              <w:shd w:val="clear" w:color="auto" w:fill="FFFF00"/>
            </w:rPr>
            <w:t>0000</w:t>
          </w:r>
        </w:p>
      </w:docPartBody>
    </w:docPart>
    <w:docPart>
      <w:docPartPr>
        <w:name w:val="21A20EB597474DD3B57FBF08D5D1D684"/>
        <w:category>
          <w:name w:val="Obecné"/>
          <w:gallery w:val="placeholder"/>
        </w:category>
        <w:types>
          <w:type w:val="bbPlcHdr"/>
        </w:types>
        <w:behaviors>
          <w:behavior w:val="content"/>
        </w:behaviors>
        <w:guid w:val="{0468F6E6-D309-4CA7-9336-80A38D4E3A63}"/>
      </w:docPartPr>
      <w:docPartBody>
        <w:p w:rsidR="00D53C0E" w:rsidRDefault="0079325B" w:rsidP="0079325B">
          <w:pPr>
            <w:pStyle w:val="21A20EB597474DD3B57FBF08D5D1D684"/>
          </w:pPr>
          <w:r w:rsidRPr="00357362">
            <w:rPr>
              <w:rStyle w:val="Zstupntext"/>
              <w:shd w:val="clear" w:color="auto" w:fill="FFFF00"/>
            </w:rPr>
            <w:t>0000</w:t>
          </w:r>
        </w:p>
      </w:docPartBody>
    </w:docPart>
    <w:docPart>
      <w:docPartPr>
        <w:name w:val="A490C95D5B40483B9959BE644A9C5AA4"/>
        <w:category>
          <w:name w:val="Obecné"/>
          <w:gallery w:val="placeholder"/>
        </w:category>
        <w:types>
          <w:type w:val="bbPlcHdr"/>
        </w:types>
        <w:behaviors>
          <w:behavior w:val="content"/>
        </w:behaviors>
        <w:guid w:val="{FD0A172F-F76D-4D7A-9E24-7A0E8061201F}"/>
      </w:docPartPr>
      <w:docPartBody>
        <w:p w:rsidR="00D53C0E" w:rsidRDefault="0079325B" w:rsidP="0079325B">
          <w:pPr>
            <w:pStyle w:val="A490C95D5B40483B9959BE644A9C5AA4"/>
          </w:pPr>
          <w:r w:rsidRPr="00774750">
            <w:rPr>
              <w:rStyle w:val="Zstupntext"/>
            </w:rPr>
            <w:t>Klikněte nebo klepněte sem a zadejte text.</w:t>
          </w:r>
        </w:p>
      </w:docPartBody>
    </w:docPart>
    <w:docPart>
      <w:docPartPr>
        <w:name w:val="147CE4FD0E78488EAC8AF90D52138CA6"/>
        <w:category>
          <w:name w:val="Obecné"/>
          <w:gallery w:val="placeholder"/>
        </w:category>
        <w:types>
          <w:type w:val="bbPlcHdr"/>
        </w:types>
        <w:behaviors>
          <w:behavior w:val="content"/>
        </w:behaviors>
        <w:guid w:val="{E3D6CD83-8F7B-4E4E-94F6-01AE2492E1CA}"/>
      </w:docPartPr>
      <w:docPartBody>
        <w:p w:rsidR="00D53C0E" w:rsidRDefault="0079325B" w:rsidP="0079325B">
          <w:pPr>
            <w:pStyle w:val="147CE4FD0E78488EAC8AF90D52138CA6"/>
          </w:pPr>
          <w:r w:rsidRPr="00774750">
            <w:rPr>
              <w:rStyle w:val="Zstupntext"/>
            </w:rPr>
            <w:t>Klikněte nebo klepněte sem a zadejte text.</w:t>
          </w:r>
        </w:p>
      </w:docPartBody>
    </w:docPart>
    <w:docPart>
      <w:docPartPr>
        <w:name w:val="C811EC7157504BC7AA3675478F2CD50D"/>
        <w:category>
          <w:name w:val="Obecné"/>
          <w:gallery w:val="placeholder"/>
        </w:category>
        <w:types>
          <w:type w:val="bbPlcHdr"/>
        </w:types>
        <w:behaviors>
          <w:behavior w:val="content"/>
        </w:behaviors>
        <w:guid w:val="{EDE16CBD-49A1-440B-BBB8-5DF315BB0068}"/>
      </w:docPartPr>
      <w:docPartBody>
        <w:p w:rsidR="00D53C0E" w:rsidRDefault="0079325B" w:rsidP="0079325B">
          <w:pPr>
            <w:pStyle w:val="C811EC7157504BC7AA3675478F2CD50D"/>
          </w:pPr>
          <w:r w:rsidRPr="00357362">
            <w:rPr>
              <w:rStyle w:val="Zstupntext"/>
              <w:shd w:val="clear" w:color="auto" w:fill="FFFF00"/>
            </w:rPr>
            <w:t>0000</w:t>
          </w:r>
        </w:p>
      </w:docPartBody>
    </w:docPart>
    <w:docPart>
      <w:docPartPr>
        <w:name w:val="6B5D9ADE394C482FA562717D77C6C809"/>
        <w:category>
          <w:name w:val="Obecné"/>
          <w:gallery w:val="placeholder"/>
        </w:category>
        <w:types>
          <w:type w:val="bbPlcHdr"/>
        </w:types>
        <w:behaviors>
          <w:behavior w:val="content"/>
        </w:behaviors>
        <w:guid w:val="{36EBEFF5-8CA3-445A-AC37-D12D4A43FD4E}"/>
      </w:docPartPr>
      <w:docPartBody>
        <w:p w:rsidR="00D53C0E" w:rsidRDefault="0079325B" w:rsidP="0079325B">
          <w:pPr>
            <w:pStyle w:val="6B5D9ADE394C482FA562717D77C6C809"/>
          </w:pPr>
          <w:r w:rsidRPr="00357362">
            <w:rPr>
              <w:rStyle w:val="Zstupntext"/>
              <w:shd w:val="clear" w:color="auto" w:fill="FFFF00"/>
            </w:rPr>
            <w:t>0000</w:t>
          </w:r>
        </w:p>
      </w:docPartBody>
    </w:docPart>
    <w:docPart>
      <w:docPartPr>
        <w:name w:val="EDB9EC8B241648AD862AC9C74E9FD7E0"/>
        <w:category>
          <w:name w:val="Obecné"/>
          <w:gallery w:val="placeholder"/>
        </w:category>
        <w:types>
          <w:type w:val="bbPlcHdr"/>
        </w:types>
        <w:behaviors>
          <w:behavior w:val="content"/>
        </w:behaviors>
        <w:guid w:val="{8E331D42-9149-4D9B-BEAB-3252692DCC73}"/>
      </w:docPartPr>
      <w:docPartBody>
        <w:p w:rsidR="00D53C0E" w:rsidRDefault="0079325B" w:rsidP="0079325B">
          <w:pPr>
            <w:pStyle w:val="EDB9EC8B241648AD862AC9C74E9FD7E0"/>
          </w:pPr>
          <w:r w:rsidRPr="00774750">
            <w:rPr>
              <w:rStyle w:val="Zstupntext"/>
            </w:rPr>
            <w:t>Klikněte nebo klepněte sem a zadejte text.</w:t>
          </w:r>
        </w:p>
      </w:docPartBody>
    </w:docPart>
    <w:docPart>
      <w:docPartPr>
        <w:name w:val="B9EBB4D7BCC944FA9D81A07BBCDB0840"/>
        <w:category>
          <w:name w:val="Obecné"/>
          <w:gallery w:val="placeholder"/>
        </w:category>
        <w:types>
          <w:type w:val="bbPlcHdr"/>
        </w:types>
        <w:behaviors>
          <w:behavior w:val="content"/>
        </w:behaviors>
        <w:guid w:val="{EB722DC9-AB61-4BCF-B7D2-952EA7D28466}"/>
      </w:docPartPr>
      <w:docPartBody>
        <w:p w:rsidR="00D53C0E" w:rsidRDefault="0079325B" w:rsidP="0079325B">
          <w:pPr>
            <w:pStyle w:val="B9EBB4D7BCC944FA9D81A07BBCDB0840"/>
          </w:pPr>
          <w:r w:rsidRPr="00774750">
            <w:rPr>
              <w:rStyle w:val="Zstupntext"/>
            </w:rPr>
            <w:t>Klikněte nebo klepněte sem a zadejte text.</w:t>
          </w:r>
        </w:p>
      </w:docPartBody>
    </w:docPart>
    <w:docPart>
      <w:docPartPr>
        <w:name w:val="3DA2F120A9084C3CAE87DB622191B3C7"/>
        <w:category>
          <w:name w:val="Obecné"/>
          <w:gallery w:val="placeholder"/>
        </w:category>
        <w:types>
          <w:type w:val="bbPlcHdr"/>
        </w:types>
        <w:behaviors>
          <w:behavior w:val="content"/>
        </w:behaviors>
        <w:guid w:val="{597C178A-A478-4412-AF19-FD1BD6C1A717}"/>
      </w:docPartPr>
      <w:docPartBody>
        <w:p w:rsidR="00D53C0E" w:rsidRDefault="0079325B" w:rsidP="0079325B">
          <w:pPr>
            <w:pStyle w:val="3DA2F120A9084C3CAE87DB622191B3C7"/>
          </w:pPr>
          <w:r w:rsidRPr="00357362">
            <w:rPr>
              <w:rStyle w:val="Zstupntext"/>
              <w:shd w:val="clear" w:color="auto" w:fill="FFFF00"/>
            </w:rPr>
            <w:t>0000</w:t>
          </w:r>
        </w:p>
      </w:docPartBody>
    </w:docPart>
    <w:docPart>
      <w:docPartPr>
        <w:name w:val="177A875CEA6A4FE883B918EFC0F1257C"/>
        <w:category>
          <w:name w:val="Obecné"/>
          <w:gallery w:val="placeholder"/>
        </w:category>
        <w:types>
          <w:type w:val="bbPlcHdr"/>
        </w:types>
        <w:behaviors>
          <w:behavior w:val="content"/>
        </w:behaviors>
        <w:guid w:val="{310D3E28-35FE-44D8-A8C6-907FA594597A}"/>
      </w:docPartPr>
      <w:docPartBody>
        <w:p w:rsidR="00D53C0E" w:rsidRDefault="0079325B" w:rsidP="0079325B">
          <w:pPr>
            <w:pStyle w:val="177A875CEA6A4FE883B918EFC0F1257C"/>
          </w:pPr>
          <w:r w:rsidRPr="00357362">
            <w:rPr>
              <w:rStyle w:val="Zstupntext"/>
              <w:shd w:val="clear" w:color="auto" w:fill="FFFF00"/>
            </w:rPr>
            <w:t>0000</w:t>
          </w:r>
        </w:p>
      </w:docPartBody>
    </w:docPart>
    <w:docPart>
      <w:docPartPr>
        <w:name w:val="EA9A189926244C7CAB8611AA27608625"/>
        <w:category>
          <w:name w:val="Obecné"/>
          <w:gallery w:val="placeholder"/>
        </w:category>
        <w:types>
          <w:type w:val="bbPlcHdr"/>
        </w:types>
        <w:behaviors>
          <w:behavior w:val="content"/>
        </w:behaviors>
        <w:guid w:val="{03A6B149-4F3C-4F94-8313-936BB9B8AC94}"/>
      </w:docPartPr>
      <w:docPartBody>
        <w:p w:rsidR="00D53C0E" w:rsidRDefault="0079325B" w:rsidP="0079325B">
          <w:pPr>
            <w:pStyle w:val="EA9A189926244C7CAB8611AA27608625"/>
          </w:pPr>
          <w:r w:rsidRPr="00774750">
            <w:rPr>
              <w:rStyle w:val="Zstupntext"/>
            </w:rPr>
            <w:t>Klikněte nebo klepněte sem a zadejte text.</w:t>
          </w:r>
        </w:p>
      </w:docPartBody>
    </w:docPart>
    <w:docPart>
      <w:docPartPr>
        <w:name w:val="0808698E2B684EF486CEA0CBD2D422D4"/>
        <w:category>
          <w:name w:val="Obecné"/>
          <w:gallery w:val="placeholder"/>
        </w:category>
        <w:types>
          <w:type w:val="bbPlcHdr"/>
        </w:types>
        <w:behaviors>
          <w:behavior w:val="content"/>
        </w:behaviors>
        <w:guid w:val="{88817EE1-D4ED-4645-9A73-9E81E3835821}"/>
      </w:docPartPr>
      <w:docPartBody>
        <w:p w:rsidR="00D53C0E" w:rsidRDefault="0079325B" w:rsidP="0079325B">
          <w:pPr>
            <w:pStyle w:val="0808698E2B684EF486CEA0CBD2D422D4"/>
          </w:pPr>
          <w:r w:rsidRPr="00774750">
            <w:rPr>
              <w:rStyle w:val="Zstupntext"/>
            </w:rPr>
            <w:t>Klikněte nebo klepněte sem a zadejte text.</w:t>
          </w:r>
        </w:p>
      </w:docPartBody>
    </w:docPart>
    <w:docPart>
      <w:docPartPr>
        <w:name w:val="B817E93AC1EC4E6185622FBBEBBC0D95"/>
        <w:category>
          <w:name w:val="Obecné"/>
          <w:gallery w:val="placeholder"/>
        </w:category>
        <w:types>
          <w:type w:val="bbPlcHdr"/>
        </w:types>
        <w:behaviors>
          <w:behavior w:val="content"/>
        </w:behaviors>
        <w:guid w:val="{8FE93CDE-9582-4941-B8CE-7D31D9A1001B}"/>
      </w:docPartPr>
      <w:docPartBody>
        <w:p w:rsidR="00D53C0E" w:rsidRDefault="0079325B" w:rsidP="0079325B">
          <w:pPr>
            <w:pStyle w:val="B817E93AC1EC4E6185622FBBEBBC0D95"/>
          </w:pPr>
          <w:r w:rsidRPr="00357362">
            <w:rPr>
              <w:rStyle w:val="Zstupntext"/>
              <w:shd w:val="clear" w:color="auto" w:fill="FFFF00"/>
            </w:rPr>
            <w:t>0000</w:t>
          </w:r>
        </w:p>
      </w:docPartBody>
    </w:docPart>
    <w:docPart>
      <w:docPartPr>
        <w:name w:val="7B8771B5A53A44278991B29E4D95E990"/>
        <w:category>
          <w:name w:val="Obecné"/>
          <w:gallery w:val="placeholder"/>
        </w:category>
        <w:types>
          <w:type w:val="bbPlcHdr"/>
        </w:types>
        <w:behaviors>
          <w:behavior w:val="content"/>
        </w:behaviors>
        <w:guid w:val="{17BF8863-F7A8-4D7C-B8AF-3C02EE5D9D3B}"/>
      </w:docPartPr>
      <w:docPartBody>
        <w:p w:rsidR="00D53C0E" w:rsidRDefault="0079325B" w:rsidP="0079325B">
          <w:pPr>
            <w:pStyle w:val="7B8771B5A53A44278991B29E4D95E990"/>
          </w:pPr>
          <w:r w:rsidRPr="00357362">
            <w:rPr>
              <w:rStyle w:val="Zstupntext"/>
              <w:shd w:val="clear" w:color="auto" w:fill="FFFF00"/>
            </w:rPr>
            <w:t>0000</w:t>
          </w:r>
        </w:p>
      </w:docPartBody>
    </w:docPart>
    <w:docPart>
      <w:docPartPr>
        <w:name w:val="E8A599346D254B03A2471768F7B997D8"/>
        <w:category>
          <w:name w:val="Obecné"/>
          <w:gallery w:val="placeholder"/>
        </w:category>
        <w:types>
          <w:type w:val="bbPlcHdr"/>
        </w:types>
        <w:behaviors>
          <w:behavior w:val="content"/>
        </w:behaviors>
        <w:guid w:val="{D794BF1E-65E5-49BF-A7E4-6D5A468F6D75}"/>
      </w:docPartPr>
      <w:docPartBody>
        <w:p w:rsidR="00D53C0E" w:rsidRDefault="0079325B" w:rsidP="0079325B">
          <w:pPr>
            <w:pStyle w:val="E8A599346D254B03A2471768F7B997D8"/>
          </w:pPr>
          <w:r w:rsidRPr="00774750">
            <w:rPr>
              <w:rStyle w:val="Zstupntext"/>
            </w:rPr>
            <w:t>Klikněte nebo klepněte sem a zadejte text.</w:t>
          </w:r>
        </w:p>
      </w:docPartBody>
    </w:docPart>
    <w:docPart>
      <w:docPartPr>
        <w:name w:val="3B24DAC80CE2448FB6A0537A6F9E6AD8"/>
        <w:category>
          <w:name w:val="Obecné"/>
          <w:gallery w:val="placeholder"/>
        </w:category>
        <w:types>
          <w:type w:val="bbPlcHdr"/>
        </w:types>
        <w:behaviors>
          <w:behavior w:val="content"/>
        </w:behaviors>
        <w:guid w:val="{6F977E5A-DBE4-444B-9315-B4FF468A153F}"/>
      </w:docPartPr>
      <w:docPartBody>
        <w:p w:rsidR="00D53C0E" w:rsidRDefault="0079325B" w:rsidP="0079325B">
          <w:pPr>
            <w:pStyle w:val="3B24DAC80CE2448FB6A0537A6F9E6AD8"/>
          </w:pPr>
          <w:r w:rsidRPr="00774750">
            <w:rPr>
              <w:rStyle w:val="Zstupntext"/>
            </w:rPr>
            <w:t>Klikněte nebo klepněte sem a zadejte text.</w:t>
          </w:r>
        </w:p>
      </w:docPartBody>
    </w:docPart>
    <w:docPart>
      <w:docPartPr>
        <w:name w:val="259B7EB39EA145C4B6BCDC30E7C27F32"/>
        <w:category>
          <w:name w:val="Obecné"/>
          <w:gallery w:val="placeholder"/>
        </w:category>
        <w:types>
          <w:type w:val="bbPlcHdr"/>
        </w:types>
        <w:behaviors>
          <w:behavior w:val="content"/>
        </w:behaviors>
        <w:guid w:val="{6962E69E-DAFB-42CE-9E4D-5964F2A49363}"/>
      </w:docPartPr>
      <w:docPartBody>
        <w:p w:rsidR="00D53C0E" w:rsidRDefault="0079325B" w:rsidP="0079325B">
          <w:pPr>
            <w:pStyle w:val="259B7EB39EA145C4B6BCDC30E7C27F32"/>
          </w:pPr>
          <w:r w:rsidRPr="00357362">
            <w:rPr>
              <w:rStyle w:val="Zstupntext"/>
              <w:shd w:val="clear" w:color="auto" w:fill="FFFF00"/>
            </w:rPr>
            <w:t>0000</w:t>
          </w:r>
        </w:p>
      </w:docPartBody>
    </w:docPart>
    <w:docPart>
      <w:docPartPr>
        <w:name w:val="46F915EEB0A14C27A0624D7BEF9C009D"/>
        <w:category>
          <w:name w:val="Obecné"/>
          <w:gallery w:val="placeholder"/>
        </w:category>
        <w:types>
          <w:type w:val="bbPlcHdr"/>
        </w:types>
        <w:behaviors>
          <w:behavior w:val="content"/>
        </w:behaviors>
        <w:guid w:val="{1EC50289-84E7-42E9-8018-E560397150E9}"/>
      </w:docPartPr>
      <w:docPartBody>
        <w:p w:rsidR="00D53C0E" w:rsidRDefault="0079325B" w:rsidP="0079325B">
          <w:pPr>
            <w:pStyle w:val="46F915EEB0A14C27A0624D7BEF9C009D"/>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120E8"/>
    <w:rsid w:val="0004755B"/>
    <w:rsid w:val="0005342F"/>
    <w:rsid w:val="0009005A"/>
    <w:rsid w:val="000A264B"/>
    <w:rsid w:val="000B2DCE"/>
    <w:rsid w:val="000C65E1"/>
    <w:rsid w:val="000E47DD"/>
    <w:rsid w:val="001179C0"/>
    <w:rsid w:val="00174318"/>
    <w:rsid w:val="001D6324"/>
    <w:rsid w:val="001F1984"/>
    <w:rsid w:val="0027397A"/>
    <w:rsid w:val="002A2AB9"/>
    <w:rsid w:val="002C76A7"/>
    <w:rsid w:val="0034394B"/>
    <w:rsid w:val="003C1948"/>
    <w:rsid w:val="003D09EE"/>
    <w:rsid w:val="003E16CC"/>
    <w:rsid w:val="00563A50"/>
    <w:rsid w:val="0066019E"/>
    <w:rsid w:val="00660648"/>
    <w:rsid w:val="00772228"/>
    <w:rsid w:val="0079325B"/>
    <w:rsid w:val="008552BC"/>
    <w:rsid w:val="008778E5"/>
    <w:rsid w:val="008D66D2"/>
    <w:rsid w:val="00A228CD"/>
    <w:rsid w:val="00A411BF"/>
    <w:rsid w:val="00A76259"/>
    <w:rsid w:val="00AD3D8A"/>
    <w:rsid w:val="00B255F4"/>
    <w:rsid w:val="00B409BD"/>
    <w:rsid w:val="00B52083"/>
    <w:rsid w:val="00BF0BB4"/>
    <w:rsid w:val="00C165B0"/>
    <w:rsid w:val="00C85ABD"/>
    <w:rsid w:val="00C85CC7"/>
    <w:rsid w:val="00CC45BB"/>
    <w:rsid w:val="00CE4C42"/>
    <w:rsid w:val="00CF272B"/>
    <w:rsid w:val="00D30123"/>
    <w:rsid w:val="00D53C0E"/>
    <w:rsid w:val="00D547C7"/>
    <w:rsid w:val="00D60F63"/>
    <w:rsid w:val="00D64AD9"/>
    <w:rsid w:val="00E97CAC"/>
    <w:rsid w:val="00EE0998"/>
    <w:rsid w:val="00F5370E"/>
    <w:rsid w:val="00F61D75"/>
    <w:rsid w:val="00F67307"/>
    <w:rsid w:val="00F77169"/>
    <w:rsid w:val="00FF3E5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F3E58"/>
    <w:rPr>
      <w:color w:val="808080"/>
    </w:rPr>
  </w:style>
  <w:style w:type="paragraph" w:customStyle="1" w:styleId="52E79FB32BBC47D382FCFB15F9C4B2F3">
    <w:name w:val="52E79FB32BBC47D382FCFB15F9C4B2F3"/>
    <w:rsid w:val="00CC45BB"/>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7E49A59A3540416FB06EE4AF626FF07A">
    <w:name w:val="7E49A59A3540416FB06EE4AF626FF07A"/>
    <w:rsid w:val="000C65E1"/>
  </w:style>
  <w:style w:type="paragraph" w:customStyle="1" w:styleId="BFD64BFE7B3046649D9EC3F129E004A6">
    <w:name w:val="BFD64BFE7B3046649D9EC3F129E004A6"/>
    <w:rsid w:val="00CE4C42"/>
  </w:style>
  <w:style w:type="paragraph" w:customStyle="1" w:styleId="D3FA9EBE32504282B0753C1B8731E806">
    <w:name w:val="D3FA9EBE32504282B0753C1B8731E806"/>
    <w:rsid w:val="00CE4C42"/>
  </w:style>
  <w:style w:type="paragraph" w:customStyle="1" w:styleId="02F8D0F926494C9E94660AA78B69975C">
    <w:name w:val="02F8D0F926494C9E94660AA78B69975C"/>
    <w:rsid w:val="000A264B"/>
  </w:style>
  <w:style w:type="paragraph" w:customStyle="1" w:styleId="C5190DFCB4694ED69D252F977DE45E02">
    <w:name w:val="C5190DFCB4694ED69D252F977DE45E02"/>
    <w:rsid w:val="000A264B"/>
  </w:style>
  <w:style w:type="paragraph" w:customStyle="1" w:styleId="9F464382371B4646A04FAE593B960C61">
    <w:name w:val="9F464382371B4646A04FAE593B960C61"/>
    <w:rsid w:val="000A264B"/>
  </w:style>
  <w:style w:type="paragraph" w:customStyle="1" w:styleId="E4BD07C40D3C4E8CAC12AC9C2A699BFD">
    <w:name w:val="E4BD07C40D3C4E8CAC12AC9C2A699BFD"/>
    <w:rsid w:val="000A264B"/>
  </w:style>
  <w:style w:type="paragraph" w:customStyle="1" w:styleId="A351EBBB026B4A5F84AA78D0CF73AC6F">
    <w:name w:val="A351EBBB026B4A5F84AA78D0CF73AC6F"/>
    <w:rsid w:val="000A264B"/>
  </w:style>
  <w:style w:type="paragraph" w:customStyle="1" w:styleId="F0DF89C28E0B46EF9CF581A554236BA9">
    <w:name w:val="F0DF89C28E0B46EF9CF581A554236BA9"/>
    <w:rsid w:val="000A264B"/>
  </w:style>
  <w:style w:type="paragraph" w:customStyle="1" w:styleId="6DA9E71FEF464AD4815F19CFC2ACF11B">
    <w:name w:val="6DA9E71FEF464AD4815F19CFC2ACF11B"/>
    <w:rsid w:val="000A264B"/>
  </w:style>
  <w:style w:type="paragraph" w:customStyle="1" w:styleId="AF9CB457EEBA42DB9E3AB1A3EF82C589">
    <w:name w:val="AF9CB457EEBA42DB9E3AB1A3EF82C589"/>
    <w:rsid w:val="000A264B"/>
  </w:style>
  <w:style w:type="paragraph" w:customStyle="1" w:styleId="A10951E019C048F5B3CF53212618E39A">
    <w:name w:val="A10951E019C048F5B3CF53212618E39A"/>
    <w:rsid w:val="000A264B"/>
  </w:style>
  <w:style w:type="paragraph" w:customStyle="1" w:styleId="A9C1C876CFF44EE49472D42F24C432C9">
    <w:name w:val="A9C1C876CFF44EE49472D42F24C432C9"/>
    <w:rsid w:val="000A264B"/>
  </w:style>
  <w:style w:type="paragraph" w:customStyle="1" w:styleId="19132024DBF44E68B6A3BFAFFA8E7D4C">
    <w:name w:val="19132024DBF44E68B6A3BFAFFA8E7D4C"/>
    <w:rsid w:val="000A264B"/>
  </w:style>
  <w:style w:type="paragraph" w:customStyle="1" w:styleId="FCEE46A1E6754CC1B7103DA8A05C208D">
    <w:name w:val="FCEE46A1E6754CC1B7103DA8A05C208D"/>
    <w:rsid w:val="000A264B"/>
  </w:style>
  <w:style w:type="paragraph" w:customStyle="1" w:styleId="1635C33A1FEF469E8A4C094A7EABEDF6">
    <w:name w:val="1635C33A1FEF469E8A4C094A7EABEDF6"/>
    <w:rsid w:val="000A264B"/>
  </w:style>
  <w:style w:type="paragraph" w:customStyle="1" w:styleId="99DBF69452424C2C8709FB8FDB4BBFB4">
    <w:name w:val="99DBF69452424C2C8709FB8FDB4BBFB4"/>
    <w:rsid w:val="000A264B"/>
  </w:style>
  <w:style w:type="paragraph" w:customStyle="1" w:styleId="9C3D42EB57EA495D9D3292028E49485E">
    <w:name w:val="9C3D42EB57EA495D9D3292028E49485E"/>
    <w:rsid w:val="000A264B"/>
  </w:style>
  <w:style w:type="paragraph" w:customStyle="1" w:styleId="BCD59A06D02E41BB8EF78EA8BAF39AA7">
    <w:name w:val="BCD59A06D02E41BB8EF78EA8BAF39AA7"/>
    <w:rsid w:val="000A264B"/>
  </w:style>
  <w:style w:type="paragraph" w:customStyle="1" w:styleId="EC3061415EF246DBB615AEB5DCAA41F5">
    <w:name w:val="EC3061415EF246DBB615AEB5DCAA41F5"/>
    <w:rsid w:val="000A264B"/>
  </w:style>
  <w:style w:type="paragraph" w:customStyle="1" w:styleId="E9417BD4DF364AC7B0ACCD416E03C629">
    <w:name w:val="E9417BD4DF364AC7B0ACCD416E03C629"/>
    <w:rsid w:val="000A264B"/>
  </w:style>
  <w:style w:type="paragraph" w:customStyle="1" w:styleId="EC03283F3BC044A6ABD9BA5E8E68DD99">
    <w:name w:val="EC03283F3BC044A6ABD9BA5E8E68DD99"/>
    <w:rsid w:val="000A264B"/>
  </w:style>
  <w:style w:type="paragraph" w:customStyle="1" w:styleId="105394B85B174A5ABF14DF2470A7874D">
    <w:name w:val="105394B85B174A5ABF14DF2470A7874D"/>
    <w:rsid w:val="000A264B"/>
  </w:style>
  <w:style w:type="paragraph" w:customStyle="1" w:styleId="D399533B16664F85BD5AC402C5ADAC33">
    <w:name w:val="D399533B16664F85BD5AC402C5ADAC33"/>
    <w:rsid w:val="000A264B"/>
  </w:style>
  <w:style w:type="paragraph" w:customStyle="1" w:styleId="75F7E5464A564CB5B958C504E379CCAF">
    <w:name w:val="75F7E5464A564CB5B958C504E379CCAF"/>
    <w:rsid w:val="000A264B"/>
  </w:style>
  <w:style w:type="paragraph" w:customStyle="1" w:styleId="FDCBA90FC4104BADA4BDAD857D18F0A7">
    <w:name w:val="FDCBA90FC4104BADA4BDAD857D18F0A7"/>
    <w:rsid w:val="000A264B"/>
  </w:style>
  <w:style w:type="paragraph" w:customStyle="1" w:styleId="7EF9B562A80C4DF18AD8053B1731AECC">
    <w:name w:val="7EF9B562A80C4DF18AD8053B1731AECC"/>
    <w:rsid w:val="000A264B"/>
  </w:style>
  <w:style w:type="paragraph" w:customStyle="1" w:styleId="31B8101100164FFAA3877424CAD703D0">
    <w:name w:val="31B8101100164FFAA3877424CAD703D0"/>
    <w:rsid w:val="000A264B"/>
  </w:style>
  <w:style w:type="paragraph" w:customStyle="1" w:styleId="3DD96244504140BABC451AC66955FF41">
    <w:name w:val="3DD96244504140BABC451AC66955FF41"/>
    <w:rsid w:val="000A264B"/>
  </w:style>
  <w:style w:type="paragraph" w:customStyle="1" w:styleId="03325A9FF24243828E29399262403547">
    <w:name w:val="03325A9FF24243828E29399262403547"/>
    <w:rsid w:val="000A264B"/>
  </w:style>
  <w:style w:type="paragraph" w:customStyle="1" w:styleId="17EA0CEB9E5C4FA7822AADFAA57F809A">
    <w:name w:val="17EA0CEB9E5C4FA7822AADFAA57F809A"/>
    <w:rsid w:val="000A264B"/>
  </w:style>
  <w:style w:type="paragraph" w:customStyle="1" w:styleId="99226E7AB3D742999B3397C7D84BBA1E">
    <w:name w:val="99226E7AB3D742999B3397C7D84BBA1E"/>
    <w:rsid w:val="000A264B"/>
  </w:style>
  <w:style w:type="paragraph" w:customStyle="1" w:styleId="C77E07B871224CA28892453B7B10A91A">
    <w:name w:val="C77E07B871224CA28892453B7B10A91A"/>
    <w:rsid w:val="000A264B"/>
  </w:style>
  <w:style w:type="paragraph" w:customStyle="1" w:styleId="D4F41315093E45048A28DA8DB15BF21F">
    <w:name w:val="D4F41315093E45048A28DA8DB15BF21F"/>
    <w:rsid w:val="000A264B"/>
  </w:style>
  <w:style w:type="paragraph" w:customStyle="1" w:styleId="41FC7F9478CC4A2385F2BCA727C6060B">
    <w:name w:val="41FC7F9478CC4A2385F2BCA727C6060B"/>
    <w:rsid w:val="000A264B"/>
  </w:style>
  <w:style w:type="paragraph" w:customStyle="1" w:styleId="3836B4CD09DA4AAA8FC5938E90758DAA">
    <w:name w:val="3836B4CD09DA4AAA8FC5938E90758DAA"/>
    <w:rsid w:val="000A264B"/>
  </w:style>
  <w:style w:type="paragraph" w:customStyle="1" w:styleId="15DF31E57A7344C79E7DBFF1168A9F28">
    <w:name w:val="15DF31E57A7344C79E7DBFF1168A9F28"/>
    <w:rsid w:val="000A264B"/>
  </w:style>
  <w:style w:type="paragraph" w:customStyle="1" w:styleId="33496B5339854937AB6AE32C0E9B955A">
    <w:name w:val="33496B5339854937AB6AE32C0E9B955A"/>
    <w:rsid w:val="000A264B"/>
  </w:style>
  <w:style w:type="paragraph" w:customStyle="1" w:styleId="F00E08B056E34DF4A997A62F082965A0">
    <w:name w:val="F00E08B056E34DF4A997A62F082965A0"/>
    <w:rsid w:val="000A264B"/>
  </w:style>
  <w:style w:type="paragraph" w:customStyle="1" w:styleId="3542BD675736468B9987926ABF811F02">
    <w:name w:val="3542BD675736468B9987926ABF811F02"/>
    <w:rsid w:val="000A264B"/>
  </w:style>
  <w:style w:type="paragraph" w:customStyle="1" w:styleId="C265D3F1A23B4728B98220326552302F">
    <w:name w:val="C265D3F1A23B4728B98220326552302F"/>
    <w:rsid w:val="000A264B"/>
  </w:style>
  <w:style w:type="paragraph" w:customStyle="1" w:styleId="CA484835ED2D4B67B2E4BBDB9DF6E28B">
    <w:name w:val="CA484835ED2D4B67B2E4BBDB9DF6E28B"/>
    <w:rsid w:val="000A264B"/>
  </w:style>
  <w:style w:type="paragraph" w:customStyle="1" w:styleId="91093ECEB6AD4039845663BEA0303F4D">
    <w:name w:val="91093ECEB6AD4039845663BEA0303F4D"/>
    <w:rsid w:val="000A264B"/>
  </w:style>
  <w:style w:type="paragraph" w:customStyle="1" w:styleId="031550BAC30642C69321753CB99AB76A">
    <w:name w:val="031550BAC30642C69321753CB99AB76A"/>
    <w:rsid w:val="0079325B"/>
  </w:style>
  <w:style w:type="paragraph" w:customStyle="1" w:styleId="3B7BA3E36E174BCAAFBF49850C12070C">
    <w:name w:val="3B7BA3E36E174BCAAFBF49850C12070C"/>
    <w:rsid w:val="0079325B"/>
  </w:style>
  <w:style w:type="paragraph" w:customStyle="1" w:styleId="4F1B317BDDAD486689665F68BF5B6BD3">
    <w:name w:val="4F1B317BDDAD486689665F68BF5B6BD3"/>
    <w:rsid w:val="0079325B"/>
  </w:style>
  <w:style w:type="paragraph" w:customStyle="1" w:styleId="086DFA83D6344E7BB25D9AE9798530CE">
    <w:name w:val="086DFA83D6344E7BB25D9AE9798530CE"/>
    <w:rsid w:val="0079325B"/>
  </w:style>
  <w:style w:type="paragraph" w:customStyle="1" w:styleId="C82F24DCEDDF4B02956D82C004092136">
    <w:name w:val="C82F24DCEDDF4B02956D82C004092136"/>
    <w:rsid w:val="0079325B"/>
  </w:style>
  <w:style w:type="paragraph" w:customStyle="1" w:styleId="B5B41911C1F941D59AADA63877BCAC24">
    <w:name w:val="B5B41911C1F941D59AADA63877BCAC24"/>
    <w:rsid w:val="0079325B"/>
  </w:style>
  <w:style w:type="paragraph" w:customStyle="1" w:styleId="205F507286B44A1CA60C8461C018C052">
    <w:name w:val="205F507286B44A1CA60C8461C018C052"/>
    <w:rsid w:val="0079325B"/>
  </w:style>
  <w:style w:type="paragraph" w:customStyle="1" w:styleId="EAA269AC48DC4B11A21983965EDB3ED3">
    <w:name w:val="EAA269AC48DC4B11A21983965EDB3ED3"/>
    <w:rsid w:val="0079325B"/>
  </w:style>
  <w:style w:type="paragraph" w:customStyle="1" w:styleId="812A0B895DDD492091BF0322598A883E">
    <w:name w:val="812A0B895DDD492091BF0322598A883E"/>
    <w:rsid w:val="0079325B"/>
  </w:style>
  <w:style w:type="paragraph" w:customStyle="1" w:styleId="4A74EADC548548038DB5210EBDAAE437">
    <w:name w:val="4A74EADC548548038DB5210EBDAAE437"/>
    <w:rsid w:val="0079325B"/>
  </w:style>
  <w:style w:type="paragraph" w:customStyle="1" w:styleId="84BFA5C14E5448FAA2ED07B8EFA63792">
    <w:name w:val="84BFA5C14E5448FAA2ED07B8EFA63792"/>
    <w:rsid w:val="0079325B"/>
  </w:style>
  <w:style w:type="paragraph" w:customStyle="1" w:styleId="2DEAD6E078B543CABB3EE55FC831876E">
    <w:name w:val="2DEAD6E078B543CABB3EE55FC831876E"/>
    <w:rsid w:val="0079325B"/>
  </w:style>
  <w:style w:type="paragraph" w:customStyle="1" w:styleId="90C396FE2DF441B895755AA7D3D1F8F4">
    <w:name w:val="90C396FE2DF441B895755AA7D3D1F8F4"/>
    <w:rsid w:val="0079325B"/>
  </w:style>
  <w:style w:type="paragraph" w:customStyle="1" w:styleId="A355F1D9C11540BB892D4C5FA331A379">
    <w:name w:val="A355F1D9C11540BB892D4C5FA331A379"/>
    <w:rsid w:val="0079325B"/>
  </w:style>
  <w:style w:type="paragraph" w:customStyle="1" w:styleId="92EAA7B91C2345B9BF34716328C4B271">
    <w:name w:val="92EAA7B91C2345B9BF34716328C4B271"/>
    <w:rsid w:val="0079325B"/>
  </w:style>
  <w:style w:type="paragraph" w:customStyle="1" w:styleId="679FABF952B8430DB52AFA18690B4206">
    <w:name w:val="679FABF952B8430DB52AFA18690B4206"/>
    <w:rsid w:val="0079325B"/>
  </w:style>
  <w:style w:type="paragraph" w:customStyle="1" w:styleId="458E8BAE217B4D76A426788DAD5DB165">
    <w:name w:val="458E8BAE217B4D76A426788DAD5DB165"/>
    <w:rsid w:val="0079325B"/>
  </w:style>
  <w:style w:type="paragraph" w:customStyle="1" w:styleId="D674CE6D68FD428C887CE82A327A3A08">
    <w:name w:val="D674CE6D68FD428C887CE82A327A3A08"/>
    <w:rsid w:val="0079325B"/>
  </w:style>
  <w:style w:type="paragraph" w:customStyle="1" w:styleId="0604D006012E4BC19B7052C2D6DF660B">
    <w:name w:val="0604D006012E4BC19B7052C2D6DF660B"/>
    <w:rsid w:val="0079325B"/>
  </w:style>
  <w:style w:type="paragraph" w:customStyle="1" w:styleId="22F14DD41C704EBE86302B28ACBB0071">
    <w:name w:val="22F14DD41C704EBE86302B28ACBB0071"/>
    <w:rsid w:val="0079325B"/>
  </w:style>
  <w:style w:type="paragraph" w:customStyle="1" w:styleId="B9F361C2A1C0498AB71768225A47DE20">
    <w:name w:val="B9F361C2A1C0498AB71768225A47DE20"/>
    <w:rsid w:val="0079325B"/>
  </w:style>
  <w:style w:type="paragraph" w:customStyle="1" w:styleId="7721BC4316A54498A9DA66B86E1DF5D3">
    <w:name w:val="7721BC4316A54498A9DA66B86E1DF5D3"/>
    <w:rsid w:val="0079325B"/>
  </w:style>
  <w:style w:type="paragraph" w:customStyle="1" w:styleId="69ACBEA0D5584D99939E2C9969B9B1D1">
    <w:name w:val="69ACBEA0D5584D99939E2C9969B9B1D1"/>
    <w:rsid w:val="0079325B"/>
  </w:style>
  <w:style w:type="paragraph" w:customStyle="1" w:styleId="FC162C2F44184EAEAF708AF3100EAA2C">
    <w:name w:val="FC162C2F44184EAEAF708AF3100EAA2C"/>
    <w:rsid w:val="0079325B"/>
  </w:style>
  <w:style w:type="paragraph" w:customStyle="1" w:styleId="FF7A5B49FC384EE8A91A2F634C7F331B">
    <w:name w:val="FF7A5B49FC384EE8A91A2F634C7F331B"/>
    <w:rsid w:val="0079325B"/>
  </w:style>
  <w:style w:type="paragraph" w:customStyle="1" w:styleId="265B0388E02C4023A2419DAE5E33A61B">
    <w:name w:val="265B0388E02C4023A2419DAE5E33A61B"/>
    <w:rsid w:val="0079325B"/>
  </w:style>
  <w:style w:type="paragraph" w:customStyle="1" w:styleId="518A952D4BA74DECB4F8E46969AE2D65">
    <w:name w:val="518A952D4BA74DECB4F8E46969AE2D65"/>
    <w:rsid w:val="0079325B"/>
  </w:style>
  <w:style w:type="paragraph" w:customStyle="1" w:styleId="9F24B87C7E9640D0B67A4F9BBC03E806">
    <w:name w:val="9F24B87C7E9640D0B67A4F9BBC03E806"/>
    <w:rsid w:val="0079325B"/>
  </w:style>
  <w:style w:type="paragraph" w:customStyle="1" w:styleId="9959A18C40914DF9B23E30F4A94B783E">
    <w:name w:val="9959A18C40914DF9B23E30F4A94B783E"/>
    <w:rsid w:val="0079325B"/>
  </w:style>
  <w:style w:type="paragraph" w:customStyle="1" w:styleId="C1D167852407426A99104144CC24F611">
    <w:name w:val="C1D167852407426A99104144CC24F611"/>
    <w:rsid w:val="0079325B"/>
  </w:style>
  <w:style w:type="paragraph" w:customStyle="1" w:styleId="326F4480227848E98490AB1F56FC178A">
    <w:name w:val="326F4480227848E98490AB1F56FC178A"/>
    <w:rsid w:val="0079325B"/>
  </w:style>
  <w:style w:type="paragraph" w:customStyle="1" w:styleId="89C4FBB9EAF84EA790123192C9645E74">
    <w:name w:val="89C4FBB9EAF84EA790123192C9645E74"/>
    <w:rsid w:val="0079325B"/>
  </w:style>
  <w:style w:type="paragraph" w:customStyle="1" w:styleId="0E4370C76C7444C9BAD3450085773371">
    <w:name w:val="0E4370C76C7444C9BAD3450085773371"/>
    <w:rsid w:val="0079325B"/>
  </w:style>
  <w:style w:type="paragraph" w:customStyle="1" w:styleId="A7BBE289CC0D49DEAA9486A60EC91EC9">
    <w:name w:val="A7BBE289CC0D49DEAA9486A60EC91EC9"/>
    <w:rsid w:val="0079325B"/>
  </w:style>
  <w:style w:type="paragraph" w:customStyle="1" w:styleId="F51A1F64820545E6A82DBB3E74A4B15A">
    <w:name w:val="F51A1F64820545E6A82DBB3E74A4B15A"/>
    <w:rsid w:val="0079325B"/>
  </w:style>
  <w:style w:type="paragraph" w:customStyle="1" w:styleId="CD991683492B4F7F84A565B7F699DF10">
    <w:name w:val="CD991683492B4F7F84A565B7F699DF10"/>
    <w:rsid w:val="0079325B"/>
  </w:style>
  <w:style w:type="paragraph" w:customStyle="1" w:styleId="1D9A596F9800482EBBD365D45ECA0C1A">
    <w:name w:val="1D9A596F9800482EBBD365D45ECA0C1A"/>
    <w:rsid w:val="0079325B"/>
  </w:style>
  <w:style w:type="paragraph" w:customStyle="1" w:styleId="ED672E3426E94524AECA24D9737579A2">
    <w:name w:val="ED672E3426E94524AECA24D9737579A2"/>
    <w:rsid w:val="0079325B"/>
  </w:style>
  <w:style w:type="paragraph" w:customStyle="1" w:styleId="21A20EB597474DD3B57FBF08D5D1D684">
    <w:name w:val="21A20EB597474DD3B57FBF08D5D1D684"/>
    <w:rsid w:val="0079325B"/>
  </w:style>
  <w:style w:type="paragraph" w:customStyle="1" w:styleId="A490C95D5B40483B9959BE644A9C5AA4">
    <w:name w:val="A490C95D5B40483B9959BE644A9C5AA4"/>
    <w:rsid w:val="0079325B"/>
  </w:style>
  <w:style w:type="paragraph" w:customStyle="1" w:styleId="147CE4FD0E78488EAC8AF90D52138CA6">
    <w:name w:val="147CE4FD0E78488EAC8AF90D52138CA6"/>
    <w:rsid w:val="0079325B"/>
  </w:style>
  <w:style w:type="paragraph" w:customStyle="1" w:styleId="C811EC7157504BC7AA3675478F2CD50D">
    <w:name w:val="C811EC7157504BC7AA3675478F2CD50D"/>
    <w:rsid w:val="0079325B"/>
  </w:style>
  <w:style w:type="paragraph" w:customStyle="1" w:styleId="6B5D9ADE394C482FA562717D77C6C809">
    <w:name w:val="6B5D9ADE394C482FA562717D77C6C809"/>
    <w:rsid w:val="0079325B"/>
  </w:style>
  <w:style w:type="paragraph" w:customStyle="1" w:styleId="EDB9EC8B241648AD862AC9C74E9FD7E0">
    <w:name w:val="EDB9EC8B241648AD862AC9C74E9FD7E0"/>
    <w:rsid w:val="0079325B"/>
  </w:style>
  <w:style w:type="paragraph" w:customStyle="1" w:styleId="B9EBB4D7BCC944FA9D81A07BBCDB0840">
    <w:name w:val="B9EBB4D7BCC944FA9D81A07BBCDB0840"/>
    <w:rsid w:val="0079325B"/>
  </w:style>
  <w:style w:type="paragraph" w:customStyle="1" w:styleId="3DA2F120A9084C3CAE87DB622191B3C7">
    <w:name w:val="3DA2F120A9084C3CAE87DB622191B3C7"/>
    <w:rsid w:val="0079325B"/>
  </w:style>
  <w:style w:type="paragraph" w:customStyle="1" w:styleId="177A875CEA6A4FE883B918EFC0F1257C">
    <w:name w:val="177A875CEA6A4FE883B918EFC0F1257C"/>
    <w:rsid w:val="0079325B"/>
  </w:style>
  <w:style w:type="paragraph" w:customStyle="1" w:styleId="7846A5D7F5534188A2CAF834CAF1D5AB">
    <w:name w:val="7846A5D7F5534188A2CAF834CAF1D5AB"/>
    <w:rsid w:val="0079325B"/>
  </w:style>
  <w:style w:type="paragraph" w:customStyle="1" w:styleId="1844EF7D8B2E4A64976C3B531556A9B8">
    <w:name w:val="1844EF7D8B2E4A64976C3B531556A9B8"/>
    <w:rsid w:val="0079325B"/>
  </w:style>
  <w:style w:type="paragraph" w:customStyle="1" w:styleId="7ED4D3C6BA06456295236C6AA50AA456">
    <w:name w:val="7ED4D3C6BA06456295236C6AA50AA456"/>
    <w:rsid w:val="0079325B"/>
  </w:style>
  <w:style w:type="paragraph" w:customStyle="1" w:styleId="4D1014C94841472F87C4AACADB485E75">
    <w:name w:val="4D1014C94841472F87C4AACADB485E75"/>
    <w:rsid w:val="0079325B"/>
  </w:style>
  <w:style w:type="paragraph" w:customStyle="1" w:styleId="FC95EDF529D349F094C2633E515E2276">
    <w:name w:val="FC95EDF529D349F094C2633E515E2276"/>
    <w:rsid w:val="0079325B"/>
  </w:style>
  <w:style w:type="paragraph" w:customStyle="1" w:styleId="90313E72EF014108959AC221371EFDB9">
    <w:name w:val="90313E72EF014108959AC221371EFDB9"/>
    <w:rsid w:val="0079325B"/>
  </w:style>
  <w:style w:type="paragraph" w:customStyle="1" w:styleId="BEA295A07B08471A88435B74023CD44E">
    <w:name w:val="BEA295A07B08471A88435B74023CD44E"/>
    <w:rsid w:val="0079325B"/>
  </w:style>
  <w:style w:type="paragraph" w:customStyle="1" w:styleId="19718450C3FD430ABC22FF2D73DF98CD">
    <w:name w:val="19718450C3FD430ABC22FF2D73DF98CD"/>
    <w:rsid w:val="0079325B"/>
  </w:style>
  <w:style w:type="paragraph" w:customStyle="1" w:styleId="EA9A189926244C7CAB8611AA27608625">
    <w:name w:val="EA9A189926244C7CAB8611AA27608625"/>
    <w:rsid w:val="0079325B"/>
  </w:style>
  <w:style w:type="paragraph" w:customStyle="1" w:styleId="0808698E2B684EF486CEA0CBD2D422D4">
    <w:name w:val="0808698E2B684EF486CEA0CBD2D422D4"/>
    <w:rsid w:val="0079325B"/>
  </w:style>
  <w:style w:type="paragraph" w:customStyle="1" w:styleId="B817E93AC1EC4E6185622FBBEBBC0D95">
    <w:name w:val="B817E93AC1EC4E6185622FBBEBBC0D95"/>
    <w:rsid w:val="0079325B"/>
  </w:style>
  <w:style w:type="paragraph" w:customStyle="1" w:styleId="7B8771B5A53A44278991B29E4D95E990">
    <w:name w:val="7B8771B5A53A44278991B29E4D95E990"/>
    <w:rsid w:val="0079325B"/>
  </w:style>
  <w:style w:type="paragraph" w:customStyle="1" w:styleId="E8A599346D254B03A2471768F7B997D8">
    <w:name w:val="E8A599346D254B03A2471768F7B997D8"/>
    <w:rsid w:val="0079325B"/>
  </w:style>
  <w:style w:type="paragraph" w:customStyle="1" w:styleId="3B24DAC80CE2448FB6A0537A6F9E6AD8">
    <w:name w:val="3B24DAC80CE2448FB6A0537A6F9E6AD8"/>
    <w:rsid w:val="0079325B"/>
  </w:style>
  <w:style w:type="paragraph" w:customStyle="1" w:styleId="259B7EB39EA145C4B6BCDC30E7C27F32">
    <w:name w:val="259B7EB39EA145C4B6BCDC30E7C27F32"/>
    <w:rsid w:val="0079325B"/>
  </w:style>
  <w:style w:type="paragraph" w:customStyle="1" w:styleId="46F915EEB0A14C27A0624D7BEF9C009D">
    <w:name w:val="46F915EEB0A14C27A0624D7BEF9C009D"/>
    <w:rsid w:val="0079325B"/>
  </w:style>
  <w:style w:type="paragraph" w:customStyle="1" w:styleId="9E985A042168408DA3AE781D7117FB46">
    <w:name w:val="9E985A042168408DA3AE781D7117FB46"/>
    <w:rsid w:val="00FF3E58"/>
  </w:style>
  <w:style w:type="paragraph" w:customStyle="1" w:styleId="484FAF65A26949B697B66B6D426E2BC9">
    <w:name w:val="484FAF65A26949B697B66B6D426E2BC9"/>
    <w:rsid w:val="00FF3E5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2AC5F3-0447-41B8-8FE1-516FAD33E7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ages>6</Pages>
  <Words>1035</Words>
  <Characters>6112</Characters>
  <CharactersWithSpaces>713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2:56:00Z</dcterms:created>
  <dc:creator/>
  <dc:description/>
  <dc:language>en-US</dc:language>
  <cp:lastModifiedBy>Tomáš Kopecký</cp:lastModifiedBy>
  <dcterms:modified xsi:type="dcterms:W3CDTF">2023-11-02T15:3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