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CAD CAM skenery pro Stomatologickou kliniku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Ordinační intraorální skener - typ 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61</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962</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3338918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3060850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8265135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1364553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4021453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9385609"/>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b/>
          <w:b/>
          <w:bCs/>
        </w:rPr>
      </w:pPr>
      <w:r>
        <w:rPr>
          <w:b/>
          <w:bCs/>
        </w:rPr>
        <w:t xml:space="preserve">Položkový rozpočet </w:t>
      </w:r>
      <w:r>
        <w:rPr>
          <w:b/>
        </w:rPr>
        <w:t xml:space="preserve">-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Součástí technických podmínek dále bude:</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945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Uoe6FuYxl/0FYQvOdKDRRLKu4YzfKwwtx0Hb0QhWHmSQzoCZ46OIzhmZk/f+UOQNnfNYk8BFpOhTValYKe/0w==" w:salt="b1eqluHonyzmWPSfDsSe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098</Words>
  <Characters>6787</Characters>
  <CharactersWithSpaces>781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1-03T07:1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