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32358574"/>
            <w:r>
              <w:rPr>
                <w:rFonts w:eastAsia="Times New Roman" w:cs="Times New Roman"/>
                <w:b/>
                <w:kern w:val="0"/>
                <w:sz w:val="22"/>
                <w:szCs w:val="24"/>
                <w:lang w:val="cs-CZ" w:eastAsia="cs-CZ" w:bidi="ar-SA"/>
              </w:rPr>
              <w:t xml:space="preserve">Centrifuga a PCR cyclery </w:t>
            </w:r>
            <w:bookmarkEnd w:id="0"/>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98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41773329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6559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933157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179048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72001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9843667"/>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697239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365131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94925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5217699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Technickou specifikaci nabízeného plnění (např. produktový list, apod.)</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360626607"/>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DEL1M8qIGF7WdrPCyhk4lWAtSWALkDdmZWS/o0sPXW0yw49E2w8kXVggUdKKqmXEG6/+/Qa5zNn47/u/hjMlg==" w:salt="Ur0GXS19Nop9nw0cC7JZ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0E47DD"/>
    <w:rsid w:val="001179C0"/>
    <w:rsid w:val="001D6324"/>
    <w:rsid w:val="001F1984"/>
    <w:rsid w:val="001F449B"/>
    <w:rsid w:val="00241790"/>
    <w:rsid w:val="0027397A"/>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409BD"/>
    <w:rsid w:val="00B4754B"/>
    <w:rsid w:val="00B52083"/>
    <w:rsid w:val="00BF0BB4"/>
    <w:rsid w:val="00C85ABD"/>
    <w:rsid w:val="00C85CC7"/>
    <w:rsid w:val="00CC45BB"/>
    <w:rsid w:val="00CE4C42"/>
    <w:rsid w:val="00CF272B"/>
    <w:rsid w:val="00D30123"/>
    <w:rsid w:val="00D547C7"/>
    <w:rsid w:val="00D60F63"/>
    <w:rsid w:val="00D64AD9"/>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8E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79</Words>
  <Characters>4012</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26:00Z</dcterms:created>
  <dc:creator>Tomáš Kopecký</dc:creator>
  <dc:description/>
  <dc:language>en-US</dc:language>
  <cp:lastModifiedBy>Tomáš Kopecký</cp:lastModifiedBy>
  <dcterms:modified xsi:type="dcterms:W3CDTF">2023-11-03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