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 Infuzní technika, EKG a pumpa pro enterální výživu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 – EKG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kern w:val="0"/>
                  <w:sz w:val="19"/>
                  <w:szCs w:val="19"/>
                  <w:lang w:val="cs-CZ" w:bidi="ar-SA"/>
                </w:rPr>
                <w:t>https://zakazky.muni.cz/vz000069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Zdravotnické přístroje – Infuzní technika, EKG </w:t>
        <w:br/>
        <w:t>a pumpa pro enterální výživu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w:t>
      </w:r>
      <w:r>
        <w:rPr>
          <w:rFonts w:ascii="Arial Narrow" w:hAnsi="Arial Narrow"/>
          <w:b/>
          <w:bCs/>
          <w:sz w:val="22"/>
          <w:szCs w:val="22"/>
        </w:rPr>
        <w:t>(EKG přístroje)</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9.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90103348"/>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9192826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gLi3sf79N2LG1CX30k7Dx6JR1e3WE6ZDwjMrf6WcA/n2etuCCF95LwnMB867gY1xISD/7DrMTCUCQFeF5bU2Q==" w:salt="bq7RKYeeLq1C5UlkeM60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95"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E18A0"/>
    <w:rsid w:val="00367653"/>
    <w:rsid w:val="00476CC4"/>
    <w:rsid w:val="0049686A"/>
    <w:rsid w:val="004C43AA"/>
    <w:rsid w:val="005232BB"/>
    <w:rsid w:val="00525953"/>
    <w:rsid w:val="005A0BB4"/>
    <w:rsid w:val="006344D4"/>
    <w:rsid w:val="0067116A"/>
    <w:rsid w:val="00697CBC"/>
    <w:rsid w:val="006A117F"/>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10</Words>
  <Characters>23071</Characters>
  <CharactersWithSpaces>269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7:00Z</dcterms:created>
  <dc:creator>Tomáš Kopecký</dc:creator>
  <dc:description/>
  <dc:language>en-US</dc:language>
  <cp:lastModifiedBy>Tomáš Kopecký</cp:lastModifiedBy>
  <dcterms:modified xsi:type="dcterms:W3CDTF">2023-11-06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