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Nemocniční lůžka a rehabilitační lehátka </w:t>
              <w:br/>
              <w:t>s příslušenstvím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 – Rehabilitační lehátka pro fyzioterapeut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00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06333135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826420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528979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3288506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2783415"/>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6978638"/>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3719771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440517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216351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2640307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821749702"/>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Elektrická výuková lehátka pro fyzioterapeut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143016783"/>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85883622"/>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2.2</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Hydraulická výuková lehátka pro fyzioterapeut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43173759"/>
                <w:placeholder>
                  <w:docPart w:val="62BCD08BCE71478B948AC3A7397AAAA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sz w:val="20"/>
                <w:szCs w:val="20"/>
              </w:rPr>
            </w:pPr>
            <w:r>
              <w:rPr>
                <w:rFonts w:eastAsia="Times New Roman" w:cs="Times New Roman"/>
                <w:kern w:val="0"/>
                <w:sz w:val="20"/>
                <w:szCs w:val="20"/>
                <w:lang w:val="cs-CZ" w:eastAsia="en-US" w:bidi="ar-SA"/>
              </w:rPr>
              <w:t xml:space="preserve">Model: </w:t>
            </w:r>
            <w:sdt>
              <w:sdtPr>
                <w:id w:val="1146502980"/>
                <w:placeholder>
                  <w:docPart w:val="1FF767EC4173433C9C091BA367CE4B4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ECB365C231674C3FB83F2A82F9DE599F"/>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9CD8BA427CB4D55B258114B8810A79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B5QNd6Wf1SJW3ij57IRnTW/JonVMqEJA281Pe5Ksqy1Aw6PPLHhrVNGmILbylgeR28hrmc1PWk9pHn22TlOHg==" w:salt="aJFAt9ibjBUXl7BOjxbS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62BCD08BCE71478B948AC3A7397AAAA3"/>
        <w:category>
          <w:name w:val="Obecné"/>
          <w:gallery w:val="placeholder"/>
        </w:category>
        <w:types>
          <w:type w:val="bbPlcHdr"/>
        </w:types>
        <w:behaviors>
          <w:behavior w:val="content"/>
        </w:behaviors>
        <w:guid w:val="{9500E936-EC55-4205-B4D1-4CAAB36417DF}"/>
      </w:docPartPr>
      <w:docPartBody>
        <w:p w:rsidR="006D6D97" w:rsidRDefault="00232F95" w:rsidP="00232F95">
          <w:pPr>
            <w:pStyle w:val="62BCD08BCE71478B948AC3A7397AAAA3"/>
          </w:pPr>
          <w:r w:rsidRPr="00774750">
            <w:rPr>
              <w:rStyle w:val="Zstupntext"/>
            </w:rPr>
            <w:t>Klikněte nebo klepněte sem a zadejte text.</w:t>
          </w:r>
        </w:p>
      </w:docPartBody>
    </w:docPart>
    <w:docPart>
      <w:docPartPr>
        <w:name w:val="1FF767EC4173433C9C091BA367CE4B46"/>
        <w:category>
          <w:name w:val="Obecné"/>
          <w:gallery w:val="placeholder"/>
        </w:category>
        <w:types>
          <w:type w:val="bbPlcHdr"/>
        </w:types>
        <w:behaviors>
          <w:behavior w:val="content"/>
        </w:behaviors>
        <w:guid w:val="{49D44BEC-9AA6-4B97-8896-AD02B47F47C7}"/>
      </w:docPartPr>
      <w:docPartBody>
        <w:p w:rsidR="006D6D97" w:rsidRDefault="00232F95" w:rsidP="00232F95">
          <w:pPr>
            <w:pStyle w:val="1FF767EC4173433C9C091BA367CE4B46"/>
          </w:pPr>
          <w:r w:rsidRPr="00774750">
            <w:rPr>
              <w:rStyle w:val="Zstupntext"/>
            </w:rPr>
            <w:t>Klikněte nebo klepněte sem a zadejte text.</w:t>
          </w:r>
        </w:p>
      </w:docPartBody>
    </w:docPart>
    <w:docPart>
      <w:docPartPr>
        <w:name w:val="ECB365C231674C3FB83F2A82F9DE599F"/>
        <w:category>
          <w:name w:val="Obecné"/>
          <w:gallery w:val="placeholder"/>
        </w:category>
        <w:types>
          <w:type w:val="bbPlcHdr"/>
        </w:types>
        <w:behaviors>
          <w:behavior w:val="content"/>
        </w:behaviors>
        <w:guid w:val="{B1E76CD2-73C4-4BF8-9CDA-80ED26EABA4E}"/>
      </w:docPartPr>
      <w:docPartBody>
        <w:p w:rsidR="006D6D97" w:rsidRDefault="00232F95" w:rsidP="00232F95">
          <w:pPr>
            <w:pStyle w:val="ECB365C231674C3FB83F2A82F9DE599F"/>
          </w:pPr>
          <w:r w:rsidRPr="00357362">
            <w:rPr>
              <w:rStyle w:val="Zstupntext"/>
              <w:shd w:val="clear" w:color="auto" w:fill="FFFF00"/>
            </w:rPr>
            <w:t>0000</w:t>
          </w:r>
        </w:p>
      </w:docPartBody>
    </w:docPart>
    <w:docPart>
      <w:docPartPr>
        <w:name w:val="69CD8BA427CB4D55B258114B8810A795"/>
        <w:category>
          <w:name w:val="Obecné"/>
          <w:gallery w:val="placeholder"/>
        </w:category>
        <w:types>
          <w:type w:val="bbPlcHdr"/>
        </w:types>
        <w:behaviors>
          <w:behavior w:val="content"/>
        </w:behaviors>
        <w:guid w:val="{CAC41FD5-4F91-4237-9BB7-62AEDFA03083}"/>
      </w:docPartPr>
      <w:docPartBody>
        <w:p w:rsidR="006D6D97" w:rsidRDefault="00232F95" w:rsidP="00232F95">
          <w:pPr>
            <w:pStyle w:val="69CD8BA427CB4D55B258114B8810A795"/>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2DCE"/>
    <w:rsid w:val="000C65E1"/>
    <w:rsid w:val="000E47DD"/>
    <w:rsid w:val="000E5774"/>
    <w:rsid w:val="000F2719"/>
    <w:rsid w:val="001179C0"/>
    <w:rsid w:val="001D6324"/>
    <w:rsid w:val="001F1984"/>
    <w:rsid w:val="00232F95"/>
    <w:rsid w:val="0027397A"/>
    <w:rsid w:val="002A2AB9"/>
    <w:rsid w:val="002C76A7"/>
    <w:rsid w:val="0034394B"/>
    <w:rsid w:val="003C1948"/>
    <w:rsid w:val="003D09EE"/>
    <w:rsid w:val="003E16CC"/>
    <w:rsid w:val="00574776"/>
    <w:rsid w:val="0062297C"/>
    <w:rsid w:val="00631EC8"/>
    <w:rsid w:val="0066019E"/>
    <w:rsid w:val="00660648"/>
    <w:rsid w:val="00666016"/>
    <w:rsid w:val="006D6D97"/>
    <w:rsid w:val="00772228"/>
    <w:rsid w:val="008552BC"/>
    <w:rsid w:val="008778E5"/>
    <w:rsid w:val="008D66D2"/>
    <w:rsid w:val="00A228CD"/>
    <w:rsid w:val="00A411BF"/>
    <w:rsid w:val="00A76259"/>
    <w:rsid w:val="00AD3D8A"/>
    <w:rsid w:val="00B255F4"/>
    <w:rsid w:val="00B409BD"/>
    <w:rsid w:val="00B52083"/>
    <w:rsid w:val="00BC7C89"/>
    <w:rsid w:val="00BF0BB4"/>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2F95"/>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62BCD08BCE71478B948AC3A7397AAAA3">
    <w:name w:val="62BCD08BCE71478B948AC3A7397AAAA3"/>
    <w:rsid w:val="00232F95"/>
  </w:style>
  <w:style w:type="paragraph" w:customStyle="1" w:styleId="1FF767EC4173433C9C091BA367CE4B46">
    <w:name w:val="1FF767EC4173433C9C091BA367CE4B46"/>
    <w:rsid w:val="00232F95"/>
  </w:style>
  <w:style w:type="paragraph" w:customStyle="1" w:styleId="ECB365C231674C3FB83F2A82F9DE599F">
    <w:name w:val="ECB365C231674C3FB83F2A82F9DE599F"/>
    <w:rsid w:val="00232F95"/>
  </w:style>
  <w:style w:type="paragraph" w:customStyle="1" w:styleId="69CD8BA427CB4D55B258114B8810A795">
    <w:name w:val="69CD8BA427CB4D55B258114B8810A795"/>
    <w:rsid w:val="00232F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53</Words>
  <Characters>4443</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6:00Z</dcterms:created>
  <dc:creator>Tomáš Kopecký</dc:creator>
  <dc:description/>
  <dc:language>en-US</dc:language>
  <cp:lastModifiedBy>Tomáš Kopecký</cp:lastModifiedBy>
  <dcterms:modified xsi:type="dcterms:W3CDTF">2023-11-09T1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