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73BC8929C4E94777B236736798EBF41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Zahraniční lyžařské kurzy-202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FF81476091064CB6BC449B8F9E3B4D2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97490285"/>
                <w:placeholder>
                  <w:docPart w:val="92B948ECAB874FB3874A3ACD860A6B8A"/>
                </w:placeholder>
              </w:sdtPr>
              <w:sdtContent>
                <w:r>
                  <w:rPr>
                    <w:rFonts w:eastAsia="Times New Roman" w:cs="Times New Roman"/>
                    <w:kern w:val="0"/>
                    <w:sz w:val="22"/>
                    <w:szCs w:val="24"/>
                    <w:lang w:val="cs-CZ" w:eastAsia="cs-CZ" w:bidi="ar-SA"/>
                  </w:rPr>
                  <w:t>HYPERLINK "https://zakazky.muni.cz/vz00006973"https://zakazky.muni.cz/vz0000697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926704223"/>
                <w:placeholder>
                  <w:docPart w:val="6A2790261EDE44A08EDB68B69DFB14CE"/>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19364261"/>
                <w:placeholder>
                  <w:docPart w:val="0C2CEF72FC254E8AAAEDB00F536D04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52507022"/>
                <w:placeholder>
                  <w:docPart w:val="89DE33D4B8B047689CF27AA670A101D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28391869"/>
                <w:placeholder>
                  <w:docPart w:val="741DCB07295C466A930115AED1523A83"/>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6106570"/>
                <w:placeholder>
                  <w:docPart w:val="51D28C6904A4413AA5AC14A177AC499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3052190"/>
                <w:placeholder>
                  <w:docPart w:val="40DEAB88FF5B4A4397A9B335C3B0532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7713251"/>
                <w:placeholder>
                  <w:docPart w:val="EADBFFE1E8F543E9AD248B4F30DF789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62598606"/>
                <w:placeholder>
                  <w:docPart w:val="90D9CFB69C004F12A6E69E0C7D33C45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80637144"/>
                <w:placeholder>
                  <w:docPart w:val="90D9CFB69C004F12A6E69E0C7D33C45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70655980"/>
                <w:placeholder>
                  <w:docPart w:val="90D9CFB69C004F12A6E69E0C7D33C45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509945825"/>
              </w:sdtPr>
              <w:sdtContent>
                <w:sdt>
                  <w:sdtPr>
                    <w:placeholder>
                      <w:docPart w:val="90D9CFB69C004F12A6E69E0C7D33C450"/>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A34FECB8FF5B45B6A89121E871DB0161"/>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2CFCC11F84604D61AEAD120484BE7B19"/>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73CB94FCD95D4EE6B62E1DEC7A4C5853"/>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2" w:name="_Hlk103174937"/>
      <w:r>
        <w:rPr/>
        <w:t xml:space="preserve">není účastník sám, jeho poddodavatel, prostřednictvím kterého prokazuje kvalifikaci, nebo dodavatel, se kterým podává společnou nabídku, </w:t>
      </w:r>
      <w:bookmarkEnd w:id="2"/>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je uvedena v položkovém rozpočtu, který je nedílnou součástí formuláře nabídky</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 xml:space="preserve">Položkový rozpočet </w:t>
          </w:r>
        </w:sdtContent>
      </w:sdt>
    </w:p>
    <w:p>
      <w:pPr>
        <w:pStyle w:val="Heading1"/>
        <w:numPr>
          <w:ilvl w:val="0"/>
          <w:numId w:val="3"/>
        </w:numPr>
        <w:rPr>
          <w:lang w:val="cs-CZ"/>
        </w:rPr>
      </w:pPr>
      <w:r>
        <w:rPr>
          <w:lang w:val="cs-CZ"/>
        </w:rPr>
        <w:t>Specifikace nabízených služeb</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846"/>
      </w:tblGrid>
      <w:tr>
        <w:trPr/>
        <w:tc>
          <w:tcPr>
            <w:tcW w:w="46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zev a adresa ubytovacího zařízení</w:t>
            </w:r>
          </w:p>
        </w:tc>
        <w:tc>
          <w:tcPr>
            <w:tcW w:w="4846" w:type="dxa"/>
            <w:tcBorders/>
          </w:tcPr>
          <w:p>
            <w:pPr>
              <w:pStyle w:val="Normal"/>
              <w:widowControl/>
              <w:tabs>
                <w:tab w:val="clear" w:pos="708"/>
                <w:tab w:val="left" w:pos="2204" w:leader="none"/>
              </w:tabs>
              <w:spacing w:before="60" w:after="60"/>
              <w:jc w:val="left"/>
              <w:rPr>
                <w:highlight w:val="yellow"/>
              </w:rPr>
            </w:pPr>
            <w:sdt>
              <w:sdtPr>
                <w:placeholder>
                  <w:docPart w:val="3AEE38E2DB4B4A90815670C1A2744972"/>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adresa</w:t>
                </w:r>
              </w:sdtContent>
            </w:sdt>
          </w:p>
        </w:tc>
      </w:tr>
      <w:tr>
        <w:trPr/>
        <w:tc>
          <w:tcPr>
            <w:tcW w:w="464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uvede pěší vzdálenost mezi ubytovacím zařízením a nejbližším nástupním místem lanovky v lyžařském středisku v metrech dle  google maps</w:t>
            </w:r>
          </w:p>
        </w:tc>
        <w:tc>
          <w:tcPr>
            <w:tcW w:w="4846" w:type="dxa"/>
            <w:tcBorders/>
          </w:tcPr>
          <w:p>
            <w:pPr>
              <w:pStyle w:val="Normal"/>
              <w:widowControl/>
              <w:tabs>
                <w:tab w:val="clear" w:pos="708"/>
                <w:tab w:val="left" w:pos="2204" w:leader="none"/>
              </w:tabs>
              <w:spacing w:before="60" w:after="60"/>
              <w:jc w:val="left"/>
              <w:rPr/>
            </w:pPr>
            <w:sdt>
              <w:sdtPr>
                <w:placeholder>
                  <w:docPart w:val="A4B2722F0D15433CA4F06BAB7C25FCC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m</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b/>
            </w:r>
          </w:p>
        </w:tc>
      </w:tr>
    </w:tbl>
    <w:p>
      <w:pPr>
        <w:pStyle w:val="Normal"/>
        <w:rPr>
          <w:lang w:eastAsia="x-none"/>
        </w:rPr>
      </w:pPr>
      <w:r>
        <w:rPr>
          <w:lang w:eastAsia="x-none"/>
        </w:rPr>
        <w:t>K výše uvedenému účastník přikládá jako samostatnou přílohu k formuláři vlastní specifikaci nabízených služeb ve vztahu k minimálním požadavkům zadavatele, která se stane přílohou rámcové dohody.</w:t>
      </w:r>
    </w:p>
    <w:p>
      <w:pPr>
        <w:pStyle w:val="Normal"/>
        <w:rPr/>
      </w:pPr>
      <w:r>
        <w:rPr/>
      </w:r>
    </w:p>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a</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 seznamu dodavatel uvede minimálně JEDNU významnou službu za poslední 3 roky, jejímž předmětem plnění bylo </w:t>
            </w:r>
            <w:sdt>
              <w:sdtPr>
                <w:placeholder>
                  <w:docPart w:val="A4B2722F0D15433CA4F06BAB7C25FCC9"/>
                </w:placeholder>
              </w:sdtPr>
              <w:sdtContent>
                <w:r>
                  <w:rPr>
                    <w:rFonts w:eastAsia="Times New Roman" w:cs="Times New Roman"/>
                    <w:kern w:val="0"/>
                    <w:sz w:val="22"/>
                    <w:szCs w:val="22"/>
                    <w:lang w:val="cs-CZ" w:eastAsia="en-US" w:bidi="ar-SA"/>
                  </w:rPr>
                </w:r>
                <w:sdt>
                  <w:sdtPr>
                    <w:id w:val="1100197244"/>
                  </w:sdtPr>
                  <w:sdtContent>
                    <w:r>
                      <w:rPr>
                        <w:rFonts w:eastAsia="Times New Roman" w:cs="Times New Roman"/>
                        <w:kern w:val="0"/>
                        <w:sz w:val="22"/>
                        <w:szCs w:val="22"/>
                        <w:lang w:val="cs-CZ" w:eastAsia="en-US" w:bidi="ar-SA"/>
                      </w:rPr>
                      <w:t xml:space="preserve"> poskytnutí služby dopravy, ubytování, stravování a skipasu při dovolené nebo kurzu lyžování</w:t>
                    </w:r>
                    <w:r>
                      <w:rPr>
                        <w:rFonts w:eastAsia="Times New Roman" w:cs="Times New Roman"/>
                        <w:kern w:val="0"/>
                        <w:sz w:val="22"/>
                        <w:szCs w:val="22"/>
                        <w:lang w:val="cs-CZ" w:eastAsia="en-US" w:bidi="ar-SA"/>
                      </w:rPr>
                      <w:t xml:space="preserve"> v zahraničí v rozsahu min. 5 pracovních dnů/4 noci</w:t>
                    </w:r>
                  </w:sdtContent>
                </w:sdt>
              </w:sdtContent>
            </w:sdt>
            <w:r>
              <w:rPr>
                <w:rFonts w:eastAsia="Times New Roman" w:cs="Times New Roman"/>
                <w:kern w:val="0"/>
                <w:sz w:val="22"/>
                <w:szCs w:val="22"/>
                <w:lang w:val="cs-CZ" w:eastAsia="en-US" w:bidi="ar-SA"/>
              </w:rPr>
              <w:t>. Seznam musí být zpracován takovým způsobem, aby z něj bylo bez jakýchkoliv</w:t>
            </w:r>
            <w:r>
              <w:rPr>
                <w:rFonts w:eastAsia="Times New Roman" w:cs="Times New Roman"/>
                <w:kern w:val="0"/>
                <w:sz w:val="22"/>
                <w:szCs w:val="22"/>
                <w:lang w:val="cs-CZ" w:eastAsia="en-US" w:bidi="ar-SA"/>
              </w:rPr>
              <w:t xml:space="preserve"> pochybností zřejmé splnění všech shora uvedených požadavků zadavatel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vnocenným dokladem k prokázání kritéria je smlouva s objednatelem a doklad o uskutečnění plnění dodavatele. </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i o referenční zakázce je uvedena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id w:val="485043844"/>
              </w:sdtPr>
              <w:sdtContent>
                <w:sdt>
                  <w:sdtPr>
                    <w:placeholder>
                      <w:docPart w:val="A4B2722F0D15433CA4F06BAB7C25FCC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4B2722F0D15433CA4F06BAB7C25FCC9"/>
                </w:placeholder>
                <w:showingPlcHdr/>
              </w:sdtPr>
              <w:sdtContent>
                <w:r>
                  <w:rPr>
                    <w:rFonts w:eastAsia="Times New Roman" w:cs="Times New Roman"/>
                    <w:kern w:val="0"/>
                    <w:sz w:val="22"/>
                    <w:szCs w:val="22"/>
                    <w:lang w:val="cs-CZ" w:eastAsia="en-US" w:bidi="ar-SA"/>
                  </w:rPr>
                </w:r>
                <w:sdt>
                  <w:sdtPr>
                    <w:id w:val="1698227039"/>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A4B2722F0D15433CA4F06BAB7C25FCC9"/>
                </w:placeholder>
                <w:showingPlcHdr/>
              </w:sdtPr>
              <w:sdtContent>
                <w:r>
                  <w:rPr>
                    <w:rFonts w:eastAsia="Times New Roman" w:cs="Times New Roman"/>
                    <w:kern w:val="0"/>
                    <w:sz w:val="22"/>
                    <w:szCs w:val="22"/>
                    <w:lang w:val="cs-CZ" w:eastAsia="en-US" w:bidi="ar-SA"/>
                  </w:rPr>
                </w:r>
                <w:sdt>
                  <w:sdtPr>
                    <w:id w:val="1606264172"/>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4B2722F0D15433CA4F06BAB7C25FCC9"/>
                </w:placeholder>
                <w:showingPlcHdr/>
              </w:sdtPr>
              <w:sdtContent>
                <w:r>
                  <w:rPr>
                    <w:rFonts w:cs="Times New Roman"/>
                    <w:kern w:val="0"/>
                    <w:sz w:val="22"/>
                    <w:szCs w:val="22"/>
                    <w:lang w:val="cs-CZ" w:eastAsia="en-US" w:bidi="ar-SA"/>
                  </w:rPr>
                </w:r>
                <w:sdt>
                  <w:sdtPr>
                    <w:id w:val="1095461867"/>
                  </w:sdtPr>
                  <w:sdtContent>
                    <w:r>
                      <w:rPr>
                        <w:rStyle w:val="PlaceholderText"/>
                        <w:rFonts w:eastAsia="Calibri" w:cs="Times New Roman"/>
                        <w:kern w:val="0"/>
                        <w:sz w:val="22"/>
                        <w:szCs w:val="22"/>
                        <w:highlight w:val="yellow"/>
                        <w:lang w:val="cs-CZ" w:eastAsia="en-US" w:bidi="ar-SA"/>
                      </w:rPr>
                      <w:t>Jméno, e-mail, tel.</w:t>
                    </w:r>
                  </w:sdtContent>
                </w:sdt>
              </w:sdtContent>
            </w:sdt>
          </w:p>
        </w:tc>
      </w:tr>
    </w:tbl>
    <w:p>
      <w:pPr>
        <w:pStyle w:val="Normal"/>
        <w:tabs>
          <w:tab w:val="clear" w:pos="708"/>
          <w:tab w:val="left" w:pos="1485" w:leader="none"/>
        </w:tabs>
        <w:spacing w:before="120" w:after="12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73BC8929C4E94777B236736798EBF411"/>
        <w:category>
          <w:name w:val="Obecné"/>
          <w:gallery w:val="placeholder"/>
        </w:category>
        <w:types>
          <w:type w:val="bbPlcHdr"/>
        </w:types>
        <w:behaviors>
          <w:behavior w:val="content"/>
        </w:behaviors>
        <w:guid w:val="{457C8FA3-EC43-4C01-9FDF-9BF61C7CD815}"/>
      </w:docPartPr>
      <w:docPartBody>
        <w:p w:rsidR="00900E20" w:rsidRDefault="001B1A6F" w:rsidP="001B1A6F">
          <w:pPr>
            <w:pStyle w:val="73BC8929C4E94777B236736798EBF411"/>
          </w:pPr>
          <w:r>
            <w:rPr>
              <w:rStyle w:val="Zstupntext"/>
            </w:rPr>
            <w:t>v</w:t>
          </w:r>
          <w:r w:rsidRPr="00FB47AA">
            <w:rPr>
              <w:rStyle w:val="Zstupntext"/>
            </w:rPr>
            <w:t>epište název</w:t>
          </w:r>
        </w:p>
      </w:docPartBody>
    </w:docPart>
    <w:docPart>
      <w:docPartPr>
        <w:name w:val="FF81476091064CB6BC449B8F9E3B4D20"/>
        <w:category>
          <w:name w:val="Obecné"/>
          <w:gallery w:val="placeholder"/>
        </w:category>
        <w:types>
          <w:type w:val="bbPlcHdr"/>
        </w:types>
        <w:behaviors>
          <w:behavior w:val="content"/>
        </w:behaviors>
        <w:guid w:val="{E11082C8-D336-4717-8474-22418725D146}"/>
      </w:docPartPr>
      <w:docPartBody>
        <w:p w:rsidR="00900E20" w:rsidRDefault="001B1A6F" w:rsidP="001B1A6F">
          <w:pPr>
            <w:pStyle w:val="FF81476091064CB6BC449B8F9E3B4D20"/>
          </w:pPr>
          <w:r>
            <w:rPr>
              <w:rStyle w:val="Zstupntext"/>
            </w:rPr>
            <w:t>z</w:t>
          </w:r>
          <w:r w:rsidRPr="00086D6B">
            <w:rPr>
              <w:rStyle w:val="Zstupntext"/>
            </w:rPr>
            <w:t>volte položku.</w:t>
          </w:r>
        </w:p>
      </w:docPartBody>
    </w:docPart>
    <w:docPart>
      <w:docPartPr>
        <w:name w:val="92B948ECAB874FB3874A3ACD860A6B8A"/>
        <w:category>
          <w:name w:val="Obecné"/>
          <w:gallery w:val="placeholder"/>
        </w:category>
        <w:types>
          <w:type w:val="bbPlcHdr"/>
        </w:types>
        <w:behaviors>
          <w:behavior w:val="content"/>
        </w:behaviors>
        <w:guid w:val="{184EE4E2-E39E-4734-B61C-1319A67691B4}"/>
      </w:docPartPr>
      <w:docPartBody>
        <w:p w:rsidR="00900E20" w:rsidRDefault="001B1A6F" w:rsidP="001B1A6F">
          <w:pPr>
            <w:pStyle w:val="92B948ECAB874FB3874A3ACD860A6B8A"/>
          </w:pPr>
          <w:r w:rsidRPr="00FB47AA">
            <w:rPr>
              <w:rStyle w:val="Zstupntext"/>
            </w:rPr>
            <w:t>URL zakázky v E-ZAK</w:t>
          </w:r>
        </w:p>
      </w:docPartBody>
    </w:docPart>
    <w:docPart>
      <w:docPartPr>
        <w:name w:val="6A2790261EDE44A08EDB68B69DFB14CE"/>
        <w:category>
          <w:name w:val="Obecné"/>
          <w:gallery w:val="placeholder"/>
        </w:category>
        <w:types>
          <w:type w:val="bbPlcHdr"/>
        </w:types>
        <w:behaviors>
          <w:behavior w:val="content"/>
        </w:behaviors>
        <w:guid w:val="{22C101B4-BC26-4BD6-8FDB-3AB23EEA43DE}"/>
      </w:docPartPr>
      <w:docPartBody>
        <w:p w:rsidR="00900E20" w:rsidRDefault="001B1A6F" w:rsidP="001B1A6F">
          <w:pPr>
            <w:pStyle w:val="6A2790261EDE44A08EDB68B69DFB14CE"/>
          </w:pPr>
          <w:r w:rsidRPr="00302C1E">
            <w:rPr>
              <w:color w:val="808080"/>
              <w:shd w:val="clear" w:color="auto" w:fill="FFFF00"/>
            </w:rPr>
            <w:t>Vepište název.</w:t>
          </w:r>
        </w:p>
      </w:docPartBody>
    </w:docPart>
    <w:docPart>
      <w:docPartPr>
        <w:name w:val="0C2CEF72FC254E8AAAEDB00F536D0400"/>
        <w:category>
          <w:name w:val="Obecné"/>
          <w:gallery w:val="placeholder"/>
        </w:category>
        <w:types>
          <w:type w:val="bbPlcHdr"/>
        </w:types>
        <w:behaviors>
          <w:behavior w:val="content"/>
        </w:behaviors>
        <w:guid w:val="{6AF88E84-C7A5-4B68-BF71-DE36A6D0F78D}"/>
      </w:docPartPr>
      <w:docPartBody>
        <w:p w:rsidR="00900E20" w:rsidRDefault="001B1A6F" w:rsidP="001B1A6F">
          <w:pPr>
            <w:pStyle w:val="0C2CEF72FC254E8AAAEDB00F536D0400"/>
          </w:pPr>
          <w:r w:rsidRPr="00302C1E">
            <w:rPr>
              <w:color w:val="808080"/>
              <w:shd w:val="clear" w:color="auto" w:fill="FFFF00"/>
            </w:rPr>
            <w:t>Vepište sídlo</w:t>
          </w:r>
        </w:p>
      </w:docPartBody>
    </w:docPart>
    <w:docPart>
      <w:docPartPr>
        <w:name w:val="89DE33D4B8B047689CF27AA670A101D6"/>
        <w:category>
          <w:name w:val="Obecné"/>
          <w:gallery w:val="placeholder"/>
        </w:category>
        <w:types>
          <w:type w:val="bbPlcHdr"/>
        </w:types>
        <w:behaviors>
          <w:behavior w:val="content"/>
        </w:behaviors>
        <w:guid w:val="{453B3BC0-29F5-41A8-AD29-4F0BF2AB62B8}"/>
      </w:docPartPr>
      <w:docPartBody>
        <w:p w:rsidR="00900E20" w:rsidRDefault="001B1A6F" w:rsidP="001B1A6F">
          <w:pPr>
            <w:pStyle w:val="89DE33D4B8B047689CF27AA670A101D6"/>
          </w:pPr>
          <w:r w:rsidRPr="00302C1E">
            <w:rPr>
              <w:color w:val="808080"/>
              <w:shd w:val="clear" w:color="auto" w:fill="FFFF00"/>
            </w:rPr>
            <w:t>Vepište IČ</w:t>
          </w:r>
        </w:p>
      </w:docPartBody>
    </w:docPart>
    <w:docPart>
      <w:docPartPr>
        <w:name w:val="741DCB07295C466A930115AED1523A83"/>
        <w:category>
          <w:name w:val="Obecné"/>
          <w:gallery w:val="placeholder"/>
        </w:category>
        <w:types>
          <w:type w:val="bbPlcHdr"/>
        </w:types>
        <w:behaviors>
          <w:behavior w:val="content"/>
        </w:behaviors>
        <w:guid w:val="{5E089E2C-6860-4288-B44E-4FCF8C559D51}"/>
      </w:docPartPr>
      <w:docPartBody>
        <w:p w:rsidR="00900E20" w:rsidRDefault="001B1A6F" w:rsidP="001B1A6F">
          <w:pPr>
            <w:pStyle w:val="741DCB07295C466A930115AED1523A83"/>
          </w:pPr>
          <w:r w:rsidRPr="00302C1E">
            <w:rPr>
              <w:color w:val="808080"/>
              <w:shd w:val="clear" w:color="auto" w:fill="FFFF00"/>
            </w:rPr>
            <w:t>Jméno, funkce</w:t>
          </w:r>
        </w:p>
      </w:docPartBody>
    </w:docPart>
    <w:docPart>
      <w:docPartPr>
        <w:name w:val="51D28C6904A4413AA5AC14A177AC4994"/>
        <w:category>
          <w:name w:val="Obecné"/>
          <w:gallery w:val="placeholder"/>
        </w:category>
        <w:types>
          <w:type w:val="bbPlcHdr"/>
        </w:types>
        <w:behaviors>
          <w:behavior w:val="content"/>
        </w:behaviors>
        <w:guid w:val="{6FD3971B-CB0F-4BF7-9DEC-912E73716E4E}"/>
      </w:docPartPr>
      <w:docPartBody>
        <w:p w:rsidR="00900E20" w:rsidRDefault="001B1A6F" w:rsidP="001B1A6F">
          <w:pPr>
            <w:pStyle w:val="51D28C6904A4413AA5AC14A177AC4994"/>
          </w:pPr>
          <w:r w:rsidRPr="00302C1E">
            <w:rPr>
              <w:color w:val="808080"/>
              <w:shd w:val="clear" w:color="auto" w:fill="FFFF00"/>
            </w:rPr>
            <w:t>Vepište</w:t>
          </w:r>
        </w:p>
      </w:docPartBody>
    </w:docPart>
    <w:docPart>
      <w:docPartPr>
        <w:name w:val="40DEAB88FF5B4A4397A9B335C3B05322"/>
        <w:category>
          <w:name w:val="Obecné"/>
          <w:gallery w:val="placeholder"/>
        </w:category>
        <w:types>
          <w:type w:val="bbPlcHdr"/>
        </w:types>
        <w:behaviors>
          <w:behavior w:val="content"/>
        </w:behaviors>
        <w:guid w:val="{0808C846-533E-4D42-B12D-0E80A4BD65BB}"/>
      </w:docPartPr>
      <w:docPartBody>
        <w:p w:rsidR="00900E20" w:rsidRDefault="001B1A6F" w:rsidP="001B1A6F">
          <w:pPr>
            <w:pStyle w:val="40DEAB88FF5B4A4397A9B335C3B05322"/>
          </w:pPr>
          <w:r w:rsidRPr="00302C1E">
            <w:rPr>
              <w:color w:val="808080"/>
              <w:shd w:val="clear" w:color="auto" w:fill="FFFF00"/>
              <w:lang w:eastAsia="en-US"/>
            </w:rPr>
            <w:t>Vepište</w:t>
          </w:r>
        </w:p>
      </w:docPartBody>
    </w:docPart>
    <w:docPart>
      <w:docPartPr>
        <w:name w:val="EADBFFE1E8F543E9AD248B4F30DF7892"/>
        <w:category>
          <w:name w:val="Obecné"/>
          <w:gallery w:val="placeholder"/>
        </w:category>
        <w:types>
          <w:type w:val="bbPlcHdr"/>
        </w:types>
        <w:behaviors>
          <w:behavior w:val="content"/>
        </w:behaviors>
        <w:guid w:val="{14577221-EB12-4DF3-9A56-65CE5085B6FE}"/>
      </w:docPartPr>
      <w:docPartBody>
        <w:p w:rsidR="00900E20" w:rsidRDefault="001B1A6F" w:rsidP="001B1A6F">
          <w:pPr>
            <w:pStyle w:val="EADBFFE1E8F543E9AD248B4F30DF7892"/>
          </w:pPr>
          <w:r w:rsidRPr="00302C1E">
            <w:rPr>
              <w:color w:val="808080"/>
              <w:shd w:val="clear" w:color="auto" w:fill="FFFF00"/>
              <w:lang w:eastAsia="en-US"/>
            </w:rPr>
            <w:t>Vepište</w:t>
          </w:r>
        </w:p>
      </w:docPartBody>
    </w:docPart>
    <w:docPart>
      <w:docPartPr>
        <w:name w:val="90D9CFB69C004F12A6E69E0C7D33C450"/>
        <w:category>
          <w:name w:val="Obecné"/>
          <w:gallery w:val="placeholder"/>
        </w:category>
        <w:types>
          <w:type w:val="bbPlcHdr"/>
        </w:types>
        <w:behaviors>
          <w:behavior w:val="content"/>
        </w:behaviors>
        <w:guid w:val="{0EEF2C6C-BABA-4F0C-87FA-29666B35BA2D}"/>
      </w:docPartPr>
      <w:docPartBody>
        <w:p w:rsidR="00900E20" w:rsidRDefault="001B1A6F" w:rsidP="001B1A6F">
          <w:pPr>
            <w:pStyle w:val="90D9CFB69C004F12A6E69E0C7D33C450"/>
          </w:pPr>
          <w:r w:rsidRPr="00774750">
            <w:rPr>
              <w:rStyle w:val="Zstupntext"/>
            </w:rPr>
            <w:t>Klikněte nebo klepněte sem a zadejte text.</w:t>
          </w:r>
        </w:p>
      </w:docPartBody>
    </w:docPart>
    <w:docPart>
      <w:docPartPr>
        <w:name w:val="A34FECB8FF5B45B6A89121E871DB0161"/>
        <w:category>
          <w:name w:val="Obecné"/>
          <w:gallery w:val="placeholder"/>
        </w:category>
        <w:types>
          <w:type w:val="bbPlcHdr"/>
        </w:types>
        <w:behaviors>
          <w:behavior w:val="content"/>
        </w:behaviors>
        <w:guid w:val="{0084C785-1A97-47F0-ADF9-3430DB7F5BB9}"/>
      </w:docPartPr>
      <w:docPartBody>
        <w:p w:rsidR="00900E20" w:rsidRDefault="001B1A6F" w:rsidP="001B1A6F">
          <w:pPr>
            <w:pStyle w:val="A34FECB8FF5B45B6A89121E871DB0161"/>
          </w:pPr>
          <w:r w:rsidRPr="00302C1E">
            <w:rPr>
              <w:rFonts w:eastAsia="Calibri"/>
              <w:color w:val="808080"/>
              <w:highlight w:val="yellow"/>
            </w:rPr>
            <w:t>Obchodní firma/název/jméno, sídlo, IČ</w:t>
          </w:r>
        </w:p>
      </w:docPartBody>
    </w:docPart>
    <w:docPart>
      <w:docPartPr>
        <w:name w:val="2CFCC11F84604D61AEAD120484BE7B19"/>
        <w:category>
          <w:name w:val="Obecné"/>
          <w:gallery w:val="placeholder"/>
        </w:category>
        <w:types>
          <w:type w:val="bbPlcHdr"/>
        </w:types>
        <w:behaviors>
          <w:behavior w:val="content"/>
        </w:behaviors>
        <w:guid w:val="{31B13DE9-FE08-48B6-B006-5E7502B769B5}"/>
      </w:docPartPr>
      <w:docPartBody>
        <w:p w:rsidR="00900E20" w:rsidRDefault="001B1A6F" w:rsidP="001B1A6F">
          <w:pPr>
            <w:pStyle w:val="2CFCC11F84604D61AEAD120484BE7B19"/>
          </w:pPr>
          <w:r w:rsidRPr="00302C1E">
            <w:rPr>
              <w:rFonts w:eastAsia="Calibri"/>
              <w:color w:val="808080"/>
              <w:highlight w:val="yellow"/>
            </w:rPr>
            <w:t>Obchodní firma/název/jméno, sídlo, IČ</w:t>
          </w:r>
        </w:p>
      </w:docPartBody>
    </w:docPart>
    <w:docPart>
      <w:docPartPr>
        <w:name w:val="73CB94FCD95D4EE6B62E1DEC7A4C5853"/>
        <w:category>
          <w:name w:val="Obecné"/>
          <w:gallery w:val="placeholder"/>
        </w:category>
        <w:types>
          <w:type w:val="bbPlcHdr"/>
        </w:types>
        <w:behaviors>
          <w:behavior w:val="content"/>
        </w:behaviors>
        <w:guid w:val="{242D8597-204C-497C-B086-EC248E03445B}"/>
      </w:docPartPr>
      <w:docPartBody>
        <w:p w:rsidR="00900E20" w:rsidRDefault="001B1A6F" w:rsidP="001B1A6F">
          <w:pPr>
            <w:pStyle w:val="73CB94FCD95D4EE6B62E1DEC7A4C5853"/>
          </w:pPr>
          <w:r w:rsidRPr="00302C1E">
            <w:rPr>
              <w:rFonts w:eastAsia="Calibri"/>
              <w:color w:val="808080"/>
              <w:highlight w:val="yellow"/>
            </w:rPr>
            <w:t>Obchodní firma/název/jméno, sídlo, IČ</w:t>
          </w:r>
        </w:p>
      </w:docPartBody>
    </w:docPart>
    <w:docPart>
      <w:docPartPr>
        <w:name w:val="A4B2722F0D15433CA4F06BAB7C25FCC9"/>
        <w:category>
          <w:name w:val="Obecné"/>
          <w:gallery w:val="placeholder"/>
        </w:category>
        <w:types>
          <w:type w:val="bbPlcHdr"/>
        </w:types>
        <w:behaviors>
          <w:behavior w:val="content"/>
        </w:behaviors>
        <w:guid w:val="{76AB36A5-C3D2-40E3-A440-DDFD60C9F3F5}"/>
      </w:docPartPr>
      <w:docPartBody>
        <w:p w:rsidR="00510173" w:rsidRDefault="00900E20" w:rsidP="00900E20">
          <w:pPr>
            <w:pStyle w:val="A4B2722F0D15433CA4F06BAB7C25FCC9"/>
          </w:pPr>
          <w:r w:rsidRPr="00357362">
            <w:rPr>
              <w:rStyle w:val="Zstupntext"/>
              <w:shd w:val="clear" w:color="auto" w:fill="FFFF00"/>
            </w:rPr>
            <w:t>0000</w:t>
          </w:r>
        </w:p>
      </w:docPartBody>
    </w:docPart>
    <w:docPart>
      <w:docPartPr>
        <w:name w:val="3AEE38E2DB4B4A90815670C1A2744972"/>
        <w:category>
          <w:name w:val="Obecné"/>
          <w:gallery w:val="placeholder"/>
        </w:category>
        <w:types>
          <w:type w:val="bbPlcHdr"/>
        </w:types>
        <w:behaviors>
          <w:behavior w:val="content"/>
        </w:behaviors>
        <w:guid w:val="{646DA228-1A6A-4A25-8EB2-FBED2DCA199B}"/>
      </w:docPartPr>
      <w:docPartBody>
        <w:p w:rsidR="00A20183" w:rsidRDefault="00510173" w:rsidP="00510173">
          <w:pPr>
            <w:pStyle w:val="3AEE38E2DB4B4A90815670C1A274497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B1A6F"/>
    <w:rsid w:val="001F1984"/>
    <w:rsid w:val="002A2AB9"/>
    <w:rsid w:val="003C1948"/>
    <w:rsid w:val="003D09EE"/>
    <w:rsid w:val="004C5C1E"/>
    <w:rsid w:val="00510173"/>
    <w:rsid w:val="00660648"/>
    <w:rsid w:val="006A4CB6"/>
    <w:rsid w:val="00772228"/>
    <w:rsid w:val="008D66D2"/>
    <w:rsid w:val="00900E20"/>
    <w:rsid w:val="00913CD7"/>
    <w:rsid w:val="009C4DA5"/>
    <w:rsid w:val="009D1C6D"/>
    <w:rsid w:val="00A20183"/>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0173"/>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5A742BF338C4A418C8EC1DDD6B9E7E9">
    <w:name w:val="95A742BF338C4A418C8EC1DDD6B9E7E9"/>
    <w:rsid w:val="001B1A6F"/>
  </w:style>
  <w:style w:type="paragraph" w:customStyle="1" w:styleId="03476444D8C44FA6ACBB8FBDDF276615">
    <w:name w:val="03476444D8C44FA6ACBB8FBDDF276615"/>
    <w:rsid w:val="001B1A6F"/>
  </w:style>
  <w:style w:type="paragraph" w:customStyle="1" w:styleId="B81EAD35D4B24F32AD5730A2E3F61E18">
    <w:name w:val="B81EAD35D4B24F32AD5730A2E3F61E18"/>
    <w:rsid w:val="001B1A6F"/>
  </w:style>
  <w:style w:type="paragraph" w:customStyle="1" w:styleId="73BC8929C4E94777B236736798EBF411">
    <w:name w:val="73BC8929C4E94777B236736798EBF411"/>
    <w:rsid w:val="001B1A6F"/>
  </w:style>
  <w:style w:type="paragraph" w:customStyle="1" w:styleId="C4C399CB0CB745A6B0E5E0DC9E7582B3">
    <w:name w:val="C4C399CB0CB745A6B0E5E0DC9E7582B3"/>
    <w:rsid w:val="001B1A6F"/>
  </w:style>
  <w:style w:type="paragraph" w:customStyle="1" w:styleId="C6E70C87CF0E4596B512528F0B44AC78">
    <w:name w:val="C6E70C87CF0E4596B512528F0B44AC78"/>
    <w:rsid w:val="001B1A6F"/>
  </w:style>
  <w:style w:type="paragraph" w:customStyle="1" w:styleId="B91E1178D6154C39AEAC94D915BEFEB8">
    <w:name w:val="B91E1178D6154C39AEAC94D915BEFEB8"/>
    <w:rsid w:val="001B1A6F"/>
  </w:style>
  <w:style w:type="paragraph" w:customStyle="1" w:styleId="1C752A0DB244406C9E2B08F10514BE18">
    <w:name w:val="1C752A0DB244406C9E2B08F10514BE18"/>
    <w:rsid w:val="001B1A6F"/>
  </w:style>
  <w:style w:type="paragraph" w:customStyle="1" w:styleId="6F0A967452BA4F9899756826C27A6A61">
    <w:name w:val="6F0A967452BA4F9899756826C27A6A61"/>
    <w:rsid w:val="001B1A6F"/>
  </w:style>
  <w:style w:type="paragraph" w:customStyle="1" w:styleId="F66ADCB18E954CAE87397CCA4EEE8560">
    <w:name w:val="F66ADCB18E954CAE87397CCA4EEE8560"/>
    <w:rsid w:val="001B1A6F"/>
  </w:style>
  <w:style w:type="paragraph" w:customStyle="1" w:styleId="D87B3B56048C4AAFA862F5C30127B190">
    <w:name w:val="D87B3B56048C4AAFA862F5C30127B190"/>
    <w:rsid w:val="001B1A6F"/>
  </w:style>
  <w:style w:type="paragraph" w:customStyle="1" w:styleId="5DA98B9C0C3B481792F0921682EBE163">
    <w:name w:val="5DA98B9C0C3B481792F0921682EBE163"/>
    <w:rsid w:val="001B1A6F"/>
  </w:style>
  <w:style w:type="paragraph" w:customStyle="1" w:styleId="41226F7685DF4B2A833F82F9E3381284">
    <w:name w:val="41226F7685DF4B2A833F82F9E3381284"/>
    <w:rsid w:val="001B1A6F"/>
  </w:style>
  <w:style w:type="paragraph" w:customStyle="1" w:styleId="FC39EB22B19846A4992DA8D404CEE420">
    <w:name w:val="FC39EB22B19846A4992DA8D404CEE420"/>
    <w:rsid w:val="001B1A6F"/>
  </w:style>
  <w:style w:type="paragraph" w:customStyle="1" w:styleId="95E471E337CA4E9B88E11B3AE13C94A3">
    <w:name w:val="95E471E337CA4E9B88E11B3AE13C94A3"/>
    <w:rsid w:val="001B1A6F"/>
  </w:style>
  <w:style w:type="paragraph" w:customStyle="1" w:styleId="FF81476091064CB6BC449B8F9E3B4D20">
    <w:name w:val="FF81476091064CB6BC449B8F9E3B4D20"/>
    <w:rsid w:val="001B1A6F"/>
  </w:style>
  <w:style w:type="paragraph" w:customStyle="1" w:styleId="578E910C72DE4AF2A745EFE88A95DAEA">
    <w:name w:val="578E910C72DE4AF2A745EFE88A95DAEA"/>
    <w:rsid w:val="001B1A6F"/>
  </w:style>
  <w:style w:type="paragraph" w:customStyle="1" w:styleId="4B5CCB4F02114D9CA10641404A449914">
    <w:name w:val="4B5CCB4F02114D9CA10641404A449914"/>
    <w:rsid w:val="001B1A6F"/>
  </w:style>
  <w:style w:type="paragraph" w:customStyle="1" w:styleId="26FC98970C6A4A39BA7A2C3BDACD04A6">
    <w:name w:val="26FC98970C6A4A39BA7A2C3BDACD04A6"/>
    <w:rsid w:val="001B1A6F"/>
  </w:style>
  <w:style w:type="paragraph" w:customStyle="1" w:styleId="9FC2B316114E476AA109C0488613C1FD">
    <w:name w:val="9FC2B316114E476AA109C0488613C1FD"/>
    <w:rsid w:val="001B1A6F"/>
  </w:style>
  <w:style w:type="paragraph" w:customStyle="1" w:styleId="A1DED6C8B12B4C9299AC063982D9795A">
    <w:name w:val="A1DED6C8B12B4C9299AC063982D9795A"/>
    <w:rsid w:val="001B1A6F"/>
  </w:style>
  <w:style w:type="paragraph" w:customStyle="1" w:styleId="049CD8C44D2A493091BCB32D4E4B6937">
    <w:name w:val="049CD8C44D2A493091BCB32D4E4B6937"/>
    <w:rsid w:val="001B1A6F"/>
  </w:style>
  <w:style w:type="paragraph" w:customStyle="1" w:styleId="DDC08922FBE74424A1D512BED5C51847">
    <w:name w:val="DDC08922FBE74424A1D512BED5C51847"/>
    <w:rsid w:val="001B1A6F"/>
  </w:style>
  <w:style w:type="paragraph" w:customStyle="1" w:styleId="E661DC73920B4FC09CC86EF1BC4BE7E1">
    <w:name w:val="E661DC73920B4FC09CC86EF1BC4BE7E1"/>
    <w:rsid w:val="001B1A6F"/>
  </w:style>
  <w:style w:type="paragraph" w:customStyle="1" w:styleId="25960CDF328A46E8B08576770DEC2FDA">
    <w:name w:val="25960CDF328A46E8B08576770DEC2FDA"/>
    <w:rsid w:val="001B1A6F"/>
  </w:style>
  <w:style w:type="paragraph" w:customStyle="1" w:styleId="4C663DE530374453AF218642D814705E">
    <w:name w:val="4C663DE530374453AF218642D814705E"/>
    <w:rsid w:val="001B1A6F"/>
  </w:style>
  <w:style w:type="paragraph" w:customStyle="1" w:styleId="6BCF93B7E6E0437D892B2E9F5B696623">
    <w:name w:val="6BCF93B7E6E0437D892B2E9F5B696623"/>
    <w:rsid w:val="001B1A6F"/>
  </w:style>
  <w:style w:type="paragraph" w:customStyle="1" w:styleId="D79F5507F0814077BDB50C33235AF5DD">
    <w:name w:val="D79F5507F0814077BDB50C33235AF5DD"/>
    <w:rsid w:val="001B1A6F"/>
  </w:style>
  <w:style w:type="paragraph" w:customStyle="1" w:styleId="6D326757EFF64343B3B53828C71CCEB1">
    <w:name w:val="6D326757EFF64343B3B53828C71CCEB1"/>
    <w:rsid w:val="001B1A6F"/>
  </w:style>
  <w:style w:type="paragraph" w:customStyle="1" w:styleId="8F5F82BB198A49A6B8BC1D49D2BFA6A7">
    <w:name w:val="8F5F82BB198A49A6B8BC1D49D2BFA6A7"/>
    <w:rsid w:val="001B1A6F"/>
  </w:style>
  <w:style w:type="paragraph" w:customStyle="1" w:styleId="32DF75D0058D4EE8B21E7B8B17BABF46">
    <w:name w:val="32DF75D0058D4EE8B21E7B8B17BABF46"/>
    <w:rsid w:val="001B1A6F"/>
  </w:style>
  <w:style w:type="paragraph" w:customStyle="1" w:styleId="F7F4D52AF62341D7904FFEF50E4348B1">
    <w:name w:val="F7F4D52AF62341D7904FFEF50E4348B1"/>
    <w:rsid w:val="001B1A6F"/>
  </w:style>
  <w:style w:type="paragraph" w:customStyle="1" w:styleId="3949796E7C624EFBA6768A5111EF5E29">
    <w:name w:val="3949796E7C624EFBA6768A5111EF5E29"/>
    <w:rsid w:val="001B1A6F"/>
  </w:style>
  <w:style w:type="paragraph" w:customStyle="1" w:styleId="E2F0E5BB7F2F434798182B0190474045">
    <w:name w:val="E2F0E5BB7F2F434798182B0190474045"/>
    <w:rsid w:val="001B1A6F"/>
  </w:style>
  <w:style w:type="paragraph" w:customStyle="1" w:styleId="8E2B1D853E3C4620907CD8036CD7C44A">
    <w:name w:val="8E2B1D853E3C4620907CD8036CD7C44A"/>
    <w:rsid w:val="001B1A6F"/>
  </w:style>
  <w:style w:type="paragraph" w:customStyle="1" w:styleId="A90E126D91F34472A9079E01E9A64958">
    <w:name w:val="A90E126D91F34472A9079E01E9A64958"/>
    <w:rsid w:val="001B1A6F"/>
  </w:style>
  <w:style w:type="paragraph" w:customStyle="1" w:styleId="94FA5EFDBAAF4EF99077FE6151213CDB">
    <w:name w:val="94FA5EFDBAAF4EF99077FE6151213CDB"/>
    <w:rsid w:val="001B1A6F"/>
  </w:style>
  <w:style w:type="paragraph" w:customStyle="1" w:styleId="2B54BBA0B44143EAB7B3591D9917AA4E">
    <w:name w:val="2B54BBA0B44143EAB7B3591D9917AA4E"/>
    <w:rsid w:val="001B1A6F"/>
  </w:style>
  <w:style w:type="paragraph" w:customStyle="1" w:styleId="92B948ECAB874FB3874A3ACD860A6B8A">
    <w:name w:val="92B948ECAB874FB3874A3ACD860A6B8A"/>
    <w:rsid w:val="001B1A6F"/>
  </w:style>
  <w:style w:type="paragraph" w:customStyle="1" w:styleId="6A2790261EDE44A08EDB68B69DFB14CE">
    <w:name w:val="6A2790261EDE44A08EDB68B69DFB14CE"/>
    <w:rsid w:val="001B1A6F"/>
  </w:style>
  <w:style w:type="paragraph" w:customStyle="1" w:styleId="0C2CEF72FC254E8AAAEDB00F536D0400">
    <w:name w:val="0C2CEF72FC254E8AAAEDB00F536D0400"/>
    <w:rsid w:val="001B1A6F"/>
  </w:style>
  <w:style w:type="paragraph" w:customStyle="1" w:styleId="89DE33D4B8B047689CF27AA670A101D6">
    <w:name w:val="89DE33D4B8B047689CF27AA670A101D6"/>
    <w:rsid w:val="001B1A6F"/>
  </w:style>
  <w:style w:type="paragraph" w:customStyle="1" w:styleId="741DCB07295C466A930115AED1523A83">
    <w:name w:val="741DCB07295C466A930115AED1523A83"/>
    <w:rsid w:val="001B1A6F"/>
  </w:style>
  <w:style w:type="paragraph" w:customStyle="1" w:styleId="51D28C6904A4413AA5AC14A177AC4994">
    <w:name w:val="51D28C6904A4413AA5AC14A177AC4994"/>
    <w:rsid w:val="001B1A6F"/>
  </w:style>
  <w:style w:type="paragraph" w:customStyle="1" w:styleId="40DEAB88FF5B4A4397A9B335C3B05322">
    <w:name w:val="40DEAB88FF5B4A4397A9B335C3B05322"/>
    <w:rsid w:val="001B1A6F"/>
  </w:style>
  <w:style w:type="paragraph" w:customStyle="1" w:styleId="EADBFFE1E8F543E9AD248B4F30DF7892">
    <w:name w:val="EADBFFE1E8F543E9AD248B4F30DF7892"/>
    <w:rsid w:val="001B1A6F"/>
  </w:style>
  <w:style w:type="paragraph" w:customStyle="1" w:styleId="90D9CFB69C004F12A6E69E0C7D33C450">
    <w:name w:val="90D9CFB69C004F12A6E69E0C7D33C450"/>
    <w:rsid w:val="001B1A6F"/>
  </w:style>
  <w:style w:type="paragraph" w:customStyle="1" w:styleId="A34FECB8FF5B45B6A89121E871DB0161">
    <w:name w:val="A34FECB8FF5B45B6A89121E871DB0161"/>
    <w:rsid w:val="001B1A6F"/>
  </w:style>
  <w:style w:type="paragraph" w:customStyle="1" w:styleId="2CFCC11F84604D61AEAD120484BE7B19">
    <w:name w:val="2CFCC11F84604D61AEAD120484BE7B19"/>
    <w:rsid w:val="001B1A6F"/>
  </w:style>
  <w:style w:type="paragraph" w:customStyle="1" w:styleId="73CB94FCD95D4EE6B62E1DEC7A4C5853">
    <w:name w:val="73CB94FCD95D4EE6B62E1DEC7A4C5853"/>
    <w:rsid w:val="001B1A6F"/>
  </w:style>
  <w:style w:type="paragraph" w:customStyle="1" w:styleId="C25DEDE30BF7413780FBD31433047760">
    <w:name w:val="C25DEDE30BF7413780FBD31433047760"/>
    <w:rsid w:val="00900E20"/>
  </w:style>
  <w:style w:type="paragraph" w:customStyle="1" w:styleId="10A7E181A5D74B97978CE2BF422221C6">
    <w:name w:val="10A7E181A5D74B97978CE2BF422221C6"/>
    <w:rsid w:val="00900E20"/>
  </w:style>
  <w:style w:type="paragraph" w:customStyle="1" w:styleId="A4B2722F0D15433CA4F06BAB7C25FCC9">
    <w:name w:val="A4B2722F0D15433CA4F06BAB7C25FCC9"/>
    <w:rsid w:val="00900E20"/>
  </w:style>
  <w:style w:type="paragraph" w:customStyle="1" w:styleId="6A0982BA90F8410DBA1C5CD3F6DAF396">
    <w:name w:val="6A0982BA90F8410DBA1C5CD3F6DAF396"/>
    <w:rsid w:val="00510173"/>
  </w:style>
  <w:style w:type="paragraph" w:customStyle="1" w:styleId="3AEE38E2DB4B4A90815670C1A2744972">
    <w:name w:val="3AEE38E2DB4B4A90815670C1A2744972"/>
    <w:rsid w:val="005101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CA204-D68F-41F9-8A21-B82265C4C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3</Pages>
  <Words>821</Words>
  <Characters>4848</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dcterms:modified xsi:type="dcterms:W3CDTF">2023-11-15T08: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