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Hlubokomrazící boxy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Hlubokomrazící box - typ 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987</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989</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1815962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2368238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3826861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5670174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32457309"/>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80113996"/>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vMerge w:val="restart"/>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370 000 Kč bez DP</w:t>
            </w:r>
            <w:r>
              <w:rPr>
                <w:rFonts w:eastAsia="Times New Roman" w:cs="Times New Roman"/>
                <w:b/>
                <w:kern w:val="0"/>
                <w:sz w:val="22"/>
                <w:szCs w:val="22"/>
                <w:lang w:val="cs-CZ" w:eastAsia="en-US" w:bidi="ar-SA"/>
              </w:rPr>
              <w:t>H</w:t>
            </w:r>
          </w:p>
        </w:tc>
        <w:tc>
          <w:tcPr>
            <w:tcW w:w="749" w:type="dxa"/>
            <w:vMerge w:val="restart"/>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A7F0A7FAA7F04C6D9F5B3929A41BDBB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vMerge w:val="continue"/>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5465" w:type="dxa"/>
            <w:tcBorders/>
            <w:vAlign w:val="center"/>
          </w:tcPr>
          <w:p>
            <w:pPr>
              <w:pStyle w:val="Normal"/>
              <w:widowControl/>
              <w:spacing w:before="120" w:after="120"/>
              <w:rPr>
                <w:b/>
                <w:b/>
                <w:bCs/>
              </w:rPr>
            </w:pPr>
            <w:r>
              <w:rPr>
                <w:rFonts w:eastAsia="Times New Roman" w:cs="Times New Roman"/>
                <w:b/>
                <w:bCs/>
                <w:kern w:val="0"/>
                <w:sz w:val="22"/>
                <w:szCs w:val="22"/>
                <w:lang w:val="cs-CZ" w:eastAsia="en-US" w:bidi="ar-SA"/>
              </w:rPr>
              <w:t>Spotřeba elektrické energie zařízení udávané výrobcem</w:t>
            </w:r>
          </w:p>
          <w:p>
            <w:pPr>
              <w:pStyle w:val="Normal"/>
              <w:widowControl/>
              <w:spacing w:before="120" w:after="120"/>
              <w:rPr>
                <w:b/>
                <w:b/>
                <w:bCs/>
                <w:highlight w:val="yellow"/>
              </w:rPr>
            </w:pPr>
            <w:r>
              <w:rPr>
                <w:rFonts w:eastAsia="Times New Roman" w:cs="Times New Roman"/>
                <w:b/>
                <w:bCs/>
                <w:kern w:val="0"/>
                <w:sz w:val="22"/>
                <w:szCs w:val="22"/>
                <w:highlight w:val="yellow"/>
                <w:lang w:val="cs-CZ" w:eastAsia="en-US" w:bidi="ar-SA"/>
              </w:rPr>
              <w:t>Maximální spotřeba elektrické energie zařízení: 15 kW/24 hodin</w:t>
            </w:r>
          </w:p>
        </w:tc>
        <w:tc>
          <w:tcPr>
            <w:tcW w:w="749"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EB11DBDB35BF4F95AEACBF9EF1E1661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kW/ 24 hodin</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81EC27DD851432E92ACD7096F9369F8"/>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019CC26CB8A46A1B4DD4F506DB1C098"/>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9325825CAD0464B9066CA5238A7C6D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Technická úroveň: Počet plnohodnotných vnitřních vyjímatelných izolovaných dveří</w:t>
            </w:r>
          </w:p>
          <w:p>
            <w:pPr>
              <w:pStyle w:val="Normal"/>
              <w:widowControl w:val="false"/>
              <w:spacing w:before="120" w:after="120"/>
              <w:rPr>
                <w:b/>
                <w:b/>
              </w:rPr>
            </w:pPr>
            <w:r>
              <w:rPr>
                <w:rFonts w:eastAsia="Times New Roman" w:cs="Times New Roman"/>
                <w:b/>
                <w:kern w:val="0"/>
                <w:sz w:val="22"/>
                <w:szCs w:val="22"/>
                <w:lang w:val="cs-CZ" w:eastAsia="en-US" w:bidi="ar-SA"/>
              </w:rPr>
              <w:t>Přístroj má právě 2 plnohodnotné vnitřní vyjímatelné izolované dveře</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3%</w:t>
            </w:r>
          </w:p>
        </w:tc>
        <w:tc>
          <w:tcPr>
            <w:tcW w:w="2870" w:type="dxa"/>
            <w:tcBorders/>
            <w:vAlign w:val="center"/>
          </w:tcPr>
          <w:p>
            <w:pPr>
              <w:pStyle w:val="Normal"/>
              <w:widowControl/>
              <w:tabs>
                <w:tab w:val="clear" w:pos="708"/>
                <w:tab w:val="left" w:pos="2204" w:leader="none"/>
              </w:tabs>
              <w:spacing w:before="60" w:after="60"/>
              <w:jc w:val="left"/>
              <w:rPr>
                <w:b/>
                <w:b/>
                <w:sz w:val="24"/>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bl>
    <w:p>
      <w:pPr>
        <w:pStyle w:val="Normal"/>
        <w:rPr>
          <w:lang w:eastAsia="x-none"/>
        </w:rPr>
      </w:pPr>
      <w:r>
        <w:rPr>
          <w:lang w:eastAsia="x-none"/>
        </w:rPr>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G2XM1ERW+vg+lb3RRm9A1bo/OA8Dz5eNDpMTxp3dgYhGx9j4DgvCiru/i83dlQmcOEhqssW/WfTLyxaTa5iw==" w:salt="0ZuuM5wGmb0tyWJABCF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A7F0A7FAA7F04C6D9F5B3929A41BDBB5"/>
        <w:category>
          <w:name w:val="Obecné"/>
          <w:gallery w:val="placeholder"/>
        </w:category>
        <w:types>
          <w:type w:val="bbPlcHdr"/>
        </w:types>
        <w:behaviors>
          <w:behavior w:val="content"/>
        </w:behaviors>
        <w:guid w:val="{2C1787A5-E700-45BE-9A2B-737E5B289725}"/>
      </w:docPartPr>
      <w:docPartBody>
        <w:p w:rsidR="002E7AB9" w:rsidRDefault="003D142E" w:rsidP="003D142E">
          <w:pPr>
            <w:pStyle w:val="A7F0A7FAA7F04C6D9F5B3929A41BDBB5"/>
          </w:pPr>
          <w:r w:rsidRPr="004B2772">
            <w:rPr>
              <w:rStyle w:val="Zstupntext"/>
              <w:b/>
              <w:sz w:val="24"/>
              <w:shd w:val="clear" w:color="auto" w:fill="FFFF00"/>
            </w:rPr>
            <w:t>0000</w:t>
          </w:r>
        </w:p>
      </w:docPartBody>
    </w:docPart>
    <w:docPart>
      <w:docPartPr>
        <w:name w:val="EB11DBDB35BF4F95AEACBF9EF1E16616"/>
        <w:category>
          <w:name w:val="Obecné"/>
          <w:gallery w:val="placeholder"/>
        </w:category>
        <w:types>
          <w:type w:val="bbPlcHdr"/>
        </w:types>
        <w:behaviors>
          <w:behavior w:val="content"/>
        </w:behaviors>
        <w:guid w:val="{4067CCB1-0FE0-48A4-B37C-41BAF968F4C2}"/>
      </w:docPartPr>
      <w:docPartBody>
        <w:p w:rsidR="002E7AB9" w:rsidRDefault="003D142E" w:rsidP="003D142E">
          <w:pPr>
            <w:pStyle w:val="EB11DBDB35BF4F95AEACBF9EF1E16616"/>
          </w:pPr>
          <w:r w:rsidRPr="004B2772">
            <w:rPr>
              <w:rStyle w:val="Zstupntext"/>
              <w:b/>
              <w:sz w:val="24"/>
              <w:shd w:val="clear" w:color="auto" w:fill="FFFF00"/>
            </w:rPr>
            <w:t>0000</w:t>
          </w:r>
        </w:p>
      </w:docPartBody>
    </w:docPart>
    <w:docPart>
      <w:docPartPr>
        <w:name w:val="C81EC27DD851432E92ACD7096F9369F8"/>
        <w:category>
          <w:name w:val="Obecné"/>
          <w:gallery w:val="placeholder"/>
        </w:category>
        <w:types>
          <w:type w:val="bbPlcHdr"/>
        </w:types>
        <w:behaviors>
          <w:behavior w:val="content"/>
        </w:behaviors>
        <w:guid w:val="{29499D17-7CEE-45B4-8DA9-C800AD8065CA}"/>
      </w:docPartPr>
      <w:docPartBody>
        <w:p w:rsidR="002E7AB9" w:rsidRDefault="003D142E" w:rsidP="003D142E">
          <w:pPr>
            <w:pStyle w:val="C81EC27DD851432E92ACD7096F9369F8"/>
          </w:pPr>
          <w:r w:rsidRPr="004B2772">
            <w:rPr>
              <w:rStyle w:val="Zstupntext"/>
              <w:b/>
              <w:sz w:val="24"/>
              <w:shd w:val="clear" w:color="auto" w:fill="FFFF00"/>
            </w:rPr>
            <w:t>0000</w:t>
          </w:r>
        </w:p>
      </w:docPartBody>
    </w:docPart>
    <w:docPart>
      <w:docPartPr>
        <w:name w:val="A019CC26CB8A46A1B4DD4F506DB1C098"/>
        <w:category>
          <w:name w:val="Obecné"/>
          <w:gallery w:val="placeholder"/>
        </w:category>
        <w:types>
          <w:type w:val="bbPlcHdr"/>
        </w:types>
        <w:behaviors>
          <w:behavior w:val="content"/>
        </w:behaviors>
        <w:guid w:val="{C4F9A781-5E5E-4AFC-A52F-B8F8350D6684}"/>
      </w:docPartPr>
      <w:docPartBody>
        <w:p w:rsidR="002E7AB9" w:rsidRDefault="003D142E" w:rsidP="003D142E">
          <w:pPr>
            <w:pStyle w:val="A019CC26CB8A46A1B4DD4F506DB1C098"/>
          </w:pPr>
          <w:r w:rsidRPr="004B2772">
            <w:rPr>
              <w:rStyle w:val="Zstupntext"/>
              <w:b/>
              <w:sz w:val="24"/>
              <w:shd w:val="clear" w:color="auto" w:fill="FFFF00"/>
            </w:rPr>
            <w:t>0000</w:t>
          </w:r>
        </w:p>
      </w:docPartBody>
    </w:docPart>
    <w:docPart>
      <w:docPartPr>
        <w:name w:val="A9325825CAD0464B9066CA5238A7C6DA"/>
        <w:category>
          <w:name w:val="Obecné"/>
          <w:gallery w:val="placeholder"/>
        </w:category>
        <w:types>
          <w:type w:val="bbPlcHdr"/>
        </w:types>
        <w:behaviors>
          <w:behavior w:val="content"/>
        </w:behaviors>
        <w:guid w:val="{6DF9A777-D28F-486B-92B3-F101744427EC}"/>
      </w:docPartPr>
      <w:docPartBody>
        <w:p w:rsidR="002E7AB9" w:rsidRDefault="003D142E" w:rsidP="003D142E">
          <w:pPr>
            <w:pStyle w:val="A9325825CAD0464B9066CA5238A7C6DA"/>
          </w:pPr>
          <w:r w:rsidRPr="004B2772">
            <w:rPr>
              <w:rStyle w:val="Zstupntext"/>
              <w:b/>
              <w:sz w:val="24"/>
              <w:shd w:val="clear" w:color="auto" w:fill="FFFF00"/>
            </w:rPr>
            <w:t>0000</w:t>
          </w:r>
        </w:p>
      </w:docPartBody>
    </w:docPart>
    <w:docPart>
      <w:docPartPr>
        <w:name w:val="DefaultPlaceholder_-1854013438"/>
        <w:category>
          <w:name w:val="Obecné"/>
          <w:gallery w:val="placeholder"/>
        </w:category>
        <w:types>
          <w:type w:val="bbPlcHdr"/>
        </w:types>
        <w:behaviors>
          <w:behavior w:val="content"/>
        </w:behaviors>
        <w:guid w:val="{D2F21288-B1E7-4C76-A863-656892C327BF}"/>
      </w:docPartPr>
      <w:docPartBody>
        <w:p w:rsidR="00B43A18" w:rsidRDefault="00C96EC3">
          <w:r w:rsidRPr="000F49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2E7AB9"/>
    <w:rsid w:val="00314541"/>
    <w:rsid w:val="003277CC"/>
    <w:rsid w:val="003C1948"/>
    <w:rsid w:val="003D09EE"/>
    <w:rsid w:val="003D142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3A18"/>
    <w:rsid w:val="00B44B3A"/>
    <w:rsid w:val="00B52083"/>
    <w:rsid w:val="00B61EA7"/>
    <w:rsid w:val="00B83060"/>
    <w:rsid w:val="00BC17F5"/>
    <w:rsid w:val="00BF0BB4"/>
    <w:rsid w:val="00BF51AD"/>
    <w:rsid w:val="00C00E7A"/>
    <w:rsid w:val="00C60F58"/>
    <w:rsid w:val="00C65390"/>
    <w:rsid w:val="00C85ABD"/>
    <w:rsid w:val="00C96EC3"/>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96EC3"/>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A7F0A7FAA7F04C6D9F5B3929A41BDBB5">
    <w:name w:val="A7F0A7FAA7F04C6D9F5B3929A41BDBB5"/>
    <w:rsid w:val="003D142E"/>
  </w:style>
  <w:style w:type="paragraph" w:customStyle="1" w:styleId="EB11DBDB35BF4F95AEACBF9EF1E16616">
    <w:name w:val="EB11DBDB35BF4F95AEACBF9EF1E16616"/>
    <w:rsid w:val="003D142E"/>
  </w:style>
  <w:style w:type="paragraph" w:customStyle="1" w:styleId="C81EC27DD851432E92ACD7096F9369F8">
    <w:name w:val="C81EC27DD851432E92ACD7096F9369F8"/>
    <w:rsid w:val="003D142E"/>
  </w:style>
  <w:style w:type="paragraph" w:customStyle="1" w:styleId="A019CC26CB8A46A1B4DD4F506DB1C098">
    <w:name w:val="A019CC26CB8A46A1B4DD4F506DB1C098"/>
    <w:rsid w:val="003D142E"/>
  </w:style>
  <w:style w:type="paragraph" w:customStyle="1" w:styleId="A9325825CAD0464B9066CA5238A7C6DA">
    <w:name w:val="A9325825CAD0464B9066CA5238A7C6DA"/>
    <w:rsid w:val="003D14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3.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4</Pages>
  <Words>962</Words>
  <Characters>6238</Characters>
  <CharactersWithSpaces>710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11-22T10:2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