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EC1B2048F5B84ED0AD9A52C25E436EA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EES Licence Microsoft 2024</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6E4D9123ED342C6A5F8684F27A3CE3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37D0E320D124408A39AC27EA570596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906018185"/>
                <w:placeholder>
                  <w:docPart w:val="35487DB716134BCF9B941C4766112B86"/>
                </w:placeholder>
              </w:sdtPr>
              <w:sdtContent>
                <w:r>
                  <w:rPr>
                    <w:rFonts w:eastAsia="Times New Roman" w:cs="Times New Roman"/>
                    <w:kern w:val="0"/>
                    <w:sz w:val="22"/>
                    <w:szCs w:val="24"/>
                    <w:lang w:val="cs-CZ" w:eastAsia="cs-CZ" w:bidi="ar-SA"/>
                  </w:rPr>
                  <w:t>https://zakazky.muni.cz/vz00006974</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1820872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693648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5849148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063577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98870002"/>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8000104"/>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1373423"/>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1225128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6617646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4271173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349294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EUR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ZZVZ.</w:t>
            </w:r>
          </w:p>
        </w:tc>
      </w:tr>
    </w:tbl>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2"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Obsah obrázku černá, tma&#10;&#10;Popis byl vytvořen automaticky"/>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ab6e93"/>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b6e93"/>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EC1B2048F5B84ED0AD9A52C25E436EA6"/>
        <w:category>
          <w:name w:val="Obecné"/>
          <w:gallery w:val="placeholder"/>
        </w:category>
        <w:types>
          <w:type w:val="bbPlcHdr"/>
        </w:types>
        <w:behaviors>
          <w:behavior w:val="content"/>
        </w:behaviors>
        <w:guid w:val="{805DC2CF-05DA-4C6F-8EE8-905C5A32E9E3}"/>
      </w:docPartPr>
      <w:docPartBody>
        <w:p w:rsidR="00B64098" w:rsidRDefault="009A2430" w:rsidP="009A2430">
          <w:pPr>
            <w:pStyle w:val="EC1B2048F5B84ED0AD9A52C25E436EA6"/>
          </w:pPr>
          <w:r>
            <w:rPr>
              <w:rStyle w:val="Zstupntext"/>
            </w:rPr>
            <w:t>v</w:t>
          </w:r>
          <w:r w:rsidRPr="00FB47AA">
            <w:rPr>
              <w:rStyle w:val="Zstupntext"/>
            </w:rPr>
            <w:t>epište název</w:t>
          </w:r>
        </w:p>
      </w:docPartBody>
    </w:docPart>
    <w:docPart>
      <w:docPartPr>
        <w:name w:val="76E4D9123ED342C6A5F8684F27A3CE34"/>
        <w:category>
          <w:name w:val="Obecné"/>
          <w:gallery w:val="placeholder"/>
        </w:category>
        <w:types>
          <w:type w:val="bbPlcHdr"/>
        </w:types>
        <w:behaviors>
          <w:behavior w:val="content"/>
        </w:behaviors>
        <w:guid w:val="{E55840B1-73B0-4B8D-9C7B-D0C8E7FD2894}"/>
      </w:docPartPr>
      <w:docPartBody>
        <w:p w:rsidR="00B64098" w:rsidRDefault="009A2430" w:rsidP="009A2430">
          <w:pPr>
            <w:pStyle w:val="76E4D9123ED342C6A5F8684F27A3CE34"/>
          </w:pPr>
          <w:r>
            <w:rPr>
              <w:rStyle w:val="Zstupntext"/>
            </w:rPr>
            <w:t>z</w:t>
          </w:r>
          <w:r w:rsidRPr="00086D6B">
            <w:rPr>
              <w:rStyle w:val="Zstupntext"/>
            </w:rPr>
            <w:t>volte položku.</w:t>
          </w:r>
        </w:p>
      </w:docPartBody>
    </w:docPart>
    <w:docPart>
      <w:docPartPr>
        <w:name w:val="837D0E320D124408A39AC27EA5705966"/>
        <w:category>
          <w:name w:val="Obecné"/>
          <w:gallery w:val="placeholder"/>
        </w:category>
        <w:types>
          <w:type w:val="bbPlcHdr"/>
        </w:types>
        <w:behaviors>
          <w:behavior w:val="content"/>
        </w:behaviors>
        <w:guid w:val="{04DCBE5A-C130-40B3-8105-84B3854E33DD}"/>
      </w:docPartPr>
      <w:docPartBody>
        <w:p w:rsidR="00B64098" w:rsidRDefault="009A2430" w:rsidP="009A2430">
          <w:pPr>
            <w:pStyle w:val="837D0E320D124408A39AC27EA5705966"/>
          </w:pPr>
          <w:r>
            <w:rPr>
              <w:rStyle w:val="Zstupntext"/>
            </w:rPr>
            <w:t>z</w:t>
          </w:r>
          <w:r w:rsidRPr="007F31EE">
            <w:rPr>
              <w:rStyle w:val="Zstupntext"/>
            </w:rPr>
            <w:t>volte položku.</w:t>
          </w:r>
        </w:p>
      </w:docPartBody>
    </w:docPart>
    <w:docPart>
      <w:docPartPr>
        <w:name w:val="35487DB716134BCF9B941C4766112B86"/>
        <w:category>
          <w:name w:val="Obecné"/>
          <w:gallery w:val="placeholder"/>
        </w:category>
        <w:types>
          <w:type w:val="bbPlcHdr"/>
        </w:types>
        <w:behaviors>
          <w:behavior w:val="content"/>
        </w:behaviors>
        <w:guid w:val="{CAD337F4-6F07-4406-A056-85431EEDFD31}"/>
      </w:docPartPr>
      <w:docPartBody>
        <w:p w:rsidR="00B64098" w:rsidRDefault="009A2430" w:rsidP="009A2430">
          <w:pPr>
            <w:pStyle w:val="35487DB716134BCF9B941C4766112B86"/>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75B5E"/>
    <w:rsid w:val="003C1948"/>
    <w:rsid w:val="003D09EE"/>
    <w:rsid w:val="0066019E"/>
    <w:rsid w:val="00660648"/>
    <w:rsid w:val="00772228"/>
    <w:rsid w:val="008D66D2"/>
    <w:rsid w:val="009A2430"/>
    <w:rsid w:val="009C08B2"/>
    <w:rsid w:val="00A411BF"/>
    <w:rsid w:val="00A76259"/>
    <w:rsid w:val="00B255F4"/>
    <w:rsid w:val="00B409BD"/>
    <w:rsid w:val="00B52083"/>
    <w:rsid w:val="00B64098"/>
    <w:rsid w:val="00BF0BB4"/>
    <w:rsid w:val="00C85ABD"/>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A2430"/>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EC1B2048F5B84ED0AD9A52C25E436EA6">
    <w:name w:val="EC1B2048F5B84ED0AD9A52C25E436EA6"/>
    <w:rsid w:val="009A2430"/>
  </w:style>
  <w:style w:type="paragraph" w:customStyle="1" w:styleId="76E4D9123ED342C6A5F8684F27A3CE34">
    <w:name w:val="76E4D9123ED342C6A5F8684F27A3CE34"/>
    <w:rsid w:val="009A2430"/>
  </w:style>
  <w:style w:type="paragraph" w:customStyle="1" w:styleId="837D0E320D124408A39AC27EA5705966">
    <w:name w:val="837D0E320D124408A39AC27EA5705966"/>
    <w:rsid w:val="009A2430"/>
  </w:style>
  <w:style w:type="paragraph" w:customStyle="1" w:styleId="35487DB716134BCF9B941C4766112B86">
    <w:name w:val="35487DB716134BCF9B941C4766112B86"/>
    <w:rsid w:val="009A243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3E10A3-C75F-4A92-8AE0-BB7FEB22A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ages>2</Pages>
  <Words>502</Words>
  <Characters>2964</Characters>
  <CharactersWithSpaces>34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ichal Baudys</cp:lastModifiedBy>
  <dcterms:modified xsi:type="dcterms:W3CDTF">2023-11-23T15:1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