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ohlášení OBJEDNATELE – zkušenosti CD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se účastní zadávacího řízení k veřejné zakázc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„</w:t>
      </w:r>
      <w:sdt>
        <w:sdtPr>
          <w:placeholder>
            <w:docPart w:val="C63487EE1C62414796B9FC29E5963C79"/>
          </w:placeholder>
        </w:sdtPr>
        <w:sdtContent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</w:r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  <w:t>Komunikační kampaň 2024–2026 – kreativa a strategie</w:t>
          </w:r>
        </w:sdtContent>
      </w:sdt>
      <w:r>
        <w:rPr>
          <w:rFonts w:ascii="Arial Narrow" w:hAnsi="Arial Narrow"/>
          <w:caps w:val="false"/>
          <w:smallCaps w:val="false"/>
          <w:sz w:val="22"/>
          <w:szCs w:val="22"/>
        </w:rPr>
        <w:t>“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si vyžádal za účelem ověřen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 xml:space="preserve">na pozici Creative director </w:t>
      </w:r>
      <w:r>
        <w:rPr>
          <w:rFonts w:ascii="Arial Narrow" w:hAnsi="Arial Narrow"/>
          <w:b w:val="false"/>
          <w:i/>
          <w:iCs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iCs/>
          <w:caps w:val="false"/>
          <w:smallCaps w:val="false"/>
          <w:sz w:val="22"/>
          <w:szCs w:val="22"/>
        </w:rPr>
        <w:t>CD</w:t>
      </w:r>
      <w:r>
        <w:rPr>
          <w:rFonts w:ascii="Arial Narrow" w:hAnsi="Arial Narrow"/>
          <w:b w:val="false"/>
          <w:i/>
          <w:iCs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 CD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CD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Tímto si Vás dovolujeme požádat o vyplnění příslušných údajů o zakázce, na které pro Vás osoba uvedená výše vykonávala činnost CD, tj.</w:t>
      </w:r>
      <w:r>
        <w:rPr/>
        <w:t xml:space="preserve">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osoba odpovědná za tvorbu kreativních komunikačních konceptů a strategií (nesla odpovědnost za kreativní výstupy) a řízení kreativní komunikační linie napříč formáty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Cs/>
          <w:caps w:val="false"/>
          <w:smallCaps w:val="false"/>
          <w:sz w:val="22"/>
          <w:szCs w:val="22"/>
        </w:rPr>
        <w:t>Do zažlucených polí uveďte</w:t>
      </w:r>
      <w:r>
        <w:rPr>
          <w:rFonts w:ascii="Arial Narrow" w:hAnsi="Arial Narrow"/>
          <w:caps w:val="false"/>
          <w:smallCaps w:val="false"/>
          <w:sz w:val="22"/>
          <w:szCs w:val="22"/>
        </w:rPr>
        <w:t xml:space="preserve">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CD (výše uvedená) se podílela na zakázce v pozici CD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Rozpočet realizované kampaně byl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ve výši alespoň 500.000,- Kč bez DPH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98D8398D9E1846DB9CE5E6C2A93C05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zakázky bylo zpracování návrhu a realizace komunikační kampaně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Kampaň (případně hl. komunikační období např. při víceleté kampani) byla ukončena a vyhodnocena v předcházejících 5 letech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89BF8D38A90E41328FF22DE6FBB71BB9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Účelem realizované zakázky byla realizace brand kampaně (posílení brand awareness nebo ovlivnění brand positioningu) nebo komunikační kampaně (plnění předem definovaných komunikačních cílů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D0CA01EA44648B0B86C0649559B1A9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zakázky byla práce s cílovou skupinou - mladí lidé (věk přibližně 15-30 let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A93A7A8EB6E34BC797624A76D21A18C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: ……………</w:t>
      </w:r>
      <w:r>
        <w:rPr>
          <w:rFonts w:cs="Calibri" w:cstheme="minorHAnsi"/>
        </w:rPr>
        <w:t>…………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color w:val="2B579A"/>
        <w:sz w:val="16"/>
        <w:szCs w:val="16"/>
        <w:shd w:fill="E6E6E6" w:val="clear"/>
      </w:rPr>
      <w:fldChar w:fldCharType="begin"/>
    </w:r>
    <w:r>
      <w:rPr>
        <w:sz w:val="16"/>
        <w:shd w:fill="E6E6E6" w:val="clear"/>
        <w:szCs w:val="16"/>
        <w:rFonts w:cs="Calibri"/>
        <w:color w:val="2B579A"/>
      </w:rPr>
      <w:instrText xml:space="preserve"> PAGE </w:instrText>
    </w:r>
    <w:r>
      <w:rPr>
        <w:sz w:val="16"/>
        <w:shd w:fill="E6E6E6" w:val="clear"/>
        <w:szCs w:val="16"/>
        <w:rFonts w:cs="Calibri"/>
        <w:color w:val="2B579A"/>
      </w:rPr>
      <w:fldChar w:fldCharType="separate"/>
    </w:r>
    <w:r>
      <w:rPr>
        <w:sz w:val="16"/>
        <w:shd w:fill="E6E6E6" w:val="clear"/>
        <w:szCs w:val="16"/>
        <w:rFonts w:cs="Calibri"/>
        <w:color w:val="2B579A"/>
      </w:rPr>
      <w:t>2</w:t>
    </w:r>
    <w:r>
      <w:rPr>
        <w:sz w:val="16"/>
        <w:shd w:fill="E6E6E6" w:val="clear"/>
        <w:szCs w:val="16"/>
        <w:rFonts w:cs="Calibri"/>
        <w:color w:val="2B579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 – Zkušenosti CD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color w:val="2B579A"/>
        <w:sz w:val="16"/>
        <w:szCs w:val="16"/>
        <w:shd w:fill="E6E6E6" w:val="clear"/>
      </w:rPr>
      <w:fldChar w:fldCharType="begin"/>
    </w:r>
    <w:r>
      <w:rPr>
        <w:sz w:val="16"/>
        <w:shd w:fill="E6E6E6" w:val="clear"/>
        <w:szCs w:val="16"/>
        <w:rFonts w:cs="Calibri"/>
        <w:color w:val="2B579A"/>
      </w:rPr>
      <w:instrText xml:space="preserve"> PAGE </w:instrText>
    </w:r>
    <w:r>
      <w:rPr>
        <w:sz w:val="16"/>
        <w:shd w:fill="E6E6E6" w:val="clear"/>
        <w:szCs w:val="16"/>
        <w:rFonts w:cs="Calibri"/>
        <w:color w:val="2B579A"/>
      </w:rPr>
      <w:fldChar w:fldCharType="separate"/>
    </w:r>
    <w:r>
      <w:rPr>
        <w:sz w:val="16"/>
        <w:shd w:fill="E6E6E6" w:val="clear"/>
        <w:szCs w:val="16"/>
        <w:rFonts w:cs="Calibri"/>
        <w:color w:val="2B579A"/>
      </w:rPr>
      <w:t>1</w:t>
    </w:r>
    <w:r>
      <w:rPr>
        <w:sz w:val="16"/>
        <w:shd w:fill="E6E6E6" w:val="clear"/>
        <w:szCs w:val="16"/>
        <w:rFonts w:cs="Calibri"/>
        <w:color w:val="2B579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F2025" w:rsidP="00DF2025">
          <w:pPr>
            <w:pStyle w:val="0EDAC4D187DA4C23AE900EF95C1FD07D26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F2025" w:rsidP="00DF2025">
          <w:pPr>
            <w:pStyle w:val="85FEF391257C487D8A605B68074D643B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F2025" w:rsidP="00DF2025">
          <w:pPr>
            <w:pStyle w:val="93E3A0A4FDAC492FB12418C96DBA3FEC10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F2025" w:rsidP="00DF2025">
          <w:pPr>
            <w:pStyle w:val="DD752264178C4D79A6A6DA9CC876D42C10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F2025" w:rsidP="00DF2025">
          <w:pPr>
            <w:pStyle w:val="BDC065C8D5A642A3AA30CC306B44A03310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9D0CA01EA44648B0B86C0649559B1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0C34F-5C74-4E28-9CF3-B717616A51E6}"/>
      </w:docPartPr>
      <w:docPartBody>
        <w:p w:rsidR="006A2124" w:rsidRDefault="00DF2025" w:rsidP="00DF2025">
          <w:pPr>
            <w:pStyle w:val="9D0CA01EA44648B0B86C0649559B1A9310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F2025" w:rsidP="00DF2025">
          <w:pPr>
            <w:pStyle w:val="54483228EA0444339A4601F2A916386C9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F2025" w:rsidP="00DF2025">
          <w:pPr>
            <w:pStyle w:val="DE3D893C55D541ADAC2A334AD7C8D67F3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F2025" w:rsidP="00DF2025">
          <w:pPr>
            <w:pStyle w:val="41F7296E01A44C20AA7D58119CAEBF02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F2025" w:rsidP="00DF2025">
          <w:pPr>
            <w:pStyle w:val="3E23AFF1E8CD4EC09EDB3CF571913E81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F2025" w:rsidP="00DF2025">
          <w:pPr>
            <w:pStyle w:val="40866C151B75402D952866F8062B6F78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F2025" w:rsidP="00DF2025">
          <w:pPr>
            <w:pStyle w:val="E1A0BA7AA2034E89BFE4868C9BBA499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93A7A8EB6E34BC797624A76D21A1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ADF62-9AC9-48D4-B1F6-4F25E4435763}"/>
      </w:docPartPr>
      <w:docPartBody>
        <w:p w:rsidR="00E3057C" w:rsidRDefault="00E07DC2" w:rsidP="00E07DC2">
          <w:pPr>
            <w:pStyle w:val="A93A7A8EB6E34BC797624A76D21A18CB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98D8398D9E1846DB9CE5E6C2A93C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0CD7-12F7-4586-9B82-9D976B76CC01}"/>
      </w:docPartPr>
      <w:docPartBody>
        <w:p w:rsidR="00CB3196" w:rsidRDefault="00F2730A" w:rsidP="00F2730A">
          <w:pPr>
            <w:pStyle w:val="98D8398D9E1846DB9CE5E6C2A93C058E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89BF8D38A90E41328FF22DE6FBB71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846DD-E76C-4A2C-B045-4380BA7A5536}"/>
      </w:docPartPr>
      <w:docPartBody>
        <w:p w:rsidR="00CB3196" w:rsidRDefault="00F2730A" w:rsidP="00F2730A">
          <w:pPr>
            <w:pStyle w:val="89BF8D38A90E41328FF22DE6FBB71BB9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C63487EE1C62414796B9FC29E5963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1453A-4575-4B71-96E5-D7B477A8742E}"/>
      </w:docPartPr>
      <w:docPartBody>
        <w:p w:rsidR="008159CF" w:rsidRDefault="008F14FD" w:rsidP="008F14FD">
          <w:pPr>
            <w:pStyle w:val="C63487EE1C62414796B9FC29E5963C79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159CF"/>
    <w:rsid w:val="0087593A"/>
    <w:rsid w:val="008D66D2"/>
    <w:rsid w:val="008F14FD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11FD"/>
    <w:rsid w:val="00BF0BB4"/>
    <w:rsid w:val="00C85ABD"/>
    <w:rsid w:val="00CB3196"/>
    <w:rsid w:val="00CF272B"/>
    <w:rsid w:val="00D547C7"/>
    <w:rsid w:val="00D64AD9"/>
    <w:rsid w:val="00DC1A66"/>
    <w:rsid w:val="00DF2025"/>
    <w:rsid w:val="00E07DC2"/>
    <w:rsid w:val="00E3057C"/>
    <w:rsid w:val="00E33339"/>
    <w:rsid w:val="00E5581C"/>
    <w:rsid w:val="00EE1CB4"/>
    <w:rsid w:val="00EF4E7B"/>
    <w:rsid w:val="00F2730A"/>
    <w:rsid w:val="00F312A2"/>
    <w:rsid w:val="00F5370E"/>
    <w:rsid w:val="00F61D75"/>
    <w:rsid w:val="00F93325"/>
    <w:rsid w:val="00FE6C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14FD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A93A7A8EB6E34BC797624A76D21A18CB">
    <w:name w:val="A93A7A8EB6E34BC797624A76D21A18CB"/>
    <w:rsid w:val="00E07DC2"/>
  </w:style>
  <w:style w:type="paragraph" w:customStyle="1" w:styleId="98D8398D9E1846DB9CE5E6C2A93C058E">
    <w:name w:val="98D8398D9E1846DB9CE5E6C2A93C058E"/>
    <w:rsid w:val="00F2730A"/>
  </w:style>
  <w:style w:type="paragraph" w:customStyle="1" w:styleId="89BF8D38A90E41328FF22DE6FBB71BB9">
    <w:name w:val="89BF8D38A90E41328FF22DE6FBB71BB9"/>
    <w:rsid w:val="00F2730A"/>
  </w:style>
  <w:style w:type="paragraph" w:customStyle="1" w:styleId="C63487EE1C62414796B9FC29E5963C79">
    <w:name w:val="C63487EE1C62414796B9FC29E5963C79"/>
    <w:rsid w:val="008F14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E326161756074994E3F2CCFCF5700A" ma:contentTypeVersion="17" ma:contentTypeDescription="Vytvoří nový dokument" ma:contentTypeScope="" ma:versionID="32353656bb491be9fe8b8f80c677a1fb">
  <xsd:schema xmlns:xsd="http://www.w3.org/2001/XMLSchema" xmlns:xs="http://www.w3.org/2001/XMLSchema" xmlns:p="http://schemas.microsoft.com/office/2006/metadata/properties" xmlns:ns2="3584def0-d133-445b-933b-b48a763c9017" xmlns:ns3="6a55869b-6b0a-4db3-be28-a123e91fd835" targetNamespace="http://schemas.microsoft.com/office/2006/metadata/properties" ma:root="true" ma:fieldsID="5837103129f69f196789709631ba36d9" ns2:_="" ns3:_="">
    <xsd:import namespace="3584def0-d133-445b-933b-b48a763c9017"/>
    <xsd:import namespace="6a55869b-6b0a-4db3-be28-a123e91fd83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84def0-d133-445b-933b-b48a763c901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55869b-6b0a-4db3-be28-a123e91fd83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ea9de1a-d42c-4665-90bd-15785e8ad423}" ma:internalName="TaxCatchAll" ma:showField="CatchAllData" ma:web="6a55869b-6b0a-4db3-be28-a123e91fd83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3FFA1F-81A1-4C82-AC08-2558F1A2D93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E6CF6B-1734-4334-86FC-450BD4A242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BA791B-BBAF-4E35-A652-1C74968852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84def0-d133-445b-933b-b48a763c9017"/>
    <ds:schemaRef ds:uri="6a55869b-6b0a-4db3-be28-a123e91fd8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76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6:00Z</dcterms:created>
  <dc:creator>JZ</dc:creator>
  <dc:description/>
  <dc:language>en-US</dc:language>
  <cp:lastModifiedBy>Lucie Pavelková</cp:lastModifiedBy>
  <dcterms:modified xsi:type="dcterms:W3CDTF">2023-12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