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 xml:space="preserve">Čestné Prohlášení </w:t>
      </w:r>
    </w:p>
    <w:p>
      <w:pPr>
        <w:pStyle w:val="Hlavnnadpis"/>
        <w:ind w:left="0" w:hanging="0"/>
        <w:rPr/>
      </w:pPr>
      <w:r>
        <w:rPr/>
        <w:t>(žádost o Designmanuál)</w:t>
      </w:r>
    </w:p>
    <w:p>
      <w:pPr>
        <w:pStyle w:val="Hlavnnadpis"/>
        <w:ind w:left="0" w:hanging="0"/>
        <w:rPr/>
      </w:pPr>
      <w:r>
        <w:rPr/>
      </w:r>
    </w:p>
    <w:tbl>
      <w:tblPr>
        <w:tblStyle w:val="Mkatabulky11"/>
        <w:tblW w:w="7586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  <w:tblLook w:val="04a0" w:noHBand="0" w:noVBand="1" w:firstColumn="1" w:lastRow="0" w:lastColumn="0" w:firstRow="1"/>
      </w:tblPr>
      <w:tblGrid>
        <w:gridCol w:w="3591"/>
        <w:gridCol w:w="3986"/>
        <w:gridCol w:w="9"/>
      </w:tblGrid>
      <w:tr>
        <w:trPr/>
        <w:tc>
          <w:tcPr>
            <w:tcW w:w="758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9463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32"/>
                      <w:lang w:val="cs-CZ" w:eastAsia="cs-CZ" w:bidi="ar-SA"/>
                    </w:rPr>
                    <w:t>Identifikace veřejné zakázky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sdt>
                    <w:sdtPr>
                      <w:placeholder>
                        <w:docPart w:val="CA91C4C544B8458E8B59BF5FACDD2495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 xml:space="preserve">Komunikační kampaň 2024–2026 – kreativa a strategie </w:t>
                      </w:r>
                    </w:sdtContent>
                  </w:sdt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sdt>
                    <w:sdtPr>
                      <w:placeholder>
                        <w:docPart w:val="B5DAEFA0A6F048D590905AF56724B604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Služby</w:t>
                      </w:r>
                    </w:sdtContent>
                  </w:sdt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Druh zadávacího řízení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sdt>
                    <w:sdtPr>
                      <w:placeholder>
                        <w:docPart w:val="1E57BC39C1F243BBBAE0D0A92C522063"/>
                      </w:placeholder>
                      <w:dropDownList>
                        <w:listItem w:value="Zvolte položku."/>
                        <w:listItem w:displayText="Zjednodušené podlimitní řízení" w:value="Zjednodušené podlimitní řízení"/>
                        <w:listItem w:displayText="Otevřené řízení" w:value="Otevřené řízení"/>
                      </w:dropDownList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Zjednodušené podlimitní řízení</w:t>
                      </w:r>
                    </w:sdtContent>
                  </w:sdt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rPr/>
                  </w:pPr>
                  <w:sdt>
                    <w:sdtPr>
                      <w:placeholder>
                        <w:docPart w:val="E0D22B7B75FA4D13A4FF45B9D738CF04"/>
                      </w:placeholder>
                    </w:sdtPr>
                    <w:sdtContent>
                      <w:r>
                        <w:rPr>
                          <w:rStyle w:val="InternetLink"/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hyperlink r:id="rId2">
                        <w:r>
                          <w:rPr>
                            <w:rStyle w:val="InternetLink"/>
                            <w:rFonts w:eastAsia="Times New Roman" w:cs="Times New Roman"/>
                            <w:kern w:val="0"/>
                            <w:sz w:val="22"/>
                            <w:szCs w:val="24"/>
                            <w:lang w:val="cs-CZ" w:eastAsia="cs-CZ" w:bidi="ar-SA"/>
                          </w:rPr>
                          <w:t>https://zakazky.muni.cz/vz00006934</w:t>
                        </w:r>
                      </w:hyperlink>
                      <w:r>
                        <w:rPr>
                          <w:rStyle w:val="InternetLink"/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244" w:hRule="atLeast"/>
        </w:trPr>
        <w:tc>
          <w:tcPr>
            <w:tcW w:w="35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680" w:hanging="0"/>
              <w:jc w:val="righ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680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left="680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758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0" w:hanging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93" w:hRule="atLeast"/>
        </w:trPr>
        <w:tc>
          <w:tcPr>
            <w:tcW w:w="35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680" w:hanging="0"/>
              <w:jc w:val="righ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39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96" w:hanging="0"/>
              <w:rPr>
                <w:rFonts w:ascii="Arial Narrow" w:hAnsi="Arial Narrow"/>
                <w:b/>
                <w:b/>
                <w:szCs w:val="24"/>
                <w:lang w:eastAsia="cs-CZ"/>
              </w:rPr>
            </w:pPr>
            <w:sdt>
              <w:sdtPr>
                <w:id w:val="532738679"/>
                <w:placeholder>
                  <w:docPart w:val="A56785A000A14AB39556BE28BE27538A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Vepište název.</w:t>
                </w:r>
              </w:sdtContent>
            </w:sdt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left="680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5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680" w:hanging="0"/>
              <w:jc w:val="right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39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96" w:hanging="0"/>
              <w:rPr>
                <w:rFonts w:ascii="Arial Narrow" w:hAnsi="Arial Narrow"/>
                <w:szCs w:val="24"/>
                <w:lang w:eastAsia="cs-CZ"/>
              </w:rPr>
            </w:pPr>
            <w:sdt>
              <w:sdtPr>
                <w:id w:val="621439636"/>
                <w:placeholder>
                  <w:docPart w:val="65A2A150AD26448D974E274573B0A22E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Vepište sídlo</w:t>
                </w:r>
              </w:sdtContent>
            </w:sdt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left="680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37" w:hRule="atLeast"/>
        </w:trPr>
        <w:tc>
          <w:tcPr>
            <w:tcW w:w="35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680" w:hanging="0"/>
              <w:jc w:val="right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39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96" w:hanging="0"/>
              <w:rPr>
                <w:rFonts w:ascii="Arial Narrow" w:hAnsi="Arial Narrow"/>
                <w:szCs w:val="24"/>
                <w:lang w:eastAsia="cs-CZ"/>
              </w:rPr>
            </w:pPr>
            <w:sdt>
              <w:sdtPr>
                <w:id w:val="1454218378"/>
                <w:placeholder>
                  <w:docPart w:val="B7D7C21A2AC94530904EB7A92F8DC0ED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Vepište IČ</w:t>
                </w:r>
              </w:sdtContent>
            </w:sdt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left="680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35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680" w:hanging="0"/>
              <w:jc w:val="right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39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96" w:hanging="0"/>
              <w:rPr>
                <w:rFonts w:ascii="Arial Narrow" w:hAnsi="Arial Narrow"/>
              </w:rPr>
            </w:pPr>
            <w:sdt>
              <w:sdtPr>
                <w:id w:val="740187920"/>
                <w:placeholder>
                  <w:docPart w:val="8835A4358ED240B49581D076718AE294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Jméno, funkce</w:t>
                </w:r>
              </w:sdtContent>
            </w:sdt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left="680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35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680" w:hanging="0"/>
              <w:jc w:val="right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39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96" w:hanging="0"/>
              <w:rPr>
                <w:rFonts w:ascii="Arial Narrow" w:hAnsi="Arial Narrow"/>
                <w:szCs w:val="24"/>
                <w:lang w:eastAsia="cs-CZ"/>
              </w:rPr>
            </w:pPr>
            <w:sdt>
              <w:sdtPr>
                <w:id w:val="1749048558"/>
                <w:placeholder>
                  <w:docPart w:val="B47965B907C9441DA747FEF4D2F9B6FA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Jméno, příjmení</w:t>
                </w:r>
              </w:sdtContent>
            </w:sdt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left="680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35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680" w:hanging="0"/>
              <w:jc w:val="right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39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51" w:hanging="0"/>
              <w:rPr>
                <w:rFonts w:ascii="Arial Narrow" w:hAnsi="Arial Narrow"/>
                <w:szCs w:val="24"/>
                <w:lang w:eastAsia="cs-CZ"/>
              </w:rPr>
            </w:pPr>
            <w:sdt>
              <w:sdtPr>
                <w:id w:val="1755269479"/>
                <w:placeholder>
                  <w:docPart w:val="4A99B565E0D9489FAE90A61E80F34702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 xml:space="preserve"> Číslo</w:t>
                </w:r>
              </w:sdtContent>
            </w:sdt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left="680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35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680" w:hanging="0"/>
              <w:jc w:val="right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39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51" w:hanging="0"/>
              <w:rPr>
                <w:rFonts w:ascii="Arial Narrow" w:hAnsi="Arial Narrow"/>
                <w:szCs w:val="24"/>
                <w:lang w:eastAsia="cs-CZ"/>
              </w:rPr>
            </w:pPr>
            <w:sdt>
              <w:sdtPr>
                <w:id w:val="1919428464"/>
                <w:placeholder>
                  <w:docPart w:val="AC4FC932F84B42E6AEBE880989A34A20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 xml:space="preserve"> E-mail</w:t>
                </w:r>
              </w:sdtContent>
            </w:sdt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left="680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Default"/>
        <w:jc w:val="both"/>
        <w:rPr>
          <w:rFonts w:ascii="Arial Narrow" w:hAnsi="Arial Narrow"/>
          <w:i/>
          <w:i/>
          <w:iCs/>
          <w:sz w:val="22"/>
          <w:szCs w:val="22"/>
        </w:rPr>
      </w:pPr>
      <w:r>
        <w:rPr>
          <w:rFonts w:ascii="Arial Narrow" w:hAnsi="Arial Narrow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 Narrow" w:hAnsi="Arial Narrow"/>
          <w:i/>
          <w:i/>
          <w:iCs/>
          <w:sz w:val="22"/>
          <w:szCs w:val="22"/>
        </w:rPr>
      </w:pPr>
      <w:r>
        <w:rPr>
          <w:rFonts w:ascii="Arial Narrow" w:hAnsi="Arial Narrow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 Narrow" w:hAnsi="Arial Narrow"/>
          <w:i/>
          <w:i/>
          <w:iCs/>
          <w:sz w:val="22"/>
          <w:szCs w:val="22"/>
        </w:rPr>
      </w:pPr>
      <w:r>
        <w:rPr>
          <w:rFonts w:ascii="Arial Narrow" w:hAnsi="Arial Narrow"/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 Narrow" w:hAnsi="Arial Narrow"/>
          <w:i/>
          <w:i/>
          <w:iCs/>
          <w:sz w:val="22"/>
          <w:szCs w:val="22"/>
        </w:rPr>
      </w:pPr>
      <w:r>
        <w:rPr>
          <w:rFonts w:ascii="Arial Narrow" w:hAnsi="Arial Narrow"/>
          <w:i/>
          <w:iCs/>
          <w:sz w:val="22"/>
          <w:szCs w:val="22"/>
        </w:rPr>
        <w:t xml:space="preserve">Jako Dodavatel beru na vědomí, že v rámci zadávacího řízení </w:t>
      </w:r>
      <w:sdt>
        <w:sdtPr>
          <w:placeholder>
            <w:docPart w:val="CBDAB6CE18B047D6A122982BD8CE92DF"/>
          </w:placeholder>
        </w:sdtPr>
        <w:sdtContent>
          <w:r>
            <w:rPr>
              <w:rFonts w:ascii="Arial Narrow" w:hAnsi="Arial Narrow"/>
              <w:i/>
              <w:iCs/>
              <w:sz w:val="22"/>
              <w:szCs w:val="22"/>
            </w:rPr>
          </w:r>
          <w:r>
            <w:rPr>
              <w:rFonts w:ascii="Arial Narrow" w:hAnsi="Arial Narrow"/>
              <w:b/>
              <w:i/>
              <w:iCs/>
              <w:sz w:val="22"/>
              <w:szCs w:val="22"/>
            </w:rPr>
            <w:t>Komunikační kampaň 2024–2026 – kreativa a strategie</w:t>
          </w:r>
        </w:sdtContent>
      </w:sdt>
      <w:r>
        <w:rPr>
          <w:rFonts w:ascii="Arial Narrow" w:hAnsi="Arial Narrow"/>
          <w:i/>
          <w:iCs/>
          <w:sz w:val="22"/>
          <w:szCs w:val="22"/>
        </w:rPr>
        <w:t xml:space="preserve"> </w:t>
      </w:r>
      <w:r>
        <w:rPr>
          <w:rFonts w:ascii="Arial Narrow" w:hAnsi="Arial Narrow"/>
          <w:i/>
          <w:iCs/>
          <w:sz w:val="22"/>
          <w:szCs w:val="22"/>
        </w:rPr>
        <w:t xml:space="preserve">není část zadávací dokumentace, konkrétně designmanuál Masarykovy univerzity (dále jen „Designmanuál MU“), dostupná na profilu zadavatele z důvodu ochrany autorských práv, která náleží </w:t>
      </w:r>
      <w:sdt>
        <w:sdtPr>
          <w:placeholder>
            <w:docPart w:val="462EC6CD262647CA96438C17F70473F4"/>
          </w:placeholder>
        </w:sdtPr>
        <w:sdtContent>
          <w:r>
            <w:rPr>
              <w:rFonts w:ascii="Arial Narrow" w:hAnsi="Arial Narrow"/>
              <w:i/>
              <w:iCs/>
              <w:sz w:val="22"/>
              <w:szCs w:val="22"/>
            </w:rPr>
          </w:r>
          <w:r>
            <w:rPr>
              <w:rFonts w:ascii="Arial Narrow" w:hAnsi="Arial Narrow"/>
              <w:i/>
              <w:iCs/>
              <w:sz w:val="22"/>
              <w:szCs w:val="22"/>
            </w:rPr>
            <w:t>společnosti Studio Najbrt, s.r.o., IČ 25124021, U Nikolajky 822/7, 150 00 Praha 5 – Smíchov</w:t>
          </w:r>
        </w:sdtContent>
      </w:sdt>
      <w:r>
        <w:rPr>
          <w:rFonts w:ascii="Arial Narrow" w:hAnsi="Arial Narrow"/>
          <w:i/>
          <w:iCs/>
          <w:sz w:val="22"/>
          <w:szCs w:val="22"/>
        </w:rPr>
        <w:t xml:space="preserve">. </w:t>
      </w:r>
    </w:p>
    <w:p>
      <w:pPr>
        <w:pStyle w:val="Default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i/>
          <w:iCs/>
          <w:sz w:val="22"/>
          <w:szCs w:val="22"/>
        </w:rPr>
        <w:t xml:space="preserve">Tímto žádám o poskytnutí předmětného Designmanuálu MU a ostatních dokumentů, které nebyly uveřejněny na profilu zadavatele za účelem vypracování nabídky do zadávacího řízení </w:t>
      </w:r>
      <w:sdt>
        <w:sdtPr>
          <w:placeholder>
            <w:docPart w:val="D88D75B664BF4097BFEADC6EE834CCDA"/>
          </w:placeholder>
        </w:sdtPr>
        <w:sdtContent>
          <w:r>
            <w:rPr>
              <w:rFonts w:ascii="Arial Narrow" w:hAnsi="Arial Narrow"/>
              <w:i/>
              <w:iCs/>
              <w:sz w:val="22"/>
              <w:szCs w:val="22"/>
            </w:rPr>
          </w:r>
          <w:r>
            <w:rPr>
              <w:rFonts w:ascii="Arial Narrow" w:hAnsi="Arial Narrow"/>
              <w:b/>
              <w:i/>
              <w:iCs/>
              <w:sz w:val="22"/>
              <w:szCs w:val="22"/>
            </w:rPr>
            <w:t>Komunikační kampaň 2024–2026 – kreativa a strategie</w:t>
          </w:r>
        </w:sdtContent>
      </w:sdt>
      <w:r>
        <w:rPr>
          <w:rFonts w:ascii="Arial Narrow" w:hAnsi="Arial Narrow"/>
          <w:i/>
          <w:iCs/>
          <w:sz w:val="22"/>
          <w:szCs w:val="22"/>
        </w:rPr>
        <w:t>.</w:t>
      </w:r>
      <w:r>
        <w:rPr>
          <w:rFonts w:ascii="Arial Narrow" w:hAnsi="Arial Narrow"/>
          <w:i/>
          <w:iCs/>
          <w:sz w:val="22"/>
          <w:szCs w:val="22"/>
        </w:rPr>
        <w:t xml:space="preserve"> Prohlašuji, že po zpřístupnění Designmanuálu MU neumožním jeho zneužití či šíření za účelem dalšího použití, které nebude souviset s dotčenou veřejnou zakázkou. Rovněž se nedopustím zneužití autorských práv či práv duševního vlastnictví vztahujících se k předanému Designmanuálu MU v souladu s platnou legislativou. Tyto povinnosti zajistím i u všech osob, kterým budu přístup k Designmanuálu MU poskytovat.</w:t>
      </w:r>
    </w:p>
    <w:p>
      <w:pPr>
        <w:pStyle w:val="Defaul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0" w:after="0"/>
        <w:jc w:val="left"/>
        <w:rPr>
          <w:rFonts w:eastAsia="Calibri"/>
          <w:szCs w:val="24"/>
        </w:rPr>
      </w:pPr>
      <w:r>
        <w:rPr>
          <w:rFonts w:cs="Calibri" w:cstheme="minorHAnsi"/>
        </w:rPr>
        <w:t xml:space="preserve">Vyhotovil: </w:t>
      </w:r>
      <w:sdt>
        <w:sdtPr>
          <w:placeholder>
            <w:docPart w:val="3D21CA4CAFE248F58850E61E2BF9DB68"/>
          </w:placeholder>
          <w:showingPlcHdr/>
        </w:sdtPr>
        <w:sdtContent>
          <w:r>
            <w:rPr>
              <w:rFonts w:cs="Calibri" w:cstheme="minorHAnsi"/>
            </w:rPr>
          </w:r>
          <w:r>
            <w:rPr>
              <w:rStyle w:val="PlaceholderText"/>
              <w:rFonts w:eastAsia="Calibri" w:cs="Calibri" w:cstheme="minorHAnsi"/>
              <w:highlight w:val="yellow"/>
            </w:rPr>
            <w:t>Jméno, Příjmení</w:t>
          </w:r>
        </w:sdtContent>
      </w:sdt>
      <w:r>
        <w:rPr>
          <w:rFonts w:cs="Calibri" w:cstheme="minorHAnsi"/>
        </w:rPr>
        <w:t xml:space="preserve"> Podpis: ………………………</w:t>
      </w:r>
      <w:r>
        <w:rPr>
          <w:rFonts w:cs="Calibri" w:cstheme="minorHAnsi"/>
        </w:rPr>
        <w:t>………….</w:t>
      </w:r>
    </w:p>
    <w:sectPr>
      <w:footerReference w:type="default" r:id="rId3"/>
      <w:footerReference w:type="first" r:id="rId4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Prohlášení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2</w:t>
    </w:r>
    <w:r>
      <w:rPr>
        <w:sz w:val="16"/>
        <w:szCs w:val="16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 xml:space="preserve">Čestné prohlášení dodavatele – Žádost o designmanuál 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153f9f"/>
    <w:rPr>
      <w:rFonts w:ascii="Calibri" w:hAnsi="Calibri" w:cs="Calibri" w:cs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d44f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d586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153f9f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Calibri" w:cs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paragraph" w:styleId="Default" w:customStyle="1">
    <w:name w:val="Default"/>
    <w:qFormat/>
    <w:rsid w:val="0001753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69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56785A000A14AB39556BE28BE2753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84627C-AB3A-48F4-9ECC-F51F7D7AA133}"/>
      </w:docPartPr>
      <w:docPartBody>
        <w:p w:rsidR="00CF6457" w:rsidRDefault="00CA18E3" w:rsidP="00CA18E3">
          <w:pPr>
            <w:pStyle w:val="A56785A000A14AB39556BE28BE27538A1"/>
          </w:pPr>
          <w:r w:rsidRPr="00F46B10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65A2A150AD26448D974E274573B0A2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C17F0A-7B76-49AF-9145-D2E68F4027DF}"/>
      </w:docPartPr>
      <w:docPartBody>
        <w:p w:rsidR="00CF6457" w:rsidRDefault="00CA18E3" w:rsidP="00CA18E3">
          <w:pPr>
            <w:pStyle w:val="65A2A150AD26448D974E274573B0A22E1"/>
          </w:pPr>
          <w:r w:rsidRPr="00F46B10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B7D7C21A2AC94530904EB7A92F8DC0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46D463-717F-45E3-BA76-BD047B9163BA}"/>
      </w:docPartPr>
      <w:docPartBody>
        <w:p w:rsidR="00CF6457" w:rsidRDefault="00CA18E3" w:rsidP="00CA18E3">
          <w:pPr>
            <w:pStyle w:val="B7D7C21A2AC94530904EB7A92F8DC0ED1"/>
          </w:pPr>
          <w:r w:rsidRPr="00F46B10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8835A4358ED240B49581D076718AE2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4CEA3F-0221-4C5D-861C-A461E36C3053}"/>
      </w:docPartPr>
      <w:docPartBody>
        <w:p w:rsidR="00CF6457" w:rsidRDefault="00CA18E3" w:rsidP="00CA18E3">
          <w:pPr>
            <w:pStyle w:val="8835A4358ED240B49581D076718AE2941"/>
          </w:pPr>
          <w:r w:rsidRPr="00F46B10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B47965B907C9441DA747FEF4D2F9B6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498FE3-811E-4B70-899C-072A17BC070D}"/>
      </w:docPartPr>
      <w:docPartBody>
        <w:p w:rsidR="00CF6457" w:rsidRDefault="00D832D6" w:rsidP="00D832D6">
          <w:pPr>
            <w:pStyle w:val="B47965B907C9441DA747FEF4D2F9B6FA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A99B565E0D9489FAE90A61E80F347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BA8219-98E4-40C0-A3B4-51E956295279}"/>
      </w:docPartPr>
      <w:docPartBody>
        <w:p w:rsidR="00CF6457" w:rsidRDefault="00D832D6" w:rsidP="00D832D6">
          <w:pPr>
            <w:pStyle w:val="4A99B565E0D9489FAE90A61E80F34702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C4FC932F84B42E6AEBE880989A34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80A0A4-003D-485F-B613-29FBD63F17B7}"/>
      </w:docPartPr>
      <w:docPartBody>
        <w:p w:rsidR="00CF6457" w:rsidRDefault="00D832D6" w:rsidP="00D832D6">
          <w:pPr>
            <w:pStyle w:val="AC4FC932F84B42E6AEBE880989A34A20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62EC6CD262647CA96438C17F70473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B02617-A1D8-4AAD-B5A3-6E17FCEF1EA7}"/>
      </w:docPartPr>
      <w:docPartBody>
        <w:p w:rsidR="00CB6788" w:rsidRDefault="00CF6457" w:rsidP="00CF6457">
          <w:pPr>
            <w:pStyle w:val="462EC6CD262647CA96438C17F70473F4"/>
          </w:pPr>
          <w:r>
            <w:rPr>
              <w:rStyle w:val="Zstupntext"/>
              <w:rFonts w:eastAsiaTheme="minorHAnsi"/>
            </w:rPr>
            <w:t>Obchodní firma/název/jméno</w:t>
          </w:r>
          <w:r>
            <w:rPr>
              <w:rStyle w:val="Zstupntext"/>
            </w:rPr>
            <w:t>, sídlo, IČ</w:t>
          </w:r>
        </w:p>
      </w:docPartBody>
    </w:docPart>
    <w:docPart>
      <w:docPartPr>
        <w:name w:val="3D21CA4CAFE248F58850E61E2BF9DB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E61FD0-8614-4A4E-B2F4-E7606FBB9A52}"/>
      </w:docPartPr>
      <w:docPartBody>
        <w:p w:rsidR="0023764B" w:rsidRDefault="00CA18E3" w:rsidP="00CA18E3">
          <w:pPr>
            <w:pStyle w:val="3D21CA4CAFE248F58850E61E2BF9DB681"/>
          </w:pPr>
          <w:r w:rsidRPr="00977F31">
            <w:rPr>
              <w:rStyle w:val="Zstupntext"/>
              <w:rFonts w:eastAsia="Calibri" w:cstheme="minorHAnsi"/>
              <w:highlight w:val="yellow"/>
            </w:rPr>
            <w:t>Jméno</w:t>
          </w:r>
          <w:r w:rsidRPr="00AD44FF">
            <w:rPr>
              <w:rStyle w:val="Zstupntext"/>
              <w:rFonts w:eastAsia="Calibri" w:cstheme="minorHAnsi"/>
              <w:highlight w:val="yellow"/>
            </w:rPr>
            <w:t>, Příjmení</w:t>
          </w:r>
        </w:p>
      </w:docPartBody>
    </w:docPart>
    <w:docPart>
      <w:docPartPr>
        <w:name w:val="CD049A4E850244B7AF14746DDEC0EC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FEDEA6-132B-4F8B-AE1C-EF04E96B5578}"/>
      </w:docPartPr>
      <w:docPartBody>
        <w:p w:rsidR="00CA18E3" w:rsidRDefault="007B165F" w:rsidP="007B165F">
          <w:pPr>
            <w:pStyle w:val="CD049A4E850244B7AF14746DDEC0EC4E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B5DAEFA0A6F048D590905AF56724B6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37D1FB-F3F7-443A-AA76-4FABECD39670}"/>
      </w:docPartPr>
      <w:docPartBody>
        <w:p w:rsidR="00CA18E3" w:rsidRDefault="007B165F" w:rsidP="007B165F">
          <w:pPr>
            <w:pStyle w:val="B5DAEFA0A6F048D590905AF56724B604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1E57BC39C1F243BBBAE0D0A92C5220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F55558-C532-46C9-8DA6-7D1BEFC8CB6B}"/>
      </w:docPartPr>
      <w:docPartBody>
        <w:p w:rsidR="00CA18E3" w:rsidRDefault="007B165F" w:rsidP="007B165F">
          <w:pPr>
            <w:pStyle w:val="1E57BC39C1F243BBBAE0D0A92C522063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C50D0EAABDFB47C190F0388BE588AA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26CA0D-2A66-4395-9D26-2C8E222BD87C}"/>
      </w:docPartPr>
      <w:docPartBody>
        <w:p w:rsidR="00CA18E3" w:rsidRDefault="007B165F" w:rsidP="007B165F">
          <w:pPr>
            <w:pStyle w:val="C50D0EAABDFB47C190F0388BE588AA9C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CBDAB6CE18B047D6A122982BD8CE92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80A489-7236-4202-9EB9-304BEC68D49D}"/>
      </w:docPartPr>
      <w:docPartBody>
        <w:p w:rsidR="00CA18E3" w:rsidRDefault="007B165F" w:rsidP="007B165F">
          <w:pPr>
            <w:pStyle w:val="CBDAB6CE18B047D6A122982BD8CE92D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D88D75B664BF4097BFEADC6EE834C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9FA5E4-0DBD-48C3-9A37-237D8E92E7F6}"/>
      </w:docPartPr>
      <w:docPartBody>
        <w:p w:rsidR="00CA18E3" w:rsidRDefault="007B165F" w:rsidP="007B165F">
          <w:pPr>
            <w:pStyle w:val="D88D75B664BF4097BFEADC6EE834CCD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A7206A8F8FAF4D5799526032AF69DE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5293C2-B4A8-4D49-A939-C453671DCED1}"/>
      </w:docPartPr>
      <w:docPartBody>
        <w:p w:rsidR="001808AC" w:rsidRDefault="006E3775" w:rsidP="006E3775">
          <w:pPr>
            <w:pStyle w:val="A7206A8F8FAF4D5799526032AF69DE79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88B88547B9724F9AB493464E5E5116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DB98C8-64CB-400E-B680-4D10C103A130}"/>
      </w:docPartPr>
      <w:docPartBody>
        <w:p w:rsidR="005036F7" w:rsidRDefault="005036F7" w:rsidP="005036F7">
          <w:pPr>
            <w:pStyle w:val="88B88547B9724F9AB493464E5E51160D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CA91C4C544B8458E8B59BF5FACDD24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80767-11EF-4E32-B51B-22B8067221AB}"/>
      </w:docPartPr>
      <w:docPartBody>
        <w:p w:rsidR="000556E9" w:rsidRDefault="000556E9" w:rsidP="000556E9">
          <w:pPr>
            <w:pStyle w:val="CA91C4C544B8458E8B59BF5FACDD2495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E0D22B7B75FA4D13A4FF45B9D738CF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DE6E32-735A-4F82-A96D-889DD8629064}"/>
      </w:docPartPr>
      <w:docPartBody>
        <w:p w:rsidR="002D7CBD" w:rsidRDefault="002D7CBD" w:rsidP="002D7CBD">
          <w:pPr>
            <w:pStyle w:val="E0D22B7B75FA4D13A4FF45B9D738CF04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13F66"/>
    <w:rsid w:val="00024ADF"/>
    <w:rsid w:val="00025F0F"/>
    <w:rsid w:val="0005342F"/>
    <w:rsid w:val="000556E9"/>
    <w:rsid w:val="0009005A"/>
    <w:rsid w:val="000D2645"/>
    <w:rsid w:val="00100A61"/>
    <w:rsid w:val="001179C0"/>
    <w:rsid w:val="0014407D"/>
    <w:rsid w:val="001808AC"/>
    <w:rsid w:val="001A6FE8"/>
    <w:rsid w:val="001B7475"/>
    <w:rsid w:val="001F1984"/>
    <w:rsid w:val="0023764B"/>
    <w:rsid w:val="0027350A"/>
    <w:rsid w:val="002A2AB9"/>
    <w:rsid w:val="002C1814"/>
    <w:rsid w:val="002C76A7"/>
    <w:rsid w:val="002D7CBD"/>
    <w:rsid w:val="0034051F"/>
    <w:rsid w:val="003409D4"/>
    <w:rsid w:val="0034394B"/>
    <w:rsid w:val="003C1948"/>
    <w:rsid w:val="003D09EE"/>
    <w:rsid w:val="003F5513"/>
    <w:rsid w:val="00454C48"/>
    <w:rsid w:val="00493494"/>
    <w:rsid w:val="004A79E3"/>
    <w:rsid w:val="004D740E"/>
    <w:rsid w:val="005036F7"/>
    <w:rsid w:val="006310FA"/>
    <w:rsid w:val="00636824"/>
    <w:rsid w:val="006438CC"/>
    <w:rsid w:val="00645638"/>
    <w:rsid w:val="00660648"/>
    <w:rsid w:val="006950B2"/>
    <w:rsid w:val="006A2124"/>
    <w:rsid w:val="006B5CA3"/>
    <w:rsid w:val="006B77CD"/>
    <w:rsid w:val="006E3775"/>
    <w:rsid w:val="006F11E4"/>
    <w:rsid w:val="00772228"/>
    <w:rsid w:val="00782994"/>
    <w:rsid w:val="007A253B"/>
    <w:rsid w:val="007B165F"/>
    <w:rsid w:val="00806427"/>
    <w:rsid w:val="0087593A"/>
    <w:rsid w:val="008D66D2"/>
    <w:rsid w:val="009205C7"/>
    <w:rsid w:val="009F127E"/>
    <w:rsid w:val="009F7C10"/>
    <w:rsid w:val="00A05724"/>
    <w:rsid w:val="00A411BF"/>
    <w:rsid w:val="00A420EF"/>
    <w:rsid w:val="00A64823"/>
    <w:rsid w:val="00A675E9"/>
    <w:rsid w:val="00A76259"/>
    <w:rsid w:val="00AA6052"/>
    <w:rsid w:val="00AB041C"/>
    <w:rsid w:val="00AD4D32"/>
    <w:rsid w:val="00AE0785"/>
    <w:rsid w:val="00B16B79"/>
    <w:rsid w:val="00B255F4"/>
    <w:rsid w:val="00B355FC"/>
    <w:rsid w:val="00B35BC2"/>
    <w:rsid w:val="00B409BD"/>
    <w:rsid w:val="00B52083"/>
    <w:rsid w:val="00BF0BB4"/>
    <w:rsid w:val="00C85ABD"/>
    <w:rsid w:val="00CA18E3"/>
    <w:rsid w:val="00CB6788"/>
    <w:rsid w:val="00CF272B"/>
    <w:rsid w:val="00CF6457"/>
    <w:rsid w:val="00D547C7"/>
    <w:rsid w:val="00D64AD9"/>
    <w:rsid w:val="00D832D6"/>
    <w:rsid w:val="00DC1A66"/>
    <w:rsid w:val="00DF2025"/>
    <w:rsid w:val="00E07DC2"/>
    <w:rsid w:val="00E3057C"/>
    <w:rsid w:val="00E33339"/>
    <w:rsid w:val="00E5581C"/>
    <w:rsid w:val="00EE1CB4"/>
    <w:rsid w:val="00EF4E7B"/>
    <w:rsid w:val="00F5370E"/>
    <w:rsid w:val="00F61D75"/>
    <w:rsid w:val="00F9332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7CBD"/>
  </w:style>
  <w:style w:type="paragraph" w:customStyle="1" w:styleId="A7206A8F8FAF4D5799526032AF69DE79">
    <w:name w:val="A7206A8F8FAF4D5799526032AF69DE79"/>
    <w:rsid w:val="006E3775"/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47965B907C9441DA747FEF4D2F9B6FA">
    <w:name w:val="B47965B907C9441DA747FEF4D2F9B6FA"/>
    <w:rsid w:val="00D832D6"/>
  </w:style>
  <w:style w:type="paragraph" w:customStyle="1" w:styleId="4A99B565E0D9489FAE90A61E80F34702">
    <w:name w:val="4A99B565E0D9489FAE90A61E80F34702"/>
    <w:rsid w:val="00D832D6"/>
  </w:style>
  <w:style w:type="paragraph" w:customStyle="1" w:styleId="AC4FC932F84B42E6AEBE880989A34A20">
    <w:name w:val="AC4FC932F84B42E6AEBE880989A34A20"/>
    <w:rsid w:val="00D832D6"/>
  </w:style>
  <w:style w:type="paragraph" w:customStyle="1" w:styleId="462EC6CD262647CA96438C17F70473F4">
    <w:name w:val="462EC6CD262647CA96438C17F70473F4"/>
    <w:rsid w:val="00CF6457"/>
  </w:style>
  <w:style w:type="paragraph" w:customStyle="1" w:styleId="CD049A4E850244B7AF14746DDEC0EC4E">
    <w:name w:val="CD049A4E850244B7AF14746DDEC0EC4E"/>
    <w:rsid w:val="007B165F"/>
  </w:style>
  <w:style w:type="paragraph" w:customStyle="1" w:styleId="B5DAEFA0A6F048D590905AF56724B604">
    <w:name w:val="B5DAEFA0A6F048D590905AF56724B604"/>
    <w:rsid w:val="007B165F"/>
  </w:style>
  <w:style w:type="paragraph" w:customStyle="1" w:styleId="1E57BC39C1F243BBBAE0D0A92C522063">
    <w:name w:val="1E57BC39C1F243BBBAE0D0A92C522063"/>
    <w:rsid w:val="007B165F"/>
  </w:style>
  <w:style w:type="paragraph" w:customStyle="1" w:styleId="C50D0EAABDFB47C190F0388BE588AA9C">
    <w:name w:val="C50D0EAABDFB47C190F0388BE588AA9C"/>
    <w:rsid w:val="007B165F"/>
  </w:style>
  <w:style w:type="paragraph" w:customStyle="1" w:styleId="CBDAB6CE18B047D6A122982BD8CE92DF">
    <w:name w:val="CBDAB6CE18B047D6A122982BD8CE92DF"/>
    <w:rsid w:val="007B165F"/>
  </w:style>
  <w:style w:type="paragraph" w:customStyle="1" w:styleId="D88D75B664BF4097BFEADC6EE834CCDA">
    <w:name w:val="D88D75B664BF4097BFEADC6EE834CCDA"/>
    <w:rsid w:val="007B165F"/>
  </w:style>
  <w:style w:type="paragraph" w:customStyle="1" w:styleId="A56785A000A14AB39556BE28BE27538A1">
    <w:name w:val="A56785A000A14AB39556BE28BE27538A1"/>
    <w:rsid w:val="00CA18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A2A150AD26448D974E274573B0A22E1">
    <w:name w:val="65A2A150AD26448D974E274573B0A22E1"/>
    <w:rsid w:val="00CA18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D7C21A2AC94530904EB7A92F8DC0ED1">
    <w:name w:val="B7D7C21A2AC94530904EB7A92F8DC0ED1"/>
    <w:rsid w:val="00CA18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35A4358ED240B49581D076718AE2941">
    <w:name w:val="8835A4358ED240B49581D076718AE2941"/>
    <w:rsid w:val="00CA18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21CA4CAFE248F58850E61E2BF9DB681">
    <w:name w:val="3D21CA4CAFE248F58850E61E2BF9DB681"/>
    <w:rsid w:val="00CA18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B88547B9724F9AB493464E5E51160D">
    <w:name w:val="88B88547B9724F9AB493464E5E51160D"/>
    <w:rsid w:val="005036F7"/>
    <w:rPr>
      <w:kern w:val="2"/>
      <w14:ligatures w14:val="standardContextual"/>
    </w:rPr>
  </w:style>
  <w:style w:type="paragraph" w:customStyle="1" w:styleId="CA91C4C544B8458E8B59BF5FACDD2495">
    <w:name w:val="CA91C4C544B8458E8B59BF5FACDD2495"/>
    <w:rsid w:val="000556E9"/>
    <w:rPr>
      <w:kern w:val="2"/>
      <w14:ligatures w14:val="standardContextual"/>
    </w:rPr>
  </w:style>
  <w:style w:type="paragraph" w:customStyle="1" w:styleId="E0D22B7B75FA4D13A4FF45B9D738CF04">
    <w:name w:val="E0D22B7B75FA4D13A4FF45B9D738CF04"/>
    <w:rsid w:val="002D7CBD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1E326161756074994E3F2CCFCF5700A" ma:contentTypeVersion="17" ma:contentTypeDescription="Vytvoří nový dokument" ma:contentTypeScope="" ma:versionID="32353656bb491be9fe8b8f80c677a1fb">
  <xsd:schema xmlns:xsd="http://www.w3.org/2001/XMLSchema" xmlns:xs="http://www.w3.org/2001/XMLSchema" xmlns:p="http://schemas.microsoft.com/office/2006/metadata/properties" xmlns:ns2="3584def0-d133-445b-933b-b48a763c9017" xmlns:ns3="6a55869b-6b0a-4db3-be28-a123e91fd835" targetNamespace="http://schemas.microsoft.com/office/2006/metadata/properties" ma:root="true" ma:fieldsID="5837103129f69f196789709631ba36d9" ns2:_="" ns3:_="">
    <xsd:import namespace="3584def0-d133-445b-933b-b48a763c9017"/>
    <xsd:import namespace="6a55869b-6b0a-4db3-be28-a123e91fd83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584def0-d133-445b-933b-b48a763c901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MediaServiceAutoTags" ma:internalName="MediaServiceAutoTags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05144c32-5194-445f-8fa8-b47f4d440b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a55869b-6b0a-4db3-be28-a123e91fd83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bea9de1a-d42c-4665-90bd-15785e8ad423}" ma:internalName="TaxCatchAll" ma:showField="CatchAllData" ma:web="6a55869b-6b0a-4db3-be28-a123e91fd83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39BE64E-721F-4F74-88F6-7A629B3BCF8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E9DC4A3-1D86-41AE-95D7-52DAD2852D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584def0-d133-445b-933b-b48a763c9017"/>
    <ds:schemaRef ds:uri="6a55869b-6b0a-4db3-be28-a123e91fd83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B3CC058-1F4D-4BF9-A68C-0CEC311C29E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9</Words>
  <Characters>1475</Characters>
  <CharactersWithSpaces>17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40:00Z</dcterms:created>
  <dc:creator>JZ</dc:creator>
  <dc:description/>
  <dc:language>en-US</dc:language>
  <cp:lastModifiedBy>Lucie Pavelková</cp:lastModifiedBy>
  <dcterms:modified xsi:type="dcterms:W3CDTF">2023-12-11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