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szCs w:val="24"/>
          <w:lang w:eastAsia="x-none"/>
        </w:rPr>
      </w:pPr>
      <w:r>
        <w:rPr>
          <w:rFonts w:cs="Calibri" w:cstheme="minorHAnsi"/>
          <w:szCs w:val="24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eastAsia="x-none"/>
        </w:rPr>
      </w:pPr>
      <w:r>
        <w:rPr>
          <w:rFonts w:cs="Calibri" w:cstheme="minorHAnsi"/>
          <w:szCs w:val="24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eastAsia="x-none"/>
        </w:rPr>
      </w:pPr>
      <w:r>
        <w:rPr>
          <w:rFonts w:cs="Calibri" w:cstheme="minorHAnsi"/>
          <w:szCs w:val="24"/>
          <w:lang w:eastAsia="x-none"/>
        </w:rPr>
      </w:r>
    </w:p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szCs w:val="24"/>
          <w:lang w:eastAsia="x-none"/>
        </w:rPr>
      </w:pPr>
      <w:r>
        <w:rPr>
          <w:rFonts w:cs="Calibri" w:cstheme="minorHAnsi"/>
          <w:szCs w:val="24"/>
          <w:lang w:eastAsia="x-none"/>
        </w:rPr>
        <w:t>Příloha č. 1 smlouvy</w:t>
      </w:r>
    </w:p>
    <w:p>
      <w:pPr>
        <w:pStyle w:val="Title"/>
        <w:ind w:left="-567" w:hanging="0"/>
        <w:rPr>
          <w:b/>
          <w:b/>
          <w:sz w:val="28"/>
          <w:u w:val="single"/>
        </w:rPr>
      </w:pPr>
      <w:r>
        <w:rPr/>
        <w:t>Specifikace nabízených zaříze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*Vyplňte </w:t>
      </w:r>
      <w:r>
        <w:rPr>
          <w:sz w:val="28"/>
          <w:shd w:fill="F2DBDB" w:val="clear"/>
        </w:rPr>
        <w:t>barevně</w:t>
      </w:r>
      <w:r>
        <w:rPr>
          <w:sz w:val="28"/>
        </w:rPr>
        <w:t xml:space="preserve"> označená po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ciloskop 1 </w:t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61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009"/>
        <w:gridCol w:w="2267"/>
        <w:gridCol w:w="3856"/>
      </w:tblGrid>
      <w:tr>
        <w:trPr>
          <w:trHeight w:val="250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parametr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očet kus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sz w:val="20"/>
                <w:szCs w:val="20"/>
                <w:shd w:fill="FFFFFF" w:val="clear"/>
              </w:rPr>
              <w:t>1 kus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Název/typ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očet analogových vstupních kanál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4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šířka pásma analogových kanálů (- 3 dB)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1 GHz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maximální vzorkovací kmitočet na</w:t>
            </w:r>
          </w:p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analogových kanálech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5 GSa/s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aměť naměřených vzork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4 GSa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typ vstupních konektor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BNC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BNC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řepínatelná vstupní impedance 50 Ω / 1 MΩ na analogových kanálech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550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volitelné hardwarové rozlišení na analogových kanálech – 8 / 10 / 12 bit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550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možnost kontinuálního streamování do PC (bez „mrtvého času“)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456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 xml:space="preserve">vzorkovací rychlost v režimu </w:t>
              <w:br/>
              <w:t>kontinuálního streamování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300 MSa/s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maximální dovolené vstupní napětí při zvolené vstupní impedanci 50  Ω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5,5 V RMS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integrovaný funkční/arbitrary generátor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456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maximální výstupní kmitočet funkčního generátoru pro harmonický průběh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50 MHz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maximální vzorkovací kmitočet integrovaného arbitrary generátoru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200 MSa/s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rozhraní pro připojení k PC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USB 3.0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USB 3.0</w:t>
            </w:r>
          </w:p>
        </w:tc>
      </w:tr>
      <w:tr>
        <w:trPr>
          <w:trHeight w:val="456" w:hRule="atLeast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Cena za 1 ks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ciloskop 2</w:t>
      </w:r>
    </w:p>
    <w:p>
      <w:pPr>
        <w:pStyle w:val="Normal"/>
        <w:ind w:left="-567" w:hanging="0"/>
        <w:rPr/>
      </w:pPr>
      <w:r>
        <w:rPr/>
      </w:r>
    </w:p>
    <w:tbl>
      <w:tblPr>
        <w:tblW w:w="10132" w:type="dxa"/>
        <w:jc w:val="left"/>
        <w:tblInd w:w="-61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009"/>
        <w:gridCol w:w="2267"/>
        <w:gridCol w:w="3856"/>
      </w:tblGrid>
      <w:tr>
        <w:trPr>
          <w:trHeight w:val="250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parametr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bookmarkStart w:id="0" w:name="_Hlk152592204"/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očet kus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bookmarkStart w:id="1" w:name="_Hlk152592204"/>
            <w:r>
              <w:rPr>
                <w:rFonts w:cs="Calibri" w:cstheme="minorHAnsi"/>
                <w:b/>
                <w:sz w:val="20"/>
                <w:szCs w:val="20"/>
                <w:shd w:fill="FFFFFF" w:val="clear"/>
              </w:rPr>
              <w:t>2 kusy</w:t>
            </w:r>
            <w:bookmarkEnd w:id="1"/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Název/typ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očet analogových vstupních kanál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4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šířka pásma analogových kanálů (- 3 dB)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1 GHz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možnost softwarového rozšíření šířky pásma (pomocí licence) na hodnotu minimálně 6 GHz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maximální vzorkovací kmitočet na všech analogových kanálech (i při současné aktivaci všech kanálů)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16 GSa/s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vertikální rozlišení na všech kanálech (aktivních současně) při vzorkovacím kmitočtu minimálně 16 GSa/s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10 bitů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efektivní počet bitů (ENOB) při šířce pásma 1 GHz a vertikální citlivosti 50 mV/dílek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8 bitů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aměť naměřených vzorků (pro každý kanál)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100 MSa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typ vstupních konektor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BNC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BNC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řepínatelná vstupní impedance 50 Ω / 1 MΩ na analogových kanálech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roční přesnost (stárnutí) vnitřní kmitočtové reference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ax. 80 ppb/rok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Cena za 1 ks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Cena za 2 ks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sz w:val="28"/>
          <w:u w:val="single"/>
        </w:rPr>
        <w:t>Digitizér ADC/signální generátor/logický analyzátor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61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009"/>
        <w:gridCol w:w="2267"/>
        <w:gridCol w:w="3856"/>
      </w:tblGrid>
      <w:tr>
        <w:trPr>
          <w:trHeight w:val="250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parametr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očet kus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sz w:val="20"/>
                <w:szCs w:val="20"/>
                <w:shd w:fill="FFFFFF" w:val="clear"/>
              </w:rPr>
              <w:t>1 kus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Název/typ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očet analogových vstupních kanálů ADC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2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Reálné bitové rozlišení vstupu ADC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12 bit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Reálné bitové rozlišení výstupu DAC (generátoru)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12 bit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očet analogových výstupních kanálů DAC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2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maximální vzorkovací kmitočet na všech analogových kanálech (i při současné aktivaci všech kanálů)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250 MSa/s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Napěťové rozsahy vstupů ADC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</w:rPr>
              <w:t>±20V at 1/20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±20V at 1/20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přepínatelná vstupní impedance 50 Ω / 1 MΩ na analogových kanálech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/>
                <w:sz w:val="20"/>
                <w:szCs w:val="20"/>
              </w:rPr>
              <w:t>operating system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Linux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Linux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typ vstupních analogových konektorů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BNC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BNC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Vstupy a výstupy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ind w:left="720" w:hanging="0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6 digital I/O (3.3V)</w:t>
              <w:br/>
              <w:t>Analog in 12-bit</w:t>
              <w:br/>
              <w:t>Analog out 12-bit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6 digital I/O (3.3V)</w:t>
              <w:br/>
              <w:t>Analog in 12-bit</w:t>
              <w:br/>
              <w:t>Analog out 12-bit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Firmware digitizéru (FPGA) a rozhraní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Open source, JTAG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Open source, JTAG</w:t>
            </w:r>
          </w:p>
        </w:tc>
      </w:tr>
      <w:tr>
        <w:trPr>
          <w:trHeight w:val="456" w:hRule="atLeast"/>
          <w:cantSplit w:val="true"/>
        </w:trPr>
        <w:tc>
          <w:tcPr>
            <w:tcW w:w="4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eastAsia="Arial" w:cs="Calibri" w:cstheme="minorHAnsi"/>
                <w:sz w:val="20"/>
                <w:szCs w:val="20"/>
                <w:lang w:val="cs-CZ"/>
              </w:rPr>
            </w:pPr>
            <w:r>
              <w:rPr>
                <w:rFonts w:eastAsia="Arial" w:cs="Calibri" w:cstheme="minorHAnsi"/>
                <w:sz w:val="20"/>
                <w:szCs w:val="20"/>
                <w:lang w:val="cs-CZ"/>
              </w:rPr>
              <w:t>Cena za 1 ks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38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2DBDB" w:themeFill="accen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0" w:top="90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7850" cy="8045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114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17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179b"/>
    <w:rPr>
      <w:rFonts w:ascii="Calibri" w:hAnsi="Calibri" w:eastAsia="Calibri" w:cs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179b"/>
    <w:rPr>
      <w:rFonts w:ascii="Calibri" w:hAnsi="Calibri" w:eastAsia="Calibri" w:cs="Tahom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179b"/>
    <w:rPr>
      <w:rFonts w:ascii="Segoe UI" w:hAnsi="Segoe UI" w:eastAsia="Calibr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95179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6497"/>
    <w:rPr>
      <w:rFonts w:ascii="Calibri" w:hAnsi="Calibri" w:eastAsia="Calibri" w:cs="Tahom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6497"/>
    <w:rPr>
      <w:rFonts w:ascii="Calibri" w:hAnsi="Calibri" w:eastAsia="Calibri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f4af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ableParagraph" w:customStyle="1">
    <w:name w:val="Table Paragraph"/>
    <w:basedOn w:val="Normal"/>
    <w:uiPriority w:val="1"/>
    <w:qFormat/>
    <w:rsid w:val="00ff4af3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17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17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179b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5179b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9f3e22"/>
    <w:pPr>
      <w:widowControl/>
      <w:bidi w:val="0"/>
      <w:spacing w:lineRule="auto" w:line="240" w:before="0" w:after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649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16497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17</Words>
  <Characters>2467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1:00Z</dcterms:created>
  <dc:creator>adpa</dc:creator>
  <dc:description/>
  <dc:language>en-US</dc:language>
  <cp:lastModifiedBy>Petr Konopáč</cp:lastModifiedBy>
  <dcterms:modified xsi:type="dcterms:W3CDTF">2023-12-22T10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