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ehabilitační lehátka pro fyzioterapeuty 2 (MUNI 3.2.1)</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04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780982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718750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654151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67111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181678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796397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052121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684619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105307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8252846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barevný vzorník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75705475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Elektrická výuková lehátka pro fyzioterapeut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51125753"/>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117093712"/>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Hydraulická výuková lehátka pro fyzioterapeut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29876027"/>
                <w:placeholder>
                  <w:docPart w:val="62BCD08BCE71478B948AC3A7397AAAA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617615052"/>
                <w:placeholder>
                  <w:docPart w:val="1FF767EC4173433C9C091BA367CE4B4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ECB365C231674C3FB83F2A82F9DE599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9CD8BA427CB4D55B258114B8810A79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NhK+ZKmnfRixWGZcAE6lWKeoNfSPkiwoIo6jl6bE1yPceqjO7ZWxd2SexqdRDKvq+znq0t3aRpbEKvq+BsQuQ==" w:salt="5UuAAwc5jO0adR50t9V3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2BCD08BCE71478B948AC3A7397AAAA3"/>
        <w:category>
          <w:name w:val="Obecné"/>
          <w:gallery w:val="placeholder"/>
        </w:category>
        <w:types>
          <w:type w:val="bbPlcHdr"/>
        </w:types>
        <w:behaviors>
          <w:behavior w:val="content"/>
        </w:behaviors>
        <w:guid w:val="{9500E936-EC55-4205-B4D1-4CAAB36417DF}"/>
      </w:docPartPr>
      <w:docPartBody>
        <w:p w:rsidR="006D6D97" w:rsidRDefault="00232F95" w:rsidP="00232F95">
          <w:pPr>
            <w:pStyle w:val="62BCD08BCE71478B948AC3A7397AAAA3"/>
          </w:pPr>
          <w:r w:rsidRPr="00774750">
            <w:rPr>
              <w:rStyle w:val="Zstupntext"/>
            </w:rPr>
            <w:t>Klikněte nebo klepněte sem a zadejte text.</w:t>
          </w:r>
        </w:p>
      </w:docPartBody>
    </w:docPart>
    <w:docPart>
      <w:docPartPr>
        <w:name w:val="1FF767EC4173433C9C091BA367CE4B46"/>
        <w:category>
          <w:name w:val="Obecné"/>
          <w:gallery w:val="placeholder"/>
        </w:category>
        <w:types>
          <w:type w:val="bbPlcHdr"/>
        </w:types>
        <w:behaviors>
          <w:behavior w:val="content"/>
        </w:behaviors>
        <w:guid w:val="{49D44BEC-9AA6-4B97-8896-AD02B47F47C7}"/>
      </w:docPartPr>
      <w:docPartBody>
        <w:p w:rsidR="006D6D97" w:rsidRDefault="00232F95" w:rsidP="00232F95">
          <w:pPr>
            <w:pStyle w:val="1FF767EC4173433C9C091BA367CE4B46"/>
          </w:pPr>
          <w:r w:rsidRPr="00774750">
            <w:rPr>
              <w:rStyle w:val="Zstupntext"/>
            </w:rPr>
            <w:t>Klikněte nebo klepněte sem a zadejte text.</w:t>
          </w:r>
        </w:p>
      </w:docPartBody>
    </w:docPart>
    <w:docPart>
      <w:docPartPr>
        <w:name w:val="ECB365C231674C3FB83F2A82F9DE599F"/>
        <w:category>
          <w:name w:val="Obecné"/>
          <w:gallery w:val="placeholder"/>
        </w:category>
        <w:types>
          <w:type w:val="bbPlcHdr"/>
        </w:types>
        <w:behaviors>
          <w:behavior w:val="content"/>
        </w:behaviors>
        <w:guid w:val="{B1E76CD2-73C4-4BF8-9CDA-80ED26EABA4E}"/>
      </w:docPartPr>
      <w:docPartBody>
        <w:p w:rsidR="006D6D97" w:rsidRDefault="00232F95" w:rsidP="00232F95">
          <w:pPr>
            <w:pStyle w:val="ECB365C231674C3FB83F2A82F9DE599F"/>
          </w:pPr>
          <w:r w:rsidRPr="00357362">
            <w:rPr>
              <w:rStyle w:val="Zstupntext"/>
              <w:shd w:val="clear" w:color="auto" w:fill="FFFF00"/>
            </w:rPr>
            <w:t>0000</w:t>
          </w:r>
        </w:p>
      </w:docPartBody>
    </w:docPart>
    <w:docPart>
      <w:docPartPr>
        <w:name w:val="69CD8BA427CB4D55B258114B8810A795"/>
        <w:category>
          <w:name w:val="Obecné"/>
          <w:gallery w:val="placeholder"/>
        </w:category>
        <w:types>
          <w:type w:val="bbPlcHdr"/>
        </w:types>
        <w:behaviors>
          <w:behavior w:val="content"/>
        </w:behaviors>
        <w:guid w:val="{CAC41FD5-4F91-4237-9BB7-62AEDFA03083}"/>
      </w:docPartPr>
      <w:docPartBody>
        <w:p w:rsidR="006D6D97" w:rsidRDefault="00232F95" w:rsidP="00232F95">
          <w:pPr>
            <w:pStyle w:val="69CD8BA427CB4D55B258114B8810A795"/>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D6324"/>
    <w:rsid w:val="001F1984"/>
    <w:rsid w:val="00232F95"/>
    <w:rsid w:val="0027397A"/>
    <w:rsid w:val="002A2AB9"/>
    <w:rsid w:val="002C76A7"/>
    <w:rsid w:val="0034394B"/>
    <w:rsid w:val="003C1948"/>
    <w:rsid w:val="003D09EE"/>
    <w:rsid w:val="003E16CC"/>
    <w:rsid w:val="00574776"/>
    <w:rsid w:val="0062297C"/>
    <w:rsid w:val="0066019E"/>
    <w:rsid w:val="00660648"/>
    <w:rsid w:val="00666016"/>
    <w:rsid w:val="006D6D97"/>
    <w:rsid w:val="00772228"/>
    <w:rsid w:val="008552BC"/>
    <w:rsid w:val="008778E5"/>
    <w:rsid w:val="008D66D2"/>
    <w:rsid w:val="00A228CD"/>
    <w:rsid w:val="00A411BF"/>
    <w:rsid w:val="00A76259"/>
    <w:rsid w:val="00AD3D8A"/>
    <w:rsid w:val="00B255F4"/>
    <w:rsid w:val="00B34476"/>
    <w:rsid w:val="00B409BD"/>
    <w:rsid w:val="00B52083"/>
    <w:rsid w:val="00BC7C89"/>
    <w:rsid w:val="00BF0BB4"/>
    <w:rsid w:val="00C165B0"/>
    <w:rsid w:val="00C85ABD"/>
    <w:rsid w:val="00C85CC7"/>
    <w:rsid w:val="00CC45BB"/>
    <w:rsid w:val="00CE4C42"/>
    <w:rsid w:val="00CF272B"/>
    <w:rsid w:val="00D30123"/>
    <w:rsid w:val="00D547C7"/>
    <w:rsid w:val="00D60F63"/>
    <w:rsid w:val="00D62FF5"/>
    <w:rsid w:val="00D64AD9"/>
    <w:rsid w:val="00E97CAC"/>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2F95"/>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2BCD08BCE71478B948AC3A7397AAAA3">
    <w:name w:val="62BCD08BCE71478B948AC3A7397AAAA3"/>
    <w:rsid w:val="00232F95"/>
  </w:style>
  <w:style w:type="paragraph" w:customStyle="1" w:styleId="1FF767EC4173433C9C091BA367CE4B46">
    <w:name w:val="1FF767EC4173433C9C091BA367CE4B46"/>
    <w:rsid w:val="00232F95"/>
  </w:style>
  <w:style w:type="paragraph" w:customStyle="1" w:styleId="ECB365C231674C3FB83F2A82F9DE599F">
    <w:name w:val="ECB365C231674C3FB83F2A82F9DE599F"/>
    <w:rsid w:val="00232F95"/>
  </w:style>
  <w:style w:type="paragraph" w:customStyle="1" w:styleId="69CD8BA427CB4D55B258114B8810A795">
    <w:name w:val="69CD8BA427CB4D55B258114B8810A795"/>
    <w:rsid w:val="00232F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41</Words>
  <Characters>4376</Characters>
  <CharactersWithSpaces>51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Tomáš Kopecký</dc:creator>
  <dc:description/>
  <dc:language>en-US</dc:language>
  <cp:lastModifiedBy>Tomáš Kopecký</cp:lastModifiedBy>
  <dcterms:modified xsi:type="dcterms:W3CDTF">2024-01-07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