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bCs/>
                <w:kern w:val="0"/>
                <w:sz w:val="22"/>
                <w:szCs w:val="24"/>
                <w:lang w:val="cs-CZ" w:eastAsia="cs-CZ" w:bidi="ar-SA"/>
              </w:rPr>
              <w:t>R</w:t>
            </w:r>
            <w:sdt>
              <w:sdtPr>
                <w:placeholder>
                  <w:docPart w:val="95B5E6C0C8E44459A483EFE0BB1C482F"/>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CX2401 Vybavení interiéru laboratoří objektu D30 Recetox</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823469344504BF7B8A0C1A9C61C9CF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EE38F7FC3184E0BB92EB26234BB18B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Nadlimitní veřejná zakázka, 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https://zakazky.muni.cz/vz00007044</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4288524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802354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510941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17365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049146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4638076"/>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182735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55455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306330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323083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8009003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Annotationtext"/>
              <w:widowControl/>
              <w:jc w:val="left"/>
              <w:rPr>
                <w:sz w:val="22"/>
                <w:szCs w:val="22"/>
              </w:rPr>
            </w:pPr>
            <w:sdt>
              <w:sdtPr>
                <w:id w:val="1707349192"/>
                <w:placeholder>
                  <w:docPart w:val="EAC5999B6660471D897C1249031EA8C6"/>
                </w:placeholder>
              </w:sdtPr>
              <w:sdtContent>
                <w:r>
                  <w:rPr>
                    <w:rFonts w:eastAsia="Times New Roman" w:cs="Times New Roman"/>
                    <w:kern w:val="0"/>
                    <w:lang w:val="cs-CZ" w:eastAsia="en-US" w:bidi="ar-SA"/>
                  </w:rPr>
                  <w:t>Dodavatel v předchozích 3 letech realizoval nejméně 2 referenční zakázky dodávky laboratorního nábytku v hodnotě nejméně 1 mil. Kč bez DP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rPr/>
      </w:pPr>
      <w:r>
        <w:rPr/>
      </w:r>
    </w:p>
    <w:p>
      <w:pPr>
        <w:pStyle w:val="Heading1"/>
        <w:numPr>
          <w:ilvl w:val="0"/>
          <w:numId w:val="3"/>
        </w:numPr>
        <w:ind w:left="426" w:hanging="357"/>
        <w:rPr/>
      </w:pPr>
      <w:r>
        <w:rPr/>
        <w:t>údaje pro hodnocení</w:t>
      </w:r>
    </w:p>
    <w:p>
      <w:pPr>
        <w:pStyle w:val="Normal"/>
        <w:ind w:left="426" w:hanging="0"/>
        <w:rPr>
          <w:lang w:eastAsia="x-none"/>
        </w:rPr>
      </w:pPr>
      <w:r>
        <w:rPr>
          <w:lang w:eastAsia="x-none"/>
        </w:rPr>
        <w:t>Účastník čestně prohlašuje, že následující údaje považuje za rozhodné pro hodnocení. Uvedené údaje nelze v rámci posouzení a hodnocení nabídek měnit.</w:t>
      </w:r>
    </w:p>
    <w:p>
      <w:pPr>
        <w:pStyle w:val="Normal"/>
        <w:spacing w:before="120" w:after="120"/>
        <w:ind w:firstLine="426"/>
        <w:rPr>
          <w:b/>
          <w:b/>
          <w:bCs/>
          <w:lang w:eastAsia="x-none"/>
        </w:rPr>
      </w:pPr>
      <w:r>
        <w:rPr>
          <w:b/>
          <w:bCs/>
          <w:lang w:eastAsia="x-none"/>
        </w:rPr>
        <w:t>Rozpočet (soupis prvků oceněný účastníkem), který tvoří přílohu formuláře nabídky.</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326751"/>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26751"/>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53b84"/>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53b84"/>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3AD935A4E1A44800B9A0675394AB280E"/>
        <w:category>
          <w:name w:val="Obecné"/>
          <w:gallery w:val="placeholder"/>
        </w:category>
        <w:types>
          <w:type w:val="bbPlcHdr"/>
        </w:types>
        <w:behaviors>
          <w:behavior w:val="content"/>
        </w:behaviors>
        <w:guid w:val="{AB09CC62-54F6-42DE-95E8-8CF49962C3A1}"/>
      </w:docPartPr>
      <w:docPartBody>
        <w:p w:rsidR="005B0266" w:rsidRDefault="00902D08" w:rsidP="00902D08">
          <w:pPr>
            <w:pStyle w:val="3AD935A4E1A44800B9A0675394AB280E"/>
          </w:pPr>
          <w:r>
            <w:rPr>
              <w:rStyle w:val="Zstupntext"/>
            </w:rPr>
            <w:t>v</w:t>
          </w:r>
          <w:r w:rsidRPr="00FB47AA">
            <w:rPr>
              <w:rStyle w:val="Zstupntext"/>
            </w:rPr>
            <w:t>epište název</w:t>
          </w:r>
        </w:p>
      </w:docPartBody>
    </w:docPart>
    <w:docPart>
      <w:docPartPr>
        <w:name w:val="CC11219928794940BAB701375063B437"/>
        <w:category>
          <w:name w:val="Obecné"/>
          <w:gallery w:val="placeholder"/>
        </w:category>
        <w:types>
          <w:type w:val="bbPlcHdr"/>
        </w:types>
        <w:behaviors>
          <w:behavior w:val="content"/>
        </w:behaviors>
        <w:guid w:val="{06780D36-329A-4FB5-8491-A53DB52A974B}"/>
      </w:docPartPr>
      <w:docPartBody>
        <w:p w:rsidR="005B0266" w:rsidRDefault="00902D08" w:rsidP="00902D08">
          <w:pPr>
            <w:pStyle w:val="CC11219928794940BAB701375063B437"/>
          </w:pPr>
          <w:r>
            <w:rPr>
              <w:rStyle w:val="Zstupntext"/>
            </w:rPr>
            <w:t>v</w:t>
          </w:r>
          <w:r w:rsidRPr="00FB47AA">
            <w:rPr>
              <w:rStyle w:val="Zstupntext"/>
            </w:rPr>
            <w:t>epište název</w:t>
          </w:r>
        </w:p>
      </w:docPartBody>
    </w:docPart>
    <w:docPart>
      <w:docPartPr>
        <w:name w:val="ADF06B1F466D4C6CB6740A29D7FC6D0A"/>
        <w:category>
          <w:name w:val="Obecné"/>
          <w:gallery w:val="placeholder"/>
        </w:category>
        <w:types>
          <w:type w:val="bbPlcHdr"/>
        </w:types>
        <w:behaviors>
          <w:behavior w:val="content"/>
        </w:behaviors>
        <w:guid w:val="{E41F5B0F-84A3-423A-9419-540836097E73}"/>
      </w:docPartPr>
      <w:docPartBody>
        <w:p w:rsidR="005B0266" w:rsidRDefault="00902D08" w:rsidP="00902D08">
          <w:pPr>
            <w:pStyle w:val="ADF06B1F466D4C6CB6740A29D7FC6D0A"/>
          </w:pPr>
          <w:r>
            <w:rPr>
              <w:rStyle w:val="Zstupntext"/>
            </w:rPr>
            <w:t>v</w:t>
          </w:r>
          <w:r w:rsidRPr="00FB47AA">
            <w:rPr>
              <w:rStyle w:val="Zstupntext"/>
            </w:rPr>
            <w:t>epište název</w:t>
          </w:r>
        </w:p>
      </w:docPartBody>
    </w:docPart>
    <w:docPart>
      <w:docPartPr>
        <w:name w:val="A48E616BE45946CA898FA872FA4E012C"/>
        <w:category>
          <w:name w:val="Obecné"/>
          <w:gallery w:val="placeholder"/>
        </w:category>
        <w:types>
          <w:type w:val="bbPlcHdr"/>
        </w:types>
        <w:behaviors>
          <w:behavior w:val="content"/>
        </w:behaviors>
        <w:guid w:val="{BF22A1DA-2EDD-4638-9323-E1116E3D59EE}"/>
      </w:docPartPr>
      <w:docPartBody>
        <w:p w:rsidR="005B0266" w:rsidRDefault="00902D08" w:rsidP="00902D08">
          <w:pPr>
            <w:pStyle w:val="A48E616BE45946CA898FA872FA4E012C"/>
          </w:pPr>
          <w:r>
            <w:rPr>
              <w:rStyle w:val="Zstupntext"/>
            </w:rPr>
            <w:t>v</w:t>
          </w:r>
          <w:r w:rsidRPr="00FB47AA">
            <w:rPr>
              <w:rStyle w:val="Zstupntext"/>
            </w:rPr>
            <w:t>epište název</w:t>
          </w:r>
        </w:p>
      </w:docPartBody>
    </w:docPart>
    <w:docPart>
      <w:docPartPr>
        <w:name w:val="8D15518D29D042ACB3F1B18F6E6F7763"/>
        <w:category>
          <w:name w:val="Obecné"/>
          <w:gallery w:val="placeholder"/>
        </w:category>
        <w:types>
          <w:type w:val="bbPlcHdr"/>
        </w:types>
        <w:behaviors>
          <w:behavior w:val="content"/>
        </w:behaviors>
        <w:guid w:val="{AA6C2D9E-3502-43F1-BA03-819C9B72CAED}"/>
      </w:docPartPr>
      <w:docPartBody>
        <w:p w:rsidR="005B0266" w:rsidRDefault="00902D08" w:rsidP="00902D08">
          <w:pPr>
            <w:pStyle w:val="8D15518D29D042ACB3F1B18F6E6F7763"/>
          </w:pPr>
          <w:r>
            <w:rPr>
              <w:rStyle w:val="Zstupntext"/>
            </w:rPr>
            <w:t>v</w:t>
          </w:r>
          <w:r w:rsidRPr="00FB47AA">
            <w:rPr>
              <w:rStyle w:val="Zstupntext"/>
            </w:rPr>
            <w:t>epište název</w:t>
          </w:r>
        </w:p>
      </w:docPartBody>
    </w:docPart>
    <w:docPart>
      <w:docPartPr>
        <w:name w:val="A1B4338F4D64408DB65B4EE6ED6A46C2"/>
        <w:category>
          <w:name w:val="Obecné"/>
          <w:gallery w:val="placeholder"/>
        </w:category>
        <w:types>
          <w:type w:val="bbPlcHdr"/>
        </w:types>
        <w:behaviors>
          <w:behavior w:val="content"/>
        </w:behaviors>
        <w:guid w:val="{CB1BDBA4-7375-447C-BF8D-0A3835F57B7A}"/>
      </w:docPartPr>
      <w:docPartBody>
        <w:p w:rsidR="005B0266" w:rsidRDefault="00902D08" w:rsidP="00902D08">
          <w:pPr>
            <w:pStyle w:val="A1B4338F4D64408DB65B4EE6ED6A46C2"/>
          </w:pPr>
          <w:r>
            <w:rPr>
              <w:rStyle w:val="Zstupntext"/>
            </w:rPr>
            <w:t>v</w:t>
          </w:r>
          <w:r w:rsidRPr="00FB47AA">
            <w:rPr>
              <w:rStyle w:val="Zstupntext"/>
            </w:rPr>
            <w:t>epište název</w:t>
          </w:r>
        </w:p>
      </w:docPartBody>
    </w:docPart>
    <w:docPart>
      <w:docPartPr>
        <w:name w:val="95B5E6C0C8E44459A483EFE0BB1C482F"/>
        <w:category>
          <w:name w:val="Obecné"/>
          <w:gallery w:val="placeholder"/>
        </w:category>
        <w:types>
          <w:type w:val="bbPlcHdr"/>
        </w:types>
        <w:behaviors>
          <w:behavior w:val="content"/>
        </w:behaviors>
        <w:guid w:val="{342858BB-3B77-41AA-B2B1-47252BB5EAFB}"/>
      </w:docPartPr>
      <w:docPartBody>
        <w:p w:rsidR="005B0266" w:rsidRDefault="00902D08" w:rsidP="00902D08">
          <w:pPr>
            <w:pStyle w:val="95B5E6C0C8E44459A483EFE0BB1C482F"/>
          </w:pPr>
          <w:r>
            <w:rPr>
              <w:rStyle w:val="Zstupntext"/>
            </w:rPr>
            <w:t>v</w:t>
          </w:r>
          <w:r w:rsidRPr="00FB47AA">
            <w:rPr>
              <w:rStyle w:val="Zstupntext"/>
            </w:rPr>
            <w:t>epište název</w:t>
          </w:r>
        </w:p>
      </w:docPartBody>
    </w:docPart>
    <w:docPart>
      <w:docPartPr>
        <w:name w:val="2823469344504BF7B8A0C1A9C61C9CFD"/>
        <w:category>
          <w:name w:val="Obecné"/>
          <w:gallery w:val="placeholder"/>
        </w:category>
        <w:types>
          <w:type w:val="bbPlcHdr"/>
        </w:types>
        <w:behaviors>
          <w:behavior w:val="content"/>
        </w:behaviors>
        <w:guid w:val="{D25DFA94-55CD-4036-8D9F-77A28358DA0F}"/>
      </w:docPartPr>
      <w:docPartBody>
        <w:p w:rsidR="005B0266" w:rsidRDefault="00902D08" w:rsidP="00902D08">
          <w:pPr>
            <w:pStyle w:val="2823469344504BF7B8A0C1A9C61C9CFD"/>
          </w:pPr>
          <w:r>
            <w:rPr>
              <w:rStyle w:val="Zstupntext"/>
            </w:rPr>
            <w:t>zvolte položku.</w:t>
          </w:r>
        </w:p>
      </w:docPartBody>
    </w:docPart>
    <w:docPart>
      <w:docPartPr>
        <w:name w:val="5EE38F7FC3184E0BB92EB26234BB18BB"/>
        <w:category>
          <w:name w:val="Obecné"/>
          <w:gallery w:val="placeholder"/>
        </w:category>
        <w:types>
          <w:type w:val="bbPlcHdr"/>
        </w:types>
        <w:behaviors>
          <w:behavior w:val="content"/>
        </w:behaviors>
        <w:guid w:val="{D2660ADE-E58E-4B41-A3DB-DD25B8E7B818}"/>
      </w:docPartPr>
      <w:docPartBody>
        <w:p w:rsidR="005B0266" w:rsidRDefault="00902D08" w:rsidP="00902D08">
          <w:pPr>
            <w:pStyle w:val="5EE38F7FC3184E0BB92EB26234BB18BB"/>
          </w:pPr>
          <w:r>
            <w:rPr>
              <w:rStyle w:val="Zstupntext"/>
            </w:rPr>
            <w:t>zvolte položku.</w:t>
          </w:r>
        </w:p>
      </w:docPartBody>
    </w:docPart>
    <w:docPart>
      <w:docPartPr>
        <w:name w:val="EAC5999B6660471D897C1249031EA8C6"/>
        <w:category>
          <w:name w:val="Obecné"/>
          <w:gallery w:val="placeholder"/>
        </w:category>
        <w:types>
          <w:type w:val="bbPlcHdr"/>
        </w:types>
        <w:behaviors>
          <w:behavior w:val="content"/>
        </w:behaviors>
        <w:guid w:val="{CACDC611-F83B-4AAA-8965-EC33DF39151B}"/>
      </w:docPartPr>
      <w:docPartBody>
        <w:p w:rsidR="005B0266" w:rsidRDefault="00902D08" w:rsidP="00902D08">
          <w:pPr>
            <w:pStyle w:val="EAC5999B6660471D897C1249031EA8C6"/>
          </w:pPr>
          <w:r w:rsidRPr="007A4AC5">
            <w:rPr>
              <w:rStyle w:val="Zstupntext"/>
              <w:rFonts w:eastAsia="Calibri"/>
              <w:b/>
            </w:rPr>
            <w:t>Zadavatel</w:t>
          </w:r>
          <w:r>
            <w:rPr>
              <w:rStyle w:val="Zstupntext"/>
              <w:rFonts w:eastAsia="Calibri"/>
            </w:rPr>
            <w:t xml:space="preserve"> 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46A5D"/>
    <w:rsid w:val="0027397A"/>
    <w:rsid w:val="002A2AB9"/>
    <w:rsid w:val="002C76A7"/>
    <w:rsid w:val="0034394B"/>
    <w:rsid w:val="00375B5E"/>
    <w:rsid w:val="003C1948"/>
    <w:rsid w:val="003D09EE"/>
    <w:rsid w:val="005B0266"/>
    <w:rsid w:val="0066019E"/>
    <w:rsid w:val="00660648"/>
    <w:rsid w:val="00772228"/>
    <w:rsid w:val="008D66D2"/>
    <w:rsid w:val="00902D08"/>
    <w:rsid w:val="009C08B2"/>
    <w:rsid w:val="00A411BF"/>
    <w:rsid w:val="00A76259"/>
    <w:rsid w:val="00B255F4"/>
    <w:rsid w:val="00B409BD"/>
    <w:rsid w:val="00B52083"/>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2D0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3AD935A4E1A44800B9A0675394AB280E">
    <w:name w:val="3AD935A4E1A44800B9A0675394AB280E"/>
    <w:rsid w:val="00902D08"/>
    <w:rPr>
      <w:kern w:val="2"/>
      <w14:ligatures w14:val="standardContextual"/>
    </w:rPr>
  </w:style>
  <w:style w:type="paragraph" w:customStyle="1" w:styleId="CC11219928794940BAB701375063B437">
    <w:name w:val="CC11219928794940BAB701375063B437"/>
    <w:rsid w:val="00902D08"/>
    <w:rPr>
      <w:kern w:val="2"/>
      <w14:ligatures w14:val="standardContextual"/>
    </w:rPr>
  </w:style>
  <w:style w:type="paragraph" w:customStyle="1" w:styleId="ADF06B1F466D4C6CB6740A29D7FC6D0A">
    <w:name w:val="ADF06B1F466D4C6CB6740A29D7FC6D0A"/>
    <w:rsid w:val="00902D08"/>
    <w:rPr>
      <w:kern w:val="2"/>
      <w14:ligatures w14:val="standardContextual"/>
    </w:rPr>
  </w:style>
  <w:style w:type="paragraph" w:customStyle="1" w:styleId="A48E616BE45946CA898FA872FA4E012C">
    <w:name w:val="A48E616BE45946CA898FA872FA4E012C"/>
    <w:rsid w:val="00902D08"/>
    <w:rPr>
      <w:kern w:val="2"/>
      <w14:ligatures w14:val="standardContextual"/>
    </w:rPr>
  </w:style>
  <w:style w:type="paragraph" w:customStyle="1" w:styleId="8D15518D29D042ACB3F1B18F6E6F7763">
    <w:name w:val="8D15518D29D042ACB3F1B18F6E6F7763"/>
    <w:rsid w:val="00902D08"/>
    <w:rPr>
      <w:kern w:val="2"/>
      <w14:ligatures w14:val="standardContextual"/>
    </w:rPr>
  </w:style>
  <w:style w:type="paragraph" w:customStyle="1" w:styleId="A1B4338F4D64408DB65B4EE6ED6A46C2">
    <w:name w:val="A1B4338F4D64408DB65B4EE6ED6A46C2"/>
    <w:rsid w:val="00902D08"/>
    <w:rPr>
      <w:kern w:val="2"/>
      <w14:ligatures w14:val="standardContextual"/>
    </w:rPr>
  </w:style>
  <w:style w:type="paragraph" w:customStyle="1" w:styleId="95B5E6C0C8E44459A483EFE0BB1C482F">
    <w:name w:val="95B5E6C0C8E44459A483EFE0BB1C482F"/>
    <w:rsid w:val="00902D08"/>
    <w:rPr>
      <w:kern w:val="2"/>
      <w14:ligatures w14:val="standardContextual"/>
    </w:rPr>
  </w:style>
  <w:style w:type="paragraph" w:customStyle="1" w:styleId="2823469344504BF7B8A0C1A9C61C9CFD">
    <w:name w:val="2823469344504BF7B8A0C1A9C61C9CFD"/>
    <w:rsid w:val="00902D08"/>
    <w:rPr>
      <w:kern w:val="2"/>
      <w14:ligatures w14:val="standardContextual"/>
    </w:rPr>
  </w:style>
  <w:style w:type="paragraph" w:customStyle="1" w:styleId="5EE38F7FC3184E0BB92EB26234BB18BB">
    <w:name w:val="5EE38F7FC3184E0BB92EB26234BB18BB"/>
    <w:rsid w:val="00902D08"/>
    <w:rPr>
      <w:kern w:val="2"/>
      <w14:ligatures w14:val="standardContextual"/>
    </w:rPr>
  </w:style>
  <w:style w:type="paragraph" w:customStyle="1" w:styleId="EAC5999B6660471D897C1249031EA8C6">
    <w:name w:val="EAC5999B6660471D897C1249031EA8C6"/>
    <w:rsid w:val="00902D0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62</Words>
  <Characters>4500</Characters>
  <CharactersWithSpaces>52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3:00Z</dcterms:created>
  <dc:creator>Naďa Voráčová</dc:creator>
  <dc:description/>
  <dc:language>en-US</dc:language>
  <cp:lastModifiedBy>Ludmila Dostálová</cp:lastModifiedBy>
  <dcterms:modified xsi:type="dcterms:W3CDTF">2024-01-14T2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