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bookmarkStart w:id="0" w:name="_GoBack"/>
      <w:bookmarkStart w:id="1" w:name="_GoBack"/>
      <w:bookmarkEnd w:id="1"/>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7DB98C39D4184ED4A71A7EC53BCB2346"/>
                </w:placeholder>
              </w:sdtPr>
              <w:sdtContent>
                <w:r>
                  <w:rPr>
                    <w:rFonts w:eastAsia="Times New Roman" w:cs="Arial"/>
                    <w:b/>
                    <w:kern w:val="0"/>
                    <w:sz w:val="22"/>
                    <w:szCs w:val="24"/>
                    <w:lang w:val="en-US" w:eastAsia="cs-CZ" w:bidi="ar-SA"/>
                  </w:rPr>
                </w:r>
                <w:r>
                  <w:rPr>
                    <w:rFonts w:eastAsia="Times New Roman" w:cs="Arial"/>
                    <w:b/>
                    <w:kern w:val="0"/>
                    <w:sz w:val="22"/>
                    <w:szCs w:val="24"/>
                    <w:lang w:val="en-US" w:eastAsia="cs-CZ" w:bidi="ar-SA"/>
                  </w:rPr>
                  <w:t xml:space="preserve">Siloměrná plošina </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62637B0E7FF74B11AD15F62B7B72167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31124095"/>
                <w:placeholder>
                  <w:docPart w:val="D309D031224D4A7FAF307310BAE8D87C"/>
                </w:placeholder>
              </w:sdtPr>
              <w:sdtContent>
                <w:r>
                  <w:rPr>
                    <w:rFonts w:eastAsia="Times New Roman" w:cs="Times New Roman"/>
                    <w:kern w:val="0"/>
                    <w:sz w:val="22"/>
                    <w:szCs w:val="24"/>
                    <w:lang w:val="cs-CZ" w:eastAsia="cs-CZ" w:bidi="ar-SA"/>
                  </w:rPr>
                  <w:t>HYPERLINK "https://zakazky.muni.cz/vz00007048"https://zakazky.muni.cz/vz00007048</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62250564"/>
                <w:placeholder>
                  <w:docPart w:val="45143DED4BDF432280266F46B5CB37E8"/>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00034683"/>
                <w:placeholder>
                  <w:docPart w:val="59C4A637CB7C4FBF83CBD6D0816B3FB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07029817"/>
                <w:placeholder>
                  <w:docPart w:val="009B66953153410491C1FA0273F6DA8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08042901"/>
                <w:placeholder>
                  <w:docPart w:val="A5AA7288DB154A3FBD8CE04DF2F151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85351880"/>
                <w:placeholder>
                  <w:docPart w:val="42758D2EC46E41699E8DE98395F9D99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3476332"/>
                <w:placeholder>
                  <w:docPart w:val="20FE1936CE2648ED832088C0E6AA199C"/>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157063"/>
                <w:placeholder>
                  <w:docPart w:val="3AA474DA639345A0B7A97309AF7D55A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95988327"/>
                <w:placeholder>
                  <w:docPart w:val="1BBB05B00EA4482EAB4CC9F16726399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93451677"/>
                <w:placeholder>
                  <w:docPart w:val="1BBB05B00EA4482EAB4CC9F16726399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46397318"/>
                <w:placeholder>
                  <w:docPart w:val="1BBB05B00EA4482EAB4CC9F16726399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105338670"/>
              </w:sdtPr>
              <w:sdtContent>
                <w:sdt>
                  <w:sdtPr>
                    <w:placeholder>
                      <w:docPart w:val="1BBB05B00EA4482EAB4CC9F167263994"/>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DFEEFA2611648B59D91B8B3AE010F0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BA4FCB0092A743C78C6D82458667C57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18EC605C742547D3ABCA3F054356C69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color w:val="000000" w:themeColor="text1"/>
        </w:rPr>
      </w:pPr>
      <w:bookmarkStart w:id="2" w:name="_Hlk103174937"/>
      <w:r>
        <w:rPr>
          <w:color w:val="000000" w:themeColor="text1"/>
        </w:rPr>
        <w:t xml:space="preserve">není účastník sám, jeho poddodavatel, prostřednictvím kterého prokazuje kvalifikaci, nebo dodavatel, se kterým podává společnou nabídku, </w:t>
      </w:r>
      <w:bookmarkEnd w:id="2"/>
      <w:r>
        <w:rPr>
          <w:color w:val="000000" w:themeColor="text1"/>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color w:val="000000" w:themeColor="text1"/>
        </w:rPr>
      </w:pPr>
      <w:r>
        <w:rPr>
          <w:color w:val="000000" w:themeColor="text1"/>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ListParagraph"/>
        <w:numPr>
          <w:ilvl w:val="0"/>
          <w:numId w:val="7"/>
        </w:numPr>
        <w:rPr/>
      </w:pPr>
      <w:r>
        <w:rPr/>
        <w:t>Minimální technické požadavky doplněné o požadované údaje</w:t>
      </w:r>
    </w:p>
    <w:p>
      <w:pPr>
        <w:pStyle w:val="Normal"/>
        <w:numPr>
          <w:ilvl w:val="0"/>
          <w:numId w:val="5"/>
        </w:numPr>
        <w:rPr/>
      </w:pPr>
      <w:sdt>
        <w:sdtPr>
          <w:placeholder>
            <w:docPart w:val="219062B354754C288515215EA0CFB81E"/>
          </w:placeholder>
        </w:sdtPr>
        <w:sdtContent>
          <w:r>
            <w:rPr/>
          </w:r>
          <w:r>
            <w:rPr/>
            <w:t>Vlastní technická specifikace nabízené věci</w:t>
          </w:r>
        </w:sdtContent>
      </w:sdt>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64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64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7DB98C39D4184ED4A71A7EC53BCB2346"/>
        <w:category>
          <w:name w:val="Obecné"/>
          <w:gallery w:val="placeholder"/>
        </w:category>
        <w:types>
          <w:type w:val="bbPlcHdr"/>
        </w:types>
        <w:behaviors>
          <w:behavior w:val="content"/>
        </w:behaviors>
        <w:guid w:val="{ECB402E2-2FC1-4649-AA90-43A3B0DB5C44}"/>
      </w:docPartPr>
      <w:docPartBody>
        <w:p w:rsidR="00866039" w:rsidRDefault="00BD45CF" w:rsidP="00BD45CF">
          <w:pPr>
            <w:pStyle w:val="7DB98C39D4184ED4A71A7EC53BCB2346"/>
          </w:pPr>
          <w:r>
            <w:rPr>
              <w:rStyle w:val="Zstupntext"/>
            </w:rPr>
            <w:t>v</w:t>
          </w:r>
          <w:r w:rsidRPr="00FB47AA">
            <w:rPr>
              <w:rStyle w:val="Zstupntext"/>
            </w:rPr>
            <w:t>epište název</w:t>
          </w:r>
        </w:p>
      </w:docPartBody>
    </w:docPart>
    <w:docPart>
      <w:docPartPr>
        <w:name w:val="62637B0E7FF74B11AD15F62B7B721678"/>
        <w:category>
          <w:name w:val="Obecné"/>
          <w:gallery w:val="placeholder"/>
        </w:category>
        <w:types>
          <w:type w:val="bbPlcHdr"/>
        </w:types>
        <w:behaviors>
          <w:behavior w:val="content"/>
        </w:behaviors>
        <w:guid w:val="{472BF2E9-22F3-48F4-BA8C-E55AB8BF79F7}"/>
      </w:docPartPr>
      <w:docPartBody>
        <w:p w:rsidR="00866039" w:rsidRDefault="00BD45CF" w:rsidP="00BD45CF">
          <w:pPr>
            <w:pStyle w:val="62637B0E7FF74B11AD15F62B7B721678"/>
          </w:pPr>
          <w:r>
            <w:rPr>
              <w:rStyle w:val="Zstupntext"/>
            </w:rPr>
            <w:t>z</w:t>
          </w:r>
          <w:r w:rsidRPr="00086D6B">
            <w:rPr>
              <w:rStyle w:val="Zstupntext"/>
            </w:rPr>
            <w:t>volte položku.</w:t>
          </w:r>
        </w:p>
      </w:docPartBody>
    </w:docPart>
    <w:docPart>
      <w:docPartPr>
        <w:name w:val="D309D031224D4A7FAF307310BAE8D87C"/>
        <w:category>
          <w:name w:val="Obecné"/>
          <w:gallery w:val="placeholder"/>
        </w:category>
        <w:types>
          <w:type w:val="bbPlcHdr"/>
        </w:types>
        <w:behaviors>
          <w:behavior w:val="content"/>
        </w:behaviors>
        <w:guid w:val="{5B855B2E-D4F0-48DE-8CAB-7D5FD1767700}"/>
      </w:docPartPr>
      <w:docPartBody>
        <w:p w:rsidR="00866039" w:rsidRDefault="00BD45CF" w:rsidP="00BD45CF">
          <w:pPr>
            <w:pStyle w:val="D309D031224D4A7FAF307310BAE8D87C"/>
          </w:pPr>
          <w:r w:rsidRPr="00FB47AA">
            <w:rPr>
              <w:rStyle w:val="Zstupntext"/>
            </w:rPr>
            <w:t>URL zakázky v E-ZAK</w:t>
          </w:r>
        </w:p>
      </w:docPartBody>
    </w:docPart>
    <w:docPart>
      <w:docPartPr>
        <w:name w:val="45143DED4BDF432280266F46B5CB37E8"/>
        <w:category>
          <w:name w:val="Obecné"/>
          <w:gallery w:val="placeholder"/>
        </w:category>
        <w:types>
          <w:type w:val="bbPlcHdr"/>
        </w:types>
        <w:behaviors>
          <w:behavior w:val="content"/>
        </w:behaviors>
        <w:guid w:val="{AC32545B-3C80-4D0C-A8E7-860A9F9E82CE}"/>
      </w:docPartPr>
      <w:docPartBody>
        <w:p w:rsidR="00866039" w:rsidRDefault="00BD45CF" w:rsidP="00BD45CF">
          <w:pPr>
            <w:pStyle w:val="45143DED4BDF432280266F46B5CB37E8"/>
          </w:pPr>
          <w:r w:rsidRPr="00302C1E">
            <w:rPr>
              <w:color w:val="808080"/>
              <w:shd w:val="clear" w:color="auto" w:fill="FFFF00"/>
            </w:rPr>
            <w:t>Vepište název.</w:t>
          </w:r>
        </w:p>
      </w:docPartBody>
    </w:docPart>
    <w:docPart>
      <w:docPartPr>
        <w:name w:val="59C4A637CB7C4FBF83CBD6D0816B3FB0"/>
        <w:category>
          <w:name w:val="Obecné"/>
          <w:gallery w:val="placeholder"/>
        </w:category>
        <w:types>
          <w:type w:val="bbPlcHdr"/>
        </w:types>
        <w:behaviors>
          <w:behavior w:val="content"/>
        </w:behaviors>
        <w:guid w:val="{892418F6-4DC0-4E13-8AEF-C1F49DEB82CD}"/>
      </w:docPartPr>
      <w:docPartBody>
        <w:p w:rsidR="00866039" w:rsidRDefault="00BD45CF" w:rsidP="00BD45CF">
          <w:pPr>
            <w:pStyle w:val="59C4A637CB7C4FBF83CBD6D0816B3FB0"/>
          </w:pPr>
          <w:r w:rsidRPr="00302C1E">
            <w:rPr>
              <w:color w:val="808080"/>
              <w:shd w:val="clear" w:color="auto" w:fill="FFFF00"/>
            </w:rPr>
            <w:t>Vepište sídlo</w:t>
          </w:r>
        </w:p>
      </w:docPartBody>
    </w:docPart>
    <w:docPart>
      <w:docPartPr>
        <w:name w:val="009B66953153410491C1FA0273F6DA87"/>
        <w:category>
          <w:name w:val="Obecné"/>
          <w:gallery w:val="placeholder"/>
        </w:category>
        <w:types>
          <w:type w:val="bbPlcHdr"/>
        </w:types>
        <w:behaviors>
          <w:behavior w:val="content"/>
        </w:behaviors>
        <w:guid w:val="{611DA07B-18F4-43DF-A0ED-23EF7096A28D}"/>
      </w:docPartPr>
      <w:docPartBody>
        <w:p w:rsidR="00866039" w:rsidRDefault="00BD45CF" w:rsidP="00BD45CF">
          <w:pPr>
            <w:pStyle w:val="009B66953153410491C1FA0273F6DA87"/>
          </w:pPr>
          <w:r w:rsidRPr="00302C1E">
            <w:rPr>
              <w:color w:val="808080"/>
              <w:shd w:val="clear" w:color="auto" w:fill="FFFF00"/>
            </w:rPr>
            <w:t>Vepište IČ</w:t>
          </w:r>
        </w:p>
      </w:docPartBody>
    </w:docPart>
    <w:docPart>
      <w:docPartPr>
        <w:name w:val="A5AA7288DB154A3FBD8CE04DF2F15139"/>
        <w:category>
          <w:name w:val="Obecné"/>
          <w:gallery w:val="placeholder"/>
        </w:category>
        <w:types>
          <w:type w:val="bbPlcHdr"/>
        </w:types>
        <w:behaviors>
          <w:behavior w:val="content"/>
        </w:behaviors>
        <w:guid w:val="{EF8DF20D-5DC0-4601-AF0E-78DE71435B76}"/>
      </w:docPartPr>
      <w:docPartBody>
        <w:p w:rsidR="00866039" w:rsidRDefault="00BD45CF" w:rsidP="00BD45CF">
          <w:pPr>
            <w:pStyle w:val="A5AA7288DB154A3FBD8CE04DF2F15139"/>
          </w:pPr>
          <w:r w:rsidRPr="00302C1E">
            <w:rPr>
              <w:color w:val="808080"/>
              <w:shd w:val="clear" w:color="auto" w:fill="FFFF00"/>
            </w:rPr>
            <w:t>Jméno, funkce</w:t>
          </w:r>
        </w:p>
      </w:docPartBody>
    </w:docPart>
    <w:docPart>
      <w:docPartPr>
        <w:name w:val="42758D2EC46E41699E8DE98395F9D991"/>
        <w:category>
          <w:name w:val="Obecné"/>
          <w:gallery w:val="placeholder"/>
        </w:category>
        <w:types>
          <w:type w:val="bbPlcHdr"/>
        </w:types>
        <w:behaviors>
          <w:behavior w:val="content"/>
        </w:behaviors>
        <w:guid w:val="{5713E7CF-563E-4108-9195-0915A07802AA}"/>
      </w:docPartPr>
      <w:docPartBody>
        <w:p w:rsidR="00866039" w:rsidRDefault="00BD45CF" w:rsidP="00BD45CF">
          <w:pPr>
            <w:pStyle w:val="42758D2EC46E41699E8DE98395F9D991"/>
          </w:pPr>
          <w:r w:rsidRPr="00302C1E">
            <w:rPr>
              <w:color w:val="808080"/>
              <w:shd w:val="clear" w:color="auto" w:fill="FFFF00"/>
            </w:rPr>
            <w:t>Vepište</w:t>
          </w:r>
        </w:p>
      </w:docPartBody>
    </w:docPart>
    <w:docPart>
      <w:docPartPr>
        <w:name w:val="20FE1936CE2648ED832088C0E6AA199C"/>
        <w:category>
          <w:name w:val="Obecné"/>
          <w:gallery w:val="placeholder"/>
        </w:category>
        <w:types>
          <w:type w:val="bbPlcHdr"/>
        </w:types>
        <w:behaviors>
          <w:behavior w:val="content"/>
        </w:behaviors>
        <w:guid w:val="{875910A7-B9EE-4148-B49E-347A151DA3EB}"/>
      </w:docPartPr>
      <w:docPartBody>
        <w:p w:rsidR="00866039" w:rsidRDefault="00BD45CF" w:rsidP="00BD45CF">
          <w:pPr>
            <w:pStyle w:val="20FE1936CE2648ED832088C0E6AA199C"/>
          </w:pPr>
          <w:r w:rsidRPr="00302C1E">
            <w:rPr>
              <w:color w:val="808080"/>
              <w:shd w:val="clear" w:color="auto" w:fill="FFFF00"/>
              <w:lang w:eastAsia="en-US"/>
            </w:rPr>
            <w:t>Vepište</w:t>
          </w:r>
        </w:p>
      </w:docPartBody>
    </w:docPart>
    <w:docPart>
      <w:docPartPr>
        <w:name w:val="3AA474DA639345A0B7A97309AF7D55A3"/>
        <w:category>
          <w:name w:val="Obecné"/>
          <w:gallery w:val="placeholder"/>
        </w:category>
        <w:types>
          <w:type w:val="bbPlcHdr"/>
        </w:types>
        <w:behaviors>
          <w:behavior w:val="content"/>
        </w:behaviors>
        <w:guid w:val="{3D23F8AF-3071-4675-8824-F795364A6B6A}"/>
      </w:docPartPr>
      <w:docPartBody>
        <w:p w:rsidR="00866039" w:rsidRDefault="00BD45CF" w:rsidP="00BD45CF">
          <w:pPr>
            <w:pStyle w:val="3AA474DA639345A0B7A97309AF7D55A3"/>
          </w:pPr>
          <w:r w:rsidRPr="00302C1E">
            <w:rPr>
              <w:color w:val="808080"/>
              <w:shd w:val="clear" w:color="auto" w:fill="FFFF00"/>
              <w:lang w:eastAsia="en-US"/>
            </w:rPr>
            <w:t>Vepište</w:t>
          </w:r>
        </w:p>
      </w:docPartBody>
    </w:docPart>
    <w:docPart>
      <w:docPartPr>
        <w:name w:val="1BBB05B00EA4482EAB4CC9F167263994"/>
        <w:category>
          <w:name w:val="Obecné"/>
          <w:gallery w:val="placeholder"/>
        </w:category>
        <w:types>
          <w:type w:val="bbPlcHdr"/>
        </w:types>
        <w:behaviors>
          <w:behavior w:val="content"/>
        </w:behaviors>
        <w:guid w:val="{A2BD05D2-E5FE-45E4-AE16-EFFDB66E147A}"/>
      </w:docPartPr>
      <w:docPartBody>
        <w:p w:rsidR="00866039" w:rsidRDefault="00BD45CF" w:rsidP="00BD45CF">
          <w:pPr>
            <w:pStyle w:val="1BBB05B00EA4482EAB4CC9F167263994"/>
          </w:pPr>
          <w:r w:rsidRPr="00774750">
            <w:rPr>
              <w:rStyle w:val="Zstupntext"/>
            </w:rPr>
            <w:t>Klikněte nebo klepněte sem a zadejte text.</w:t>
          </w:r>
        </w:p>
      </w:docPartBody>
    </w:docPart>
    <w:docPart>
      <w:docPartPr>
        <w:name w:val="EDFEEFA2611648B59D91B8B3AE010F0B"/>
        <w:category>
          <w:name w:val="Obecné"/>
          <w:gallery w:val="placeholder"/>
        </w:category>
        <w:types>
          <w:type w:val="bbPlcHdr"/>
        </w:types>
        <w:behaviors>
          <w:behavior w:val="content"/>
        </w:behaviors>
        <w:guid w:val="{11877E9C-C97F-4917-A55E-54C3ED36AA3A}"/>
      </w:docPartPr>
      <w:docPartBody>
        <w:p w:rsidR="00866039" w:rsidRDefault="00BD45CF" w:rsidP="00BD45CF">
          <w:pPr>
            <w:pStyle w:val="EDFEEFA2611648B59D91B8B3AE010F0B"/>
          </w:pPr>
          <w:r w:rsidRPr="00302C1E">
            <w:rPr>
              <w:rFonts w:eastAsia="Calibri"/>
              <w:color w:val="808080"/>
              <w:highlight w:val="yellow"/>
            </w:rPr>
            <w:t>Obchodní firma/název/jméno, sídlo, IČ</w:t>
          </w:r>
        </w:p>
      </w:docPartBody>
    </w:docPart>
    <w:docPart>
      <w:docPartPr>
        <w:name w:val="BA4FCB0092A743C78C6D82458667C57B"/>
        <w:category>
          <w:name w:val="Obecné"/>
          <w:gallery w:val="placeholder"/>
        </w:category>
        <w:types>
          <w:type w:val="bbPlcHdr"/>
        </w:types>
        <w:behaviors>
          <w:behavior w:val="content"/>
        </w:behaviors>
        <w:guid w:val="{893CFFAF-749E-48D2-A14E-0ECDCA9373E5}"/>
      </w:docPartPr>
      <w:docPartBody>
        <w:p w:rsidR="00866039" w:rsidRDefault="00BD45CF" w:rsidP="00BD45CF">
          <w:pPr>
            <w:pStyle w:val="BA4FCB0092A743C78C6D82458667C57B"/>
          </w:pPr>
          <w:r w:rsidRPr="00302C1E">
            <w:rPr>
              <w:rFonts w:eastAsia="Calibri"/>
              <w:color w:val="808080"/>
              <w:highlight w:val="yellow"/>
            </w:rPr>
            <w:t>Obchodní firma/název/jméno, sídlo, IČ</w:t>
          </w:r>
        </w:p>
      </w:docPartBody>
    </w:docPart>
    <w:docPart>
      <w:docPartPr>
        <w:name w:val="18EC605C742547D3ABCA3F054356C69A"/>
        <w:category>
          <w:name w:val="Obecné"/>
          <w:gallery w:val="placeholder"/>
        </w:category>
        <w:types>
          <w:type w:val="bbPlcHdr"/>
        </w:types>
        <w:behaviors>
          <w:behavior w:val="content"/>
        </w:behaviors>
        <w:guid w:val="{3E528199-93F6-418A-A04E-03560BA620DC}"/>
      </w:docPartPr>
      <w:docPartBody>
        <w:p w:rsidR="00866039" w:rsidRDefault="00BD45CF" w:rsidP="00BD45CF">
          <w:pPr>
            <w:pStyle w:val="18EC605C742547D3ABCA3F054356C69A"/>
          </w:pPr>
          <w:r w:rsidRPr="00302C1E">
            <w:rPr>
              <w:rFonts w:eastAsia="Calibri"/>
              <w:color w:val="808080"/>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86BD4"/>
    <w:rsid w:val="0009005A"/>
    <w:rsid w:val="000D0489"/>
    <w:rsid w:val="000E2A4F"/>
    <w:rsid w:val="001179C0"/>
    <w:rsid w:val="0017272A"/>
    <w:rsid w:val="001F1984"/>
    <w:rsid w:val="002A2AB9"/>
    <w:rsid w:val="003C1948"/>
    <w:rsid w:val="003D09EE"/>
    <w:rsid w:val="004C5C1E"/>
    <w:rsid w:val="00506E4C"/>
    <w:rsid w:val="00660648"/>
    <w:rsid w:val="006A4CB6"/>
    <w:rsid w:val="00772228"/>
    <w:rsid w:val="00866039"/>
    <w:rsid w:val="008D66D2"/>
    <w:rsid w:val="00913CD7"/>
    <w:rsid w:val="009C4DA5"/>
    <w:rsid w:val="009D1C6D"/>
    <w:rsid w:val="009D3D4F"/>
    <w:rsid w:val="00A34A19"/>
    <w:rsid w:val="00A411BF"/>
    <w:rsid w:val="00B255F4"/>
    <w:rsid w:val="00B52083"/>
    <w:rsid w:val="00B75BE1"/>
    <w:rsid w:val="00BD45CF"/>
    <w:rsid w:val="00BF0BB4"/>
    <w:rsid w:val="00C85ABD"/>
    <w:rsid w:val="00D12C83"/>
    <w:rsid w:val="00D547C7"/>
    <w:rsid w:val="00D64AD9"/>
    <w:rsid w:val="00E00595"/>
    <w:rsid w:val="00E36C8F"/>
    <w:rsid w:val="00E671D0"/>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D45CF"/>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8D05FCD8DFBA44D0A2A033B610DF7BA5">
    <w:name w:val="8D05FCD8DFBA44D0A2A033B610DF7BA5"/>
    <w:rsid w:val="006A4CB6"/>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40EE27A7F02F4452B1FA45E8154C0451">
    <w:name w:val="40EE27A7F02F4452B1FA45E8154C0451"/>
    <w:rsid w:val="00BD45CF"/>
  </w:style>
  <w:style w:type="paragraph" w:customStyle="1" w:styleId="E9FEB3EEBD6B41BBAA0653D2007ACE7B">
    <w:name w:val="E9FEB3EEBD6B41BBAA0653D2007ACE7B"/>
    <w:rsid w:val="00BD45CF"/>
  </w:style>
  <w:style w:type="paragraph" w:customStyle="1" w:styleId="DE2A981E082C4F49B7FD595704FEDD48">
    <w:name w:val="DE2A981E082C4F49B7FD595704FEDD48"/>
    <w:rsid w:val="00BD45CF"/>
  </w:style>
  <w:style w:type="paragraph" w:customStyle="1" w:styleId="7DB98C39D4184ED4A71A7EC53BCB2346">
    <w:name w:val="7DB98C39D4184ED4A71A7EC53BCB2346"/>
    <w:rsid w:val="00BD45CF"/>
  </w:style>
  <w:style w:type="paragraph" w:customStyle="1" w:styleId="FD228704285241DF86FCF99D0884895E">
    <w:name w:val="FD228704285241DF86FCF99D0884895E"/>
    <w:rsid w:val="00BD45CF"/>
  </w:style>
  <w:style w:type="paragraph" w:customStyle="1" w:styleId="7267D7BC4EC2419A8B87B37A3E9E24E2">
    <w:name w:val="7267D7BC4EC2419A8B87B37A3E9E24E2"/>
    <w:rsid w:val="00BD45CF"/>
  </w:style>
  <w:style w:type="paragraph" w:customStyle="1" w:styleId="38A6C3002B7F4508924741EC00B2369E">
    <w:name w:val="38A6C3002B7F4508924741EC00B2369E"/>
    <w:rsid w:val="00BD45CF"/>
  </w:style>
  <w:style w:type="paragraph" w:customStyle="1" w:styleId="87FFB3BD73D543F7A29A73A7B516593F">
    <w:name w:val="87FFB3BD73D543F7A29A73A7B516593F"/>
    <w:rsid w:val="00BD45CF"/>
  </w:style>
  <w:style w:type="paragraph" w:customStyle="1" w:styleId="4D5B0472E0D54F7AAC4C0ED49AFD84AB">
    <w:name w:val="4D5B0472E0D54F7AAC4C0ED49AFD84AB"/>
    <w:rsid w:val="00BD45CF"/>
  </w:style>
  <w:style w:type="paragraph" w:customStyle="1" w:styleId="04EE914D9C234872AA391CE3E094E7AE">
    <w:name w:val="04EE914D9C234872AA391CE3E094E7AE"/>
    <w:rsid w:val="00BD45CF"/>
  </w:style>
  <w:style w:type="paragraph" w:customStyle="1" w:styleId="BA825AC535AC4C8C8DBE525109AE6167">
    <w:name w:val="BA825AC535AC4C8C8DBE525109AE6167"/>
    <w:rsid w:val="00BD45CF"/>
  </w:style>
  <w:style w:type="paragraph" w:customStyle="1" w:styleId="D7F384A1D3B1403D9400C3B6E1EAB1D7">
    <w:name w:val="D7F384A1D3B1403D9400C3B6E1EAB1D7"/>
    <w:rsid w:val="00BD45CF"/>
  </w:style>
  <w:style w:type="paragraph" w:customStyle="1" w:styleId="29FC7FA7D85F4490B05A3290356A2DE1">
    <w:name w:val="29FC7FA7D85F4490B05A3290356A2DE1"/>
    <w:rsid w:val="00BD45CF"/>
  </w:style>
  <w:style w:type="paragraph" w:customStyle="1" w:styleId="7FE830DFD86445A38A4C05F975902FDD">
    <w:name w:val="7FE830DFD86445A38A4C05F975902FDD"/>
    <w:rsid w:val="00BD45CF"/>
  </w:style>
  <w:style w:type="paragraph" w:customStyle="1" w:styleId="646B498CE1364DFAB173CF4FA2A25B70">
    <w:name w:val="646B498CE1364DFAB173CF4FA2A25B70"/>
    <w:rsid w:val="00BD45CF"/>
  </w:style>
  <w:style w:type="paragraph" w:customStyle="1" w:styleId="62637B0E7FF74B11AD15F62B7B721678">
    <w:name w:val="62637B0E7FF74B11AD15F62B7B721678"/>
    <w:rsid w:val="00BD45CF"/>
  </w:style>
  <w:style w:type="paragraph" w:customStyle="1" w:styleId="756A6BFE4B484EF19D0641551AFA39C8">
    <w:name w:val="756A6BFE4B484EF19D0641551AFA39C8"/>
    <w:rsid w:val="00BD45CF"/>
  </w:style>
  <w:style w:type="paragraph" w:customStyle="1" w:styleId="6BDA9B9745FC40F88BBB015796E0E6A7">
    <w:name w:val="6BDA9B9745FC40F88BBB015796E0E6A7"/>
    <w:rsid w:val="00BD45CF"/>
  </w:style>
  <w:style w:type="paragraph" w:customStyle="1" w:styleId="C4DB450C00CB4A059C84F72090C39F97">
    <w:name w:val="C4DB450C00CB4A059C84F72090C39F97"/>
    <w:rsid w:val="00BD45CF"/>
  </w:style>
  <w:style w:type="paragraph" w:customStyle="1" w:styleId="A4B6609DFBDF4BFAB78E58EDE9D43C84">
    <w:name w:val="A4B6609DFBDF4BFAB78E58EDE9D43C84"/>
    <w:rsid w:val="00BD45CF"/>
  </w:style>
  <w:style w:type="paragraph" w:customStyle="1" w:styleId="83B3DAA6C8F14EB2A100FB97801AEF82">
    <w:name w:val="83B3DAA6C8F14EB2A100FB97801AEF82"/>
    <w:rsid w:val="00BD45CF"/>
  </w:style>
  <w:style w:type="paragraph" w:customStyle="1" w:styleId="1B7113F64B0948F79DB6786FAB758D79">
    <w:name w:val="1B7113F64B0948F79DB6786FAB758D79"/>
    <w:rsid w:val="00BD45CF"/>
  </w:style>
  <w:style w:type="paragraph" w:customStyle="1" w:styleId="98E411EFC8024349A3FB1C64A9664615">
    <w:name w:val="98E411EFC8024349A3FB1C64A9664615"/>
    <w:rsid w:val="00BD45CF"/>
  </w:style>
  <w:style w:type="paragraph" w:customStyle="1" w:styleId="6A93B0A62D2B447D911AEE79483FEF67">
    <w:name w:val="6A93B0A62D2B447D911AEE79483FEF67"/>
    <w:rsid w:val="00BD45CF"/>
  </w:style>
  <w:style w:type="paragraph" w:customStyle="1" w:styleId="63E3C9176B0E43E1B7DBEA1DA0540F31">
    <w:name w:val="63E3C9176B0E43E1B7DBEA1DA0540F31"/>
    <w:rsid w:val="00BD45CF"/>
  </w:style>
  <w:style w:type="paragraph" w:customStyle="1" w:styleId="4B89B4913866465498C72472468291AE">
    <w:name w:val="4B89B4913866465498C72472468291AE"/>
    <w:rsid w:val="00BD45CF"/>
  </w:style>
  <w:style w:type="paragraph" w:customStyle="1" w:styleId="F8328E86E7AD4AFB946A4CE54F518F10">
    <w:name w:val="F8328E86E7AD4AFB946A4CE54F518F10"/>
    <w:rsid w:val="00BD45CF"/>
  </w:style>
  <w:style w:type="paragraph" w:customStyle="1" w:styleId="7648F69E009D4260BACF43F8AEB2E814">
    <w:name w:val="7648F69E009D4260BACF43F8AEB2E814"/>
    <w:rsid w:val="00BD45CF"/>
  </w:style>
  <w:style w:type="paragraph" w:customStyle="1" w:styleId="78C6CEA3C11349BCAF335BD0FA231481">
    <w:name w:val="78C6CEA3C11349BCAF335BD0FA231481"/>
    <w:rsid w:val="00BD45CF"/>
  </w:style>
  <w:style w:type="paragraph" w:customStyle="1" w:styleId="625306396B87470AA3E61964900FF170">
    <w:name w:val="625306396B87470AA3E61964900FF170"/>
    <w:rsid w:val="00BD45CF"/>
  </w:style>
  <w:style w:type="paragraph" w:customStyle="1" w:styleId="42E0264DEE574E70BE43C536F30A6A4A">
    <w:name w:val="42E0264DEE574E70BE43C536F30A6A4A"/>
    <w:rsid w:val="00BD45CF"/>
  </w:style>
  <w:style w:type="paragraph" w:customStyle="1" w:styleId="CE8CA13D5AEB455593DB117CA2A80101">
    <w:name w:val="CE8CA13D5AEB455593DB117CA2A80101"/>
    <w:rsid w:val="00BD45CF"/>
  </w:style>
  <w:style w:type="paragraph" w:customStyle="1" w:styleId="910F8005E19B4316A4F58EBA7D37CB8F">
    <w:name w:val="910F8005E19B4316A4F58EBA7D37CB8F"/>
    <w:rsid w:val="00BD45CF"/>
  </w:style>
  <w:style w:type="paragraph" w:customStyle="1" w:styleId="C9C6E1CC5C0944649976CCF8818130E8">
    <w:name w:val="C9C6E1CC5C0944649976CCF8818130E8"/>
    <w:rsid w:val="00BD45CF"/>
  </w:style>
  <w:style w:type="paragraph" w:customStyle="1" w:styleId="85786E63233643D1BD9BAC8CDB78CDF2">
    <w:name w:val="85786E63233643D1BD9BAC8CDB78CDF2"/>
    <w:rsid w:val="00BD45CF"/>
  </w:style>
  <w:style w:type="paragraph" w:customStyle="1" w:styleId="7FFCA47F82544D63AA9FAE57B61508E1">
    <w:name w:val="7FFCA47F82544D63AA9FAE57B61508E1"/>
    <w:rsid w:val="00BD45CF"/>
  </w:style>
  <w:style w:type="paragraph" w:customStyle="1" w:styleId="619294F7E2E84F22BF5E69D5A3A191FC">
    <w:name w:val="619294F7E2E84F22BF5E69D5A3A191FC"/>
    <w:rsid w:val="00BD45CF"/>
  </w:style>
  <w:style w:type="paragraph" w:customStyle="1" w:styleId="450AAD7DD4044679832E44CA5A4ADA29">
    <w:name w:val="450AAD7DD4044679832E44CA5A4ADA29"/>
    <w:rsid w:val="00BD45CF"/>
  </w:style>
  <w:style w:type="paragraph" w:customStyle="1" w:styleId="D309D031224D4A7FAF307310BAE8D87C">
    <w:name w:val="D309D031224D4A7FAF307310BAE8D87C"/>
    <w:rsid w:val="00BD45CF"/>
  </w:style>
  <w:style w:type="paragraph" w:customStyle="1" w:styleId="45143DED4BDF432280266F46B5CB37E8">
    <w:name w:val="45143DED4BDF432280266F46B5CB37E8"/>
    <w:rsid w:val="00BD45CF"/>
  </w:style>
  <w:style w:type="paragraph" w:customStyle="1" w:styleId="59C4A637CB7C4FBF83CBD6D0816B3FB0">
    <w:name w:val="59C4A637CB7C4FBF83CBD6D0816B3FB0"/>
    <w:rsid w:val="00BD45CF"/>
  </w:style>
  <w:style w:type="paragraph" w:customStyle="1" w:styleId="009B66953153410491C1FA0273F6DA87">
    <w:name w:val="009B66953153410491C1FA0273F6DA87"/>
    <w:rsid w:val="00BD45CF"/>
  </w:style>
  <w:style w:type="paragraph" w:customStyle="1" w:styleId="A5AA7288DB154A3FBD8CE04DF2F15139">
    <w:name w:val="A5AA7288DB154A3FBD8CE04DF2F15139"/>
    <w:rsid w:val="00BD45CF"/>
  </w:style>
  <w:style w:type="paragraph" w:customStyle="1" w:styleId="42758D2EC46E41699E8DE98395F9D991">
    <w:name w:val="42758D2EC46E41699E8DE98395F9D991"/>
    <w:rsid w:val="00BD45CF"/>
  </w:style>
  <w:style w:type="paragraph" w:customStyle="1" w:styleId="20FE1936CE2648ED832088C0E6AA199C">
    <w:name w:val="20FE1936CE2648ED832088C0E6AA199C"/>
    <w:rsid w:val="00BD45CF"/>
  </w:style>
  <w:style w:type="paragraph" w:customStyle="1" w:styleId="3AA474DA639345A0B7A97309AF7D55A3">
    <w:name w:val="3AA474DA639345A0B7A97309AF7D55A3"/>
    <w:rsid w:val="00BD45CF"/>
  </w:style>
  <w:style w:type="paragraph" w:customStyle="1" w:styleId="1BBB05B00EA4482EAB4CC9F167263994">
    <w:name w:val="1BBB05B00EA4482EAB4CC9F167263994"/>
    <w:rsid w:val="00BD45CF"/>
  </w:style>
  <w:style w:type="paragraph" w:customStyle="1" w:styleId="EDFEEFA2611648B59D91B8B3AE010F0B">
    <w:name w:val="EDFEEFA2611648B59D91B8B3AE010F0B"/>
    <w:rsid w:val="00BD45CF"/>
  </w:style>
  <w:style w:type="paragraph" w:customStyle="1" w:styleId="BA4FCB0092A743C78C6D82458667C57B">
    <w:name w:val="BA4FCB0092A743C78C6D82458667C57B"/>
    <w:rsid w:val="00BD45CF"/>
  </w:style>
  <w:style w:type="paragraph" w:customStyle="1" w:styleId="18EC605C742547D3ABCA3F054356C69A">
    <w:name w:val="18EC605C742547D3ABCA3F054356C69A"/>
    <w:rsid w:val="00BD45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580825-28C1-4A17-B1CB-842D7BA57CA9}">
  <ds:schemaRefs>
    <ds:schemaRef ds:uri="http://schemas.openxmlformats.org/officeDocument/2006/bibliography"/>
  </ds:schemaRefs>
</ds:datastoreItem>
</file>

<file path=customXml/itemProps2.xml><?xml version="1.0" encoding="utf-8"?>
<ds:datastoreItem xmlns:ds="http://schemas.openxmlformats.org/officeDocument/2006/customXml" ds:itemID="{69419E37-2730-4425-A1E6-2FC0E0D78C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1DBBB9-ADDB-42F0-A43D-6A5552D5FB9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623</Words>
  <Characters>3680</Characters>
  <CharactersWithSpaces>42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16:00Z</dcterms:created>
  <dc:creator>Naďa Voráčová</dc:creator>
  <dc:description/>
  <dc:language>en-US</dc:language>
  <cp:lastModifiedBy>Pavel Přikryl</cp:lastModifiedBy>
  <dcterms:modified xsi:type="dcterms:W3CDTF">2024-02-12T08: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