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  <w:lang w:val="x-none"/>
        </w:rPr>
        <w:t xml:space="preserve">Minimální technické </w:t>
      </w:r>
      <w:r>
        <w:rPr>
          <w:rFonts w:cs="Calibri" w:ascii="Arial Narrow" w:hAnsi="Arial Narrow"/>
          <w:b/>
          <w:bCs/>
          <w:sz w:val="24"/>
          <w:szCs w:val="22"/>
        </w:rPr>
        <w:t>požadavky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Název technologie / vybavení: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Siloměrná plošin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Stručný popis technologie: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loměrná plošina fungující na </w:t>
      </w:r>
      <w:r>
        <w:rPr>
          <w:rFonts w:cs="Arial" w:ascii="Arial Narrow" w:hAnsi="Arial Narrow"/>
          <w:sz w:val="22"/>
          <w:szCs w:val="22"/>
          <w:u w:val="single"/>
        </w:rPr>
        <w:t xml:space="preserve">piezoelektrickém principu, </w:t>
      </w:r>
      <w:r>
        <w:rPr>
          <w:rFonts w:cs="Arial" w:ascii="Arial Narrow" w:hAnsi="Arial Narrow"/>
          <w:sz w:val="22"/>
          <w:szCs w:val="22"/>
        </w:rPr>
        <w:t>plně kompatibilní se stávajícím zařízením Kistler 5695BQ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992"/>
      </w:tblGrid>
      <w:tr>
        <w:trPr>
          <w:trHeight w:val="567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v rámci nabídky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ýrobce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v rámci nabídky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v rámci nabídky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  <w:t>Základní parametry / charakteristiky: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ěr plošiny min. 600 délka, min. 400 mm šířka, výška plošiny max. 40 mm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řenosnost a použití bez nutnosti fixace k podložce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motnost max. 19 kg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imální přeslechy mezi osami ... 2 %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ální vlastní frekvence v ose z ... 200 Hz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tupy pro připojení alespoň dvou kamer pro synchronní sběr silových a obrazových dat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ěření reakčních sil Fx, Fy (min. -2,5 až 2,5 kN), Fz (min. 0 až 10 kN) a momentů sil Fx, Fy, Fz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ěření COP, center of pressure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ka musí být plně integrovatelná do stávajícího užívaného softwaru MARS ver. 4.0.0 nebo novější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ka musí umožnit měření a výpočty min těchto veličin: zrychlení, rychlosti a dráhy těžiště síly, práce, energie, impulzu síly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ální vzorkovací frekvence dat ze silové plošiny je 1000 vzorků/s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librace provedena v minimálně dvou rozsazích.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ahová hodnota měření do 250 mN.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Další požadavk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dodání nových, nepoužitých či nerepasovaných přístrojů. V dodávce budou obsaženy přístroje, příslušenství i spotřební materiál (který je součástí dodávky) ve verzi, která je pro daný typ výrobku aktuální (poslední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předvedení přístroje, ověření parametrů u objednavatele a zaškolení obsluhy přístroje na pracovišti objednatele v českém nebo anglickém jazyce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davatel požaduje zabezpečení servisu a případných preventivních prohlídek po celou dobu životnosti přístroje 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67" w:footer="1115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f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b2fb5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7b2fb5"/>
    <w:pPr>
      <w:keepNext w:val="true"/>
      <w:widowControl w:val="false"/>
      <w:ind w:left="1985" w:hanging="1985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7b2fb5"/>
    <w:pPr>
      <w:keepNext w:val="true"/>
      <w:widowControl w:val="fals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rsid w:val="007b2fb5"/>
    <w:pPr>
      <w:keepNext w:val="true"/>
      <w:widowControl w:val="false"/>
      <w:jc w:val="center"/>
      <w:outlineLvl w:val="5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2fb5"/>
    <w:rPr/>
  </w:style>
  <w:style w:type="character" w:styleId="PodtitulChar" w:customStyle="1">
    <w:name w:val="Podtitul Char"/>
    <w:link w:val="Podtitul"/>
    <w:qFormat/>
    <w:rsid w:val="00ee2edd"/>
    <w:rPr>
      <w:rFonts w:ascii="Arial" w:hAnsi="Arial"/>
      <w:b/>
      <w:sz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c2d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2d80"/>
    <w:rPr/>
  </w:style>
  <w:style w:type="character" w:styleId="Annotationreference">
    <w:name w:val="annotation reference"/>
    <w:uiPriority w:val="99"/>
    <w:semiHidden/>
    <w:unhideWhenUsed/>
    <w:qFormat/>
    <w:rsid w:val="002235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35c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35c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35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c2d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2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2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 w:customStyle="1">
    <w:name w:val="A4HP"/>
    <w:qFormat/>
    <w:rsid w:val="007b2fb5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7b2fb5"/>
    <w:pPr>
      <w:widowControl w:val="false"/>
      <w:jc w:val="center"/>
    </w:pPr>
    <w:rPr>
      <w:rFonts w:ascii="Arial" w:hAnsi="Arial"/>
      <w:b/>
      <w:sz w:val="24"/>
    </w:rPr>
  </w:style>
  <w:style w:type="paragraph" w:styleId="Podtitul" w:customStyle="1">
    <w:name w:val="Podtitul"/>
    <w:basedOn w:val="Normal"/>
    <w:link w:val="PodtitulChar"/>
    <w:qFormat/>
    <w:rsid w:val="007b2fb5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BodyText31" w:customStyle="1">
    <w:name w:val="Body Text 31"/>
    <w:basedOn w:val="Normal"/>
    <w:qFormat/>
    <w:rsid w:val="007b2fb5"/>
    <w:pPr>
      <w:widowControl w:val="false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a70072"/>
    <w:pPr>
      <w:tabs>
        <w:tab w:val="clear" w:pos="708"/>
        <w:tab w:val="left" w:pos="426" w:leader="none"/>
      </w:tabs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rsid w:val="005223e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3288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35c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35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35c7"/>
    <w:pPr/>
    <w:rPr>
      <w:rFonts w:ascii="Tahoma" w:hAnsi="Tahoma" w:cs="Tahoma"/>
      <w:sz w:val="16"/>
      <w:szCs w:val="16"/>
    </w:rPr>
  </w:style>
  <w:style w:type="paragraph" w:styleId="Stednstnovn1zvraznn11" w:customStyle="1">
    <w:name w:val="Střední stínování 1 – zvýraznění 11"/>
    <w:uiPriority w:val="1"/>
    <w:qFormat/>
    <w:rsid w:val="00fc48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21e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3" ma:contentTypeDescription="Vytvoří nový dokument" ma:contentTypeScope="" ma:versionID="e1ccfa556cba63d565e9f4336884d8dc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865017b505ad56475c7068bb16c3c30e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BBEC8-A32F-4AD8-94A6-01F23E646D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FBA6BF-27E7-4914-9F44-5B2CF57C5AF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C815FF19-3A30-4289-B3DB-E77B5BD6AA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CE9BBD-BABD-4E95-A5FF-043D63D3E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7</Words>
  <Characters>1518</Characters>
  <CharactersWithSpaces>177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Poremska</dc:creator>
  <dc:description/>
  <dc:language>en-US</dc:language>
  <cp:lastModifiedBy>Pavel Přikryl</cp:lastModifiedBy>
  <cp:lastPrinted>2017-02-06T13:39:00Z</cp:lastPrinted>
  <dcterms:modified xsi:type="dcterms:W3CDTF">2024-01-26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  <property fmtid="{D5CDD505-2E9C-101B-9397-08002B2CF9AE}" pid="3" name="GrammarlyDocumentId">
    <vt:lpwstr>d33a750d8597bd60f02d7cf8fb124c6347a2fd43fc91b58af43c8c3643503294</vt:lpwstr>
  </property>
  <property fmtid="{D5CDD505-2E9C-101B-9397-08002B2CF9AE}" pid="4" name="MediaServiceImageTags">
    <vt:lpwstr/>
  </property>
</Properties>
</file>