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735" w:leader="none"/>
          <w:tab w:val="left" w:pos="5580" w:leader="none"/>
        </w:tabs>
        <w:spacing w:before="120" w:after="240"/>
        <w:ind w:left="0" w:hanging="0"/>
        <w:jc w:val="both"/>
        <w:rPr/>
      </w:pPr>
      <w:r>
        <w:rPr/>
        <w:tab/>
      </w:r>
    </w:p>
    <w:p>
      <w:pPr>
        <w:pStyle w:val="Hlavnnadpis"/>
        <w:ind w:left="0" w:hanging="0"/>
        <w:rPr/>
      </w:pPr>
      <w:r>
        <w:rPr/>
      </w:r>
    </w:p>
    <w:p>
      <w:pPr>
        <w:pStyle w:val="Hlavnnadpis"/>
        <w:ind w:left="0" w:hanging="0"/>
        <w:rPr/>
      </w:pPr>
      <w:r>
        <w:rPr/>
        <w:t>Formulář ŽÁDOSTI O ÚČAST</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10B289E9965D4D89BDF36AB4F15536BE"/>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Logistické, technické a zprostředkovatelské služby pro antarktickou výzkumnou infrastrukturu (2024-2027)</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970879F597D4434C85431A06DA3AF79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Jednací řízení s uveřejněním</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691509570"/>
                <w:placeholder>
                  <w:docPart w:val="831C89E47A154A28BF8D72F60795B1BD"/>
                </w:placeholder>
              </w:sdtPr>
              <w:sdtContent>
                <w:r>
                  <w:rPr>
                    <w:rFonts w:eastAsia="Times New Roman" w:cs="Times New Roman"/>
                    <w:kern w:val="0"/>
                    <w:sz w:val="22"/>
                    <w:szCs w:val="24"/>
                    <w:lang w:val="cs-CZ" w:eastAsia="cs-CZ" w:bidi="ar-SA"/>
                  </w:rPr>
                  <w:t xml:space="preserve">HYPERLINK "https://zakazky.muni.cz/vz00007028"https://zakazky.muni.cz/vz00007028  </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b/>
                <w:b/>
                <w:sz w:val="28"/>
                <w:szCs w:val="32"/>
              </w:rPr>
            </w:pPr>
            <w:r>
              <w:rPr>
                <w:rFonts w:eastAsia="Times New Roman" w:cs="Times New Roman"/>
                <w:b/>
                <w:kern w:val="0"/>
                <w:sz w:val="28"/>
                <w:szCs w:val="32"/>
                <w:lang w:val="cs-CZ" w:eastAsia="cs-CZ" w:bidi="ar-SA"/>
              </w:rPr>
              <w:t>Identifikační údaje účastníka</w:t>
            </w:r>
          </w:p>
          <w:p>
            <w:pPr>
              <w:pStyle w:val="Normal"/>
              <w:widowControl w:val="false"/>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082456315"/>
                <w:placeholder>
                  <w:docPart w:val="4495C5F713754FED8C353240349B8BF5"/>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871172"/>
                <w:placeholder>
                  <w:docPart w:val="B2BE074AD25C41CEB6FC1A7972692082"/>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69138698"/>
                <w:placeholder>
                  <w:docPart w:val="E63C46B4324C4991B58B6A08F816ABDD"/>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07078041"/>
                <w:placeholder>
                  <w:docPart w:val="2E8FF06E1A174415AE47C64A3569FA43"/>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16464095"/>
                <w:placeholder>
                  <w:docPart w:val="E233DAC0BF2C4B6DB88B7C629966D70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7624904"/>
                <w:placeholder>
                  <w:docPart w:val="48D7440D141F4609A3DED7467858374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70647698"/>
                <w:placeholder>
                  <w:docPart w:val="885D10ED9DFD43BAA1591FAC2F81932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8964132"/>
                <w:placeholder>
                  <w:docPart w:val="6540BD559E474AC79641AF3AE2E2DF04"/>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72861671"/>
                <w:placeholder>
                  <w:docPart w:val="6540BD559E474AC79641AF3AE2E2DF04"/>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51652682"/>
                <w:placeholder>
                  <w:docPart w:val="6540BD559E474AC79641AF3AE2E2DF0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95316405"/>
              </w:sdtPr>
              <w:sdtContent>
                <w:sdt>
                  <w:sdtPr>
                    <w:placeholder>
                      <w:docPart w:val="6540BD559E474AC79641AF3AE2E2DF04"/>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C6D10687F70D486AA34A8E502984385B"/>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1C90A18E046541798C039EA1D714455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5EBE293700174A2D91FEF5294D41D09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žádosti o účast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žádosti o účast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žádosti o účast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rFonts w:eastAsia="Calibri"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w:t>
            </w:r>
            <w:r>
              <w:rPr>
                <w:rFonts w:eastAsia="Calibri" w:cs="Times New Roman" w:eastAsiaTheme="minorHAnsi"/>
                <w:b/>
                <w:bCs/>
                <w:kern w:val="0"/>
                <w:sz w:val="22"/>
                <w:szCs w:val="22"/>
                <w:lang w:val="cs-CZ" w:eastAsia="en-US" w:bidi="ar-SA"/>
              </w:rPr>
              <w:t>v období</w:t>
            </w:r>
            <w:r>
              <w:rPr>
                <w:rFonts w:eastAsia="Times New Roman" w:cs="Times New Roman"/>
                <w:b/>
                <w:bCs/>
                <w:kern w:val="0"/>
                <w:sz w:val="22"/>
                <w:szCs w:val="22"/>
                <w:lang w:val="cs-CZ" w:eastAsia="en-US" w:bidi="ar-SA"/>
              </w:rPr>
              <w:t xml:space="preserve"> posledních 3 let</w:t>
            </w:r>
            <w:r>
              <w:rPr>
                <w:rFonts w:eastAsia="Times New Roman" w:cs="Times New Roman"/>
                <w:kern w:val="0"/>
                <w:sz w:val="22"/>
                <w:szCs w:val="22"/>
                <w:lang w:val="cs-CZ" w:eastAsia="en-US" w:bidi="ar-SA"/>
              </w:rPr>
              <w:t xml:space="preserve"> před zahájením zadávacího řízení realizoval </w:t>
            </w:r>
            <w:r>
              <w:rPr>
                <w:rFonts w:eastAsia="Times New Roman" w:cs="Times New Roman"/>
                <w:b/>
                <w:bCs/>
                <w:kern w:val="0"/>
                <w:sz w:val="22"/>
                <w:szCs w:val="22"/>
                <w:lang w:val="cs-CZ" w:eastAsia="en-US" w:bidi="ar-SA"/>
              </w:rPr>
              <w:t xml:space="preserve">referenční zakázku, příp. zakázky, </w:t>
            </w:r>
            <w:r>
              <w:rPr>
                <w:rFonts w:eastAsia="Times New Roman" w:cs="Times New Roman"/>
                <w:kern w:val="0"/>
                <w:sz w:val="22"/>
                <w:szCs w:val="22"/>
                <w:lang w:val="cs-CZ" w:eastAsia="en-US" w:bidi="ar-SA"/>
              </w:rPr>
              <w:t>jejímž předmětem bylo</w:t>
            </w:r>
            <w:r>
              <w:rPr>
                <w:rFonts w:eastAsia="Times New Roman" w:cs="Times New Roman"/>
                <w:b/>
                <w:bCs/>
                <w:kern w:val="0"/>
                <w:sz w:val="22"/>
                <w:szCs w:val="22"/>
                <w:lang w:val="cs-CZ" w:eastAsia="en-US" w:bidi="ar-SA"/>
              </w:rPr>
              <w:t xml:space="preserve"> obstarání přepravy nákladu, příp. přímé zajištění přepravy nákladu, o celkové hmotnosti alespoň 8 t</w:t>
            </w:r>
            <w:r>
              <w:rPr>
                <w:rFonts w:eastAsia="Times New Roman" w:cs="Times New Roman"/>
                <w:kern w:val="0"/>
                <w:sz w:val="22"/>
                <w:szCs w:val="22"/>
                <w:lang w:val="cs-CZ" w:eastAsia="en-US" w:bidi="ar-SA"/>
              </w:rPr>
              <w:t>, a to buď do zeměpisných oblastí ležících v 60° j. š. nebo jižněji, nebo</w:t>
            </w:r>
            <w:r>
              <w:rPr>
                <w:rFonts w:eastAsia="Times New Roman" w:cs="Times New Roman"/>
                <w:i/>
                <w:iCs/>
                <w:kern w:val="0"/>
                <w:sz w:val="22"/>
                <w:szCs w:val="22"/>
                <w:lang w:val="cs-CZ" w:eastAsia="en-US" w:bidi="ar-SA"/>
              </w:rPr>
              <w:t xml:space="preserve"> </w:t>
            </w:r>
            <w:r>
              <w:rPr>
                <w:rFonts w:eastAsia="Times New Roman" w:cs="Times New Roman"/>
                <w:kern w:val="0"/>
                <w:sz w:val="22"/>
                <w:szCs w:val="22"/>
                <w:lang w:val="cs-CZ" w:eastAsia="en-US" w:bidi="ar-SA"/>
              </w:rPr>
              <w:t xml:space="preserve">do zeměpisných oblastí ležících v 75° s. š. nebo severněji. </w:t>
            </w:r>
          </w:p>
          <w:p>
            <w:pPr>
              <w:pStyle w:val="Normal"/>
              <w:widowControl/>
              <w:rPr>
                <w:rFonts w:eastAsia="Calibri" w:eastAsiaTheme="minorHAnsi"/>
              </w:rPr>
            </w:pPr>
            <w:r>
              <w:rPr>
                <w:rFonts w:eastAsia="Times New Roman" w:cs="Times New Roman"/>
                <w:kern w:val="0"/>
                <w:sz w:val="22"/>
                <w:szCs w:val="22"/>
                <w:lang w:val="cs-CZ" w:eastAsia="en-US" w:bidi="ar-SA"/>
              </w:rPr>
              <w:t xml:space="preserve">Zadavatel připouští, aby požadavek na minimální hmotnost přepraveného nákladu byl splněn jak jednou realizovanou zakázkou, tak součtem hmotnosti přepraveného nákladu v rámci několika zakázek. </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referenční zakázce/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motnost nákladu: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jc w:val="left"/>
              <w:rPr/>
            </w:pPr>
            <w:r>
              <w:rPr>
                <w:rFonts w:eastAsia="Times New Roman" w:cs="Times New Roman"/>
                <w:kern w:val="0"/>
                <w:sz w:val="22"/>
                <w:szCs w:val="22"/>
                <w:lang w:val="cs-CZ" w:eastAsia="en-US" w:bidi="ar-SA"/>
              </w:rPr>
              <w:t xml:space="preserve">Druh použité přepravy (včetně uvedení názvu plavidla v případě použití lodní přepravy): </w:t>
            </w:r>
            <w:sdt>
              <w:sdtPr>
                <w:placeholder>
                  <w:docPart w:val="C0EA2C913E4849DE914958626984DA1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i/>
          <w:i/>
        </w:rPr>
      </w:pPr>
      <w:r>
        <w:rPr>
          <w:i/>
          <w:vertAlign w:val="superscript"/>
        </w:rPr>
        <w:t>*</w:t>
      </w:r>
      <w:r>
        <w:rPr>
          <w:i/>
        </w:rPr>
        <w:t xml:space="preserve"> Pokud účastník předkládá více referenčních zakázek, zkopíruje řádek tolikrát, kolikrát je potřeba.</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612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be1250"/>
    <w:rPr>
      <w:sz w:val="20"/>
      <w:szCs w:val="20"/>
    </w:rPr>
  </w:style>
  <w:style w:type="character" w:styleId="FootnoteCharacters">
    <w:name w:val="Footnote Characters"/>
    <w:basedOn w:val="DefaultParagraphFont"/>
    <w:uiPriority w:val="99"/>
    <w:semiHidden/>
    <w:unhideWhenUsed/>
    <w:qFormat/>
    <w:rsid w:val="00be125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940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be1250"/>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FF4AD5" w:rsidP="00FF4AD5">
          <w:pPr>
            <w:pStyle w:val="927D2B5D38A5469A913FC47DB0DE221518"/>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FF4AD5" w:rsidP="00FF4AD5">
          <w:pPr>
            <w:pStyle w:val="314B93E0ED5A441D8D879E41767C74F118"/>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FF4AD5" w:rsidP="00FF4AD5">
          <w:pPr>
            <w:pStyle w:val="4306D0406DF94B91BCE2D22B7D6B60EA18"/>
          </w:pPr>
          <w:r w:rsidRPr="00B66417">
            <w:rPr>
              <w:rStyle w:val="Zstupntext"/>
              <w:shd w:val="clear" w:color="auto" w:fill="FFFF00"/>
            </w:rPr>
            <w:t>vepište</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FF4AD5" w:rsidP="00FF4AD5">
          <w:pPr>
            <w:pStyle w:val="C307A68D029C41DCACC33893829D2ADF7"/>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FF4AD5" w:rsidP="00FF4AD5">
          <w:pPr>
            <w:pStyle w:val="8117567A7C34496092F0041DA29820551"/>
          </w:pPr>
          <w:r w:rsidRPr="00762ED2">
            <w:rPr>
              <w:rStyle w:val="Zstupntext"/>
              <w:highlight w:val="yellow"/>
            </w:rPr>
            <w:t>vyplňte datum</w:t>
          </w:r>
        </w:p>
      </w:docPartBody>
    </w:docPart>
    <w:docPart>
      <w:docPartPr>
        <w:name w:val="4495C5F713754FED8C353240349B8BF5"/>
        <w:category>
          <w:name w:val="Obecné"/>
          <w:gallery w:val="placeholder"/>
        </w:category>
        <w:types>
          <w:type w:val="bbPlcHdr"/>
        </w:types>
        <w:behaviors>
          <w:behavior w:val="content"/>
        </w:behaviors>
        <w:guid w:val="{7FE18E30-B7AE-419C-90C7-ECD8961EC6AD}"/>
      </w:docPartPr>
      <w:docPartBody>
        <w:p w:rsidR="00D072FF" w:rsidRDefault="00CA6975" w:rsidP="00CA6975">
          <w:pPr>
            <w:pStyle w:val="4495C5F713754FED8C353240349B8BF5"/>
          </w:pPr>
          <w:r w:rsidRPr="00357362">
            <w:rPr>
              <w:rStyle w:val="Zstupntext"/>
              <w:shd w:val="clear" w:color="auto" w:fill="FFFF00"/>
            </w:rPr>
            <w:t>Vepište název.</w:t>
          </w:r>
        </w:p>
      </w:docPartBody>
    </w:docPart>
    <w:docPart>
      <w:docPartPr>
        <w:name w:val="B2BE074AD25C41CEB6FC1A7972692082"/>
        <w:category>
          <w:name w:val="Obecné"/>
          <w:gallery w:val="placeholder"/>
        </w:category>
        <w:types>
          <w:type w:val="bbPlcHdr"/>
        </w:types>
        <w:behaviors>
          <w:behavior w:val="content"/>
        </w:behaviors>
        <w:guid w:val="{C00EA466-3CE8-4336-9465-78E74655A5D2}"/>
      </w:docPartPr>
      <w:docPartBody>
        <w:p w:rsidR="00D072FF" w:rsidRDefault="00CA6975" w:rsidP="00CA6975">
          <w:pPr>
            <w:pStyle w:val="B2BE074AD25C41CEB6FC1A7972692082"/>
          </w:pPr>
          <w:r w:rsidRPr="00357362">
            <w:rPr>
              <w:rStyle w:val="Zstupntext"/>
              <w:shd w:val="clear" w:color="auto" w:fill="FFFF00"/>
            </w:rPr>
            <w:t>Vepište sídlo</w:t>
          </w:r>
        </w:p>
      </w:docPartBody>
    </w:docPart>
    <w:docPart>
      <w:docPartPr>
        <w:name w:val="E63C46B4324C4991B58B6A08F816ABDD"/>
        <w:category>
          <w:name w:val="Obecné"/>
          <w:gallery w:val="placeholder"/>
        </w:category>
        <w:types>
          <w:type w:val="bbPlcHdr"/>
        </w:types>
        <w:behaviors>
          <w:behavior w:val="content"/>
        </w:behaviors>
        <w:guid w:val="{B7614DA7-A23F-46D2-AE31-A7D435A10650}"/>
      </w:docPartPr>
      <w:docPartBody>
        <w:p w:rsidR="00D072FF" w:rsidRDefault="00CA6975" w:rsidP="00CA6975">
          <w:pPr>
            <w:pStyle w:val="E63C46B4324C4991B58B6A08F816ABDD"/>
          </w:pPr>
          <w:r w:rsidRPr="00357362">
            <w:rPr>
              <w:rStyle w:val="Zstupntext"/>
              <w:shd w:val="clear" w:color="auto" w:fill="FFFF00"/>
            </w:rPr>
            <w:t>Vepište IČ</w:t>
          </w:r>
        </w:p>
      </w:docPartBody>
    </w:docPart>
    <w:docPart>
      <w:docPartPr>
        <w:name w:val="2E8FF06E1A174415AE47C64A3569FA43"/>
        <w:category>
          <w:name w:val="Obecné"/>
          <w:gallery w:val="placeholder"/>
        </w:category>
        <w:types>
          <w:type w:val="bbPlcHdr"/>
        </w:types>
        <w:behaviors>
          <w:behavior w:val="content"/>
        </w:behaviors>
        <w:guid w:val="{8D4606AC-2856-42B9-88A2-AFE082508EBF}"/>
      </w:docPartPr>
      <w:docPartBody>
        <w:p w:rsidR="00D072FF" w:rsidRDefault="00CA6975" w:rsidP="00CA6975">
          <w:pPr>
            <w:pStyle w:val="2E8FF06E1A174415AE47C64A3569FA43"/>
          </w:pPr>
          <w:r w:rsidRPr="00357362">
            <w:rPr>
              <w:rStyle w:val="Zstupntext"/>
              <w:shd w:val="clear" w:color="auto" w:fill="FFFF00"/>
            </w:rPr>
            <w:t>Jméno, funkce</w:t>
          </w:r>
        </w:p>
      </w:docPartBody>
    </w:docPart>
    <w:docPart>
      <w:docPartPr>
        <w:name w:val="E233DAC0BF2C4B6DB88B7C629966D707"/>
        <w:category>
          <w:name w:val="Obecné"/>
          <w:gallery w:val="placeholder"/>
        </w:category>
        <w:types>
          <w:type w:val="bbPlcHdr"/>
        </w:types>
        <w:behaviors>
          <w:behavior w:val="content"/>
        </w:behaviors>
        <w:guid w:val="{0913E601-083E-44BB-81A2-C4CE7886CD64}"/>
      </w:docPartPr>
      <w:docPartBody>
        <w:p w:rsidR="00D072FF" w:rsidRDefault="00CA6975" w:rsidP="00CA6975">
          <w:pPr>
            <w:pStyle w:val="E233DAC0BF2C4B6DB88B7C629966D707"/>
          </w:pPr>
          <w:r w:rsidRPr="00302C1E">
            <w:rPr>
              <w:color w:val="808080"/>
              <w:shd w:val="clear" w:color="auto" w:fill="FFFF00"/>
              <w:lang w:eastAsia="en-US"/>
            </w:rPr>
            <w:t>Vepište</w:t>
          </w:r>
        </w:p>
      </w:docPartBody>
    </w:docPart>
    <w:docPart>
      <w:docPartPr>
        <w:name w:val="48D7440D141F4609A3DED7467858374E"/>
        <w:category>
          <w:name w:val="Obecné"/>
          <w:gallery w:val="placeholder"/>
        </w:category>
        <w:types>
          <w:type w:val="bbPlcHdr"/>
        </w:types>
        <w:behaviors>
          <w:behavior w:val="content"/>
        </w:behaviors>
        <w:guid w:val="{DE78E93D-6CDF-4C42-8BC9-A44E453CD836}"/>
      </w:docPartPr>
      <w:docPartBody>
        <w:p w:rsidR="00D072FF" w:rsidRDefault="00CA6975" w:rsidP="00CA6975">
          <w:pPr>
            <w:pStyle w:val="48D7440D141F4609A3DED7467858374E"/>
          </w:pPr>
          <w:r w:rsidRPr="00302C1E">
            <w:rPr>
              <w:color w:val="808080"/>
              <w:shd w:val="clear" w:color="auto" w:fill="FFFF00"/>
              <w:lang w:eastAsia="en-US"/>
            </w:rPr>
            <w:t>Vepište</w:t>
          </w:r>
        </w:p>
      </w:docPartBody>
    </w:docPart>
    <w:docPart>
      <w:docPartPr>
        <w:name w:val="885D10ED9DFD43BAA1591FAC2F81932F"/>
        <w:category>
          <w:name w:val="Obecné"/>
          <w:gallery w:val="placeholder"/>
        </w:category>
        <w:types>
          <w:type w:val="bbPlcHdr"/>
        </w:types>
        <w:behaviors>
          <w:behavior w:val="content"/>
        </w:behaviors>
        <w:guid w:val="{C036CC52-47A5-4E4B-8AFC-A44A50AFD913}"/>
      </w:docPartPr>
      <w:docPartBody>
        <w:p w:rsidR="00D072FF" w:rsidRDefault="00CA6975" w:rsidP="00CA6975">
          <w:pPr>
            <w:pStyle w:val="885D10ED9DFD43BAA1591FAC2F81932F"/>
          </w:pPr>
          <w:r w:rsidRPr="00302C1E">
            <w:rPr>
              <w:color w:val="808080"/>
              <w:shd w:val="clear" w:color="auto" w:fill="FFFF00"/>
              <w:lang w:eastAsia="en-US"/>
            </w:rPr>
            <w:t>Vepište</w:t>
          </w:r>
        </w:p>
      </w:docPartBody>
    </w:docPart>
    <w:docPart>
      <w:docPartPr>
        <w:name w:val="6540BD559E474AC79641AF3AE2E2DF04"/>
        <w:category>
          <w:name w:val="Obecné"/>
          <w:gallery w:val="placeholder"/>
        </w:category>
        <w:types>
          <w:type w:val="bbPlcHdr"/>
        </w:types>
        <w:behaviors>
          <w:behavior w:val="content"/>
        </w:behaviors>
        <w:guid w:val="{3B6B781A-F5C4-424D-8C79-367613CBFB14}"/>
      </w:docPartPr>
      <w:docPartBody>
        <w:p w:rsidR="00D072FF" w:rsidRDefault="00CA6975" w:rsidP="00CA6975">
          <w:pPr>
            <w:pStyle w:val="6540BD559E474AC79641AF3AE2E2DF04"/>
          </w:pPr>
          <w:r w:rsidRPr="00774750">
            <w:rPr>
              <w:rStyle w:val="Zstupntext"/>
            </w:rPr>
            <w:t>Klikněte nebo klepněte sem a zadejte text.</w:t>
          </w:r>
        </w:p>
      </w:docPartBody>
    </w:docPart>
    <w:docPart>
      <w:docPartPr>
        <w:name w:val="C6D10687F70D486AA34A8E502984385B"/>
        <w:category>
          <w:name w:val="Obecné"/>
          <w:gallery w:val="placeholder"/>
        </w:category>
        <w:types>
          <w:type w:val="bbPlcHdr"/>
        </w:types>
        <w:behaviors>
          <w:behavior w:val="content"/>
        </w:behaviors>
        <w:guid w:val="{84BFF382-2708-4CAB-9909-E5CA833F9770}"/>
      </w:docPartPr>
      <w:docPartBody>
        <w:p w:rsidR="00D072FF" w:rsidRDefault="00CA6975" w:rsidP="00CA6975">
          <w:pPr>
            <w:pStyle w:val="C6D10687F70D486AA34A8E502984385B"/>
          </w:pPr>
          <w:r w:rsidRPr="00024752">
            <w:rPr>
              <w:rStyle w:val="Zstupntext"/>
              <w:rFonts w:eastAsia="Calibri"/>
              <w:highlight w:val="yellow"/>
            </w:rPr>
            <w:t>Obchodní firma/název/jméno, sídlo, IČ</w:t>
          </w:r>
        </w:p>
      </w:docPartBody>
    </w:docPart>
    <w:docPart>
      <w:docPartPr>
        <w:name w:val="1C90A18E046541798C039EA1D714455C"/>
        <w:category>
          <w:name w:val="Obecné"/>
          <w:gallery w:val="placeholder"/>
        </w:category>
        <w:types>
          <w:type w:val="bbPlcHdr"/>
        </w:types>
        <w:behaviors>
          <w:behavior w:val="content"/>
        </w:behaviors>
        <w:guid w:val="{494E7F39-9F15-48BB-8FD3-7D0035623907}"/>
      </w:docPartPr>
      <w:docPartBody>
        <w:p w:rsidR="00D072FF" w:rsidRDefault="00CA6975" w:rsidP="00CA6975">
          <w:pPr>
            <w:pStyle w:val="1C90A18E046541798C039EA1D714455C"/>
          </w:pPr>
          <w:r w:rsidRPr="00024752">
            <w:rPr>
              <w:rStyle w:val="Zstupntext"/>
              <w:rFonts w:eastAsia="Calibri"/>
              <w:highlight w:val="yellow"/>
            </w:rPr>
            <w:t>Obchodní firma/název/jméno, sídlo, IČ</w:t>
          </w:r>
        </w:p>
      </w:docPartBody>
    </w:docPart>
    <w:docPart>
      <w:docPartPr>
        <w:name w:val="5EBE293700174A2D91FEF5294D41D099"/>
        <w:category>
          <w:name w:val="Obecné"/>
          <w:gallery w:val="placeholder"/>
        </w:category>
        <w:types>
          <w:type w:val="bbPlcHdr"/>
        </w:types>
        <w:behaviors>
          <w:behavior w:val="content"/>
        </w:behaviors>
        <w:guid w:val="{FBEA5AB9-9C97-4705-88F2-8CCC445F7AC9}"/>
      </w:docPartPr>
      <w:docPartBody>
        <w:p w:rsidR="00D072FF" w:rsidRDefault="00CA6975" w:rsidP="00CA6975">
          <w:pPr>
            <w:pStyle w:val="5EBE293700174A2D91FEF5294D41D099"/>
          </w:pPr>
          <w:r w:rsidRPr="00024752">
            <w:rPr>
              <w:rStyle w:val="Zstupntext"/>
              <w:rFonts w:eastAsia="Calibri"/>
              <w:highlight w:val="yellow"/>
            </w:rPr>
            <w:t>Obchodní firma/název/jméno, sídlo, IČ</w:t>
          </w:r>
        </w:p>
      </w:docPartBody>
    </w:docPart>
    <w:docPart>
      <w:docPartPr>
        <w:name w:val="C0EA2C913E4849DE914958626984DA1A"/>
        <w:category>
          <w:name w:val="Obecné"/>
          <w:gallery w:val="placeholder"/>
        </w:category>
        <w:types>
          <w:type w:val="bbPlcHdr"/>
        </w:types>
        <w:behaviors>
          <w:behavior w:val="content"/>
        </w:behaviors>
        <w:guid w:val="{501F03CC-122F-4B90-BFEC-15A20C2D7615}"/>
      </w:docPartPr>
      <w:docPartBody>
        <w:p w:rsidR="006F67C5" w:rsidRDefault="00D072FF" w:rsidP="00D072FF">
          <w:pPr>
            <w:pStyle w:val="C0EA2C913E4849DE914958626984DA1A"/>
          </w:pPr>
          <w:r w:rsidRPr="00B66417">
            <w:rPr>
              <w:rStyle w:val="Zstupntext"/>
              <w:shd w:val="clear" w:color="auto" w:fill="FFFF00"/>
            </w:rPr>
            <w:t>vepište</w:t>
          </w:r>
        </w:p>
      </w:docPartBody>
    </w:docPart>
    <w:docPart>
      <w:docPartPr>
        <w:name w:val="10B289E9965D4D89BDF36AB4F15536BE"/>
        <w:category>
          <w:name w:val="Obecné"/>
          <w:gallery w:val="placeholder"/>
        </w:category>
        <w:types>
          <w:type w:val="bbPlcHdr"/>
        </w:types>
        <w:behaviors>
          <w:behavior w:val="content"/>
        </w:behaviors>
        <w:guid w:val="{89BB7C1B-9F75-4524-8996-1550C6D870D3}"/>
      </w:docPartPr>
      <w:docPartBody>
        <w:p w:rsidR="00C33C93" w:rsidRDefault="00C33C93" w:rsidP="00C33C93">
          <w:pPr>
            <w:pStyle w:val="10B289E9965D4D89BDF36AB4F15536BE"/>
          </w:pPr>
          <w:r>
            <w:rPr>
              <w:rStyle w:val="Zstupntext"/>
            </w:rPr>
            <w:t>vepište název</w:t>
          </w:r>
        </w:p>
      </w:docPartBody>
    </w:docPart>
    <w:docPart>
      <w:docPartPr>
        <w:name w:val="970879F597D4434C85431A06DA3AF796"/>
        <w:category>
          <w:name w:val="Obecné"/>
          <w:gallery w:val="placeholder"/>
        </w:category>
        <w:types>
          <w:type w:val="bbPlcHdr"/>
        </w:types>
        <w:behaviors>
          <w:behavior w:val="content"/>
        </w:behaviors>
        <w:guid w:val="{B0DB1D8A-992B-4B03-ACCF-3AFB4F11352F}"/>
      </w:docPartPr>
      <w:docPartBody>
        <w:p w:rsidR="00C33C93" w:rsidRDefault="00C33C93" w:rsidP="00C33C93">
          <w:pPr>
            <w:pStyle w:val="970879F597D4434C85431A06DA3AF796"/>
          </w:pPr>
          <w:r>
            <w:rPr>
              <w:rStyle w:val="Zstupntext"/>
            </w:rPr>
            <w:t>zvolte položku.</w:t>
          </w:r>
        </w:p>
      </w:docPartBody>
    </w:docPart>
    <w:docPart>
      <w:docPartPr>
        <w:name w:val="831C89E47A154A28BF8D72F60795B1BD"/>
        <w:category>
          <w:name w:val="Obecné"/>
          <w:gallery w:val="placeholder"/>
        </w:category>
        <w:types>
          <w:type w:val="bbPlcHdr"/>
        </w:types>
        <w:behaviors>
          <w:behavior w:val="content"/>
        </w:behaviors>
        <w:guid w:val="{616D1642-11FC-4685-96E3-6B467A752993}"/>
      </w:docPartPr>
      <w:docPartBody>
        <w:p w:rsidR="00C33C93" w:rsidRDefault="00C33C93" w:rsidP="00C33C93">
          <w:pPr>
            <w:pStyle w:val="831C89E47A154A28BF8D72F60795B1BD"/>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91520"/>
    <w:rsid w:val="002A2AB9"/>
    <w:rsid w:val="002C76A7"/>
    <w:rsid w:val="0034394B"/>
    <w:rsid w:val="003C1948"/>
    <w:rsid w:val="003D09EE"/>
    <w:rsid w:val="00450BB6"/>
    <w:rsid w:val="00482F2B"/>
    <w:rsid w:val="00491A10"/>
    <w:rsid w:val="00523746"/>
    <w:rsid w:val="0066019E"/>
    <w:rsid w:val="00660648"/>
    <w:rsid w:val="006F67C5"/>
    <w:rsid w:val="00772228"/>
    <w:rsid w:val="008D66D2"/>
    <w:rsid w:val="00A411BF"/>
    <w:rsid w:val="00A76259"/>
    <w:rsid w:val="00A76D83"/>
    <w:rsid w:val="00B255F4"/>
    <w:rsid w:val="00B409BD"/>
    <w:rsid w:val="00B52083"/>
    <w:rsid w:val="00BF0BB4"/>
    <w:rsid w:val="00C33C93"/>
    <w:rsid w:val="00C85ABD"/>
    <w:rsid w:val="00CA6975"/>
    <w:rsid w:val="00CF272B"/>
    <w:rsid w:val="00D072FF"/>
    <w:rsid w:val="00D547C7"/>
    <w:rsid w:val="00D60F63"/>
    <w:rsid w:val="00D64AD9"/>
    <w:rsid w:val="00F5370E"/>
    <w:rsid w:val="00F61D75"/>
    <w:rsid w:val="00FF4AD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3C93"/>
  </w:style>
  <w:style w:type="paragraph" w:customStyle="1" w:styleId="10B289E9965D4D89BDF36AB4F15536BE">
    <w:name w:val="10B289E9965D4D89BDF36AB4F15536BE"/>
    <w:rsid w:val="00C33C93"/>
    <w:rPr>
      <w:kern w:val="2"/>
      <w14:ligatures w14:val="standardContextual"/>
    </w:rPr>
  </w:style>
  <w:style w:type="paragraph" w:customStyle="1" w:styleId="970879F597D4434C85431A06DA3AF796">
    <w:name w:val="970879F597D4434C85431A06DA3AF796"/>
    <w:rsid w:val="00C33C93"/>
    <w:rPr>
      <w:kern w:val="2"/>
      <w14:ligatures w14:val="standardContextual"/>
    </w:rPr>
  </w:style>
  <w:style w:type="paragraph" w:customStyle="1" w:styleId="831C89E47A154A28BF8D72F60795B1BD">
    <w:name w:val="831C89E47A154A28BF8D72F60795B1BD"/>
    <w:rsid w:val="00C33C93"/>
    <w:rPr>
      <w:kern w:val="2"/>
      <w14:ligatures w14:val="standardContextual"/>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927D2B5D38A5469A913FC47DB0DE221518">
    <w:name w:val="927D2B5D38A5469A913FC47DB0DE221518"/>
    <w:rsid w:val="00FF4AD5"/>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8">
    <w:name w:val="314B93E0ED5A441D8D879E41767C74F118"/>
    <w:rsid w:val="00FF4AD5"/>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1">
    <w:name w:val="8117567A7C34496092F0041DA29820551"/>
    <w:rsid w:val="00FF4AD5"/>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8">
    <w:name w:val="4306D0406DF94B91BCE2D22B7D6B60EA18"/>
    <w:rsid w:val="00FF4AD5"/>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7">
    <w:name w:val="C307A68D029C41DCACC33893829D2ADF7"/>
    <w:rsid w:val="00FF4AD5"/>
    <w:pPr>
      <w:spacing w:before="120" w:after="120" w:line="240" w:lineRule="auto"/>
      <w:jc w:val="both"/>
    </w:pPr>
    <w:rPr>
      <w:rFonts w:ascii="Arial Narrow" w:eastAsia="Times New Roman" w:hAnsi="Arial Narrow" w:cs="Times New Roman"/>
      <w:lang w:eastAsia="en-US"/>
    </w:rPr>
  </w:style>
  <w:style w:type="paragraph" w:customStyle="1" w:styleId="4495C5F713754FED8C353240349B8BF5">
    <w:name w:val="4495C5F713754FED8C353240349B8BF5"/>
    <w:rsid w:val="00CA6975"/>
  </w:style>
  <w:style w:type="paragraph" w:customStyle="1" w:styleId="B2BE074AD25C41CEB6FC1A7972692082">
    <w:name w:val="B2BE074AD25C41CEB6FC1A7972692082"/>
    <w:rsid w:val="00CA6975"/>
  </w:style>
  <w:style w:type="paragraph" w:customStyle="1" w:styleId="E63C46B4324C4991B58B6A08F816ABDD">
    <w:name w:val="E63C46B4324C4991B58B6A08F816ABDD"/>
    <w:rsid w:val="00CA6975"/>
  </w:style>
  <w:style w:type="paragraph" w:customStyle="1" w:styleId="2E8FF06E1A174415AE47C64A3569FA43">
    <w:name w:val="2E8FF06E1A174415AE47C64A3569FA43"/>
    <w:rsid w:val="00CA6975"/>
  </w:style>
  <w:style w:type="paragraph" w:customStyle="1" w:styleId="E233DAC0BF2C4B6DB88B7C629966D707">
    <w:name w:val="E233DAC0BF2C4B6DB88B7C629966D707"/>
    <w:rsid w:val="00CA6975"/>
  </w:style>
  <w:style w:type="paragraph" w:customStyle="1" w:styleId="48D7440D141F4609A3DED7467858374E">
    <w:name w:val="48D7440D141F4609A3DED7467858374E"/>
    <w:rsid w:val="00CA6975"/>
  </w:style>
  <w:style w:type="paragraph" w:customStyle="1" w:styleId="885D10ED9DFD43BAA1591FAC2F81932F">
    <w:name w:val="885D10ED9DFD43BAA1591FAC2F81932F"/>
    <w:rsid w:val="00CA6975"/>
  </w:style>
  <w:style w:type="paragraph" w:customStyle="1" w:styleId="6540BD559E474AC79641AF3AE2E2DF04">
    <w:name w:val="6540BD559E474AC79641AF3AE2E2DF04"/>
    <w:rsid w:val="00CA6975"/>
  </w:style>
  <w:style w:type="paragraph" w:customStyle="1" w:styleId="C6D10687F70D486AA34A8E502984385B">
    <w:name w:val="C6D10687F70D486AA34A8E502984385B"/>
    <w:rsid w:val="00CA6975"/>
  </w:style>
  <w:style w:type="paragraph" w:customStyle="1" w:styleId="1C90A18E046541798C039EA1D714455C">
    <w:name w:val="1C90A18E046541798C039EA1D714455C"/>
    <w:rsid w:val="00CA6975"/>
  </w:style>
  <w:style w:type="paragraph" w:customStyle="1" w:styleId="5EBE293700174A2D91FEF5294D41D099">
    <w:name w:val="5EBE293700174A2D91FEF5294D41D099"/>
    <w:rsid w:val="00CA6975"/>
  </w:style>
  <w:style w:type="paragraph" w:customStyle="1" w:styleId="C0EA2C913E4849DE914958626984DA1A">
    <w:name w:val="C0EA2C913E4849DE914958626984DA1A"/>
    <w:rsid w:val="00D072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8B5B63-E746-469C-902F-F68DF4A7F607}">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44A6975D-3284-4C3B-8A7D-58F37F6ED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BA79F2-22D8-4AC3-AE3D-F5E248C241C0}">
  <ds:schemaRefs>
    <ds:schemaRef ds:uri="http://schemas.microsoft.com/sharepoint/v3/contenttype/forms"/>
  </ds:schemaRefs>
</ds:datastoreItem>
</file>

<file path=customXml/itemProps4.xml><?xml version="1.0" encoding="utf-8"?>
<ds:datastoreItem xmlns:ds="http://schemas.openxmlformats.org/officeDocument/2006/customXml" ds:itemID="{C0B180BA-D796-4866-8504-FD03230C9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3</Pages>
  <Words>734</Words>
  <Characters>4332</Characters>
  <CharactersWithSpaces>50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55:00Z</dcterms:created>
  <dc:creator>Naďa Voráčová</dc:creator>
  <dc:description/>
  <dc:language>en-US</dc:language>
  <cp:lastModifiedBy>Jan Drochytka</cp:lastModifiedBy>
  <dcterms:modified xsi:type="dcterms:W3CDTF">2024-01-19T14:2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7056900</vt:r8>
  </property>
</Properties>
</file>