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D2070250954049B08DACAF83A64A6804"/>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Logistické, technické a zprostředkovatelské služby pro antarktickou výzkumnou infrastrukturu (2024-2027)</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6E90AF649994451BA71C6055D9C0B08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Jednací řízení s uveřejněním</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589925004"/>
                <w:placeholder>
                  <w:docPart w:val="E6C25B7CD29A43A98502BC072BDBF595"/>
                </w:placeholder>
              </w:sdtPr>
              <w:sdtContent>
                <w:r>
                  <w:rPr>
                    <w:rFonts w:eastAsia="Times New Roman" w:cs="Times New Roman"/>
                    <w:kern w:val="0"/>
                    <w:sz w:val="22"/>
                    <w:szCs w:val="24"/>
                    <w:lang w:val="cs-CZ" w:eastAsia="cs-CZ" w:bidi="ar-SA"/>
                  </w:rPr>
                  <w:t xml:space="preserve">HYPERLINK "https://zakazky.muni.cz/vz00007028"https://zakazky.muni.cz/vz00007028  </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777408473"/>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70303112"/>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97969229"/>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42480767"/>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12851006"/>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64428767"/>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02116366"/>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81417995"/>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5004570"/>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87224398"/>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853608903"/>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 xml:space="preserve">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 tak, jak byly uveřejněny na adrese veřejné zakázky a případně zadavatelem upraveny na základě jednání o předběžných nabídkách.</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C5DFAE7ECE15452AB2AD62DDB0FE4368"/>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245D2581F53247988EA0995A35088A71"/>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spacing w:before="120" w:after="120"/>
        <w:ind w:left="426" w:hanging="0"/>
        <w:rPr/>
      </w:pPr>
      <w:r>
        <w:rPr/>
        <w:t xml:space="preserve">Účastník přikládá jako samostatnou přílohu </w:t>
      </w:r>
      <w:r>
        <w:rPr>
          <w:b/>
        </w:rPr>
        <w:t>tabulku pro kalkulaci nabídkové ceny</w:t>
      </w:r>
      <w:r>
        <w:rPr/>
        <w:t>.</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b91e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D2070250954049B08DACAF83A64A6804"/>
        <w:category>
          <w:name w:val="Obecné"/>
          <w:gallery w:val="placeholder"/>
        </w:category>
        <w:types>
          <w:type w:val="bbPlcHdr"/>
        </w:types>
        <w:behaviors>
          <w:behavior w:val="content"/>
        </w:behaviors>
        <w:guid w:val="{1F167BF4-7776-4D3B-A2B5-40C596E754A6}"/>
      </w:docPartPr>
      <w:docPartBody>
        <w:p w:rsidR="00E4273B" w:rsidRDefault="00140782" w:rsidP="00140782">
          <w:pPr>
            <w:pStyle w:val="D2070250954049B08DACAF83A64A6804"/>
          </w:pPr>
          <w:r>
            <w:rPr>
              <w:rStyle w:val="Zstupntext"/>
            </w:rPr>
            <w:t>vepište název</w:t>
          </w:r>
        </w:p>
      </w:docPartBody>
    </w:docPart>
    <w:docPart>
      <w:docPartPr>
        <w:name w:val="6E90AF649994451BA71C6055D9C0B085"/>
        <w:category>
          <w:name w:val="Obecné"/>
          <w:gallery w:val="placeholder"/>
        </w:category>
        <w:types>
          <w:type w:val="bbPlcHdr"/>
        </w:types>
        <w:behaviors>
          <w:behavior w:val="content"/>
        </w:behaviors>
        <w:guid w:val="{C0BC380E-823C-4698-AED5-F0636706FCAA}"/>
      </w:docPartPr>
      <w:docPartBody>
        <w:p w:rsidR="00E4273B" w:rsidRDefault="00140782" w:rsidP="00140782">
          <w:pPr>
            <w:pStyle w:val="6E90AF649994451BA71C6055D9C0B085"/>
          </w:pPr>
          <w:r>
            <w:rPr>
              <w:rStyle w:val="Zstupntext"/>
            </w:rPr>
            <w:t>zvolte položku.</w:t>
          </w:r>
        </w:p>
      </w:docPartBody>
    </w:docPart>
    <w:docPart>
      <w:docPartPr>
        <w:name w:val="E6C25B7CD29A43A98502BC072BDBF595"/>
        <w:category>
          <w:name w:val="Obecné"/>
          <w:gallery w:val="placeholder"/>
        </w:category>
        <w:types>
          <w:type w:val="bbPlcHdr"/>
        </w:types>
        <w:behaviors>
          <w:behavior w:val="content"/>
        </w:behaviors>
        <w:guid w:val="{9BB11AF2-FA20-4C57-879B-7C2E76671891}"/>
      </w:docPartPr>
      <w:docPartBody>
        <w:p w:rsidR="00E4273B" w:rsidRDefault="00140782" w:rsidP="00140782">
          <w:pPr>
            <w:pStyle w:val="E6C25B7CD29A43A98502BC072BDBF595"/>
          </w:pPr>
          <w:r>
            <w:rPr>
              <w:rStyle w:val="Zstupntext"/>
            </w:rPr>
            <w:t>URL zakázky v E-ZAK</w:t>
          </w:r>
        </w:p>
      </w:docPartBody>
    </w:docPart>
    <w:docPart>
      <w:docPartPr>
        <w:name w:val="C5DFAE7ECE15452AB2AD62DDB0FE4368"/>
        <w:category>
          <w:name w:val="Obecné"/>
          <w:gallery w:val="placeholder"/>
        </w:category>
        <w:types>
          <w:type w:val="bbPlcHdr"/>
        </w:types>
        <w:behaviors>
          <w:behavior w:val="content"/>
        </w:behaviors>
        <w:guid w:val="{60ABE692-9371-46F2-A28C-2E68D59FAAC8}"/>
      </w:docPartPr>
      <w:docPartBody>
        <w:p w:rsidR="00E4273B" w:rsidRDefault="00140782" w:rsidP="00140782">
          <w:pPr>
            <w:pStyle w:val="C5DFAE7ECE15452AB2AD62DDB0FE4368"/>
          </w:pPr>
          <w:r>
            <w:rPr>
              <w:rStyle w:val="Zstupntext"/>
            </w:rPr>
            <w:t>00</w:t>
          </w:r>
        </w:p>
      </w:docPartBody>
    </w:docPart>
    <w:docPart>
      <w:docPartPr>
        <w:name w:val="245D2581F53247988EA0995A35088A71"/>
        <w:category>
          <w:name w:val="Obecné"/>
          <w:gallery w:val="placeholder"/>
        </w:category>
        <w:types>
          <w:type w:val="bbPlcHdr"/>
        </w:types>
        <w:behaviors>
          <w:behavior w:val="content"/>
        </w:behaviors>
        <w:guid w:val="{C92D73EA-5902-4E74-A5C6-50EF7F0E5711}"/>
      </w:docPartPr>
      <w:docPartBody>
        <w:p w:rsidR="00E4273B" w:rsidRDefault="00140782" w:rsidP="00140782">
          <w:pPr>
            <w:pStyle w:val="245D2581F53247988EA0995A35088A71"/>
          </w:pPr>
          <w:r>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40782"/>
    <w:rsid w:val="001F1984"/>
    <w:rsid w:val="0027397A"/>
    <w:rsid w:val="002A2AB9"/>
    <w:rsid w:val="002C76A7"/>
    <w:rsid w:val="0034394B"/>
    <w:rsid w:val="00375B5E"/>
    <w:rsid w:val="003C1948"/>
    <w:rsid w:val="003D09EE"/>
    <w:rsid w:val="0066019E"/>
    <w:rsid w:val="00660648"/>
    <w:rsid w:val="00772228"/>
    <w:rsid w:val="008D66D2"/>
    <w:rsid w:val="009C08B2"/>
    <w:rsid w:val="00A411BF"/>
    <w:rsid w:val="00A76259"/>
    <w:rsid w:val="00B255F4"/>
    <w:rsid w:val="00B409BD"/>
    <w:rsid w:val="00B52083"/>
    <w:rsid w:val="00BF0BB4"/>
    <w:rsid w:val="00C85ABD"/>
    <w:rsid w:val="00CF272B"/>
    <w:rsid w:val="00D547C7"/>
    <w:rsid w:val="00D60F63"/>
    <w:rsid w:val="00D64AD9"/>
    <w:rsid w:val="00E4273B"/>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40782"/>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D2070250954049B08DACAF83A64A6804">
    <w:name w:val="D2070250954049B08DACAF83A64A6804"/>
    <w:rsid w:val="00140782"/>
  </w:style>
  <w:style w:type="paragraph" w:customStyle="1" w:styleId="6E90AF649994451BA71C6055D9C0B085">
    <w:name w:val="6E90AF649994451BA71C6055D9C0B085"/>
    <w:rsid w:val="00140782"/>
  </w:style>
  <w:style w:type="paragraph" w:customStyle="1" w:styleId="E6C25B7CD29A43A98502BC072BDBF595">
    <w:name w:val="E6C25B7CD29A43A98502BC072BDBF595"/>
    <w:rsid w:val="00140782"/>
  </w:style>
  <w:style w:type="paragraph" w:customStyle="1" w:styleId="C5DFAE7ECE15452AB2AD62DDB0FE4368">
    <w:name w:val="C5DFAE7ECE15452AB2AD62DDB0FE4368"/>
    <w:rsid w:val="00140782"/>
  </w:style>
  <w:style w:type="paragraph" w:customStyle="1" w:styleId="245D2581F53247988EA0995A35088A71">
    <w:name w:val="245D2581F53247988EA0995A35088A71"/>
    <w:rsid w:val="00140782"/>
  </w:style>
  <w:style w:type="paragraph" w:customStyle="1" w:styleId="1F41155C24B84D9DACE1ED9F4418F209">
    <w:name w:val="1F41155C24B84D9DACE1ED9F4418F209"/>
    <w:rsid w:val="0014078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3" ma:contentTypeDescription="Vytvoří nový dokument" ma:contentTypeScope="" ma:versionID="e1ccfa556cba63d565e9f4336884d8dc">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865017b505ad56475c7068bb16c3c30e"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CE882CF-59C3-4935-B4BB-8D2D2C93E2DB}"/>
</file>

<file path=customXml/itemProps2.xml><?xml version="1.0" encoding="utf-8"?>
<ds:datastoreItem xmlns:ds="http://schemas.openxmlformats.org/officeDocument/2006/customXml" ds:itemID="{717F5C75-630E-4785-B555-D79F2500E234}"/>
</file>

<file path=customXml/itemProps3.xml><?xml version="1.0" encoding="utf-8"?>
<ds:datastoreItem xmlns:ds="http://schemas.openxmlformats.org/officeDocument/2006/customXml" ds:itemID="{604622B6-2BFB-4AC2-9AA5-673DD86B93C1}">
  <ds:schemaRefs>
    <ds:schemaRef ds:uri="http://schemas.openxmlformats.org/officeDocument/2006/bibliography"/>
  </ds:schemaRefs>
</ds:datastoreItem>
</file>

<file path=customXml/itemProps4.xml><?xml version="1.0" encoding="utf-8"?>
<ds:datastoreItem xmlns:ds="http://schemas.openxmlformats.org/officeDocument/2006/customXml" ds:itemID="{98001193-68F4-4348-89CE-A7050D4750CC}"/>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2</Pages>
  <Words>638</Words>
  <Characters>3767</Characters>
  <CharactersWithSpaces>43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Jan Drochytka</cp:lastModifiedBy>
  <dcterms:modified xsi:type="dcterms:W3CDTF">2023-12-12T10:0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7057300</vt:r8>
  </property>
</Properties>
</file>