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Number1"/>
        <w:numPr>
          <w:ilvl w:val="0"/>
          <w:numId w:val="0"/>
        </w:numPr>
        <w:spacing w:before="360" w:after="0"/>
        <w:ind w:left="0" w:hanging="0"/>
        <w:rPr/>
      </w:pPr>
      <w:r>
        <w:rPr>
          <w:rFonts w:cs="Arial Narrow" w:ascii="Arial Narrow" w:hAnsi="Arial Narrow"/>
          <w:b/>
          <w:sz w:val="56"/>
          <w:szCs w:val="56"/>
        </w:rPr>
        <w:t>Příloha č. 2 - Doložky a zvláštní ujednání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ále uvedené doložky budou součástí pojistné smlouvy jako smluvní ujednání a mají vždy přednost před jakýmikoliv ujednáními pojistných podmínek, standardizovaných smluvních/zvláštních ujednání, podmínek zabezpečení apod.</w:t>
      </w:r>
    </w:p>
    <w:p>
      <w:pPr>
        <w:pStyle w:val="HeadingNumber2"/>
        <w:numPr>
          <w:ilvl w:val="2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becné (všechny druhy pojištění)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o nákladech na dokumentaci pojistné události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ojistné krytí sjednané touto smlouvou se rozšiřuje o pojištění přiměřených a doložených nákladů, které pojištěný vynaloží na přípravu, dokladování, ověření nebo zdokumentování pojistné události, na kterou se vztahuje tato pojistná smlouva. Takové náklady zahrnují mzdové prostředky a s nimi spojené režijní náklady vynaložené pojištěným, a rovněž další náklady na externí účetní, poradce a konzultanty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yto náklady budou kryty do výše 10% z pojistného plnění / max. 500 000 Kč pro jednu a každou pojistnou událost.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o likvidaci pojistných událostí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Ujednává se, že pojistitel zajistí prohlídku místa škody / poškozeného majetku svým likvidátorem, příp. externím likvidátorem, d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24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hodin od nahlášení pojistné události (ledaže by tento časový interval nebylo možné dodržet z titulu „vyšší moci“ – např. nedostupnosti místa škody v důsledku povodně; v takovém případě se výše uvedený časový interval prodlužuje o dobu působení „vyšší moci“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opačném případě se má za to, že pojistitel nepovažuje prohlídku místa škody / poškozeného majetku za nutnou.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o jedné pojistné události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Ujednává se, že všechny škody nastalé z jedné příčiny a následné škody v průběh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72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po sobě jdoucích hodin se pro účely tohoto pojištění považují za jednu pojistnou událost a z tohoto titulu se odečítá pouze jedna spoluúčast (viz Doložka o jedné spoluúčasti).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o jedné spoluúčasti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jednává se, že v případě pojistné události na několika různých pojištěných věcech (předmětech pojištění) odečte pojistitel pouze jednu spoluúčast, a to nejvyšší sjednanou, pokud není pro pojistníka / pojištěného výhodnější odečtení jednotlivých spoluúčastí pro každý předmět pojištění zvlášť.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o obnovení limitů plnění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jednává se, že v případě snížení či vyčerpání agregovaných limitů plnění pro určitá pojistná nebezpečí či předměty pojištění (včetně pojistných částek na první riziko nebo zlomkového pojištění) v průběhu pojistného období umožní pojistitel pojistníkovi / pojištěnému obnovit tyto limity plnění za stejných podmínek, za jakých byla sjednána tato pojistná smlouva, oproti úhradě alikvotního pojistného.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o automatickém obnovení pojistných částek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jednává se, že všechny pojistné částky (s výjimkou pojistných částek výslovně sjednaných na první riziko) představují horní hranici plnění pro daný předmět pojištění z jedné pojistné události, bez ohledu na počet pojistných událostí v průběhu pojistného období, s přihlédnutím ke sjednaným limitům plnění.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o pojištění na nové hodnoty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ojištění se sjednává na nové hodnoty (pojistné částky odpovídají novým hodnotám), v případě poškození, zničení nebo ztráty věcí bude pojistné plnění vždy poskytnuto také v nových hodnotách, pouze s odpočtem případných využitelných zbytků, avšak bez odpočtu opotřebení nebo jiného znehodnocení; toto neplatí pouze pro položky výslovně pojištěné na časovou hodnot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vou hodnotou se rozumí reprodukční hodnota, za kterou je možné stejnou nebo srovnatelnou věc, sloužící stejnému účelu, znovu pořídit po pojistné události jako novou.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o pojištění zachraňovacích a vyklízecích nákladů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jednává se, že pojištění sjednané touto pojistnou smlouvou zahrnuje také náklady na:</w:t>
      </w:r>
    </w:p>
    <w:p>
      <w:pPr>
        <w:pStyle w:val="Seznamsodrkami"/>
        <w:numPr>
          <w:ilvl w:val="4"/>
          <w:numId w:val="4"/>
        </w:numPr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odvrácení vzniku bezprostředně hrozící pojistné události, a/nebo zmírnění následků již nastalé pojistné události („zachraňovací náklady“),</w:t>
      </w:r>
    </w:p>
    <w:p>
      <w:pPr>
        <w:pStyle w:val="Seznamsodrkami"/>
        <w:numPr>
          <w:ilvl w:val="4"/>
          <w:numId w:val="4"/>
        </w:numPr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hašení, demolici, vyklizení a odvoz suti, likvidaci zbytků a následků pojistné události včetně dočasného přemístění majetku po pojistné události, a včetně nákladů vynaložených z hygienických, ekologických či bezpečnostních důvodů při odklízení poškozeného pojištěného majetku nebo jeho zbytků („vyklízecí náklady“)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oučástí pojištění podle této doložky je také škoda utrpěná v souvislosti s výše uvedenou činností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achraňovací a vyklízecí náklady a škody v rámci této doložky jsou hrazeny i nad rámec pojistných částek nebo limitů plnění až do výše samostatných limitů sjednaných pro tyto náklady. Pojistné částky nebo limity pojistného plnění nelze snížit o výši zachraňovacích / vyklízecích nákladů a o výši náhrady škody.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o krytí zvýšených nákladů na odstranění pojistné události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jednává se, že pojištění se vztahuje i na zvláštní náklady na přesčasové hodiny, práci v noci a o zákonem stanovených svátcích a na spěšnou přepravu včetně letecké. Podmínkou však je, že tyto zvláštní náklady byly vynaloženy v souvislosti s poškozením, zničením nebo ztrátou pojištěné věci v důsledku pojistné události, za kterou je pojistitel povinen poskytnout pojistné plnění.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o pojištění zvýšených hodnot a nového majetku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jednává se, že ke dni počátku pojištění odpovídají sjednané pojistné částky pojistným hodnotám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ojištění sjednané touto smlouvou se automaticky vztahuje i na jakýkoliv nově nabytý majetek, navýšení zásob, novostavby / dostavby / rekonstrukce, jakož i na zvýšení pojistných hodnot v důsledku inflace, pokud takové zvýšení nepřesáh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15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% z pojistné částky pro příslušnou položku (předmět pojištění). V těchto případech nebude pojistitel při likvidaci pojistných událostí uplatňovat námitku podpojištěn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výšení hodnot, které přesáhne uvedenou hranici, je pojistník / pojištěný povinen oznámit bez zbytečného odkladu pojistiteli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o místě pojištění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jednává se, že soubor věcí nemovitých, soubor věcí movitých a soubor zásob dle definice v pojistné smlouvě je proti živelním nebezpečím a nebezpečí odcizení krádeží nebo loupeží, a vandalismu pojištěn na území České republiky. Roční limit plnění je 5 000 000 Kč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Number2"/>
        <w:numPr>
          <w:ilvl w:val="2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jetek (živelní pojištění)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o pojištění lehkých staveb a dřevostaveb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jednává se, že pojištění se vztahuje také na:</w:t>
      </w:r>
    </w:p>
    <w:p>
      <w:pPr>
        <w:pStyle w:val="Seznamsodrkami"/>
        <w:numPr>
          <w:ilvl w:val="4"/>
          <w:numId w:val="4"/>
        </w:numPr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kty s lehkou kovovou konstrukcí s textilním opláštěním a/nebo nafukovací haly,</w:t>
      </w:r>
    </w:p>
    <w:p>
      <w:pPr>
        <w:pStyle w:val="Seznamsodrkami"/>
        <w:numPr>
          <w:ilvl w:val="4"/>
          <w:numId w:val="4"/>
        </w:numPr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budovy, stavby nebo mobilní buňky s dřevěnou nebo ocelovou nosnou konstrukcí a s opláštěním ze dřeva a/nebo z desek na bázi dřeva / papíru.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o pojištění nebezpečí nárazu nebo pádu předmětu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jednává se, že pojištění pro případ poškození nebo zničení pojištěné věci nárazem dopravního prostředku nebo jeho nákladu, pádem stromů, stožárů nebo jiných předmětů se vztahuje i na případy, kdy tyto předměty jsou součásti poškozené věci nebo součásti téhož souboru jako poškozená věc.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o pojištění nebezpečí nárazu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jednává se, že pojištění pro případ poškození nebo zničení pojištěné věci nárazem dopravního prostředku nebo jeho nákladu se vztahuje i na případy, kdy byl dopravní prostředek (osobní auto, nákladní auto, přívěs, tahač, návěs, vysokozdvižný vozík, nízkozdvižný vozík, paletovací vozík apod.) v době nárazu řízen nebo provozován pojistníkem / pojištěným, příp. v jeho vlastnictví, správě nebo pod jeho kontrolou.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o pojištění povodně a záplav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jednává se, že „povodní“ nebo  „záplavou“ se rozumí i případy, kdy ke škodě dojde zpětným vystoupením vody z kanalizačního potrubí.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o plnění v nových cená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chylně se ujednává, že pojistitel poskytne pojistné plnění vždy v nových cenách a to i v případě poškození cizích věcí. Pojištění na 1. riziko je sjednáno vždy na novou hodnotu.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lační dolož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jistitel nebude namítat podpojištění pokud se z důvodu inflace zvýší hodnota pojišťovaného majetku o více než 15%.</w:t>
      </w:r>
    </w:p>
    <w:p>
      <w:pPr>
        <w:pStyle w:val="HeadingNumber2"/>
        <w:numPr>
          <w:ilvl w:val="2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ádež, loupež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jednání o uzavřeném prostoru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dchylně od příslušných ujednání pojistných podmínek / pravidel zabezpečení proti odcizení se ujednává, že pojistitel považuje za uzavřený prostor i prostor maringotky, mobilní buňky, neukotveného stánku apod.</w:t>
      </w:r>
    </w:p>
    <w:p>
      <w:pPr>
        <w:pStyle w:val="HeadingNumber2"/>
        <w:numPr>
          <w:ilvl w:val="2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lektronika, stroje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o stáří pojištěných věcí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jednává se, že pojištění se vztahuje na strojní a elektronická zařízení bez ohledu na jejich stáří. V případě škody na zařízení, jehož opotřebení nebo jiné znehodnocení s přihlédnutím k případnému zhodnocení přesáhlo v době bezprostředně před vznikem pojistné události 70 %, vyplatí pojistitel plnění pouze do výše časové ceny, kterou měla pojištěná věc v době bezprostředně před vznikem pojistné události. Takto stanovenou částku sníží pojišťovna o cenu použitelných zbytků nahrazovaných částí poškozené věci nebo použitelných zbytků zničené  věci.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ložka – náklady na práci přes čas, expresní náklad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jednává se, že pojišťovna poskytne plnění za odměny vyplacené za práci přesčas, v noci, ve dnech pracovního volna a pracovního klidu, expresní příplatky, letecké dodavky náhradních dílů a cestovní náklady techniků a expertů ze zahraničí.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rFonts w:ascii="Arial Narrow" w:hAnsi="Arial Narrow" w:cs="Arial Narrow"/>
      </w:rPr>
    </w:pPr>
    <w:r>
      <w:rPr/>
    </w:r>
  </w:p>
  <w:p>
    <w:pPr>
      <w:pStyle w:val="Header"/>
      <w:jc w:val="center"/>
      <w:rPr>
        <w:rStyle w:val="PageNumber"/>
        <w:rFonts w:ascii="Arial Narrow" w:hAnsi="Arial Narrow" w:cs="Arial Narrow"/>
      </w:rPr>
    </w:pPr>
    <w:r>
      <w:rPr/>
    </w:r>
  </w:p>
  <w:p>
    <w:pPr>
      <w:pStyle w:val="Header"/>
      <w:jc w:val="center"/>
      <w:rPr>
        <w:rStyle w:val="PageNumber"/>
        <w:rFonts w:ascii="Arial Narrow" w:hAnsi="Arial Narrow" w:cs="Arial Narrow"/>
      </w:rPr>
    </w:pPr>
    <w:r>
      <w:rPr>
        <w:rStyle w:val="PageNumber"/>
        <w:rFonts w:cs="Arial Narrow" w:ascii="Arial Narrow" w:hAnsi="Arial Narrow"/>
      </w:rPr>
      <w:t xml:space="preserve">strana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z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Header"/>
      <w:spacing w:before="0" w:after="0"/>
      <w:jc w:val="right"/>
      <w:rPr/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</w:t>
    </w:r>
    <w:r>
      <w:rPr>
        <w:rFonts w:cs="Arial Narrow" w:ascii="Arial Narrow" w:hAnsi="Arial Narrow"/>
        <w:b/>
        <w:bCs/>
        <w:sz w:val="18"/>
        <w:szCs w:val="18"/>
      </w:rPr>
      <w:t>Nadlimitní veřejná zakázka</w:t>
    </w:r>
  </w:p>
  <w:p>
    <w:pPr>
      <w:pStyle w:val="Header"/>
      <w:spacing w:before="0" w:after="0"/>
      <w:jc w:val="right"/>
      <w:rPr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Pojištění </w:t>
    </w:r>
    <w:r>
      <w:rPr>
        <w:rFonts w:cs="Arial Narrow" w:ascii="Arial Narrow" w:hAnsi="Arial Narrow"/>
        <w:b/>
        <w:sz w:val="18"/>
        <w:szCs w:val="18"/>
      </w:rPr>
      <w:t>majetku a odpovědnosti za škodu Masarykovy univerzity a cestovní pojištění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207635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7"/>
        </w:tabs>
        <w:ind w:left="357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."/>
      <w:lvlJc w:val="left"/>
      <w:pPr>
        <w:tabs>
          <w:tab w:val="num" w:pos="1080"/>
        </w:tabs>
        <w:ind w:left="720" w:hanging="720"/>
      </w:pPr>
    </w:lvl>
    <w:lvl w:ilvl="4">
      <w:start w:val="1"/>
      <w:numFmt w:val="decimal"/>
      <w:lvlText w:val="%2.%3.%4.%5."/>
      <w:lvlJc w:val="left"/>
      <w:pPr>
        <w:tabs>
          <w:tab w:val="num" w:pos="1440"/>
        </w:tabs>
        <w:ind w:left="72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 Black" w:hAnsi="Arial Black" w:cs="Arial Black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>
      <w:rFonts w:ascii="Times NR;Times New Roman" w:hAnsi="Times NR;Times New Roman" w:cs="Times NR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Start">
    <w:name w:val="Section Start"/>
    <w:basedOn w:val="Normal"/>
    <w:next w:val="Heading1"/>
    <w:qFormat/>
    <w:pPr>
      <w:pageBreakBefore/>
      <w:numPr>
        <w:ilvl w:val="0"/>
        <w:numId w:val="3"/>
      </w:numPr>
      <w:pBdr>
        <w:top w:val="single" w:sz="12" w:space="0" w:color="000000"/>
        <w:left w:val="single" w:sz="12" w:space="9" w:color="000000"/>
        <w:bottom w:val="single" w:sz="12" w:space="0" w:color="000000"/>
        <w:right w:val="single" w:sz="12" w:space="0" w:color="000000"/>
      </w:pBdr>
      <w:spacing w:lineRule="exact" w:line="1820" w:before="1500" w:after="480"/>
      <w:ind w:left="187" w:right="7541" w:firstLine="170"/>
      <w:outlineLvl w:val="0"/>
    </w:pPr>
    <w:rPr>
      <w:rFonts w:ascii="Arial Black" w:hAnsi="Arial Black" w:cs="Arial Black"/>
      <w:sz w:val="48"/>
      <w:vertAlign w:val="subscript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before="0" w:after="0"/>
      <w:ind w:left="357" w:hanging="357"/>
      <w:outlineLvl w:val="4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before="0" w:after="0"/>
      <w:ind w:left="714" w:hanging="357"/>
      <w:outlineLvl w:val="5"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  <w:spacing w:before="0" w:after="0"/>
      <w:ind w:left="1077" w:hanging="357"/>
      <w:outlineLvl w:val="6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  <w:spacing w:before="0" w:after="0"/>
      <w:ind w:left="1434" w:hanging="357"/>
      <w:outlineLvl w:val="7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357" w:hanging="357"/>
      <w:outlineLvl w:val="5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outlineLvl w:val="6"/>
    </w:pPr>
    <w:rPr/>
  </w:style>
  <w:style w:type="paragraph" w:styleId="Slovanseznam3">
    <w:name w:val="Číslovaný seznam 3"/>
    <w:basedOn w:val="Normal"/>
    <w:qFormat/>
    <w:pPr>
      <w:numPr>
        <w:ilvl w:val="0"/>
        <w:numId w:val="5"/>
      </w:numPr>
      <w:outlineLvl w:val="7"/>
    </w:pPr>
    <w:rPr/>
  </w:style>
  <w:style w:type="paragraph" w:styleId="Slovanseznam4">
    <w:name w:val="Číslovaný seznam 4"/>
    <w:basedOn w:val="Normal"/>
    <w:qFormat/>
    <w:pPr>
      <w:numPr>
        <w:ilvl w:val="0"/>
        <w:numId w:val="5"/>
      </w:numPr>
      <w:outlineLvl w:val="8"/>
    </w:pPr>
    <w:rPr/>
  </w:style>
  <w:style w:type="paragraph" w:styleId="HeadingNumber1">
    <w:name w:val="Heading Number 1"/>
    <w:basedOn w:val="Normal"/>
    <w:next w:val="HeadingNumber2"/>
    <w:qFormat/>
    <w:pPr>
      <w:keepNext w:val="true"/>
      <w:pageBreakBefore/>
      <w:numPr>
        <w:ilvl w:val="0"/>
        <w:numId w:val="3"/>
      </w:numPr>
      <w:spacing w:before="360" w:after="0"/>
      <w:outlineLvl w:val="1"/>
    </w:pPr>
    <w:rPr>
      <w:rFonts w:ascii="Arial Black" w:hAnsi="Arial Black" w:cs="Arial Black"/>
      <w:sz w:val="28"/>
    </w:rPr>
  </w:style>
  <w:style w:type="paragraph" w:styleId="HeadingNumber2">
    <w:name w:val="Heading Number 2"/>
    <w:basedOn w:val="Normal"/>
    <w:next w:val="Normal"/>
    <w:qFormat/>
    <w:pPr>
      <w:keepNext w:val="true"/>
      <w:numPr>
        <w:ilvl w:val="0"/>
        <w:numId w:val="3"/>
      </w:numPr>
      <w:spacing w:before="360" w:after="60"/>
      <w:outlineLvl w:val="2"/>
    </w:pPr>
    <w:rPr>
      <w:b/>
      <w:caps/>
      <w:sz w:val="24"/>
    </w:rPr>
  </w:style>
  <w:style w:type="paragraph" w:styleId="HeadingNumber3">
    <w:name w:val="Heading Number 3"/>
    <w:basedOn w:val="Normal"/>
    <w:next w:val="Normal"/>
    <w:qFormat/>
    <w:pPr>
      <w:keepNext w:val="true"/>
      <w:numPr>
        <w:ilvl w:val="0"/>
        <w:numId w:val="3"/>
      </w:numPr>
      <w:spacing w:before="240" w:after="0"/>
      <w:outlineLvl w:val="3"/>
    </w:pPr>
    <w:rPr>
      <w:rFonts w:ascii="Arial Black" w:hAnsi="Arial Black" w:cs="Arial Black"/>
      <w:sz w:val="20"/>
    </w:rPr>
  </w:style>
  <w:style w:type="paragraph" w:styleId="HeadingNumber4">
    <w:name w:val="Heading Number 4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120"/>
      <w:jc w:val="both"/>
    </w:pPr>
    <w:rPr>
      <w:rFonts w:ascii="Arial Narrow" w:hAnsi="Arial Narrow" w:eastAsia="Calibri" w:cs="Arial Narrow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38:00Z</dcterms:created>
  <dc:creator>Eva Zoubková</dc:creator>
  <dc:description/>
  <cp:keywords/>
  <dc:language>en-US</dc:language>
  <cp:lastModifiedBy>Janikova</cp:lastModifiedBy>
  <dcterms:modified xsi:type="dcterms:W3CDTF">2012-06-22T09:32:00Z</dcterms:modified>
  <cp:revision>3</cp:revision>
  <dc:subject/>
  <dc:title>1</dc:title>
</cp:coreProperties>
</file>