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imulační defibrilátory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 – Simulátor defibrilátoru s monitorem</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075</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435258569"/>
                <w:placeholder>
                  <w:docPart w:val="AC273062B72445F580B465C1218E895B"/>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37692582"/>
                <w:placeholder>
                  <w:docPart w:val="59CB422F3C474F488E1934E45768CC6B"/>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77304894"/>
                <w:placeholder>
                  <w:docPart w:val="B2B04C1A713C43009E68A4D3D6C7FDF3"/>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71402512"/>
                <w:placeholder>
                  <w:docPart w:val="BD2B7786397D427D804403F6BE1DB7E1"/>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1100130"/>
                <w:placeholder>
                  <w:docPart w:val="D68E37D570C34F248FD419562EC08D0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19376743"/>
                <w:placeholder>
                  <w:docPart w:val="7CF3851F05AA43C9A76512A518ABE7D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34122404"/>
                <w:placeholder>
                  <w:docPart w:val="C30E89799C154A47A5E0B1CEC7AA4706"/>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5973973"/>
                <w:placeholder>
                  <w:docPart w:val="C30E89799C154A47A5E0B1CEC7AA4706"/>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4092078"/>
                <w:placeholder>
                  <w:docPart w:val="C30E89799C154A47A5E0B1CEC7AA4706"/>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92329371"/>
              </w:sdtPr>
              <w:sdtContent>
                <w:sdt>
                  <w:sdtPr>
                    <w:placeholder>
                      <w:docPart w:val="C30E89799C154A47A5E0B1CEC7AA4706"/>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8FAA37DAD67C4E8593DFE2030A80D1A3"/>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B303C444A49F491082F6101887CD62F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02AA6DD433D64B4BBDC82F0F8E5755D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382"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en-US" w:bidi="ar-SA"/>
              </w:rPr>
              <w:t xml:space="preserve">Základní </w:t>
            </w:r>
            <w:r>
              <w:rPr>
                <w:rFonts w:eastAsia="Times New Roman" w:cs="Times New Roman"/>
                <w:b/>
                <w:kern w:val="0"/>
                <w:sz w:val="22"/>
                <w:szCs w:val="22"/>
                <w:lang w:val="cs-CZ" w:eastAsia="x-none" w:bidi="ar-SA"/>
              </w:rPr>
              <w:t>způsobilost</w:t>
            </w:r>
          </w:p>
        </w:tc>
      </w:tr>
      <w:tr>
        <w:trPr>
          <w:trHeight w:val="41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324"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x-none" w:bidi="ar-SA"/>
              </w:rPr>
              <w:t>Profesní</w:t>
            </w:r>
            <w:r>
              <w:rPr>
                <w:rFonts w:eastAsia="Times New Roman" w:cs="Times New Roman"/>
                <w:b/>
                <w:kern w:val="0"/>
                <w:sz w:val="22"/>
                <w:szCs w:val="22"/>
                <w:lang w:val="cs-CZ" w:eastAsia="en-US" w:bidi="ar-SA"/>
              </w:rPr>
              <w:t xml:space="preserve"> způsobilost</w:t>
            </w:r>
          </w:p>
        </w:tc>
      </w:tr>
      <w:tr>
        <w:trPr>
          <w:trHeight w:val="45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507875989"/>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defibrilátoru s monitore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610702622"/>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597346763"/>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margin">
            <wp:align>left</wp:align>
          </wp:positionH>
          <wp:positionV relativeFrom="paragraph">
            <wp:posOffset>63500</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margin">
            <wp:align>left</wp:align>
          </wp:positionH>
          <wp:positionV relativeFrom="paragraph">
            <wp:posOffset>63500</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BDsHLhB68Km9cIG8kmU9QcBKFR9O6egoJVUOHa/oK8WEN5gJDyRtC7f6bv5peCpZfAJqWBwcIY3iOGf0bIEYQ==" w:salt="p52B5FFp2Z4SIP8EJRlF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5a7d28"/>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5a7d28"/>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AC273062B72445F580B465C1218E895B"/>
        <w:category>
          <w:name w:val="Obecné"/>
          <w:gallery w:val="placeholder"/>
        </w:category>
        <w:types>
          <w:type w:val="bbPlcHdr"/>
        </w:types>
        <w:behaviors>
          <w:behavior w:val="content"/>
        </w:behaviors>
        <w:guid w:val="{E8E876B2-4FD5-47B4-BEA3-A2F6CE96F30E}"/>
      </w:docPartPr>
      <w:docPartBody>
        <w:p w:rsidR="00850E31" w:rsidRDefault="00000E18" w:rsidP="00000E18">
          <w:pPr>
            <w:pStyle w:val="AC273062B72445F580B465C1218E895B"/>
          </w:pPr>
          <w:r w:rsidRPr="00357362">
            <w:rPr>
              <w:rStyle w:val="Zstupntext"/>
              <w:shd w:val="clear" w:color="auto" w:fill="FFFF00"/>
            </w:rPr>
            <w:t>Vepište název.</w:t>
          </w:r>
        </w:p>
      </w:docPartBody>
    </w:docPart>
    <w:docPart>
      <w:docPartPr>
        <w:name w:val="59CB422F3C474F488E1934E45768CC6B"/>
        <w:category>
          <w:name w:val="Obecné"/>
          <w:gallery w:val="placeholder"/>
        </w:category>
        <w:types>
          <w:type w:val="bbPlcHdr"/>
        </w:types>
        <w:behaviors>
          <w:behavior w:val="content"/>
        </w:behaviors>
        <w:guid w:val="{1EACE2B7-4578-4FB2-9EB2-DA81E03BC2E6}"/>
      </w:docPartPr>
      <w:docPartBody>
        <w:p w:rsidR="00850E31" w:rsidRDefault="00000E18" w:rsidP="00000E18">
          <w:pPr>
            <w:pStyle w:val="59CB422F3C474F488E1934E45768CC6B"/>
          </w:pPr>
          <w:r w:rsidRPr="00357362">
            <w:rPr>
              <w:rStyle w:val="Zstupntext"/>
              <w:shd w:val="clear" w:color="auto" w:fill="FFFF00"/>
            </w:rPr>
            <w:t>Vepište sídlo</w:t>
          </w:r>
        </w:p>
      </w:docPartBody>
    </w:docPart>
    <w:docPart>
      <w:docPartPr>
        <w:name w:val="B2B04C1A713C43009E68A4D3D6C7FDF3"/>
        <w:category>
          <w:name w:val="Obecné"/>
          <w:gallery w:val="placeholder"/>
        </w:category>
        <w:types>
          <w:type w:val="bbPlcHdr"/>
        </w:types>
        <w:behaviors>
          <w:behavior w:val="content"/>
        </w:behaviors>
        <w:guid w:val="{F9E67E15-FB3C-444F-9891-0F0728814872}"/>
      </w:docPartPr>
      <w:docPartBody>
        <w:p w:rsidR="00850E31" w:rsidRDefault="00000E18" w:rsidP="00000E18">
          <w:pPr>
            <w:pStyle w:val="B2B04C1A713C43009E68A4D3D6C7FDF3"/>
          </w:pPr>
          <w:r w:rsidRPr="00357362">
            <w:rPr>
              <w:rStyle w:val="Zstupntext"/>
              <w:shd w:val="clear" w:color="auto" w:fill="FFFF00"/>
            </w:rPr>
            <w:t>Vepište IČ</w:t>
          </w:r>
        </w:p>
      </w:docPartBody>
    </w:docPart>
    <w:docPart>
      <w:docPartPr>
        <w:name w:val="BD2B7786397D427D804403F6BE1DB7E1"/>
        <w:category>
          <w:name w:val="Obecné"/>
          <w:gallery w:val="placeholder"/>
        </w:category>
        <w:types>
          <w:type w:val="bbPlcHdr"/>
        </w:types>
        <w:behaviors>
          <w:behavior w:val="content"/>
        </w:behaviors>
        <w:guid w:val="{BA1F4577-88F9-49BE-BF5B-7D2D70ED15A8}"/>
      </w:docPartPr>
      <w:docPartBody>
        <w:p w:rsidR="00850E31" w:rsidRDefault="00000E18" w:rsidP="00000E18">
          <w:pPr>
            <w:pStyle w:val="BD2B7786397D427D804403F6BE1DB7E1"/>
          </w:pPr>
          <w:r w:rsidRPr="00357362">
            <w:rPr>
              <w:rStyle w:val="Zstupntext"/>
              <w:shd w:val="clear" w:color="auto" w:fill="FFFF00"/>
            </w:rPr>
            <w:t>Jméno, funkce</w:t>
          </w:r>
        </w:p>
      </w:docPartBody>
    </w:docPart>
    <w:docPart>
      <w:docPartPr>
        <w:name w:val="D68E37D570C34F248FD419562EC08D06"/>
        <w:category>
          <w:name w:val="Obecné"/>
          <w:gallery w:val="placeholder"/>
        </w:category>
        <w:types>
          <w:type w:val="bbPlcHdr"/>
        </w:types>
        <w:behaviors>
          <w:behavior w:val="content"/>
        </w:behaviors>
        <w:guid w:val="{12117D1A-C5A2-4A50-9B23-528E12503670}"/>
      </w:docPartPr>
      <w:docPartBody>
        <w:p w:rsidR="00850E31" w:rsidRDefault="00000E18" w:rsidP="00000E18">
          <w:pPr>
            <w:pStyle w:val="D68E37D570C34F248FD419562EC08D06"/>
          </w:pPr>
          <w:r w:rsidRPr="00357362">
            <w:rPr>
              <w:rStyle w:val="Zstupntext"/>
              <w:shd w:val="clear" w:color="auto" w:fill="FFFF00"/>
            </w:rPr>
            <w:t>Vepište IČ</w:t>
          </w:r>
        </w:p>
      </w:docPartBody>
    </w:docPart>
    <w:docPart>
      <w:docPartPr>
        <w:name w:val="7CF3851F05AA43C9A76512A518ABE7DB"/>
        <w:category>
          <w:name w:val="Obecné"/>
          <w:gallery w:val="placeholder"/>
        </w:category>
        <w:types>
          <w:type w:val="bbPlcHdr"/>
        </w:types>
        <w:behaviors>
          <w:behavior w:val="content"/>
        </w:behaviors>
        <w:guid w:val="{B0EF21AD-91A1-4616-9BC9-F574C830BEA0}"/>
      </w:docPartPr>
      <w:docPartBody>
        <w:p w:rsidR="00850E31" w:rsidRDefault="00000E18" w:rsidP="00000E18">
          <w:pPr>
            <w:pStyle w:val="7CF3851F05AA43C9A76512A518ABE7DB"/>
          </w:pPr>
          <w:r w:rsidRPr="00357362">
            <w:rPr>
              <w:rStyle w:val="Zstupntext"/>
              <w:shd w:val="clear" w:color="auto" w:fill="FFFF00"/>
            </w:rPr>
            <w:t>Vepište IČ</w:t>
          </w:r>
        </w:p>
      </w:docPartBody>
    </w:docPart>
    <w:docPart>
      <w:docPartPr>
        <w:name w:val="C30E89799C154A47A5E0B1CEC7AA4706"/>
        <w:category>
          <w:name w:val="Obecné"/>
          <w:gallery w:val="placeholder"/>
        </w:category>
        <w:types>
          <w:type w:val="bbPlcHdr"/>
        </w:types>
        <w:behaviors>
          <w:behavior w:val="content"/>
        </w:behaviors>
        <w:guid w:val="{5C69E63B-1E3A-4218-9DBF-10A4DA1BDC30}"/>
      </w:docPartPr>
      <w:docPartBody>
        <w:p w:rsidR="00850E31" w:rsidRDefault="00000E18" w:rsidP="00000E18">
          <w:pPr>
            <w:pStyle w:val="C30E89799C154A47A5E0B1CEC7AA4706"/>
          </w:pPr>
          <w:r w:rsidRPr="00774750">
            <w:rPr>
              <w:rStyle w:val="Zstupntext"/>
            </w:rPr>
            <w:t>Klikněte nebo klepněte sem a zadejte text.</w:t>
          </w:r>
        </w:p>
      </w:docPartBody>
    </w:docPart>
    <w:docPart>
      <w:docPartPr>
        <w:name w:val="8FAA37DAD67C4E8593DFE2030A80D1A3"/>
        <w:category>
          <w:name w:val="Obecné"/>
          <w:gallery w:val="placeholder"/>
        </w:category>
        <w:types>
          <w:type w:val="bbPlcHdr"/>
        </w:types>
        <w:behaviors>
          <w:behavior w:val="content"/>
        </w:behaviors>
        <w:guid w:val="{CEA8BD8D-91E8-4646-A4CC-41FFCF234FF9}"/>
      </w:docPartPr>
      <w:docPartBody>
        <w:p w:rsidR="00850E31" w:rsidRDefault="00000E18" w:rsidP="00000E18">
          <w:pPr>
            <w:pStyle w:val="8FAA37DAD67C4E8593DFE2030A80D1A3"/>
          </w:pPr>
          <w:r w:rsidRPr="00024752">
            <w:rPr>
              <w:rStyle w:val="Zstupntext"/>
              <w:rFonts w:eastAsia="Calibri"/>
              <w:highlight w:val="yellow"/>
            </w:rPr>
            <w:t>Obchodní firma/název/jméno, sídlo, IČ</w:t>
          </w:r>
        </w:p>
      </w:docPartBody>
    </w:docPart>
    <w:docPart>
      <w:docPartPr>
        <w:name w:val="B303C444A49F491082F6101887CD62FA"/>
        <w:category>
          <w:name w:val="Obecné"/>
          <w:gallery w:val="placeholder"/>
        </w:category>
        <w:types>
          <w:type w:val="bbPlcHdr"/>
        </w:types>
        <w:behaviors>
          <w:behavior w:val="content"/>
        </w:behaviors>
        <w:guid w:val="{FE95F8FC-549E-4226-B670-989EA6D725F8}"/>
      </w:docPartPr>
      <w:docPartBody>
        <w:p w:rsidR="00850E31" w:rsidRDefault="00000E18" w:rsidP="00000E18">
          <w:pPr>
            <w:pStyle w:val="B303C444A49F491082F6101887CD62FA"/>
          </w:pPr>
          <w:r w:rsidRPr="00024752">
            <w:rPr>
              <w:rStyle w:val="Zstupntext"/>
              <w:rFonts w:eastAsia="Calibri"/>
              <w:highlight w:val="yellow"/>
            </w:rPr>
            <w:t>Obchodní firma/název/jméno, sídlo, IČ</w:t>
          </w:r>
        </w:p>
      </w:docPartBody>
    </w:docPart>
    <w:docPart>
      <w:docPartPr>
        <w:name w:val="02AA6DD433D64B4BBDC82F0F8E5755DA"/>
        <w:category>
          <w:name w:val="Obecné"/>
          <w:gallery w:val="placeholder"/>
        </w:category>
        <w:types>
          <w:type w:val="bbPlcHdr"/>
        </w:types>
        <w:behaviors>
          <w:behavior w:val="content"/>
        </w:behaviors>
        <w:guid w:val="{BEFB5362-5257-48D1-9C8B-AB4E2C45DF3D}"/>
      </w:docPartPr>
      <w:docPartBody>
        <w:p w:rsidR="00850E31" w:rsidRDefault="00000E18" w:rsidP="00000E18">
          <w:pPr>
            <w:pStyle w:val="02AA6DD433D64B4BBDC82F0F8E5755DA"/>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0E18"/>
    <w:rsid w:val="000120E8"/>
    <w:rsid w:val="00032613"/>
    <w:rsid w:val="0005342F"/>
    <w:rsid w:val="0009005A"/>
    <w:rsid w:val="000A264B"/>
    <w:rsid w:val="000B2DCE"/>
    <w:rsid w:val="000C65E1"/>
    <w:rsid w:val="000E47DD"/>
    <w:rsid w:val="000E5774"/>
    <w:rsid w:val="000F2719"/>
    <w:rsid w:val="001179C0"/>
    <w:rsid w:val="001D6324"/>
    <w:rsid w:val="001F1984"/>
    <w:rsid w:val="00232F95"/>
    <w:rsid w:val="0027397A"/>
    <w:rsid w:val="002A2AB9"/>
    <w:rsid w:val="002C76A7"/>
    <w:rsid w:val="0034394B"/>
    <w:rsid w:val="003C1948"/>
    <w:rsid w:val="003D09EE"/>
    <w:rsid w:val="003E16CC"/>
    <w:rsid w:val="004472C6"/>
    <w:rsid w:val="00574776"/>
    <w:rsid w:val="0062297C"/>
    <w:rsid w:val="0066019E"/>
    <w:rsid w:val="00660648"/>
    <w:rsid w:val="00666016"/>
    <w:rsid w:val="006D6D97"/>
    <w:rsid w:val="00772228"/>
    <w:rsid w:val="00850E31"/>
    <w:rsid w:val="008552BC"/>
    <w:rsid w:val="00867441"/>
    <w:rsid w:val="008778E5"/>
    <w:rsid w:val="008D66D2"/>
    <w:rsid w:val="00A228CD"/>
    <w:rsid w:val="00A411BF"/>
    <w:rsid w:val="00A76259"/>
    <w:rsid w:val="00AD3D8A"/>
    <w:rsid w:val="00AF34E7"/>
    <w:rsid w:val="00B255F4"/>
    <w:rsid w:val="00B409BD"/>
    <w:rsid w:val="00B52083"/>
    <w:rsid w:val="00B641AD"/>
    <w:rsid w:val="00BC7C89"/>
    <w:rsid w:val="00BF0BB4"/>
    <w:rsid w:val="00C165B0"/>
    <w:rsid w:val="00C85ABD"/>
    <w:rsid w:val="00C85CC7"/>
    <w:rsid w:val="00CC45BB"/>
    <w:rsid w:val="00CE4C42"/>
    <w:rsid w:val="00CF272B"/>
    <w:rsid w:val="00D30123"/>
    <w:rsid w:val="00D547C7"/>
    <w:rsid w:val="00D60F63"/>
    <w:rsid w:val="00D62FF5"/>
    <w:rsid w:val="00D64AD9"/>
    <w:rsid w:val="00E97CAC"/>
    <w:rsid w:val="00EE0998"/>
    <w:rsid w:val="00F2027E"/>
    <w:rsid w:val="00F5370E"/>
    <w:rsid w:val="00F61D75"/>
    <w:rsid w:val="00F67307"/>
    <w:rsid w:val="00F77169"/>
    <w:rsid w:val="00FF0B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00E18"/>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AC273062B72445F580B465C1218E895B">
    <w:name w:val="AC273062B72445F580B465C1218E895B"/>
    <w:rsid w:val="00000E18"/>
  </w:style>
  <w:style w:type="paragraph" w:customStyle="1" w:styleId="59CB422F3C474F488E1934E45768CC6B">
    <w:name w:val="59CB422F3C474F488E1934E45768CC6B"/>
    <w:rsid w:val="00000E18"/>
  </w:style>
  <w:style w:type="paragraph" w:customStyle="1" w:styleId="B2B04C1A713C43009E68A4D3D6C7FDF3">
    <w:name w:val="B2B04C1A713C43009E68A4D3D6C7FDF3"/>
    <w:rsid w:val="00000E18"/>
  </w:style>
  <w:style w:type="paragraph" w:customStyle="1" w:styleId="BD2B7786397D427D804403F6BE1DB7E1">
    <w:name w:val="BD2B7786397D427D804403F6BE1DB7E1"/>
    <w:rsid w:val="00000E18"/>
  </w:style>
  <w:style w:type="paragraph" w:customStyle="1" w:styleId="D68E37D570C34F248FD419562EC08D06">
    <w:name w:val="D68E37D570C34F248FD419562EC08D06"/>
    <w:rsid w:val="00000E18"/>
  </w:style>
  <w:style w:type="paragraph" w:customStyle="1" w:styleId="7CF3851F05AA43C9A76512A518ABE7DB">
    <w:name w:val="7CF3851F05AA43C9A76512A518ABE7DB"/>
    <w:rsid w:val="00000E18"/>
  </w:style>
  <w:style w:type="paragraph" w:customStyle="1" w:styleId="C30E89799C154A47A5E0B1CEC7AA4706">
    <w:name w:val="C30E89799C154A47A5E0B1CEC7AA4706"/>
    <w:rsid w:val="00000E18"/>
  </w:style>
  <w:style w:type="paragraph" w:customStyle="1" w:styleId="8FAA37DAD67C4E8593DFE2030A80D1A3">
    <w:name w:val="8FAA37DAD67C4E8593DFE2030A80D1A3"/>
    <w:rsid w:val="00000E18"/>
  </w:style>
  <w:style w:type="paragraph" w:customStyle="1" w:styleId="B303C444A49F491082F6101887CD62FA">
    <w:name w:val="B303C444A49F491082F6101887CD62FA"/>
    <w:rsid w:val="00000E18"/>
  </w:style>
  <w:style w:type="paragraph" w:customStyle="1" w:styleId="02AA6DD433D64B4BBDC82F0F8E5755DA">
    <w:name w:val="02AA6DD433D64B4BBDC82F0F8E5755DA"/>
    <w:rsid w:val="00000E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723</Words>
  <Characters>4270</Characters>
  <CharactersWithSpaces>49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49:00Z</dcterms:created>
  <dc:creator>Tomáš Kopecký</dc:creator>
  <dc:description/>
  <dc:language>en-US</dc:language>
  <cp:lastModifiedBy>Tomáš Kopecký</cp:lastModifiedBy>
  <dcterms:modified xsi:type="dcterms:W3CDTF">2024-02-21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