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imulační defibrilátory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 – Simulátor defibrilátoru s monitore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07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Simulační defibrilátory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w:t>
      </w:r>
      <w:r>
        <w:rPr>
          <w:rFonts w:ascii="Arial Narrow" w:hAnsi="Arial Narrow"/>
          <w:b/>
          <w:bCs/>
          <w:sz w:val="22"/>
          <w:szCs w:val="22"/>
        </w:rPr>
        <w:t>(Simulátor defibrilátoru s monitorem)</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00228923"/>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54572722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qPkQWNWL9+EQzf5+atMlw8+uFtkZmqFuxmmRhv70Rn/dpxv7BDTAhSCjK9rodxJv8P7uFZl8eXBds2vzd3ppg==" w:salt="+DZt9odQ/BqQb6lf8pG5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75"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1C0EBF"/>
    <w:rsid w:val="001E11C9"/>
    <w:rsid w:val="001F0519"/>
    <w:rsid w:val="0029739A"/>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AC7148"/>
    <w:rsid w:val="00AF014D"/>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3</Pages>
  <Words>3926</Words>
  <Characters>23166</Characters>
  <CharactersWithSpaces>270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4-02-21T09: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