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 – Základní údaje o zadavate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ojistní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:</w:t>
        <w:tab/>
        <w:tab/>
        <w:t>Masarykova univerz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>Žerotínovo nám. 617/9, 601 77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  <w:tab/>
        <w:tab/>
        <w:t>002 16 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>CZ 002 16 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tupce zadavatele: </w:t>
      </w:r>
      <w:r>
        <w:rPr>
          <w:rFonts w:cs="Arial Narrow" w:ascii="Arial Narrow" w:hAnsi="Arial Narrow"/>
          <w:szCs w:val="22"/>
        </w:rPr>
        <w:t>doc. Ing. Ladislav Janíček, Ph.D., MBA, kves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Místa pojiště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e přílohy č.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Majetkové vztah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provozuje svoji činnost ve vlastních i cizích nemovitoste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je vlastníkem strojů a zaříz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Provozovaná činno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uka a vědecká činnost podle Zákona o vysokých školá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plňkové činnos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lygrafická výro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ostinská čin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ýroba strojů a zařízení pro všeobecné účely (vymezení: zařízení charakterizující a modifikující fyzikální a chemické vlastnosti láte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ýroba, rozmnožování, nahrávání a distribuce zvukových a zvukově-obrazových zázna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vymezení: </w:t>
        <w:tab/>
        <w:t>- výroba zvukových a zvukově-obrazových zázna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 rozmnožování zvukových a zvukově-obrazových zázna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 nahrávání zvukových a zvukově-obrazových zázna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 distribuce zvukových a zvukově-obrazových zázna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kytování telekomunikačních služe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vymezení:</w:t>
        <w:tab/>
        <w:t>- neveřejná služba pronájmu telekomunikačních okruhů</w:t>
      </w:r>
    </w:p>
    <w:p>
      <w:pPr>
        <w:pStyle w:val="Normal"/>
        <w:ind w:left="2124" w:firstLine="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veřejné služby zprostředkování přístupu uživatelů ke službám sítě INTERNET</w:t>
        <w:tab/>
      </w:r>
    </w:p>
    <w:p>
      <w:pPr>
        <w:pStyle w:val="Normal"/>
        <w:ind w:left="2124" w:firstLine="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veřejné služby přenosu d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rketingové služ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ůzkum veřejného míně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chodní živnost – koupě zboží za účelem jeho dalšího prodeje a prod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řádání kurzů a seminář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xerografické prá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nájem nebytových prostor, včetně poskytování jiných, než základních služe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vozování veřejných tělovýchovných škol; pořádání kurzů pro cvičitele, trenéry a rozhodčí; pořádání tělovýchovných kurzů a činnost sportovních instruktor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ydavatelská činnost v oblasti neperiodických publika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kologické mapování kraj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klamní čin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innost organizačních a ekonomických poradců v oblasti přírodních vě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bytovací služ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innost organizačních a ekonomických poradců v oblasti geofyziky a životního prostřed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innost organizačních a ekonomických poradc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utomatizované zpracování d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kytování softw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kulty:</w:t>
      </w:r>
    </w:p>
    <w:p>
      <w:pPr>
        <w:pStyle w:val="Normal"/>
        <w:rPr/>
      </w:pPr>
      <w:r>
        <w:rPr>
          <w:rFonts w:cs="Arial Narrow" w:ascii="Arial Narrow" w:hAnsi="Arial Narrow"/>
        </w:rPr>
        <w:t>- Právnická faku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ékařská faku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řírodovědecká faku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ilozofická faku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edagogická faku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konomicko-správní faku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ulta informa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ulta sociálních studi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ulta sportovních studi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ysokoškolské ústav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zinárodní politologický ú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Ústav výpočetní techn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iná pracoviště a zaříze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ch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ntrum jazykového vzděl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delovo muze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ředisko pro pomoc studentům se specifickými náro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ntrum zahraničních studi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ntrum pro regionální rozvo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ntrum pro transfer technologi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itut biostatiky a analý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ráva Univerzitního kampusu Bohu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iverzitní centrum Tel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ráva kolejí a men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kladatelství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ktorá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očet zaměstnanc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7 pedagogických pracovník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64 nepedagogických pracovník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očet student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 370 studen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Bezpečnost, rizika z okol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kty jsou ve většině případů střeženy strážní službo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níze: V prostorách jsou v trezoru uloženy hotové peníze přes noc. Maximální pokladní limit činí 2 mil. Kč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Rizika plynoucí z provoz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á se o provoz veřejné vysoké ško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Požární preve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odpovědná za požární prevenci: Ing. Jan Šrůtek, tel.: 549 498 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tšině prostor je absolutní zákaz kouření, pokud ne, jsou vyhrazena místa pro kuřá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M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avděpodobná nejvyšší možná škoda na majetku Zadavatele (PML) je 3 mld. Kč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Specifikace pojistných rizi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le Pojistného programu v příloze č.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Informace o škodním průběh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07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posledních 12 měsíc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22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posledních 5 l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4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 r. 19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8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 xml:space="preserve">stra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z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Header"/>
      <w:jc w:val="right"/>
      <w:rPr/>
    </w:pPr>
    <w:r>
      <w:rPr>
        <w:rFonts w:eastAsia="Arial Narrow" w:cs="Arial Narrow" w:ascii="Arial Narrow" w:hAnsi="Arial Narrow"/>
        <w:bCs/>
        <w:sz w:val="18"/>
        <w:szCs w:val="18"/>
      </w:rPr>
      <w:t xml:space="preserve"> </w:t>
    </w:r>
    <w:r>
      <w:rPr>
        <w:rFonts w:cs="Arial Narrow" w:ascii="Arial Narrow" w:hAnsi="Arial Narrow"/>
        <w:bCs/>
        <w:sz w:val="18"/>
        <w:szCs w:val="18"/>
      </w:rPr>
      <w:t>Nadlimitní veřejná zakázka</w:t>
    </w:r>
  </w:p>
  <w:p>
    <w:pPr>
      <w:pStyle w:val="Footer"/>
      <w:rPr/>
    </w:pPr>
    <w:r>
      <w:rPr>
        <w:rFonts w:eastAsia="Arial Narrow" w:cs="Arial Narrow" w:ascii="Arial Narrow" w:hAnsi="Arial Narrow"/>
        <w:bCs/>
        <w:sz w:val="18"/>
        <w:szCs w:val="18"/>
      </w:rPr>
      <w:t xml:space="preserve">                                                                                    </w:t>
    </w:r>
    <w:r>
      <w:rPr>
        <w:rFonts w:cs="Arial Narrow" w:ascii="Arial Narrow" w:hAnsi="Arial Narrow"/>
        <w:bCs/>
        <w:sz w:val="18"/>
        <w:szCs w:val="18"/>
      </w:rPr>
      <w:t xml:space="preserve">Pojištění </w:t>
    </w:r>
    <w:r>
      <w:rPr>
        <w:rFonts w:cs="Arial Narrow" w:ascii="Arial Narrow" w:hAnsi="Arial Narrow"/>
        <w:sz w:val="18"/>
        <w:szCs w:val="18"/>
      </w:rPr>
      <w:t xml:space="preserve">majetku a odpovědnosti za škodu Masarykovy univerzity a cestovní pojištění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8905" cy="1094105"/>
          <wp:effectExtent l="0" t="0" r="0" b="0"/>
          <wp:docPr id="1" name="OPVaVpI_loga_K-neg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aVpI_loga_K-neg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rFonts w:ascii="Times NR;Times New Roman" w:hAnsi="Times NR;Times New Roman" w:cs="Times NR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357" w:hanging="357"/>
      <w:outlineLvl w:val="4"/>
    </w:pPr>
    <w:rPr>
      <w:rFonts w:ascii="Arial" w:hAnsi="Arial" w:cs="Arial"/>
      <w:sz w:val="22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ind w:left="714" w:hanging="357"/>
      <w:outlineLvl w:val="5"/>
    </w:pPr>
    <w:rPr>
      <w:rFonts w:ascii="Arial" w:hAnsi="Arial" w:cs="Arial"/>
      <w:sz w:val="22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ind w:left="1077" w:hanging="357"/>
      <w:outlineLvl w:val="6"/>
    </w:pPr>
    <w:rPr>
      <w:rFonts w:ascii="Arial" w:hAnsi="Arial" w:cs="Arial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"/>
      </w:numPr>
      <w:ind w:left="1434" w:hanging="357"/>
      <w:outlineLvl w:val="7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4:00Z</dcterms:created>
  <dc:creator>Jakub Šimonovský</dc:creator>
  <dc:description/>
  <cp:keywords/>
  <dc:language>en-US</dc:language>
  <cp:lastModifiedBy>Janikova</cp:lastModifiedBy>
  <dcterms:modified xsi:type="dcterms:W3CDTF">2012-06-22T10:04:00Z</dcterms:modified>
  <cp:revision>2</cp:revision>
  <dc:subject/>
  <dc:title>Příloha č</dc:title>
</cp:coreProperties>
</file>