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Nástěnné lůžkové rampy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09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Nástěnné lůžkové rampy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na adrese Kamenice 753/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keepNext w:val="false"/>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92455485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34848042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qaYx/2nXFIGl0ID6mR8LmjtCZxcsJXobzprQwwAaV4GNyA0vYO7bF42GjtvecfeYxYljkl7cx4xmeBzWCI5hA==" w:salt="V69yRKrIyydnZB0jE01c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90"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A5939"/>
    <w:rsid w:val="00187AC3"/>
    <w:rsid w:val="001A2008"/>
    <w:rsid w:val="001A3DF6"/>
    <w:rsid w:val="00240331"/>
    <w:rsid w:val="0029739A"/>
    <w:rsid w:val="00367653"/>
    <w:rsid w:val="00476CC4"/>
    <w:rsid w:val="0049686A"/>
    <w:rsid w:val="004C43AA"/>
    <w:rsid w:val="005232BB"/>
    <w:rsid w:val="00525953"/>
    <w:rsid w:val="005A0BB4"/>
    <w:rsid w:val="005C2548"/>
    <w:rsid w:val="006344D4"/>
    <w:rsid w:val="0067116A"/>
    <w:rsid w:val="00697CBC"/>
    <w:rsid w:val="006A117F"/>
    <w:rsid w:val="007511BB"/>
    <w:rsid w:val="007A143C"/>
    <w:rsid w:val="007B1A23"/>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890</Words>
  <Characters>22957</Characters>
  <CharactersWithSpaces>267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4-03-03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