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 xml:space="preserve">Účelem dodávky je získat </w:t>
      </w:r>
      <w:r>
        <w:rPr>
          <w:rFonts w:eastAsia="Microsoft YaHei" w:ascii="Arial Narrow" w:hAnsi="Arial Narrow"/>
          <w:b/>
          <w:bCs/>
        </w:rPr>
        <w:t xml:space="preserve">zobrazovací systém pro dokumentaci nukleových kyselin a proteinů v gelech a Western blotech. Zobrazování a analýza biologických vzorků bude využita k rutinním technikám používaným ve studentských výzkumných projektech zaměřených na molekulární biologii, genetiku nebo biochemii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u w:val="single"/>
        </w:rPr>
      </w:pPr>
      <w:r>
        <w:rPr>
          <w:rFonts w:cs="Calibri" w:cstheme="minorHAnsi" w:ascii="Arial Narrow" w:hAnsi="Arial Narrow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Přístroj slouží k dokumentaci: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DNA/Protein gel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detekce chemiluminiscence pro Western blot membrá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eobarvených gel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barevných multiplex fluorescenčních blot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Zdroje osvětlení: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UV světlo s vlnovou délkou 302 nm, výsuvný translumin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zdroj horního bílého svět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D osvětlení RG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modré osvětlení pro bezpečné DNA barv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Kamera a optika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chlazená CCD kamera min. -50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ascii="Arial Narrow" w:hAnsi="Arial Narrow"/>
              </w:rPr>
              <w:t>kamera musí mít minimálně: rozlišení 4 Mpix, 16 bit, dynamický rozsah 4 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nímání v reálném čase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časová integrace pro dlouhé expozice,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>možnost sériového sním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ZhlavChar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  <w:r>
              <w:rPr>
                <w:rStyle w:val="ZhlavChar"/>
                <w:rFonts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Style w:val="ZhlavChar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  <w:r>
              <w:rPr>
                <w:rStyle w:val="ZhlavChar"/>
                <w:rFonts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  <w:r>
              <w:rPr>
                <w:rStyle w:val="ZhlavChar"/>
                <w:rFonts w:ascii="Arial Narrow" w:hAnsi="Arial Narrow"/>
              </w:rPr>
              <w:t xml:space="preserve">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>motoricky ovládané ostření a clona, motoricky ovládaný z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 xml:space="preserve">automatické ostření a nastavení (zoom, ostření, clona), předkalibrované ohnisk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strike/>
                <w:highlight w:val="yellow"/>
              </w:rPr>
            </w:pPr>
            <w:r>
              <w:rPr>
                <w:rFonts w:ascii="Arial Narrow" w:hAnsi="Arial Narrow"/>
              </w:rPr>
              <w:t>expozice automatická i manuál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snímaná plocha minimálně 20,5 x 1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Motorizovaný držák filtrů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inimálně 6-poziční motorizovaný držák filtr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UV fil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chemiluminiscenční fil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iltry pro červenou, zelenou a modrou fluorescen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detekovat tato barviva: Alexa Fluor, Coomassie Blue, Chemiluminescence, DyLight, Ethidium Bromide, ECL Pl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Software pro snímání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ovládání všech parametrů (komora, optika, kamera) z me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é i manuální řízení expoz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é snímání chemiluminiscence s automatickou adjustací parametr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é snímání série obráz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detekce saturace pro kvantitativní měření, indikace správného zaostř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notace, manipulace a úpravy obrázku, ostření a vyhlazení obrázku, úpravy stylů anota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multiplexní snímání </w:t>
            </w:r>
            <w:r>
              <w:rPr>
                <w:rFonts w:cs="Calibri" w:ascii="Arial Narrow" w:hAnsi="Arial Narrow" w:cstheme="minorHAnsi"/>
                <w:color w:val="000000"/>
              </w:rPr>
              <w:t>až 4 kanálů ve snímaném obráz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možnost uložení konfigurací nastaven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xport obrázku ve formátech TIF 8 i 16 bit, JP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Analytický software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nalytický balík pro analýzu gelů, kvantitativní analýzu, počítaní kolonií, band matc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á lokalizace stop, hran stop, bandů s možností manuální úpravy a označ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korekce pozad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výpočet molekulové hmotnosti vzorků, plochy bandů, koncent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automatická gelová analýza, počítání kolonií, 2D densitometrie, manuální kvantifik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vytváření protokolů o měř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xport dat do Excelu, Wor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software pro Window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  <w:color w:val="000000"/>
              </w:rPr>
              <w:t>licence na min. 1 počítač s možností aktualizací softw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počet licenc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Rozměry: 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max. 60 x 65 x 85 cm (š x h x 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, bližší specifikac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váha max. 4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Konektivita: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the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U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cstheme="minorHAnsi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9931550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3" ma:contentTypeDescription="Vytvoří nový dokument" ma:contentTypeScope="" ma:versionID="e1ccfa556cba63d565e9f4336884d8dc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865017b505ad56475c7068bb16c3c30e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746AFB-2074-47DE-BEFF-BF9CA46A41D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3FB36A-6B5D-4702-97EB-4C5377CAA2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6</Words>
  <Characters>387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3:00Z</dcterms:created>
  <dc:creator>Radovan Kareš</dc:creator>
  <dc:description/>
  <dc:language>en-US</dc:language>
  <cp:lastModifiedBy>Lucie Pavelková</cp:lastModifiedBy>
  <cp:lastPrinted>2024-02-06T09:49:00Z</cp:lastPrinted>
  <dcterms:modified xsi:type="dcterms:W3CDTF">2024-03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