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 Narrow" w:hAnsi="Arial Narrow" w:eastAsia="Microsoft YaHei"/>
        </w:rPr>
      </w:pPr>
      <w:r>
        <w:rPr>
          <w:rFonts w:eastAsia="Microsoft YaHei" w:ascii="Arial Narrow" w:hAnsi="Arial Narrow"/>
        </w:rPr>
        <w:t xml:space="preserve">Účelem dodávky je získat </w:t>
      </w:r>
      <w:r>
        <w:rPr>
          <w:rFonts w:eastAsia="Microsoft YaHei" w:ascii="Arial Narrow" w:hAnsi="Arial Narrow"/>
          <w:b/>
          <w:bCs/>
        </w:rPr>
        <w:t xml:space="preserve">stolní naprašovací aparaturu pro SEM aplikace (elektronová mikroskopie) včetně dvoustupňové rotační vývěvy. Přístroj umožní dokonale řízenou přípravu vzorků pro jejich observaci ve vysokém rozlišení skenovacího elektronového mikroskopu (SEM)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ascii="Arial Narrow" w:hAnsi="Arial Narrow" w:cstheme="minorHAnsi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 Narrow" w:hAnsi="Arial Narrow" w:eastAsia="Microsoft YaHei" w:cs="Calibri" w:cstheme="minorHAnsi"/>
          <w:highlight w:val="yellow"/>
        </w:rPr>
      </w:pPr>
      <w:r>
        <w:rPr>
          <w:rFonts w:eastAsia="Microsoft YaHei" w:cs="Calibri" w:cstheme="minorHAnsi" w:ascii="Arial Narrow" w:hAnsi="Arial Narrow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highlight w:val="yellow"/>
          <w:u w:val="single"/>
        </w:rPr>
      </w:pPr>
      <w:r>
        <w:rPr>
          <w:rFonts w:cs="Calibri" w:cstheme="minorHAnsi" w:ascii="Arial Narrow" w:hAnsi="Arial Narrow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/>
                <w:b/>
                <w:b/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Sputter coater (naprašovačka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 xml:space="preserve">zabudovaný magnetronový systém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 xml:space="preserve">naprašování jemnozrnné vrstvy kovů vhodné pro SEM aplikace pro biologické vzorky (tzv. cool sputtering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  <w:r>
              <w:rPr>
                <w:rStyle w:val="ZhlavChar"/>
                <w:rFonts w:ascii="Arial Narrow" w:hAnsi="Arial Narrow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naprašovací protokoly přednastavené v paměti přístroje pro různé kovy (zlato, platina, palladium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možnost nastavení vlastních naprašovacích protokolů do paměti přístroj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gram pro ovládání přístroj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paměť alespoň pro 100 vlastních naprašovacích protokol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ZhlavChar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  <w:r>
              <w:rPr>
                <w:rStyle w:val="ZhlavChar"/>
                <w:rFonts w:ascii="Arial Narrow" w:hAnsi="Arial Narrow"/>
                <w:highlight w:val="yellow"/>
              </w:rPr>
              <w:t xml:space="preserve"> </w:t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ZhlavChar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 xml:space="preserve">interaktivní barevná „Touch screen control“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obrazení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- vakua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- naprašovacího proudu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informace o tloušťce naprašované vrstvy a materiá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 xml:space="preserve">USB port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výměna inzertů mechanismem se závit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měření tloušťky vrstvy kovu v průběhu naprašování pomocí quartz krystalů; rozlišení 0,1 n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možnost výběru naprašování podle času/tloušť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dřívější přerušení/ukončení progra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  <w:r>
              <w:rPr>
                <w:rStyle w:val="ZhlavChar"/>
                <w:rFonts w:ascii="Arial Narrow" w:hAnsi="Arial Narrow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dynamický ukazatel vaku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minimální hodnoty vakua 7x10-3 mba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udržení vakua po dokončení napráš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odnímatelný stolek na vzorky s možností rotace nebo náklonu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přizpůsobitelný velikosti vzorku na výšku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minimálně 6 pozic pro vzor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kovová clona pro stínění naprašovací hla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naprášení kovu v difuzním a přímém mód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operační plyny argon, vzdu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napájení ze sítě 230 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" w:cs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voustupňová rotační vakuová vývěva (two stage rotary vakuum pump):</w:t>
            </w:r>
            <w:r>
              <w:rPr>
                <w:rFonts w:cs="Calibri" w:ascii="Arial Narrow" w:hAnsi="Arial Narrow" w:cstheme="minorHAnsi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napájení ze sítě 230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rychlost 5-6 m3/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 xml:space="preserve">vakuová hadice délky 2 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olejové fil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olej do rotační vývě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alší požadavky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íslušenství nutné k plnému chodu přístroj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- elektrické kabely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- vybavení naprašovací komory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) standartní sestava ochranných krytů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b) nástavec pro sledování tloušťky naprašovaného materiálu,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) oscilátor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) průchodk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e) těsnění, o-krouž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hajovací balíček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ěřící krystaly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 xml:space="preserve">zlatý inzer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/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395155"/>
    </w:sdtPr>
    <w:sdtContent>
      <w:p>
        <w:pPr>
          <w:pStyle w:val="Footer"/>
          <w:spacing w:before="0" w:after="200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Stránka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z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NUMPAGES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22c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3" ma:contentTypeDescription="Vytvoří nový dokument" ma:contentTypeScope="" ma:versionID="e1ccfa556cba63d565e9f4336884d8dc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865017b505ad56475c7068bb16c3c30e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70DB13-2CB7-4337-9E1E-643545AD2A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65D579-3F10-48C7-860C-7B1A9EC58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11</Words>
  <Characters>3017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4:00Z</dcterms:created>
  <dc:creator>Radovan Kareš</dc:creator>
  <dc:description/>
  <dc:language>en-US</dc:language>
  <cp:lastModifiedBy>Lucie Pavelková</cp:lastModifiedBy>
  <cp:lastPrinted>2024-02-12T14:40:00Z</cp:lastPrinted>
  <dcterms:modified xsi:type="dcterms:W3CDTF">2024-03-20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