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AV technika a videokonferenční zařízení do zasedacích místností 2</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12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53495131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981116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728021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670670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243773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2791903"/>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015340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842659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702250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5758572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382"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 xml:space="preserve">Základní </w:t>
            </w:r>
            <w:r>
              <w:rPr>
                <w:rFonts w:eastAsia="Times New Roman" w:cs="Times New Roman"/>
                <w:b/>
                <w:kern w:val="0"/>
                <w:sz w:val="22"/>
                <w:szCs w:val="22"/>
                <w:lang w:val="cs-CZ" w:eastAsia="x-none" w:bidi="ar-SA"/>
              </w:rPr>
              <w:t>způsobilost</w:t>
            </w:r>
          </w:p>
        </w:tc>
      </w:tr>
      <w:tr>
        <w:trPr>
          <w:trHeight w:val="41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324"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x-none" w:bidi="ar-SA"/>
              </w:rPr>
              <w:t>Profesní</w:t>
            </w:r>
            <w:r>
              <w:rPr>
                <w:rFonts w:eastAsia="Times New Roman" w:cs="Times New Roman"/>
                <w:b/>
                <w:kern w:val="0"/>
                <w:sz w:val="22"/>
                <w:szCs w:val="22"/>
                <w:lang w:val="cs-CZ" w:eastAsia="en-US" w:bidi="ar-SA"/>
              </w:rPr>
              <w:t xml:space="preserve"> způsobilost</w:t>
            </w:r>
          </w:p>
        </w:tc>
      </w:tr>
      <w:tr>
        <w:trPr>
          <w:trHeight w:val="45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229037692"/>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18"/>
        <w:gridCol w:w="155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1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55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1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5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355" w:type="dxa"/>
            <w:gridSpan w:val="4"/>
            <w:tcBorders/>
            <w:shd w:color="auto" w:fill="D9D9D9" w:themeFill="background1" w:themeFillShade="d9" w:val="clear"/>
          </w:tcPr>
          <w:p>
            <w:pPr>
              <w:pStyle w:val="Normal"/>
              <w:widowControl/>
              <w:spacing w:before="120" w:after="120"/>
              <w:rPr>
                <w:sz w:val="20"/>
                <w:szCs w:val="20"/>
              </w:rPr>
            </w:pPr>
            <w:r>
              <w:rPr>
                <w:rFonts w:eastAsia="Times New Roman" w:cs="Times New Roman"/>
                <w:b/>
                <w:kern w:val="0"/>
                <w:sz w:val="20"/>
                <w:szCs w:val="20"/>
                <w:lang w:val="cs-CZ" w:eastAsia="en-US" w:bidi="ar-SA"/>
              </w:rPr>
              <w:t>Velká zasedací místnost</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brazovka 1</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233878913"/>
                <w:placeholder>
                  <w:docPart w:val="0482131F8BD6420E800F1640976EB3F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059516251"/>
                <w:placeholder>
                  <w:docPart w:val="A1B72708C3F94578994BAED302040CA2"/>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5CC45FF3681D44EE84D52714CBF962F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2</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tojan</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53890160"/>
                <w:placeholder>
                  <w:docPart w:val="56EF52CFC0D24BA5B4C5E92C3084604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556787991"/>
                <w:placeholder>
                  <w:docPart w:val="6E9BEE27031E42B19405E93140EF7570"/>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1ABCC06AA6C94BEBBE25972F4471EF1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3</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Videokonferenční zařízení 1</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92009955"/>
                <w:placeholder>
                  <w:docPart w:val="4DED6F3A6C28492B94C23FAD4BC3509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711946689"/>
                <w:placeholder>
                  <w:docPart w:val="B34AAC04F1634F7BAC94730DE9553FC6"/>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C1CDB741154847E79EC881093F98745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4</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Držák pro videokonferenční zařízení 1</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566376810"/>
                <w:placeholder>
                  <w:docPart w:val="D140465CBBF348EB9162195A32FAD8C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347409516"/>
                <w:placeholder>
                  <w:docPart w:val="F2F40EAA1BAE4F3E8E1954935E15270F"/>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FE6639FC171C4014AEB42F91B9A23B2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5</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Bezdrátový prezentační dongel</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81499414"/>
                <w:placeholder>
                  <w:docPart w:val="AFEF15B7073D4AE98706350C2E63A06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958561792"/>
                <w:placeholder>
                  <w:docPart w:val="3D8CAB5CBE274211BE230340A77BB0E4"/>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F4D8E4CBF4AF406CADB0CE654D636E5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6</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Kabelový HUB 1</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601217449"/>
                <w:placeholder>
                  <w:docPart w:val="CAD2630125FF47358B9A2723FBA916C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9863105"/>
                <w:placeholder>
                  <w:docPart w:val="808B5E6D40FE4E7F8C4724F536A65B89"/>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5CA3423A46184B968FFDAEB44C35D5A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355" w:type="dxa"/>
            <w:gridSpan w:val="4"/>
            <w:tcBorders/>
            <w:shd w:color="auto" w:fill="D9D9D9" w:themeFill="background1" w:themeFillShade="d9" w:val="clear"/>
          </w:tcPr>
          <w:p>
            <w:pPr>
              <w:pStyle w:val="Normal"/>
              <w:widowControl/>
              <w:spacing w:before="120" w:after="120"/>
              <w:rPr>
                <w:b/>
                <w:b/>
                <w:bCs/>
                <w:sz w:val="20"/>
                <w:szCs w:val="20"/>
              </w:rPr>
            </w:pPr>
            <w:r>
              <w:rPr>
                <w:rFonts w:eastAsia="Times New Roman" w:cs="Times New Roman"/>
                <w:b/>
                <w:bCs/>
                <w:kern w:val="0"/>
                <w:sz w:val="20"/>
                <w:szCs w:val="20"/>
                <w:lang w:val="cs-CZ" w:eastAsia="en-US" w:bidi="ar-SA"/>
              </w:rPr>
              <w:t>Malé zasedací místnosti</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7</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brazovka 2</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127361162"/>
                <w:placeholder>
                  <w:docPart w:val="5529AC90916F4C22B0EDAEE0C3443C7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849359386"/>
                <w:placeholder>
                  <w:docPart w:val="93A45C12E37D4F7DB71778C652EF6C97"/>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554" w:type="dxa"/>
            <w:tcBorders/>
          </w:tcPr>
          <w:p>
            <w:pPr>
              <w:pStyle w:val="Normal"/>
              <w:widowControl/>
              <w:spacing w:before="120" w:after="120"/>
              <w:rPr>
                <w:sz w:val="20"/>
                <w:szCs w:val="20"/>
              </w:rPr>
            </w:pPr>
            <w:sdt>
              <w:sdtPr>
                <w:placeholder>
                  <w:docPart w:val="128066177FF24431899F35D4C13776E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8</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Držák na zeď</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653313097"/>
                <w:placeholder>
                  <w:docPart w:val="B2DAA99C55D14B7FB237A815DE4B3BA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424246090"/>
                <w:placeholder>
                  <w:docPart w:val="67C1CB308AA04D4CBA8DEEFFBCCEFFB2"/>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554" w:type="dxa"/>
            <w:tcBorders/>
          </w:tcPr>
          <w:p>
            <w:pPr>
              <w:pStyle w:val="Normal"/>
              <w:widowControl/>
              <w:spacing w:before="120" w:after="120"/>
              <w:rPr>
                <w:sz w:val="20"/>
                <w:szCs w:val="20"/>
              </w:rPr>
            </w:pPr>
            <w:sdt>
              <w:sdtPr>
                <w:placeholder>
                  <w:docPart w:val="929293261C97449181CA22B20FCF3BF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9</w:t>
            </w:r>
          </w:p>
        </w:tc>
        <w:tc>
          <w:tcPr>
            <w:tcW w:w="5996" w:type="dxa"/>
            <w:tcBorders/>
          </w:tcPr>
          <w:p>
            <w:pPr>
              <w:pStyle w:val="Normal"/>
              <w:keepNext w:val="true"/>
              <w:widowControl/>
              <w:spacing w:before="120" w:after="120"/>
              <w:rPr>
                <w:b/>
                <w:b/>
                <w:sz w:val="20"/>
                <w:szCs w:val="20"/>
              </w:rPr>
            </w:pPr>
            <w:r>
              <w:rPr>
                <w:rFonts w:eastAsia="Times New Roman" w:cs="Times New Roman"/>
                <w:b/>
                <w:kern w:val="0"/>
                <w:sz w:val="20"/>
                <w:szCs w:val="20"/>
                <w:lang w:val="cs-CZ" w:eastAsia="en-US" w:bidi="ar-SA"/>
              </w:rPr>
              <w:t>Videokonferenční zařízení 2</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50489987"/>
                <w:placeholder>
                  <w:docPart w:val="EED61A9E719140169AD020FBCB63D59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409290355"/>
                <w:placeholder>
                  <w:docPart w:val="321127C9300E4DAF93F42067AA1FFD6C"/>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554" w:type="dxa"/>
            <w:tcBorders/>
          </w:tcPr>
          <w:p>
            <w:pPr>
              <w:pStyle w:val="Normal"/>
              <w:widowControl/>
              <w:spacing w:before="120" w:after="120"/>
              <w:rPr>
                <w:sz w:val="20"/>
                <w:szCs w:val="20"/>
              </w:rPr>
            </w:pPr>
            <w:sdt>
              <w:sdtPr>
                <w:placeholder>
                  <w:docPart w:val="81879C27DEB047EAAAB7F367434E78E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0</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Kabelový HUB 2</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44883243"/>
                <w:placeholder>
                  <w:docPart w:val="170E8EE243C1415FBFCB36C8E89873D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687139957"/>
                <w:placeholder>
                  <w:docPart w:val="912D679326284FAA9D05F8A5DA8ED7AC"/>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554" w:type="dxa"/>
            <w:tcBorders/>
          </w:tcPr>
          <w:p>
            <w:pPr>
              <w:pStyle w:val="Normal"/>
              <w:widowControl/>
              <w:spacing w:before="120" w:after="120"/>
              <w:rPr>
                <w:sz w:val="20"/>
                <w:szCs w:val="20"/>
              </w:rPr>
            </w:pPr>
            <w:sdt>
              <w:sdtPr>
                <w:placeholder>
                  <w:docPart w:val="00B011041FD447A1A34601ACFBD4E76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1</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Kabel HDMI</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85855606"/>
                <w:placeholder>
                  <w:docPart w:val="64283900B91F4C06B689663B9E84869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121333149"/>
                <w:placeholder>
                  <w:docPart w:val="8D8D3BF5D9C4402A96DED7945DA54CDB"/>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554" w:type="dxa"/>
            <w:tcBorders/>
          </w:tcPr>
          <w:p>
            <w:pPr>
              <w:pStyle w:val="Normal"/>
              <w:widowControl/>
              <w:spacing w:before="120" w:after="120"/>
              <w:rPr>
                <w:sz w:val="20"/>
                <w:szCs w:val="20"/>
              </w:rPr>
            </w:pPr>
            <w:sdt>
              <w:sdtPr>
                <w:placeholder>
                  <w:docPart w:val="88573E1F874F4EB49D52FC6D4E3EF17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355" w:type="dxa"/>
            <w:gridSpan w:val="4"/>
            <w:tcBorders/>
            <w:shd w:color="auto" w:fill="D9D9D9" w:themeFill="background1" w:themeFillShade="d9" w:val="clear"/>
          </w:tcPr>
          <w:p>
            <w:pPr>
              <w:pStyle w:val="Normal"/>
              <w:widowControl/>
              <w:spacing w:before="120" w:after="120"/>
              <w:rPr>
                <w:b/>
                <w:b/>
                <w:bCs/>
                <w:sz w:val="20"/>
                <w:szCs w:val="20"/>
              </w:rPr>
            </w:pPr>
            <w:r>
              <w:rPr>
                <w:rFonts w:eastAsia="Times New Roman" w:cs="Times New Roman"/>
                <w:b/>
                <w:bCs/>
                <w:kern w:val="0"/>
                <w:sz w:val="20"/>
                <w:szCs w:val="20"/>
                <w:lang w:val="cs-CZ" w:eastAsia="en-US" w:bidi="ar-SA"/>
              </w:rPr>
              <w:t>Další AV technika</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2</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Fotoaparát se stative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390577469"/>
                <w:placeholder>
                  <w:docPart w:val="0AE21026C9D141F1A093FF96CF1284A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037694058"/>
                <w:placeholder>
                  <w:docPart w:val="F0A36898DBD0465B91E6CAF7494F652D"/>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5D73A1F103AF40B287AA1EA3370FAC0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3</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Diktafon</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69946252"/>
                <w:placeholder>
                  <w:docPart w:val="5864F1E89B084573B2B4893230DC1BF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967504891"/>
                <w:placeholder>
                  <w:docPart w:val="EE2ABF7A09FA4D0A989DF1873AD3F5C8"/>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84A12C450766489CAB5CFB02B87F17D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4</w:t>
            </w:r>
          </w:p>
        </w:tc>
        <w:tc>
          <w:tcPr>
            <w:tcW w:w="5996" w:type="dxa"/>
            <w:tcBorders/>
          </w:tcPr>
          <w:p>
            <w:pPr>
              <w:pStyle w:val="Normal"/>
              <w:widowControl/>
              <w:spacing w:before="120" w:after="120"/>
              <w:rPr>
                <w:bCs/>
                <w:sz w:val="20"/>
                <w:szCs w:val="20"/>
              </w:rPr>
            </w:pPr>
            <w:r>
              <w:rPr>
                <w:rFonts w:eastAsia="Times New Roman" w:cs="Times New Roman"/>
                <w:b/>
                <w:kern w:val="0"/>
                <w:sz w:val="20"/>
                <w:szCs w:val="20"/>
                <w:lang w:val="cs-CZ" w:eastAsia="en-US" w:bidi="ar-SA"/>
              </w:rPr>
              <w:t xml:space="preserve">Mikrofon </w:t>
            </w:r>
            <w:r>
              <w:rPr>
                <w:rFonts w:eastAsia="Times New Roman" w:cs="Times New Roman"/>
                <w:bCs/>
                <w:kern w:val="0"/>
                <w:sz w:val="20"/>
                <w:szCs w:val="20"/>
                <w:lang w:val="cs-CZ" w:eastAsia="en-US" w:bidi="ar-SA"/>
              </w:rPr>
              <w:t>(sada 2 kusů mikrofon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380256832"/>
                <w:placeholder>
                  <w:docPart w:val="5062F9DA77F04AA6800FB6B39E3C1A6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423688174"/>
                <w:placeholder>
                  <w:docPart w:val="B3B0C3B9666E40EC8DD2B7FBBD81D4BF"/>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AE15FD49067C48148C1D7914CA1688F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page">
            <wp:align>center</wp:align>
          </wp:positionH>
          <wp:positionV relativeFrom="paragraph">
            <wp:posOffset>12700</wp:posOffset>
          </wp:positionV>
          <wp:extent cx="4171950" cy="60261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4605</wp:posOffset>
          </wp:positionV>
          <wp:extent cx="4435475" cy="64071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4435475" cy="64071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4605</wp:posOffset>
          </wp:positionV>
          <wp:extent cx="4435475" cy="64071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4435475" cy="64071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gDi2MgJkcUNtLeKf1noSh9PrRcTEJRThXKXf9osEgnCQfuWs1jtcRlROOqMT/9SIg/7eGBI7Q+heWyjL6WasA==" w:salt="c52dvyM+rFN76+VXXpen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a7d28"/>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a7d28"/>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482131F8BD6420E800F1640976EB3FE"/>
        <w:category>
          <w:name w:val="Obecné"/>
          <w:gallery w:val="placeholder"/>
        </w:category>
        <w:types>
          <w:type w:val="bbPlcHdr"/>
        </w:types>
        <w:behaviors>
          <w:behavior w:val="content"/>
        </w:behaviors>
        <w:guid w:val="{E683AC48-FC8D-4F4F-8012-D7CF7353E2E6}"/>
      </w:docPartPr>
      <w:docPartBody>
        <w:p w:rsidR="000577ED" w:rsidRDefault="005D4FBA" w:rsidP="005D4FBA">
          <w:pPr>
            <w:pStyle w:val="0482131F8BD6420E800F1640976EB3FE"/>
          </w:pPr>
          <w:r w:rsidRPr="00774750">
            <w:rPr>
              <w:rStyle w:val="Zstupntext"/>
            </w:rPr>
            <w:t>Klikněte nebo klepněte sem a zadejte text.</w:t>
          </w:r>
        </w:p>
      </w:docPartBody>
    </w:docPart>
    <w:docPart>
      <w:docPartPr>
        <w:name w:val="A1B72708C3F94578994BAED302040CA2"/>
        <w:category>
          <w:name w:val="Obecné"/>
          <w:gallery w:val="placeholder"/>
        </w:category>
        <w:types>
          <w:type w:val="bbPlcHdr"/>
        </w:types>
        <w:behaviors>
          <w:behavior w:val="content"/>
        </w:behaviors>
        <w:guid w:val="{D3270AE2-5E08-41E3-A1D7-D43EF0BBD5EC}"/>
      </w:docPartPr>
      <w:docPartBody>
        <w:p w:rsidR="000577ED" w:rsidRDefault="005D4FBA" w:rsidP="005D4FBA">
          <w:pPr>
            <w:pStyle w:val="A1B72708C3F94578994BAED302040CA2"/>
          </w:pPr>
          <w:r w:rsidRPr="00774750">
            <w:rPr>
              <w:rStyle w:val="Zstupntext"/>
            </w:rPr>
            <w:t>Klikněte nebo klepněte sem a zadejte text.</w:t>
          </w:r>
        </w:p>
      </w:docPartBody>
    </w:docPart>
    <w:docPart>
      <w:docPartPr>
        <w:name w:val="5CC45FF3681D44EE84D52714CBF962FA"/>
        <w:category>
          <w:name w:val="Obecné"/>
          <w:gallery w:val="placeholder"/>
        </w:category>
        <w:types>
          <w:type w:val="bbPlcHdr"/>
        </w:types>
        <w:behaviors>
          <w:behavior w:val="content"/>
        </w:behaviors>
        <w:guid w:val="{867C960B-1F9C-4DE9-82FD-9BAAA51943B2}"/>
      </w:docPartPr>
      <w:docPartBody>
        <w:p w:rsidR="000577ED" w:rsidRDefault="005D4FBA" w:rsidP="005D4FBA">
          <w:pPr>
            <w:pStyle w:val="5CC45FF3681D44EE84D52714CBF962FA"/>
          </w:pPr>
          <w:r w:rsidRPr="00357362">
            <w:rPr>
              <w:rStyle w:val="Zstupntext"/>
              <w:shd w:val="clear" w:color="auto" w:fill="FFFF00"/>
            </w:rPr>
            <w:t>0000</w:t>
          </w:r>
        </w:p>
      </w:docPartBody>
    </w:docPart>
    <w:docPart>
      <w:docPartPr>
        <w:name w:val="56EF52CFC0D24BA5B4C5E92C3084604C"/>
        <w:category>
          <w:name w:val="Obecné"/>
          <w:gallery w:val="placeholder"/>
        </w:category>
        <w:types>
          <w:type w:val="bbPlcHdr"/>
        </w:types>
        <w:behaviors>
          <w:behavior w:val="content"/>
        </w:behaviors>
        <w:guid w:val="{53BB9234-EE36-4E19-96FE-2D374EECF16A}"/>
      </w:docPartPr>
      <w:docPartBody>
        <w:p w:rsidR="000577ED" w:rsidRDefault="005D4FBA" w:rsidP="005D4FBA">
          <w:pPr>
            <w:pStyle w:val="56EF52CFC0D24BA5B4C5E92C3084604C"/>
          </w:pPr>
          <w:r w:rsidRPr="00774750">
            <w:rPr>
              <w:rStyle w:val="Zstupntext"/>
            </w:rPr>
            <w:t>Klikněte nebo klepněte sem a zadejte text.</w:t>
          </w:r>
        </w:p>
      </w:docPartBody>
    </w:docPart>
    <w:docPart>
      <w:docPartPr>
        <w:name w:val="6E9BEE27031E42B19405E93140EF7570"/>
        <w:category>
          <w:name w:val="Obecné"/>
          <w:gallery w:val="placeholder"/>
        </w:category>
        <w:types>
          <w:type w:val="bbPlcHdr"/>
        </w:types>
        <w:behaviors>
          <w:behavior w:val="content"/>
        </w:behaviors>
        <w:guid w:val="{17C0A690-7EBF-4EA5-BA31-19945E26A5C0}"/>
      </w:docPartPr>
      <w:docPartBody>
        <w:p w:rsidR="000577ED" w:rsidRDefault="005D4FBA" w:rsidP="005D4FBA">
          <w:pPr>
            <w:pStyle w:val="6E9BEE27031E42B19405E93140EF7570"/>
          </w:pPr>
          <w:r w:rsidRPr="00774750">
            <w:rPr>
              <w:rStyle w:val="Zstupntext"/>
            </w:rPr>
            <w:t>Klikněte nebo klepněte sem a zadejte text.</w:t>
          </w:r>
        </w:p>
      </w:docPartBody>
    </w:docPart>
    <w:docPart>
      <w:docPartPr>
        <w:name w:val="1ABCC06AA6C94BEBBE25972F4471EF10"/>
        <w:category>
          <w:name w:val="Obecné"/>
          <w:gallery w:val="placeholder"/>
        </w:category>
        <w:types>
          <w:type w:val="bbPlcHdr"/>
        </w:types>
        <w:behaviors>
          <w:behavior w:val="content"/>
        </w:behaviors>
        <w:guid w:val="{62DA3417-942C-4288-943A-95C47F87A27A}"/>
      </w:docPartPr>
      <w:docPartBody>
        <w:p w:rsidR="000577ED" w:rsidRDefault="005D4FBA" w:rsidP="005D4FBA">
          <w:pPr>
            <w:pStyle w:val="1ABCC06AA6C94BEBBE25972F4471EF10"/>
          </w:pPr>
          <w:r w:rsidRPr="00357362">
            <w:rPr>
              <w:rStyle w:val="Zstupntext"/>
              <w:shd w:val="clear" w:color="auto" w:fill="FFFF00"/>
            </w:rPr>
            <w:t>0000</w:t>
          </w:r>
        </w:p>
      </w:docPartBody>
    </w:docPart>
    <w:docPart>
      <w:docPartPr>
        <w:name w:val="4DED6F3A6C28492B94C23FAD4BC3509C"/>
        <w:category>
          <w:name w:val="Obecné"/>
          <w:gallery w:val="placeholder"/>
        </w:category>
        <w:types>
          <w:type w:val="bbPlcHdr"/>
        </w:types>
        <w:behaviors>
          <w:behavior w:val="content"/>
        </w:behaviors>
        <w:guid w:val="{AB16AB9A-2198-4E68-905D-425512339125}"/>
      </w:docPartPr>
      <w:docPartBody>
        <w:p w:rsidR="000577ED" w:rsidRDefault="005D4FBA" w:rsidP="005D4FBA">
          <w:pPr>
            <w:pStyle w:val="4DED6F3A6C28492B94C23FAD4BC3509C"/>
          </w:pPr>
          <w:r w:rsidRPr="00774750">
            <w:rPr>
              <w:rStyle w:val="Zstupntext"/>
            </w:rPr>
            <w:t>Klikněte nebo klepněte sem a zadejte text.</w:t>
          </w:r>
        </w:p>
      </w:docPartBody>
    </w:docPart>
    <w:docPart>
      <w:docPartPr>
        <w:name w:val="B34AAC04F1634F7BAC94730DE9553FC6"/>
        <w:category>
          <w:name w:val="Obecné"/>
          <w:gallery w:val="placeholder"/>
        </w:category>
        <w:types>
          <w:type w:val="bbPlcHdr"/>
        </w:types>
        <w:behaviors>
          <w:behavior w:val="content"/>
        </w:behaviors>
        <w:guid w:val="{299125F3-66A5-4506-BB53-948F39B10439}"/>
      </w:docPartPr>
      <w:docPartBody>
        <w:p w:rsidR="000577ED" w:rsidRDefault="005D4FBA" w:rsidP="005D4FBA">
          <w:pPr>
            <w:pStyle w:val="B34AAC04F1634F7BAC94730DE9553FC6"/>
          </w:pPr>
          <w:r w:rsidRPr="00774750">
            <w:rPr>
              <w:rStyle w:val="Zstupntext"/>
            </w:rPr>
            <w:t>Klikněte nebo klepněte sem a zadejte text.</w:t>
          </w:r>
        </w:p>
      </w:docPartBody>
    </w:docPart>
    <w:docPart>
      <w:docPartPr>
        <w:name w:val="C1CDB741154847E79EC881093F987450"/>
        <w:category>
          <w:name w:val="Obecné"/>
          <w:gallery w:val="placeholder"/>
        </w:category>
        <w:types>
          <w:type w:val="bbPlcHdr"/>
        </w:types>
        <w:behaviors>
          <w:behavior w:val="content"/>
        </w:behaviors>
        <w:guid w:val="{4398DC04-EF16-483C-B688-9DC8FE266A81}"/>
      </w:docPartPr>
      <w:docPartBody>
        <w:p w:rsidR="000577ED" w:rsidRDefault="005D4FBA" w:rsidP="005D4FBA">
          <w:pPr>
            <w:pStyle w:val="C1CDB741154847E79EC881093F987450"/>
          </w:pPr>
          <w:r w:rsidRPr="00357362">
            <w:rPr>
              <w:rStyle w:val="Zstupntext"/>
              <w:shd w:val="clear" w:color="auto" w:fill="FFFF00"/>
            </w:rPr>
            <w:t>0000</w:t>
          </w:r>
        </w:p>
      </w:docPartBody>
    </w:docPart>
    <w:docPart>
      <w:docPartPr>
        <w:name w:val="D140465CBBF348EB9162195A32FAD8C9"/>
        <w:category>
          <w:name w:val="Obecné"/>
          <w:gallery w:val="placeholder"/>
        </w:category>
        <w:types>
          <w:type w:val="bbPlcHdr"/>
        </w:types>
        <w:behaviors>
          <w:behavior w:val="content"/>
        </w:behaviors>
        <w:guid w:val="{F3E44F35-6068-4932-B215-F746B3059787}"/>
      </w:docPartPr>
      <w:docPartBody>
        <w:p w:rsidR="000577ED" w:rsidRDefault="005D4FBA" w:rsidP="005D4FBA">
          <w:pPr>
            <w:pStyle w:val="D140465CBBF348EB9162195A32FAD8C9"/>
          </w:pPr>
          <w:r w:rsidRPr="00774750">
            <w:rPr>
              <w:rStyle w:val="Zstupntext"/>
            </w:rPr>
            <w:t>Klikněte nebo klepněte sem a zadejte text.</w:t>
          </w:r>
        </w:p>
      </w:docPartBody>
    </w:docPart>
    <w:docPart>
      <w:docPartPr>
        <w:name w:val="F2F40EAA1BAE4F3E8E1954935E15270F"/>
        <w:category>
          <w:name w:val="Obecné"/>
          <w:gallery w:val="placeholder"/>
        </w:category>
        <w:types>
          <w:type w:val="bbPlcHdr"/>
        </w:types>
        <w:behaviors>
          <w:behavior w:val="content"/>
        </w:behaviors>
        <w:guid w:val="{465F4C04-8B9A-44A1-B871-D040B6AF8612}"/>
      </w:docPartPr>
      <w:docPartBody>
        <w:p w:rsidR="000577ED" w:rsidRDefault="005D4FBA" w:rsidP="005D4FBA">
          <w:pPr>
            <w:pStyle w:val="F2F40EAA1BAE4F3E8E1954935E15270F"/>
          </w:pPr>
          <w:r w:rsidRPr="00774750">
            <w:rPr>
              <w:rStyle w:val="Zstupntext"/>
            </w:rPr>
            <w:t>Klikněte nebo klepněte sem a zadejte text.</w:t>
          </w:r>
        </w:p>
      </w:docPartBody>
    </w:docPart>
    <w:docPart>
      <w:docPartPr>
        <w:name w:val="FE6639FC171C4014AEB42F91B9A23B2D"/>
        <w:category>
          <w:name w:val="Obecné"/>
          <w:gallery w:val="placeholder"/>
        </w:category>
        <w:types>
          <w:type w:val="bbPlcHdr"/>
        </w:types>
        <w:behaviors>
          <w:behavior w:val="content"/>
        </w:behaviors>
        <w:guid w:val="{60D9AB6A-CA80-4C6A-95D5-4D60199F6CEC}"/>
      </w:docPartPr>
      <w:docPartBody>
        <w:p w:rsidR="000577ED" w:rsidRDefault="005D4FBA" w:rsidP="005D4FBA">
          <w:pPr>
            <w:pStyle w:val="FE6639FC171C4014AEB42F91B9A23B2D"/>
          </w:pPr>
          <w:r w:rsidRPr="00357362">
            <w:rPr>
              <w:rStyle w:val="Zstupntext"/>
              <w:shd w:val="clear" w:color="auto" w:fill="FFFF00"/>
            </w:rPr>
            <w:t>0000</w:t>
          </w:r>
        </w:p>
      </w:docPartBody>
    </w:docPart>
    <w:docPart>
      <w:docPartPr>
        <w:name w:val="AFEF15B7073D4AE98706350C2E63A06B"/>
        <w:category>
          <w:name w:val="Obecné"/>
          <w:gallery w:val="placeholder"/>
        </w:category>
        <w:types>
          <w:type w:val="bbPlcHdr"/>
        </w:types>
        <w:behaviors>
          <w:behavior w:val="content"/>
        </w:behaviors>
        <w:guid w:val="{D91A79F8-70E6-448A-B10F-CDD624E05091}"/>
      </w:docPartPr>
      <w:docPartBody>
        <w:p w:rsidR="000577ED" w:rsidRDefault="005D4FBA" w:rsidP="005D4FBA">
          <w:pPr>
            <w:pStyle w:val="AFEF15B7073D4AE98706350C2E63A06B"/>
          </w:pPr>
          <w:r w:rsidRPr="00774750">
            <w:rPr>
              <w:rStyle w:val="Zstupntext"/>
            </w:rPr>
            <w:t>Klikněte nebo klepněte sem a zadejte text.</w:t>
          </w:r>
        </w:p>
      </w:docPartBody>
    </w:docPart>
    <w:docPart>
      <w:docPartPr>
        <w:name w:val="3D8CAB5CBE274211BE230340A77BB0E4"/>
        <w:category>
          <w:name w:val="Obecné"/>
          <w:gallery w:val="placeholder"/>
        </w:category>
        <w:types>
          <w:type w:val="bbPlcHdr"/>
        </w:types>
        <w:behaviors>
          <w:behavior w:val="content"/>
        </w:behaviors>
        <w:guid w:val="{B7006123-4E58-4CCE-AD51-39BCD7DA0431}"/>
      </w:docPartPr>
      <w:docPartBody>
        <w:p w:rsidR="000577ED" w:rsidRDefault="005D4FBA" w:rsidP="005D4FBA">
          <w:pPr>
            <w:pStyle w:val="3D8CAB5CBE274211BE230340A77BB0E4"/>
          </w:pPr>
          <w:r w:rsidRPr="00774750">
            <w:rPr>
              <w:rStyle w:val="Zstupntext"/>
            </w:rPr>
            <w:t>Klikněte nebo klepněte sem a zadejte text.</w:t>
          </w:r>
        </w:p>
      </w:docPartBody>
    </w:docPart>
    <w:docPart>
      <w:docPartPr>
        <w:name w:val="F4D8E4CBF4AF406CADB0CE654D636E54"/>
        <w:category>
          <w:name w:val="Obecné"/>
          <w:gallery w:val="placeholder"/>
        </w:category>
        <w:types>
          <w:type w:val="bbPlcHdr"/>
        </w:types>
        <w:behaviors>
          <w:behavior w:val="content"/>
        </w:behaviors>
        <w:guid w:val="{8A8E64FC-24B7-460A-B60C-E56E9C9C0E4E}"/>
      </w:docPartPr>
      <w:docPartBody>
        <w:p w:rsidR="000577ED" w:rsidRDefault="005D4FBA" w:rsidP="005D4FBA">
          <w:pPr>
            <w:pStyle w:val="F4D8E4CBF4AF406CADB0CE654D636E54"/>
          </w:pPr>
          <w:r w:rsidRPr="00357362">
            <w:rPr>
              <w:rStyle w:val="Zstupntext"/>
              <w:shd w:val="clear" w:color="auto" w:fill="FFFF00"/>
            </w:rPr>
            <w:t>0000</w:t>
          </w:r>
        </w:p>
      </w:docPartBody>
    </w:docPart>
    <w:docPart>
      <w:docPartPr>
        <w:name w:val="CAD2630125FF47358B9A2723FBA916C3"/>
        <w:category>
          <w:name w:val="Obecné"/>
          <w:gallery w:val="placeholder"/>
        </w:category>
        <w:types>
          <w:type w:val="bbPlcHdr"/>
        </w:types>
        <w:behaviors>
          <w:behavior w:val="content"/>
        </w:behaviors>
        <w:guid w:val="{3A763C04-743B-4951-BC1F-0F3F33742DB1}"/>
      </w:docPartPr>
      <w:docPartBody>
        <w:p w:rsidR="000577ED" w:rsidRDefault="005D4FBA" w:rsidP="005D4FBA">
          <w:pPr>
            <w:pStyle w:val="CAD2630125FF47358B9A2723FBA916C3"/>
          </w:pPr>
          <w:r w:rsidRPr="00774750">
            <w:rPr>
              <w:rStyle w:val="Zstupntext"/>
            </w:rPr>
            <w:t>Klikněte nebo klepněte sem a zadejte text.</w:t>
          </w:r>
        </w:p>
      </w:docPartBody>
    </w:docPart>
    <w:docPart>
      <w:docPartPr>
        <w:name w:val="808B5E6D40FE4E7F8C4724F536A65B89"/>
        <w:category>
          <w:name w:val="Obecné"/>
          <w:gallery w:val="placeholder"/>
        </w:category>
        <w:types>
          <w:type w:val="bbPlcHdr"/>
        </w:types>
        <w:behaviors>
          <w:behavior w:val="content"/>
        </w:behaviors>
        <w:guid w:val="{861A61FD-C9F0-4FD1-9073-1E81EABD9819}"/>
      </w:docPartPr>
      <w:docPartBody>
        <w:p w:rsidR="000577ED" w:rsidRDefault="005D4FBA" w:rsidP="005D4FBA">
          <w:pPr>
            <w:pStyle w:val="808B5E6D40FE4E7F8C4724F536A65B89"/>
          </w:pPr>
          <w:r w:rsidRPr="00774750">
            <w:rPr>
              <w:rStyle w:val="Zstupntext"/>
            </w:rPr>
            <w:t>Klikněte nebo klepněte sem a zadejte text.</w:t>
          </w:r>
        </w:p>
      </w:docPartBody>
    </w:docPart>
    <w:docPart>
      <w:docPartPr>
        <w:name w:val="5CA3423A46184B968FFDAEB44C35D5A7"/>
        <w:category>
          <w:name w:val="Obecné"/>
          <w:gallery w:val="placeholder"/>
        </w:category>
        <w:types>
          <w:type w:val="bbPlcHdr"/>
        </w:types>
        <w:behaviors>
          <w:behavior w:val="content"/>
        </w:behaviors>
        <w:guid w:val="{7AA4F66C-F581-4E9D-8661-81980F9B0769}"/>
      </w:docPartPr>
      <w:docPartBody>
        <w:p w:rsidR="000577ED" w:rsidRDefault="005D4FBA" w:rsidP="005D4FBA">
          <w:pPr>
            <w:pStyle w:val="5CA3423A46184B968FFDAEB44C35D5A7"/>
          </w:pPr>
          <w:r w:rsidRPr="00357362">
            <w:rPr>
              <w:rStyle w:val="Zstupntext"/>
              <w:shd w:val="clear" w:color="auto" w:fill="FFFF00"/>
            </w:rPr>
            <w:t>0000</w:t>
          </w:r>
        </w:p>
      </w:docPartBody>
    </w:docPart>
    <w:docPart>
      <w:docPartPr>
        <w:name w:val="5529AC90916F4C22B0EDAEE0C3443C77"/>
        <w:category>
          <w:name w:val="Obecné"/>
          <w:gallery w:val="placeholder"/>
        </w:category>
        <w:types>
          <w:type w:val="bbPlcHdr"/>
        </w:types>
        <w:behaviors>
          <w:behavior w:val="content"/>
        </w:behaviors>
        <w:guid w:val="{DC2E4C92-AA3C-42C4-990E-4A1A67749752}"/>
      </w:docPartPr>
      <w:docPartBody>
        <w:p w:rsidR="000577ED" w:rsidRDefault="005D4FBA" w:rsidP="005D4FBA">
          <w:pPr>
            <w:pStyle w:val="5529AC90916F4C22B0EDAEE0C3443C77"/>
          </w:pPr>
          <w:r w:rsidRPr="00774750">
            <w:rPr>
              <w:rStyle w:val="Zstupntext"/>
            </w:rPr>
            <w:t>Klikněte nebo klepněte sem a zadejte text.</w:t>
          </w:r>
        </w:p>
      </w:docPartBody>
    </w:docPart>
    <w:docPart>
      <w:docPartPr>
        <w:name w:val="93A45C12E37D4F7DB71778C652EF6C97"/>
        <w:category>
          <w:name w:val="Obecné"/>
          <w:gallery w:val="placeholder"/>
        </w:category>
        <w:types>
          <w:type w:val="bbPlcHdr"/>
        </w:types>
        <w:behaviors>
          <w:behavior w:val="content"/>
        </w:behaviors>
        <w:guid w:val="{07E1248F-D8FD-4AF7-BA86-7AF6CFF24C5E}"/>
      </w:docPartPr>
      <w:docPartBody>
        <w:p w:rsidR="000577ED" w:rsidRDefault="005D4FBA" w:rsidP="005D4FBA">
          <w:pPr>
            <w:pStyle w:val="93A45C12E37D4F7DB71778C652EF6C97"/>
          </w:pPr>
          <w:r w:rsidRPr="00774750">
            <w:rPr>
              <w:rStyle w:val="Zstupntext"/>
            </w:rPr>
            <w:t>Klikněte nebo klepněte sem a zadejte text.</w:t>
          </w:r>
        </w:p>
      </w:docPartBody>
    </w:docPart>
    <w:docPart>
      <w:docPartPr>
        <w:name w:val="128066177FF24431899F35D4C13776EF"/>
        <w:category>
          <w:name w:val="Obecné"/>
          <w:gallery w:val="placeholder"/>
        </w:category>
        <w:types>
          <w:type w:val="bbPlcHdr"/>
        </w:types>
        <w:behaviors>
          <w:behavior w:val="content"/>
        </w:behaviors>
        <w:guid w:val="{91404C5C-9444-4674-AB5B-2F45DC280009}"/>
      </w:docPartPr>
      <w:docPartBody>
        <w:p w:rsidR="000577ED" w:rsidRDefault="005D4FBA" w:rsidP="005D4FBA">
          <w:pPr>
            <w:pStyle w:val="128066177FF24431899F35D4C13776EF"/>
          </w:pPr>
          <w:r w:rsidRPr="00357362">
            <w:rPr>
              <w:rStyle w:val="Zstupntext"/>
              <w:shd w:val="clear" w:color="auto" w:fill="FFFF00"/>
            </w:rPr>
            <w:t>0000</w:t>
          </w:r>
        </w:p>
      </w:docPartBody>
    </w:docPart>
    <w:docPart>
      <w:docPartPr>
        <w:name w:val="B2DAA99C55D14B7FB237A815DE4B3BAA"/>
        <w:category>
          <w:name w:val="Obecné"/>
          <w:gallery w:val="placeholder"/>
        </w:category>
        <w:types>
          <w:type w:val="bbPlcHdr"/>
        </w:types>
        <w:behaviors>
          <w:behavior w:val="content"/>
        </w:behaviors>
        <w:guid w:val="{77F55E13-F201-4E67-B3EF-B7B6C1DE63DD}"/>
      </w:docPartPr>
      <w:docPartBody>
        <w:p w:rsidR="000577ED" w:rsidRDefault="005D4FBA" w:rsidP="005D4FBA">
          <w:pPr>
            <w:pStyle w:val="B2DAA99C55D14B7FB237A815DE4B3BAA"/>
          </w:pPr>
          <w:r w:rsidRPr="00774750">
            <w:rPr>
              <w:rStyle w:val="Zstupntext"/>
            </w:rPr>
            <w:t>Klikněte nebo klepněte sem a zadejte text.</w:t>
          </w:r>
        </w:p>
      </w:docPartBody>
    </w:docPart>
    <w:docPart>
      <w:docPartPr>
        <w:name w:val="67C1CB308AA04D4CBA8DEEFFBCCEFFB2"/>
        <w:category>
          <w:name w:val="Obecné"/>
          <w:gallery w:val="placeholder"/>
        </w:category>
        <w:types>
          <w:type w:val="bbPlcHdr"/>
        </w:types>
        <w:behaviors>
          <w:behavior w:val="content"/>
        </w:behaviors>
        <w:guid w:val="{3EF631F9-BA66-4BB7-912A-F7CA9B2C33FF}"/>
      </w:docPartPr>
      <w:docPartBody>
        <w:p w:rsidR="000577ED" w:rsidRDefault="005D4FBA" w:rsidP="005D4FBA">
          <w:pPr>
            <w:pStyle w:val="67C1CB308AA04D4CBA8DEEFFBCCEFFB2"/>
          </w:pPr>
          <w:r w:rsidRPr="00774750">
            <w:rPr>
              <w:rStyle w:val="Zstupntext"/>
            </w:rPr>
            <w:t>Klikněte nebo klepněte sem a zadejte text.</w:t>
          </w:r>
        </w:p>
      </w:docPartBody>
    </w:docPart>
    <w:docPart>
      <w:docPartPr>
        <w:name w:val="929293261C97449181CA22B20FCF3BFF"/>
        <w:category>
          <w:name w:val="Obecné"/>
          <w:gallery w:val="placeholder"/>
        </w:category>
        <w:types>
          <w:type w:val="bbPlcHdr"/>
        </w:types>
        <w:behaviors>
          <w:behavior w:val="content"/>
        </w:behaviors>
        <w:guid w:val="{60CDAC97-0D08-4AB4-A498-5963F835B286}"/>
      </w:docPartPr>
      <w:docPartBody>
        <w:p w:rsidR="000577ED" w:rsidRDefault="005D4FBA" w:rsidP="005D4FBA">
          <w:pPr>
            <w:pStyle w:val="929293261C97449181CA22B20FCF3BFF"/>
          </w:pPr>
          <w:r w:rsidRPr="00357362">
            <w:rPr>
              <w:rStyle w:val="Zstupntext"/>
              <w:shd w:val="clear" w:color="auto" w:fill="FFFF00"/>
            </w:rPr>
            <w:t>0000</w:t>
          </w:r>
        </w:p>
      </w:docPartBody>
    </w:docPart>
    <w:docPart>
      <w:docPartPr>
        <w:name w:val="EED61A9E719140169AD020FBCB63D596"/>
        <w:category>
          <w:name w:val="Obecné"/>
          <w:gallery w:val="placeholder"/>
        </w:category>
        <w:types>
          <w:type w:val="bbPlcHdr"/>
        </w:types>
        <w:behaviors>
          <w:behavior w:val="content"/>
        </w:behaviors>
        <w:guid w:val="{317D8AEA-2886-413A-B737-535E0E8AAC9E}"/>
      </w:docPartPr>
      <w:docPartBody>
        <w:p w:rsidR="000577ED" w:rsidRDefault="005D4FBA" w:rsidP="005D4FBA">
          <w:pPr>
            <w:pStyle w:val="EED61A9E719140169AD020FBCB63D596"/>
          </w:pPr>
          <w:r w:rsidRPr="00774750">
            <w:rPr>
              <w:rStyle w:val="Zstupntext"/>
            </w:rPr>
            <w:t>Klikněte nebo klepněte sem a zadejte text.</w:t>
          </w:r>
        </w:p>
      </w:docPartBody>
    </w:docPart>
    <w:docPart>
      <w:docPartPr>
        <w:name w:val="321127C9300E4DAF93F42067AA1FFD6C"/>
        <w:category>
          <w:name w:val="Obecné"/>
          <w:gallery w:val="placeholder"/>
        </w:category>
        <w:types>
          <w:type w:val="bbPlcHdr"/>
        </w:types>
        <w:behaviors>
          <w:behavior w:val="content"/>
        </w:behaviors>
        <w:guid w:val="{08981084-58A2-4E3B-89CD-597BD7D7522E}"/>
      </w:docPartPr>
      <w:docPartBody>
        <w:p w:rsidR="000577ED" w:rsidRDefault="005D4FBA" w:rsidP="005D4FBA">
          <w:pPr>
            <w:pStyle w:val="321127C9300E4DAF93F42067AA1FFD6C"/>
          </w:pPr>
          <w:r w:rsidRPr="00774750">
            <w:rPr>
              <w:rStyle w:val="Zstupntext"/>
            </w:rPr>
            <w:t>Klikněte nebo klepněte sem a zadejte text.</w:t>
          </w:r>
        </w:p>
      </w:docPartBody>
    </w:docPart>
    <w:docPart>
      <w:docPartPr>
        <w:name w:val="81879C27DEB047EAAAB7F367434E78E5"/>
        <w:category>
          <w:name w:val="Obecné"/>
          <w:gallery w:val="placeholder"/>
        </w:category>
        <w:types>
          <w:type w:val="bbPlcHdr"/>
        </w:types>
        <w:behaviors>
          <w:behavior w:val="content"/>
        </w:behaviors>
        <w:guid w:val="{1EB8AF79-465D-48D3-812C-0C6E24EA1E38}"/>
      </w:docPartPr>
      <w:docPartBody>
        <w:p w:rsidR="000577ED" w:rsidRDefault="005D4FBA" w:rsidP="005D4FBA">
          <w:pPr>
            <w:pStyle w:val="81879C27DEB047EAAAB7F367434E78E5"/>
          </w:pPr>
          <w:r w:rsidRPr="00357362">
            <w:rPr>
              <w:rStyle w:val="Zstupntext"/>
              <w:shd w:val="clear" w:color="auto" w:fill="FFFF00"/>
            </w:rPr>
            <w:t>0000</w:t>
          </w:r>
        </w:p>
      </w:docPartBody>
    </w:docPart>
    <w:docPart>
      <w:docPartPr>
        <w:name w:val="170E8EE243C1415FBFCB36C8E89873D0"/>
        <w:category>
          <w:name w:val="Obecné"/>
          <w:gallery w:val="placeholder"/>
        </w:category>
        <w:types>
          <w:type w:val="bbPlcHdr"/>
        </w:types>
        <w:behaviors>
          <w:behavior w:val="content"/>
        </w:behaviors>
        <w:guid w:val="{8237B510-11FA-4587-9B47-49DB83E967A8}"/>
      </w:docPartPr>
      <w:docPartBody>
        <w:p w:rsidR="000577ED" w:rsidRDefault="005D4FBA" w:rsidP="005D4FBA">
          <w:pPr>
            <w:pStyle w:val="170E8EE243C1415FBFCB36C8E89873D0"/>
          </w:pPr>
          <w:r w:rsidRPr="00774750">
            <w:rPr>
              <w:rStyle w:val="Zstupntext"/>
            </w:rPr>
            <w:t>Klikněte nebo klepněte sem a zadejte text.</w:t>
          </w:r>
        </w:p>
      </w:docPartBody>
    </w:docPart>
    <w:docPart>
      <w:docPartPr>
        <w:name w:val="912D679326284FAA9D05F8A5DA8ED7AC"/>
        <w:category>
          <w:name w:val="Obecné"/>
          <w:gallery w:val="placeholder"/>
        </w:category>
        <w:types>
          <w:type w:val="bbPlcHdr"/>
        </w:types>
        <w:behaviors>
          <w:behavior w:val="content"/>
        </w:behaviors>
        <w:guid w:val="{A6CF9B63-7987-4CCE-BE98-B205C455C431}"/>
      </w:docPartPr>
      <w:docPartBody>
        <w:p w:rsidR="000577ED" w:rsidRDefault="005D4FBA" w:rsidP="005D4FBA">
          <w:pPr>
            <w:pStyle w:val="912D679326284FAA9D05F8A5DA8ED7AC"/>
          </w:pPr>
          <w:r w:rsidRPr="00774750">
            <w:rPr>
              <w:rStyle w:val="Zstupntext"/>
            </w:rPr>
            <w:t>Klikněte nebo klepněte sem a zadejte text.</w:t>
          </w:r>
        </w:p>
      </w:docPartBody>
    </w:docPart>
    <w:docPart>
      <w:docPartPr>
        <w:name w:val="00B011041FD447A1A34601ACFBD4E76A"/>
        <w:category>
          <w:name w:val="Obecné"/>
          <w:gallery w:val="placeholder"/>
        </w:category>
        <w:types>
          <w:type w:val="bbPlcHdr"/>
        </w:types>
        <w:behaviors>
          <w:behavior w:val="content"/>
        </w:behaviors>
        <w:guid w:val="{1DECC005-E206-4775-98BE-F488B822D885}"/>
      </w:docPartPr>
      <w:docPartBody>
        <w:p w:rsidR="000577ED" w:rsidRDefault="005D4FBA" w:rsidP="005D4FBA">
          <w:pPr>
            <w:pStyle w:val="00B011041FD447A1A34601ACFBD4E76A"/>
          </w:pPr>
          <w:r w:rsidRPr="00357362">
            <w:rPr>
              <w:rStyle w:val="Zstupntext"/>
              <w:shd w:val="clear" w:color="auto" w:fill="FFFF00"/>
            </w:rPr>
            <w:t>0000</w:t>
          </w:r>
        </w:p>
      </w:docPartBody>
    </w:docPart>
    <w:docPart>
      <w:docPartPr>
        <w:name w:val="64283900B91F4C06B689663B9E848691"/>
        <w:category>
          <w:name w:val="Obecné"/>
          <w:gallery w:val="placeholder"/>
        </w:category>
        <w:types>
          <w:type w:val="bbPlcHdr"/>
        </w:types>
        <w:behaviors>
          <w:behavior w:val="content"/>
        </w:behaviors>
        <w:guid w:val="{A8FE4765-7178-4327-A177-A8197D8D7A06}"/>
      </w:docPartPr>
      <w:docPartBody>
        <w:p w:rsidR="000577ED" w:rsidRDefault="005D4FBA" w:rsidP="005D4FBA">
          <w:pPr>
            <w:pStyle w:val="64283900B91F4C06B689663B9E848691"/>
          </w:pPr>
          <w:r w:rsidRPr="00774750">
            <w:rPr>
              <w:rStyle w:val="Zstupntext"/>
            </w:rPr>
            <w:t>Klikněte nebo klepněte sem a zadejte text.</w:t>
          </w:r>
        </w:p>
      </w:docPartBody>
    </w:docPart>
    <w:docPart>
      <w:docPartPr>
        <w:name w:val="8D8D3BF5D9C4402A96DED7945DA54CDB"/>
        <w:category>
          <w:name w:val="Obecné"/>
          <w:gallery w:val="placeholder"/>
        </w:category>
        <w:types>
          <w:type w:val="bbPlcHdr"/>
        </w:types>
        <w:behaviors>
          <w:behavior w:val="content"/>
        </w:behaviors>
        <w:guid w:val="{AAF19AC4-0EB8-4B5C-885C-794BC79226DF}"/>
      </w:docPartPr>
      <w:docPartBody>
        <w:p w:rsidR="000577ED" w:rsidRDefault="005D4FBA" w:rsidP="005D4FBA">
          <w:pPr>
            <w:pStyle w:val="8D8D3BF5D9C4402A96DED7945DA54CDB"/>
          </w:pPr>
          <w:r w:rsidRPr="00774750">
            <w:rPr>
              <w:rStyle w:val="Zstupntext"/>
            </w:rPr>
            <w:t>Klikněte nebo klepněte sem a zadejte text.</w:t>
          </w:r>
        </w:p>
      </w:docPartBody>
    </w:docPart>
    <w:docPart>
      <w:docPartPr>
        <w:name w:val="88573E1F874F4EB49D52FC6D4E3EF176"/>
        <w:category>
          <w:name w:val="Obecné"/>
          <w:gallery w:val="placeholder"/>
        </w:category>
        <w:types>
          <w:type w:val="bbPlcHdr"/>
        </w:types>
        <w:behaviors>
          <w:behavior w:val="content"/>
        </w:behaviors>
        <w:guid w:val="{C13845A6-422A-4F2D-B4E0-C965828197B1}"/>
      </w:docPartPr>
      <w:docPartBody>
        <w:p w:rsidR="000577ED" w:rsidRDefault="005D4FBA" w:rsidP="005D4FBA">
          <w:pPr>
            <w:pStyle w:val="88573E1F874F4EB49D52FC6D4E3EF176"/>
          </w:pPr>
          <w:r w:rsidRPr="00357362">
            <w:rPr>
              <w:rStyle w:val="Zstupntext"/>
              <w:shd w:val="clear" w:color="auto" w:fill="FFFF00"/>
            </w:rPr>
            <w:t>0000</w:t>
          </w:r>
        </w:p>
      </w:docPartBody>
    </w:docPart>
    <w:docPart>
      <w:docPartPr>
        <w:name w:val="5D73A1F103AF40B287AA1EA3370FAC07"/>
        <w:category>
          <w:name w:val="Obecné"/>
          <w:gallery w:val="placeholder"/>
        </w:category>
        <w:types>
          <w:type w:val="bbPlcHdr"/>
        </w:types>
        <w:behaviors>
          <w:behavior w:val="content"/>
        </w:behaviors>
        <w:guid w:val="{1CDF5248-BA8F-4118-837A-3A3AD668CD70}"/>
      </w:docPartPr>
      <w:docPartBody>
        <w:p w:rsidR="005D04B0" w:rsidRDefault="000577ED" w:rsidP="000577ED">
          <w:pPr>
            <w:pStyle w:val="5D73A1F103AF40B287AA1EA3370FAC07"/>
          </w:pPr>
          <w:r w:rsidRPr="00357362">
            <w:rPr>
              <w:rStyle w:val="Zstupntext"/>
              <w:shd w:val="clear" w:color="auto" w:fill="FFFF00"/>
            </w:rPr>
            <w:t>0000</w:t>
          </w:r>
        </w:p>
      </w:docPartBody>
    </w:docPart>
    <w:docPart>
      <w:docPartPr>
        <w:name w:val="84A12C450766489CAB5CFB02B87F17D8"/>
        <w:category>
          <w:name w:val="Obecné"/>
          <w:gallery w:val="placeholder"/>
        </w:category>
        <w:types>
          <w:type w:val="bbPlcHdr"/>
        </w:types>
        <w:behaviors>
          <w:behavior w:val="content"/>
        </w:behaviors>
        <w:guid w:val="{F2F1BA99-6B0D-4BAB-8F96-08402009D07E}"/>
      </w:docPartPr>
      <w:docPartBody>
        <w:p w:rsidR="005D04B0" w:rsidRDefault="000577ED" w:rsidP="000577ED">
          <w:pPr>
            <w:pStyle w:val="84A12C450766489CAB5CFB02B87F17D8"/>
          </w:pPr>
          <w:r w:rsidRPr="00357362">
            <w:rPr>
              <w:rStyle w:val="Zstupntext"/>
              <w:shd w:val="clear" w:color="auto" w:fill="FFFF00"/>
            </w:rPr>
            <w:t>0000</w:t>
          </w:r>
        </w:p>
      </w:docPartBody>
    </w:docPart>
    <w:docPart>
      <w:docPartPr>
        <w:name w:val="AE15FD49067C48148C1D7914CA1688F4"/>
        <w:category>
          <w:name w:val="Obecné"/>
          <w:gallery w:val="placeholder"/>
        </w:category>
        <w:types>
          <w:type w:val="bbPlcHdr"/>
        </w:types>
        <w:behaviors>
          <w:behavior w:val="content"/>
        </w:behaviors>
        <w:guid w:val="{7F8C1453-BF67-4F6D-AABC-6CEC213316B6}"/>
      </w:docPartPr>
      <w:docPartBody>
        <w:p w:rsidR="005D04B0" w:rsidRDefault="000577ED" w:rsidP="000577ED">
          <w:pPr>
            <w:pStyle w:val="AE15FD49067C48148C1D7914CA1688F4"/>
          </w:pPr>
          <w:r w:rsidRPr="00357362">
            <w:rPr>
              <w:rStyle w:val="Zstupntext"/>
              <w:shd w:val="clear" w:color="auto" w:fill="FFFF00"/>
            </w:rPr>
            <w:t>0000</w:t>
          </w:r>
        </w:p>
      </w:docPartBody>
    </w:docPart>
    <w:docPart>
      <w:docPartPr>
        <w:name w:val="0AE21026C9D141F1A093FF96CF1284A2"/>
        <w:category>
          <w:name w:val="Obecné"/>
          <w:gallery w:val="placeholder"/>
        </w:category>
        <w:types>
          <w:type w:val="bbPlcHdr"/>
        </w:types>
        <w:behaviors>
          <w:behavior w:val="content"/>
        </w:behaviors>
        <w:guid w:val="{AC0A44C8-6DEE-44AB-8B90-5BF0B9C571A4}"/>
      </w:docPartPr>
      <w:docPartBody>
        <w:p w:rsidR="005D04B0" w:rsidRDefault="000577ED" w:rsidP="000577ED">
          <w:pPr>
            <w:pStyle w:val="0AE21026C9D141F1A093FF96CF1284A2"/>
          </w:pPr>
          <w:r w:rsidRPr="00774750">
            <w:rPr>
              <w:rStyle w:val="Zstupntext"/>
            </w:rPr>
            <w:t>Klikněte nebo klepněte sem a zadejte text.</w:t>
          </w:r>
        </w:p>
      </w:docPartBody>
    </w:docPart>
    <w:docPart>
      <w:docPartPr>
        <w:name w:val="F0A36898DBD0465B91E6CAF7494F652D"/>
        <w:category>
          <w:name w:val="Obecné"/>
          <w:gallery w:val="placeholder"/>
        </w:category>
        <w:types>
          <w:type w:val="bbPlcHdr"/>
        </w:types>
        <w:behaviors>
          <w:behavior w:val="content"/>
        </w:behaviors>
        <w:guid w:val="{4CB96B00-5F99-4AD7-975E-41600A039806}"/>
      </w:docPartPr>
      <w:docPartBody>
        <w:p w:rsidR="005D04B0" w:rsidRDefault="000577ED" w:rsidP="000577ED">
          <w:pPr>
            <w:pStyle w:val="F0A36898DBD0465B91E6CAF7494F652D"/>
          </w:pPr>
          <w:r w:rsidRPr="00774750">
            <w:rPr>
              <w:rStyle w:val="Zstupntext"/>
            </w:rPr>
            <w:t>Klikněte nebo klepněte sem a zadejte text.</w:t>
          </w:r>
        </w:p>
      </w:docPartBody>
    </w:docPart>
    <w:docPart>
      <w:docPartPr>
        <w:name w:val="5864F1E89B084573B2B4893230DC1BF9"/>
        <w:category>
          <w:name w:val="Obecné"/>
          <w:gallery w:val="placeholder"/>
        </w:category>
        <w:types>
          <w:type w:val="bbPlcHdr"/>
        </w:types>
        <w:behaviors>
          <w:behavior w:val="content"/>
        </w:behaviors>
        <w:guid w:val="{78D712DB-12AD-4AB7-986F-226D224ED3AC}"/>
      </w:docPartPr>
      <w:docPartBody>
        <w:p w:rsidR="005D04B0" w:rsidRDefault="000577ED" w:rsidP="000577ED">
          <w:pPr>
            <w:pStyle w:val="5864F1E89B084573B2B4893230DC1BF9"/>
          </w:pPr>
          <w:r w:rsidRPr="00774750">
            <w:rPr>
              <w:rStyle w:val="Zstupntext"/>
            </w:rPr>
            <w:t>Klikněte nebo klepněte sem a zadejte text.</w:t>
          </w:r>
        </w:p>
      </w:docPartBody>
    </w:docPart>
    <w:docPart>
      <w:docPartPr>
        <w:name w:val="EE2ABF7A09FA4D0A989DF1873AD3F5C8"/>
        <w:category>
          <w:name w:val="Obecné"/>
          <w:gallery w:val="placeholder"/>
        </w:category>
        <w:types>
          <w:type w:val="bbPlcHdr"/>
        </w:types>
        <w:behaviors>
          <w:behavior w:val="content"/>
        </w:behaviors>
        <w:guid w:val="{DFF80870-0090-4EBD-9F7A-5AD831BB42E8}"/>
      </w:docPartPr>
      <w:docPartBody>
        <w:p w:rsidR="005D04B0" w:rsidRDefault="000577ED" w:rsidP="000577ED">
          <w:pPr>
            <w:pStyle w:val="EE2ABF7A09FA4D0A989DF1873AD3F5C8"/>
          </w:pPr>
          <w:r w:rsidRPr="00774750">
            <w:rPr>
              <w:rStyle w:val="Zstupntext"/>
            </w:rPr>
            <w:t>Klikněte nebo klepněte sem a zadejte text.</w:t>
          </w:r>
        </w:p>
      </w:docPartBody>
    </w:docPart>
    <w:docPart>
      <w:docPartPr>
        <w:name w:val="5062F9DA77F04AA6800FB6B39E3C1A68"/>
        <w:category>
          <w:name w:val="Obecné"/>
          <w:gallery w:val="placeholder"/>
        </w:category>
        <w:types>
          <w:type w:val="bbPlcHdr"/>
        </w:types>
        <w:behaviors>
          <w:behavior w:val="content"/>
        </w:behaviors>
        <w:guid w:val="{5682EC08-7313-4AFB-AE47-2E790EB4604B}"/>
      </w:docPartPr>
      <w:docPartBody>
        <w:p w:rsidR="005D04B0" w:rsidRDefault="000577ED" w:rsidP="000577ED">
          <w:pPr>
            <w:pStyle w:val="5062F9DA77F04AA6800FB6B39E3C1A68"/>
          </w:pPr>
          <w:r w:rsidRPr="00774750">
            <w:rPr>
              <w:rStyle w:val="Zstupntext"/>
            </w:rPr>
            <w:t>Klikněte nebo klepněte sem a zadejte text.</w:t>
          </w:r>
        </w:p>
      </w:docPartBody>
    </w:docPart>
    <w:docPart>
      <w:docPartPr>
        <w:name w:val="B3B0C3B9666E40EC8DD2B7FBBD81D4BF"/>
        <w:category>
          <w:name w:val="Obecné"/>
          <w:gallery w:val="placeholder"/>
        </w:category>
        <w:types>
          <w:type w:val="bbPlcHdr"/>
        </w:types>
        <w:behaviors>
          <w:behavior w:val="content"/>
        </w:behaviors>
        <w:guid w:val="{DAFD7233-EC5F-4A45-A3C2-A9000B55ADCF}"/>
      </w:docPartPr>
      <w:docPartBody>
        <w:p w:rsidR="005D04B0" w:rsidRDefault="000577ED" w:rsidP="000577ED">
          <w:pPr>
            <w:pStyle w:val="B3B0C3B9666E40EC8DD2B7FBBD81D4BF"/>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577ED"/>
    <w:rsid w:val="0009005A"/>
    <w:rsid w:val="000A264B"/>
    <w:rsid w:val="000B2DCE"/>
    <w:rsid w:val="000C65E1"/>
    <w:rsid w:val="000E47DD"/>
    <w:rsid w:val="000E5774"/>
    <w:rsid w:val="000F2719"/>
    <w:rsid w:val="001179C0"/>
    <w:rsid w:val="00182A9F"/>
    <w:rsid w:val="001D6324"/>
    <w:rsid w:val="001F1984"/>
    <w:rsid w:val="00232F95"/>
    <w:rsid w:val="0027397A"/>
    <w:rsid w:val="002A2AB9"/>
    <w:rsid w:val="002C76A7"/>
    <w:rsid w:val="00333966"/>
    <w:rsid w:val="0034394B"/>
    <w:rsid w:val="00362343"/>
    <w:rsid w:val="003C1948"/>
    <w:rsid w:val="003D09EE"/>
    <w:rsid w:val="003E16CC"/>
    <w:rsid w:val="00574776"/>
    <w:rsid w:val="005D04B0"/>
    <w:rsid w:val="005D1AD7"/>
    <w:rsid w:val="005D4FBA"/>
    <w:rsid w:val="0062297C"/>
    <w:rsid w:val="0066019E"/>
    <w:rsid w:val="00660648"/>
    <w:rsid w:val="00666016"/>
    <w:rsid w:val="006D6D97"/>
    <w:rsid w:val="00772228"/>
    <w:rsid w:val="008552BC"/>
    <w:rsid w:val="008778E5"/>
    <w:rsid w:val="008D66D2"/>
    <w:rsid w:val="00A16B3A"/>
    <w:rsid w:val="00A228CD"/>
    <w:rsid w:val="00A411BF"/>
    <w:rsid w:val="00A76259"/>
    <w:rsid w:val="00AD3D8A"/>
    <w:rsid w:val="00B255F4"/>
    <w:rsid w:val="00B409BD"/>
    <w:rsid w:val="00B52083"/>
    <w:rsid w:val="00B641AD"/>
    <w:rsid w:val="00BC7C89"/>
    <w:rsid w:val="00BF0BB4"/>
    <w:rsid w:val="00C165B0"/>
    <w:rsid w:val="00C5029D"/>
    <w:rsid w:val="00C85ABD"/>
    <w:rsid w:val="00C85CC7"/>
    <w:rsid w:val="00CC45BB"/>
    <w:rsid w:val="00CE4C42"/>
    <w:rsid w:val="00CF272B"/>
    <w:rsid w:val="00D30123"/>
    <w:rsid w:val="00D547C7"/>
    <w:rsid w:val="00D60F63"/>
    <w:rsid w:val="00D61D26"/>
    <w:rsid w:val="00D62FF5"/>
    <w:rsid w:val="00D64AD9"/>
    <w:rsid w:val="00E97CAC"/>
    <w:rsid w:val="00EB0B9F"/>
    <w:rsid w:val="00EE0998"/>
    <w:rsid w:val="00F2027E"/>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77ED"/>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482131F8BD6420E800F1640976EB3FE">
    <w:name w:val="0482131F8BD6420E800F1640976EB3FE"/>
    <w:rsid w:val="005D4FBA"/>
  </w:style>
  <w:style w:type="paragraph" w:customStyle="1" w:styleId="A1B72708C3F94578994BAED302040CA2">
    <w:name w:val="A1B72708C3F94578994BAED302040CA2"/>
    <w:rsid w:val="005D4FBA"/>
  </w:style>
  <w:style w:type="paragraph" w:customStyle="1" w:styleId="5CC45FF3681D44EE84D52714CBF962FA">
    <w:name w:val="5CC45FF3681D44EE84D52714CBF962FA"/>
    <w:rsid w:val="005D4FBA"/>
  </w:style>
  <w:style w:type="paragraph" w:customStyle="1" w:styleId="56EF52CFC0D24BA5B4C5E92C3084604C">
    <w:name w:val="56EF52CFC0D24BA5B4C5E92C3084604C"/>
    <w:rsid w:val="005D4FBA"/>
  </w:style>
  <w:style w:type="paragraph" w:customStyle="1" w:styleId="6E9BEE27031E42B19405E93140EF7570">
    <w:name w:val="6E9BEE27031E42B19405E93140EF7570"/>
    <w:rsid w:val="005D4FBA"/>
  </w:style>
  <w:style w:type="paragraph" w:customStyle="1" w:styleId="1ABCC06AA6C94BEBBE25972F4471EF10">
    <w:name w:val="1ABCC06AA6C94BEBBE25972F4471EF10"/>
    <w:rsid w:val="005D4FBA"/>
  </w:style>
  <w:style w:type="paragraph" w:customStyle="1" w:styleId="4DED6F3A6C28492B94C23FAD4BC3509C">
    <w:name w:val="4DED6F3A6C28492B94C23FAD4BC3509C"/>
    <w:rsid w:val="005D4FBA"/>
  </w:style>
  <w:style w:type="paragraph" w:customStyle="1" w:styleId="B34AAC04F1634F7BAC94730DE9553FC6">
    <w:name w:val="B34AAC04F1634F7BAC94730DE9553FC6"/>
    <w:rsid w:val="005D4FBA"/>
  </w:style>
  <w:style w:type="paragraph" w:customStyle="1" w:styleId="C1CDB741154847E79EC881093F987450">
    <w:name w:val="C1CDB741154847E79EC881093F987450"/>
    <w:rsid w:val="005D4FBA"/>
  </w:style>
  <w:style w:type="paragraph" w:customStyle="1" w:styleId="D140465CBBF348EB9162195A32FAD8C9">
    <w:name w:val="D140465CBBF348EB9162195A32FAD8C9"/>
    <w:rsid w:val="005D4FBA"/>
  </w:style>
  <w:style w:type="paragraph" w:customStyle="1" w:styleId="F2F40EAA1BAE4F3E8E1954935E15270F">
    <w:name w:val="F2F40EAA1BAE4F3E8E1954935E15270F"/>
    <w:rsid w:val="005D4FBA"/>
  </w:style>
  <w:style w:type="paragraph" w:customStyle="1" w:styleId="FE6639FC171C4014AEB42F91B9A23B2D">
    <w:name w:val="FE6639FC171C4014AEB42F91B9A23B2D"/>
    <w:rsid w:val="005D4FBA"/>
  </w:style>
  <w:style w:type="paragraph" w:customStyle="1" w:styleId="AFEF15B7073D4AE98706350C2E63A06B">
    <w:name w:val="AFEF15B7073D4AE98706350C2E63A06B"/>
    <w:rsid w:val="005D4FBA"/>
  </w:style>
  <w:style w:type="paragraph" w:customStyle="1" w:styleId="3D8CAB5CBE274211BE230340A77BB0E4">
    <w:name w:val="3D8CAB5CBE274211BE230340A77BB0E4"/>
    <w:rsid w:val="005D4FBA"/>
  </w:style>
  <w:style w:type="paragraph" w:customStyle="1" w:styleId="F4D8E4CBF4AF406CADB0CE654D636E54">
    <w:name w:val="F4D8E4CBF4AF406CADB0CE654D636E54"/>
    <w:rsid w:val="005D4FBA"/>
  </w:style>
  <w:style w:type="paragraph" w:customStyle="1" w:styleId="CAD2630125FF47358B9A2723FBA916C3">
    <w:name w:val="CAD2630125FF47358B9A2723FBA916C3"/>
    <w:rsid w:val="005D4FBA"/>
  </w:style>
  <w:style w:type="paragraph" w:customStyle="1" w:styleId="808B5E6D40FE4E7F8C4724F536A65B89">
    <w:name w:val="808B5E6D40FE4E7F8C4724F536A65B89"/>
    <w:rsid w:val="005D4FBA"/>
  </w:style>
  <w:style w:type="paragraph" w:customStyle="1" w:styleId="5CA3423A46184B968FFDAEB44C35D5A7">
    <w:name w:val="5CA3423A46184B968FFDAEB44C35D5A7"/>
    <w:rsid w:val="005D4FBA"/>
  </w:style>
  <w:style w:type="paragraph" w:customStyle="1" w:styleId="5529AC90916F4C22B0EDAEE0C3443C77">
    <w:name w:val="5529AC90916F4C22B0EDAEE0C3443C77"/>
    <w:rsid w:val="005D4FBA"/>
  </w:style>
  <w:style w:type="paragraph" w:customStyle="1" w:styleId="93A45C12E37D4F7DB71778C652EF6C97">
    <w:name w:val="93A45C12E37D4F7DB71778C652EF6C97"/>
    <w:rsid w:val="005D4FBA"/>
  </w:style>
  <w:style w:type="paragraph" w:customStyle="1" w:styleId="128066177FF24431899F35D4C13776EF">
    <w:name w:val="128066177FF24431899F35D4C13776EF"/>
    <w:rsid w:val="005D4FBA"/>
  </w:style>
  <w:style w:type="paragraph" w:customStyle="1" w:styleId="B2DAA99C55D14B7FB237A815DE4B3BAA">
    <w:name w:val="B2DAA99C55D14B7FB237A815DE4B3BAA"/>
    <w:rsid w:val="005D4FBA"/>
  </w:style>
  <w:style w:type="paragraph" w:customStyle="1" w:styleId="67C1CB308AA04D4CBA8DEEFFBCCEFFB2">
    <w:name w:val="67C1CB308AA04D4CBA8DEEFFBCCEFFB2"/>
    <w:rsid w:val="005D4FBA"/>
  </w:style>
  <w:style w:type="paragraph" w:customStyle="1" w:styleId="929293261C97449181CA22B20FCF3BFF">
    <w:name w:val="929293261C97449181CA22B20FCF3BFF"/>
    <w:rsid w:val="005D4FBA"/>
  </w:style>
  <w:style w:type="paragraph" w:customStyle="1" w:styleId="EED61A9E719140169AD020FBCB63D596">
    <w:name w:val="EED61A9E719140169AD020FBCB63D596"/>
    <w:rsid w:val="005D4FBA"/>
  </w:style>
  <w:style w:type="paragraph" w:customStyle="1" w:styleId="321127C9300E4DAF93F42067AA1FFD6C">
    <w:name w:val="321127C9300E4DAF93F42067AA1FFD6C"/>
    <w:rsid w:val="005D4FBA"/>
  </w:style>
  <w:style w:type="paragraph" w:customStyle="1" w:styleId="81879C27DEB047EAAAB7F367434E78E5">
    <w:name w:val="81879C27DEB047EAAAB7F367434E78E5"/>
    <w:rsid w:val="005D4FBA"/>
  </w:style>
  <w:style w:type="paragraph" w:customStyle="1" w:styleId="170E8EE243C1415FBFCB36C8E89873D0">
    <w:name w:val="170E8EE243C1415FBFCB36C8E89873D0"/>
    <w:rsid w:val="005D4FBA"/>
  </w:style>
  <w:style w:type="paragraph" w:customStyle="1" w:styleId="912D679326284FAA9D05F8A5DA8ED7AC">
    <w:name w:val="912D679326284FAA9D05F8A5DA8ED7AC"/>
    <w:rsid w:val="005D4FBA"/>
  </w:style>
  <w:style w:type="paragraph" w:customStyle="1" w:styleId="00B011041FD447A1A34601ACFBD4E76A">
    <w:name w:val="00B011041FD447A1A34601ACFBD4E76A"/>
    <w:rsid w:val="005D4FBA"/>
  </w:style>
  <w:style w:type="paragraph" w:customStyle="1" w:styleId="64283900B91F4C06B689663B9E848691">
    <w:name w:val="64283900B91F4C06B689663B9E848691"/>
    <w:rsid w:val="005D4FBA"/>
  </w:style>
  <w:style w:type="paragraph" w:customStyle="1" w:styleId="8D8D3BF5D9C4402A96DED7945DA54CDB">
    <w:name w:val="8D8D3BF5D9C4402A96DED7945DA54CDB"/>
    <w:rsid w:val="005D4FBA"/>
  </w:style>
  <w:style w:type="paragraph" w:customStyle="1" w:styleId="88573E1F874F4EB49D52FC6D4E3EF176">
    <w:name w:val="88573E1F874F4EB49D52FC6D4E3EF176"/>
    <w:rsid w:val="005D4FBA"/>
  </w:style>
  <w:style w:type="paragraph" w:customStyle="1" w:styleId="5D73A1F103AF40B287AA1EA3370FAC07">
    <w:name w:val="5D73A1F103AF40B287AA1EA3370FAC07"/>
    <w:rsid w:val="000577ED"/>
  </w:style>
  <w:style w:type="paragraph" w:customStyle="1" w:styleId="84A12C450766489CAB5CFB02B87F17D8">
    <w:name w:val="84A12C450766489CAB5CFB02B87F17D8"/>
    <w:rsid w:val="000577ED"/>
  </w:style>
  <w:style w:type="paragraph" w:customStyle="1" w:styleId="AE15FD49067C48148C1D7914CA1688F4">
    <w:name w:val="AE15FD49067C48148C1D7914CA1688F4"/>
    <w:rsid w:val="000577ED"/>
  </w:style>
  <w:style w:type="paragraph" w:customStyle="1" w:styleId="0AE21026C9D141F1A093FF96CF1284A2">
    <w:name w:val="0AE21026C9D141F1A093FF96CF1284A2"/>
    <w:rsid w:val="000577ED"/>
  </w:style>
  <w:style w:type="paragraph" w:customStyle="1" w:styleId="F0A36898DBD0465B91E6CAF7494F652D">
    <w:name w:val="F0A36898DBD0465B91E6CAF7494F652D"/>
    <w:rsid w:val="000577ED"/>
  </w:style>
  <w:style w:type="paragraph" w:customStyle="1" w:styleId="5864F1E89B084573B2B4893230DC1BF9">
    <w:name w:val="5864F1E89B084573B2B4893230DC1BF9"/>
    <w:rsid w:val="000577ED"/>
  </w:style>
  <w:style w:type="paragraph" w:customStyle="1" w:styleId="EE2ABF7A09FA4D0A989DF1873AD3F5C8">
    <w:name w:val="EE2ABF7A09FA4D0A989DF1873AD3F5C8"/>
    <w:rsid w:val="000577ED"/>
  </w:style>
  <w:style w:type="paragraph" w:customStyle="1" w:styleId="5062F9DA77F04AA6800FB6B39E3C1A68">
    <w:name w:val="5062F9DA77F04AA6800FB6B39E3C1A68"/>
    <w:rsid w:val="000577ED"/>
  </w:style>
  <w:style w:type="paragraph" w:customStyle="1" w:styleId="B3B0C3B9666E40EC8DD2B7FBBD81D4BF">
    <w:name w:val="B3B0C3B9666E40EC8DD2B7FBBD81D4BF"/>
    <w:rsid w:val="000577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913</Words>
  <Characters>5393</Characters>
  <CharactersWithSpaces>62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6:00Z</dcterms:created>
  <dc:creator>Tomáš Kopecký</dc:creator>
  <dc:description/>
  <dc:language>en-US</dc:language>
  <cp:lastModifiedBy>Tomáš Kopecký</cp:lastModifiedBy>
  <dcterms:modified xsi:type="dcterms:W3CDTF">2024-03-25T2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